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ие дни декабря. Источник: Углич.</w:t>
      </w:r>
      <w:r>
        <w:rPr>
          <w:b/>
          <w:sz w:val="36"/>
          <w:szCs w:val="36"/>
          <w:lang w:val="en-US"/>
        </w:rPr>
        <w:t xml:space="preserve">ru </w:t>
      </w:r>
      <w:r>
        <w:rPr>
          <w:b/>
          <w:sz w:val="36"/>
          <w:szCs w:val="36"/>
        </w:rPr>
        <w:t>…………  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ее 100 правовых актов принято в Югре в соцсфере за год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 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ахов обещает контролировать соблюдение прав приемных детей. Источник: РИА Новости ……………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ый портал</w:t>
        <w:br/>
        <w:t>Угличского муниципального района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www.uglich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ледние дни декаб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е дни декабря. Центральная площадь города. Люди, снующие по улицам, - кто-то в поисках подарков, кто-то просто в будничной суете…Может быть, многие из них и не знают, что в городе почти в течение месяца проходила акция «Подари детям праздник!», лозунгом которой стали слова: «Нет чужих дете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декабря мы решили о ней ещё раз напомнить. Среди будничной суеты совершенно неожиданно для всех в центре города появились сказочные герои, известные нам по многочисленным праздникам. В течение часа они предлагали прохожим написать новогодние поздравления детям. Хотя просьба и была для горожан неожиданной, никто не остался равнодушным. А вместе с добрыми словами участники акции дарили нам улыбки, а мы им, в свою очередь, рождественские колокольчики, которые принесут нам в Новом году только благие 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ки людей открыли свои сердца юным углич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Желаю тебе здоровья, удачи, верных друзей и только светлых дней…» Такие слова звучали в Рождественских письм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А в это время мешки Деда Мороза наполнялись шоколадом. Все, для кого слова Радость, Счастье, Волшебство, Сострадание, Помощь ещё что-то значат, собирали сладости и игрушки для детей из Детского Дома, реабилитационного центра «Радуга», детей из многодетных семей, приё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частливых лиц мы увидели благодаря вам, всем тем, кто не мог остаться равнодушным! Каждый дом, в который мы входили, наполнялся детским смехом, счастливыми улыбками и новогодним настроени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ение по делам культуры, молодёжи и спорта Администрации Угличского муниципального района благода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дминистрацию Угличского муниципального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дминистрацию городского поселения Угли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реждения культуры района: МОУ ДОД «Детская музыкальная школа» УМР, МОУ ДОД «Детская художественная школа» УМР, МУ «Дворец культуры УМР», Центр Досуга «Цветочный», Централизованная библиотечная система, МЦ «Солнечны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кламное агентство «УР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личское общественное телерадиовещ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Угличскую газету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ционный портал Угличского муниципального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П Ляпенкова О.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х отзывчивых углич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uglich.ru/news/?newsid=5999</w:t>
        </w:r>
      </w:hyperlink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</w:rPr>
        <w:drawing>
          <wp:inline distT="0" distB="0" distL="0" distR="0">
            <wp:extent cx="2380615" cy="1143635"/>
            <wp:effectExtent l="0" t="0" r="0" b="0"/>
            <wp:docPr id="1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100 правовых актов принято в Югре в соцсфере за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Югре подведены итоги работы системы социального обслуживания в 2009 году. Об этом 25 деабря сообщили корреспонденту 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</w:rPr>
          <w:t>ИА REGNUM Новости</w:t>
        </w:r>
      </w:hyperlink>
      <w:r>
        <w:rPr>
          <w:sz w:val="32"/>
          <w:szCs w:val="32"/>
        </w:rPr>
        <w:t xml:space="preserve"> в пресс-службе губернатора Ханты-Мансийского АО. В округе создано 66 социальных учреждений для пожилых граждан, семей с детьми, предоставляющих более 100 видов услуг по 6 направл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80 % детей-сирот в округе переданы в приемные семьи. С 2009 года в Югре стали внедрять стандарты качества предоставления социальных услуг. В настоящий момент действуют 9 национальных стандартов и один государственный станд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в округе было разработано и принято 104 нормативно-правовых акта, касающихся социальной сферы. Одобрены 3 закона об организации летнего отдыха и оздоровления детей, которые с 2010 года будут полностью финансироваться за счет средств окружного бюджета.</w:t>
      </w:r>
    </w:p>
    <w:p>
      <w:pPr>
        <w:pStyle w:val="Normal"/>
        <w:rPr/>
      </w:pPr>
      <w:r>
        <w:rPr>
          <w:sz w:val="32"/>
          <w:szCs w:val="32"/>
        </w:rPr>
        <w:t>Подготовлен документ о субсидировании общественных организаций, желающих оказывать населению социальные услуги. "Сегодня учреждения социального обслуживания должны быть не только государственными, но и негосударственными, - заявила директора окружного Департамента труда и социальной защиты населения Мария Краско. - С 2010 года соцслужбы будут получать финансирование только на исполнение государственных заданий, все остальные деньги им необходимо будет активно зарабатыва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ле важных задач на 2010 год Краско назвала подготовку к празднованию 65-летия Победы в Великой отечественной войне, обеспечения граждан региональной доплатой к пен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regnum.ru/news/124026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drawing>
          <wp:inline distT="0" distB="0" distL="0" distR="0">
            <wp:extent cx="2750820" cy="3429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Астахов обещает контролировать соблюдение прав приемных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звестный адвокат Павел Астахов, </w:t>
      </w:r>
      <w:hyperlink r:id="rId10" w:tgtFrame="_blank">
        <w:r>
          <w:rPr>
            <w:rStyle w:val="InternetLink"/>
            <w:color w:val="000000"/>
            <w:sz w:val="32"/>
            <w:szCs w:val="32"/>
            <w:u w:val="none"/>
          </w:rPr>
          <w:t>назначенный в четверг на пост уполномоченного по правам ребенка в России,</w:t>
        </w:r>
      </w:hyperlink>
      <w:r>
        <w:rPr>
          <w:sz w:val="32"/>
          <w:szCs w:val="32"/>
        </w:rPr>
        <w:t xml:space="preserve"> считает необходимым ужесточить контроль за соблюдением </w:t>
      </w:r>
      <w:hyperlink r:id="rId11" w:tgtFrame="_blank">
        <w:r>
          <w:rPr>
            <w:rStyle w:val="InternetLink"/>
            <w:color w:val="000000"/>
            <w:sz w:val="32"/>
            <w:szCs w:val="32"/>
            <w:u w:val="none"/>
          </w:rPr>
          <w:t>прав детей</w:t>
        </w:r>
      </w:hyperlink>
      <w:r>
        <w:rPr>
          <w:sz w:val="32"/>
          <w:szCs w:val="32"/>
        </w:rPr>
        <w:t>, в том числе в приемных семьях, а также расширить сеть детских омбудсменов по все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и РИА Новости ранее в четверг источники, знакомые с текстом соответствующего президентского указа, Астахов назначен детским омбудсменом вместо Алексея Голованя, занимавшего этот пост с сентября 200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ужно установить жесткий закон для тех, кто посягает на права детей, необходимо также установить строгий контроль за семьями, в которых есть приемные дети", - сказал Астахов РИА Новости в четверг.</w:t>
      </w:r>
    </w:p>
    <w:p>
      <w:pPr>
        <w:pStyle w:val="Normal"/>
        <w:rPr/>
      </w:pPr>
      <w:r>
        <w:rPr>
          <w:sz w:val="32"/>
          <w:szCs w:val="32"/>
        </w:rPr>
        <w:t xml:space="preserve">Он подчеркнул, что в России не должны повториться те </w:t>
      </w:r>
      <w:hyperlink r:id="rId12" w:tgtFrame="_blank">
        <w:r>
          <w:rPr>
            <w:rStyle w:val="InternetLink"/>
            <w:color w:val="000000"/>
            <w:sz w:val="32"/>
            <w:szCs w:val="32"/>
            <w:u w:val="none"/>
          </w:rPr>
          <w:t>вопиющие случаи насилия над детьми,</w:t>
        </w:r>
      </w:hyperlink>
      <w:r>
        <w:rPr>
          <w:sz w:val="32"/>
          <w:szCs w:val="32"/>
        </w:rPr>
        <w:t xml:space="preserve"> которые произошли в семьях Гречушкиных и Агеевых.</w:t>
      </w:r>
    </w:p>
    <w:p>
      <w:pPr>
        <w:pStyle w:val="Normal"/>
        <w:rPr/>
      </w:pPr>
      <w:r>
        <w:rPr>
          <w:sz w:val="32"/>
          <w:szCs w:val="32"/>
        </w:rPr>
        <w:t xml:space="preserve">Супруги Гречушкины была осуждены за жестокое обращение с приемными детьми и убийстве одного из них. </w:t>
      </w:r>
      <w:hyperlink r:id="rId13" w:tgtFrame="_blank">
        <w:r>
          <w:rPr>
            <w:rStyle w:val="InternetLink"/>
            <w:color w:val="000000"/>
            <w:sz w:val="32"/>
            <w:szCs w:val="32"/>
            <w:u w:val="none"/>
          </w:rPr>
          <w:t>Владимир Гречушкин получил пожизненный срок</w:t>
        </w:r>
      </w:hyperlink>
      <w:r>
        <w:rPr>
          <w:sz w:val="32"/>
          <w:szCs w:val="32"/>
        </w:rPr>
        <w:t xml:space="preserve">, а его супруга Айрини-Софья Баская - 16 лет колонии. Также большой общественный резонанс имело </w:t>
      </w:r>
      <w:hyperlink r:id="rId14" w:tgtFrame="_blank">
        <w:r>
          <w:rPr>
            <w:rStyle w:val="InternetLink"/>
            <w:color w:val="000000"/>
            <w:sz w:val="32"/>
            <w:szCs w:val="32"/>
            <w:u w:val="none"/>
          </w:rPr>
          <w:t>"дело Глеба Агеева".</w:t>
        </w:r>
      </w:hyperlink>
      <w:r>
        <w:rPr>
          <w:sz w:val="32"/>
          <w:szCs w:val="32"/>
        </w:rPr>
        <w:t xml:space="preserve"> Трехлетний Глеб в конце марта был доставлен в московскую детскую больницу с множественными ожогами и гематомами. В избиении ребенка обвиняются приемные родители. Против них возбуждено уголовное дело, они лишены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определенный момент Россия чуть не стала раем для педофилов и насильников. Нам необходимо заставить тех, кто должен защищать ребенка, - а это милиция, прокуратура, другие ведомства - эффективнее выполнять свои обязанности", - заяви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вокат уточнил, что не видит необходимости создавать новую службу для соблюдения прав ребенка в России. "Нам необходимо расширить сеть детских омбудсменов по всей стране, чтобы люди, ответственные за права детей, появились в каждом регионе", - сообщил новый уполномоченный по правам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хов отметил, что отдельной составляющей его работы может стать разъяснение детям России их прав. "Каждый ребенок должен знать, куда ему обращаться в случае нарушения его прав", - поясни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аждый ребенок - это гражданин, который нуждается в эффективной защите государства, и у нашей страны нет будущего, если мы не защитим детей", - заявил детский омбудс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http://www.rian.ru/general_jurisdiction/20091231/202492073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i/>
      <w:iCs/>
      <w:color w:val="19191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55CC"/>
      <w:u w:val="single"/>
    </w:rPr>
  </w:style>
  <w:style w:type="character" w:styleId="Sep1">
    <w:name w:val="sep1"/>
    <w:basedOn w:val="Style13"/>
    <w:qFormat/>
    <w:rPr>
      <w:color w:val="858EAD"/>
    </w:rPr>
  </w:style>
  <w:style w:type="character" w:styleId="2">
    <w:name w:val="Гиперссылка2"/>
    <w:basedOn w:val="Style13"/>
    <w:qFormat/>
    <w:rPr>
      <w:strike w:val="false"/>
      <w:dstrike w:val="false"/>
      <w:vanish w:val="false"/>
      <w:color w:val="091C59"/>
      <w:u w:val="none"/>
      <w:shd w:fill="FFFFFF" w:val="clear"/>
    </w:rPr>
  </w:style>
  <w:style w:type="character" w:styleId="Blue1">
    <w:name w:val="blue1"/>
    <w:basedOn w:val="Style13"/>
    <w:qFormat/>
    <w:rPr>
      <w:color w:val="3B78A8"/>
    </w:rPr>
  </w:style>
  <w:style w:type="character" w:styleId="Timedblue">
    <w:name w:val="time dblu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sm">
    <w:name w:val="f-sm"/>
    <w:basedOn w:val="Normal"/>
    <w:qFormat/>
    <w:pPr>
      <w:spacing w:lineRule="atLeast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lich.ru/" TargetMode="External"/><Relationship Id="rId3" Type="http://schemas.openxmlformats.org/officeDocument/2006/relationships/hyperlink" Target="http://uglich.ru/news/?newsid=599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1240268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ian.ru/" TargetMode="External"/><Relationship Id="rId10" Type="http://schemas.openxmlformats.org/officeDocument/2006/relationships/hyperlink" Target="http://www.rian.ru/general_jurisdiction/20091231/202489733.html" TargetMode="External"/><Relationship Id="rId11" Type="http://schemas.openxmlformats.org/officeDocument/2006/relationships/hyperlink" Target="http://www.rian.ru/society/20091216/199159846.html" TargetMode="External"/><Relationship Id="rId12" Type="http://schemas.openxmlformats.org/officeDocument/2006/relationships/hyperlink" Target="http://www.rian.ru/society/20090901/183311596.html" TargetMode="External"/><Relationship Id="rId13" Type="http://schemas.openxmlformats.org/officeDocument/2006/relationships/hyperlink" Target="http://rian.ru/general_jurisdiction/20091228/201971540.html" TargetMode="External"/><Relationship Id="rId14" Type="http://schemas.openxmlformats.org/officeDocument/2006/relationships/hyperlink" Target="http://www.rian.ru/trend/Ageev_chaild_30032009/" TargetMode="External"/><Relationship Id="rId15" Type="http://schemas.openxmlformats.org/officeDocument/2006/relationships/hyperlink" Target="http://www.rian.ru/general_jurisdiction/20091231/202492073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9:00Z</dcterms:created>
  <dc:creator>Татьяна</dc:creator>
  <dc:description/>
  <dc:language>en-US</dc:language>
  <cp:lastModifiedBy>Татьяна</cp:lastModifiedBy>
  <dcterms:modified xsi:type="dcterms:W3CDTF">2010-01-04T19:19:00Z</dcterms:modified>
  <cp:revision>2</cp:revision>
  <dc:subject/>
  <dc:title>Информационный портал</dc:title>
</cp:coreProperties>
</file>