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глашение РФ-США по вопросам усыновления может быть готово до конца года - МИД России. Источник: «Интерфакс»…………………………………...…....…....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ум принимающих семей состоялся в Волгоградской области. Источник: «Администрация Волгоградской области»………………………...…......………………........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льяттинского мальчика усыновила семья из Канады. Источник: «Комсомольская правда.Самара»…….……..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ургуте новорожденным отказникам ищуют семью. Источник: «СИА пресс»..………………..….……….......…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Тульской области опекуны не заботились о детях. Источник: «Тульская служба новостей»….......................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рдянских детей-сирот внесут в электронный банк данных. Источник: «Бердянские ведомости» (Украина).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6764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1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оглашение РФ-США по вопросам усыновления может быть готово до конца года - МИД Росс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июля. Interfax-Russia.ru - Россия и США могут завершить консультации по новому соглашению по проблемам усыновления до конца текущего года, заявил официальный представитель МИД РФ Андрей Нестерен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По мнению участников переговорного процесса, вполне реально завершить работу над соглашением еще до конца текущего года", - сказал он на брифинге в Москве в четвер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дипломата, в проекте нового соглашения остаются еще несколько нерешенных вопрос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Дополнительного обсуждения требуют вопросы практической реализации положения о контроле за условиями жизни усыновленных детей, а также о распространении действия соглашения на усыновления, состоявшиеся до его вступления в силу", - отметил А.Нестеренк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Стороны договорились обменяться в ближайшее время предложениями по возможной развязке этих проблем. После этого должны состояться консультации уже в Москве, как ожидается, окончательные", - сказал диплома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terfax-russia.ru/main.asp?id=156342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460115" cy="54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1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Форум принимающих семей состоялся в Волгоград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Волгоградской области будет создана ассоциация принимающих семей. Такое решение принято на III форуме принимающих семей «Родная семья для каждого ребенка», который состоялся сегодня в регион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ем приняли участие опекуны и приемные родители, представители территориальных органов опеки и попечительства, общественные организации. Цель проведения мероприятия – совершенствование социальной политики и развитие общественно-государственного взаимодействия в области семейного жизнеустройства детей-сирот, поддержка общественной активности принимающих родите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форума состоялось пленарное заседание по обеспечению права ребенка жить и воспитываться в семье, эффективному взаимодействию государственного и негосударственного секторов в области семейного жизнеустройства детей-сирот. Проведены секции по вопросам законодательства в области защиты прав несовершеннолетних, воспитывающихся в приемных семья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им, что приоритетным направлением региональной политики являются семейные формы устройства детей-сирот и детей, оставшихся без попечения родителей. В 2009 году около 70%  детей из числа выявленных за год переданы на воспитание в опекунские и приемные семьи. Всего более 8000 детей воспитываются в таких семь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гионе предусмотрены меры социальной поддержки приемных родителей: вознаграждение за труд, ежегодный бесплатный медицинский осмотр в учреждениях здравоохранения, компенсационные выплаты за транспортные расходы, денежная компенсация за санаторно-курортное леч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 наиболее приоритетной формой устройства ребенка в семью, конечно, является усыновление. В 2009 году усыновлены 200 детей, 164 из них – российскими граждан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ромная работа проводится по подготовке  граждан к принятию ребенка в свою семью. На территории Волгоградской области создано более 20 служб, которые занимаются сопровождением приемных семей. Задача этих служб не только психологически и морально подготовить наших граждан к приему ребенка, но и помочь создать комфортные условия его прожи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volganet.ru/irj/avo.html?NavigationTarget=ROLES://portal_content/News/news_print_form&amp;guid=/guid/d0cb4c43-3a67-2d10-ebb4-a39462bc86f5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6761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1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ольяттинского мальчика усыновила семья из Канад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, 1 июля, в тольяттинском Доме ребенка большое событие. Туда приедет семья из Канады, которая незадолго до этого усыновила 13-летнего мальчика, бывшего воспитанника этого учреждения.  Николай обрел семью и поедет вместе со своими вновь обретенными родителями в Кана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ервое полугодие 16 детей из Дома ребенка усыновили. В новые семьи забирают малышей, в основном, от 1 до 3 лет.  В прошлом году семью обрели 44 ребенка, из них 14 детей забрали иностранцы, сообщает tltnews.ru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amara.kp.ru/online/news/694391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72402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1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Сургуте новорожденным отказникам ищуют семь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диатрическом отделении сургутской МГБ-1 сегодня находится два отказника. Каждому из них не больше месяца от роду. Сейчас в сургутском комитете по опеке и попечительству делают все возможное, чтобы устроить малышей в семью. Времени на это мало: если по истечении месяца ребенка не заберут родственники, не усыновят новые родители или же не вернется мать-кукушка, его отправляют в детский дом города Ур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рестив пальцы, специалисты комитета говорят, что по одному малышу вопрос почти решен. Всего же с начала года пришлось похлопотать о лучшей судьбе 13 отказников. Устроить в семью новорожденного немного проще, чем ребенка старшего возраста. Прежде всего, прорабатываются родственные связи, проводится работа с родителями. Тем не менее, большая часть детей-сирот и оставшихся без попечения родителей вынуждены расти в детдом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iapress.ru//society/?n=5402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743075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1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 Тульской области опекуны не заботились о детя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городицкой межрайонной прокуратурой проведена проверка исполнения законодательства регламентирующего защиту личных и имущественных прав детей-сирот и детей, оставшихся без попечения родителей, сообщает пресс-служба прокуратуры Тульской обл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о ст. 36 Гражданского кодекса РФ опекуны и попечители обязаны заботиться о содержании своих подопечных, об обеспечении их уходом и лечением, защищать их права и интерес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о ст 168 Семейного Кодекса РФ,дети, находящиеся под опекой (попечительством), имеют право на обеспечение им условий для содержания, воспитания, образования, всестороннего развития и уважение их человеческого достоин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проверки установлено, что не всеми опекунами принимаются меры по обеспечению получения несовершеннолетними алиментов от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зультатам проверки 29.06.2010 г. Богородицким межрайонным прокурором вынесено два постановления о возбуждении в отношении опекунов, допустивших нарушение алиментных прав детей, находящихся у них под опекой производства по делу об административном правонарушении, ответственность за которое предусмотрено ст. 5.35 КоАП РФ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я направлены на рассмотрение в Комиссию по делам несовершеннолетних и защите их пра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tsn-tv.ru/news/peoples/index.php?ID=16420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228975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1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ердянских детей-сирот внесут в электронный банк данны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енью учёт бердянских детей-сирот будет вестись с помощью единой информационно- аналитической системы «Дети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ообщила начальник службы по делам детей Татьяна Толстова, эта система работает на всей территории Украины. В электронную базу данных внесены сведения о сиротах, детях, лишенных родительской опеки, детях из семей социального риска, а также потенциальных усыновителей и опекун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На сегодняшний день один Бердянск в Запорожской области не может подключиться к системе из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noBreakHyphen/>
      </w:r>
      <w:r>
        <w:rPr>
          <w:rFonts w:cs="Times New Roman" w:ascii="Times New Roman" w:hAnsi="Times New Roman"/>
          <w:sz w:val="32"/>
          <w:szCs w:val="32"/>
        </w:rPr>
        <w:t xml:space="preserve">за отсутствия компьютерного, специального обеспечения и отдельного кабинета, — говорит Татьяна Борисовна. — На планово-бюджетных комиссиях в сентябре и октябре прошлого года этот вопрос отклоняли. Сейчас он на контроле у губернатор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 сегодняшнего дня учёт детей-сирот в Бердянске ведётся в бумажном режиме. Во вторник, 8 июня, на заседании планово-бюджетной комиссии депутаты дали добро на выделение 26 тыс. грн. на приобретение трёх компьютеров и лицензионных программ. После принятия соответствующего решения сессии система начнёт работать примерно с сентябр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комплексной защиты информации о бердянских сиротах, доступ к ней ограничат — в системе будут работать три специалиста службы по делам детей, каждому сотруднику присвоен пароль, согласованный с СБУ. Система будет включать в себя учёт более 300 бердянских детише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edomosti.berdyansk.biz/content.php?id=5189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interfax-russia.ru/main.asp?id=156342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volganet.ru/irj/avo.html?NavigationTarget=ROLES://portal_content/News/news_print_form&amp;guid=/guid/d0cb4c43-3a67-2d10-ebb4-a39462bc86f5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samara.kp.ru/online/news/694391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siapress.ru//society/?n=5402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tsn-tv.ru/news/peoples/index.php?ID=16420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vedomosti.berdyansk.biz/content.php?id=5189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7-01T14:31:00Z</dcterms:modified>
  <cp:revision>5</cp:revision>
  <dc:subject/>
  <dc:title/>
</cp:coreProperties>
</file>