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В Калужской области стало меньше детей-сирот</w:t>
      </w:r>
      <w:r>
        <w:rPr>
          <w:b/>
          <w:sz w:val="32"/>
          <w:szCs w:val="32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.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овосибирцам оказывают правовую и психологическую помощь по вопросам создания приемной семьи. Источник:</w:t>
      </w:r>
      <w:r>
        <w:rPr>
          <w:b/>
          <w:color w:val="000000"/>
          <w:sz w:val="36"/>
          <w:szCs w:val="36"/>
        </w:rPr>
        <w:t xml:space="preserve"> Агентство социальной информации</w:t>
      </w:r>
      <w:r>
        <w:rPr>
          <w:b/>
          <w:sz w:val="36"/>
          <w:szCs w:val="36"/>
        </w:rPr>
        <w:t>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тартовал месячник пропаганды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TLT</w:t>
      </w:r>
      <w:r>
        <w:rPr>
          <w:b/>
          <w:i/>
          <w:sz w:val="36"/>
          <w:szCs w:val="36"/>
          <w:lang w:val="en-US"/>
        </w:rPr>
        <w:t>news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7.2006 11:09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b/>
          <w:sz w:val="32"/>
          <w:szCs w:val="32"/>
        </w:rPr>
        <w:t>В Калужской области стало меньше детей-сир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данным Калужского областного Комитета по делам приемной семьи и охране детства, в регионе создано 300 приемных семей, в которых воспитываются 500 детей. Как пишет по этому поводу районная газета "Людиновский рабочий", недавно в районе свою новую семью обрели еще 18 детей-сирот и детей, оставшихся без попечения родителей. Институт приемной семьи нашел поддержку в лице 12 родителей, и число желающих взять ребенка на воспитание увеличивается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4">
        <w:r>
          <w:rPr>
            <w:rStyle w:val="InternetLink"/>
            <w:bCs/>
            <w:sz w:val="32"/>
            <w:szCs w:val="32"/>
          </w:rPr>
          <w:t>http://www.regions.ru/news/1992221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7.2006 11:4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b/>
          <w:sz w:val="36"/>
          <w:szCs w:val="36"/>
        </w:rPr>
        <w:t>Новосибирцам оказывают правовую и психологическую помощь по вопросам создания приемной семьи.</w:t>
      </w:r>
    </w:p>
    <w:p>
      <w:pPr>
        <w:pStyle w:val="Normal"/>
        <w:rPr>
          <w:rFonts w:ascii="Arial" w:hAnsi="Arial" w:cs="Arial"/>
          <w:b/>
          <w:b/>
          <w:bCs/>
          <w:color w:val="787878"/>
          <w:sz w:val="36"/>
          <w:szCs w:val="36"/>
        </w:rPr>
      </w:pPr>
      <w:r>
        <w:rPr>
          <w:rFonts w:cs="Arial" w:ascii="Arial" w:hAnsi="Arial"/>
          <w:b/>
          <w:bCs/>
          <w:color w:val="787878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лтора месяца работы "телефона доверия" (телефон: (383) 200-09-15) в службу сопровождения семьи позвонили более 50 человек. Организаторы акции - Новосибирское отделение движения женщин России, отдел по проблемам семьи, женщин и детей Департамента по социальной политике, Центр семейного образования и воспитания "Семья и дети". Также проводится прием горожан, желающих больше узнать об семейных формах устройства детей, получить правовую, психологическую помощь по вопросам создания приемной семьи. Прием граждан ведется по понедельникам и четвергам, с 12.00 до 16.00 по адресу: Красный пр., д. 167, каб. 307, ДК "Прогресс". На "телефоне доверия" работают педагог, психолог, юрист, сотрудники органов опеки и попеч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asi.org.ru/ASI3/main.nsf/0/34282E261B844EB5C32571AF0039218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95FF"/>
        </w:rPr>
      </w:pPr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7.2006 17: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тартовал месячник пропаганды приемных сем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льятти стартовал месячник пропаганды приемных семей. На сегодняшний день в городе более 500 детей, оставшихся без попечения родителей. Акция, начавшаяся 15 июля – ежегодная. Люди, организующие ее в очередной раз, хотят напомнить о том, что каждому ребенку нужна семья. </w:t>
        <w:br/>
        <w:br/>
        <w:t xml:space="preserve">В каждую квартиру попадет буклет, в котором расскажут о том, как можно помочь ребенку, оставшемуся без родителей. А перетяги будут развешаны в каждом районе города. По статистике после таких мероприятий возрастает количество детей, которых берут в семьи, сообщает служба новостей радиостанции </w:t>
      </w:r>
      <w:hyperlink r:id="rId9" w:tgtFrame="_blank">
        <w:r>
          <w:rPr>
            <w:rStyle w:val="InternetLink"/>
            <w:sz w:val="32"/>
            <w:szCs w:val="32"/>
          </w:rPr>
          <w:t>"Август"</w:t>
        </w:r>
      </w:hyperlink>
      <w:r>
        <w:rPr>
          <w:sz w:val="32"/>
          <w:szCs w:val="32"/>
        </w:rPr>
        <w:t xml:space="preserve">. </w:t>
        <w:br/>
        <w:br/>
        <w:t>Стоит отметить, что сегодня возможны разные формы усыновления. Договоры можно заключать не только на длительные сроки, но на год, два и более. Приемными родителями сирот пока хотят стать не многие – за первые полгода усыновили двух малышей. В семьи стараются брать в основном совсем маленьких детей. Но стоит сказать, что и ребенок постарше мечтает иметь маму и п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ltnews.ru/art/fullnews.php?id=7782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news/1992221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si.org.ru/ASI3/main.nsf/0/34282E261B844EB5C32571AF0039218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ltnews.ru/" TargetMode="External"/><Relationship Id="rId9" Type="http://schemas.openxmlformats.org/officeDocument/2006/relationships/hyperlink" Target="http://www.august.ru/" TargetMode="External"/><Relationship Id="rId10" Type="http://schemas.openxmlformats.org/officeDocument/2006/relationships/hyperlink" Target="http://www.tltnews.ru/art/fullnews.php?id=778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9:00Z</dcterms:created>
  <dc:creator>zaicev</dc:creator>
  <dc:description/>
  <cp:keywords/>
  <dc:language>en-US</dc:language>
  <cp:lastModifiedBy>zaicev</cp:lastModifiedBy>
  <dcterms:modified xsi:type="dcterms:W3CDTF">2006-07-18T16:17:00Z</dcterms:modified>
  <cp:revision>6</cp:revision>
  <dc:subject/>
  <dc:title> </dc:title>
</cp:coreProperties>
</file>