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ША заседание по делу Вани Скоробогатова перенесено по просьбе защиты. Источник: «Вести»......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блемы усыновления в Пермском крае. Эфир 14 сентября.. Источник: «Эхо Москвы Пермь»………...…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4% от общего числа детей-сирот в Тульской области устроены на воспитание в семью. Источник: «Тульские новости»………………….………………………………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семейные формы воспитания в Тольятти переданы 245 чел. Источник: «Городской сайт Тольятти»…...…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Амурской области растет число приемных семей. Источник: «Татар информ»…………………………….…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5525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1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США заседание по делу Вани Скоробогатова перенесено по просьбе защи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ебные слушания по делу погибшего в американской приемной семье Вани Скоробогатова перенесены по просьбе защиты на более поздний срок. Адвокаты четы Крейверов обратились к суду с просьбой отложить намеченное ранее на 22 сентября нынешнего года слушания, чтобы успеть к нему подготовиться, более тщательно проанализировать все факты и выстроить линию защиты. Об этом сообщил источник, близкий к судебному делу. В Генконсульстве РФ в Нью-Йорке пока не располагают информацией, на какое число перенесено очередное слушание дела в суде штата Пенсиль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суд счел обвинения против приемных родителей Вани Скоробогатова обоснованными для продолжения процесса, а на предварительных слушаниях прокуратура объявила о намерении добиваться для Майкла и Наннет Крейверов смертной казни, учитывая возраст мальчика и все мучения, которые ему пришлось перене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йверы усыновили Ваню вместе с сестрой Дашей в 2003 году. В августе минувшего года семилетний мальчик, которому американские приемные родители дали имя Натаниэл, умер в одной из пенсильванских больниц. Следствием установлено, что причиной смерти стали многочисленные побои и голод. Крейверы обвиняются в жестоком обращении с ребенком, преступном сговоре и убийстве. Проведенное медицинское освидетельствование выявило на теле ребенка более 80 ушибов в разной стадии заживления, в том числе 20 - на голове. Ваня также находился в крайней степени истощ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2003 года мальчик и его сестра-близнец проживали в детском доме Челябинска. В настоящее время, по данным местных властей, Даша, получившая в США имя Элизабет-Мэри, находится в безопасном месте и получает хороший уход. Чета Крейверов остается под стражей без права освобождения под зал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жидается, на следующих слушаниях адвокатские команды приемных родителей подадут свои первые ходатайства. По закону суд обязан быть скорым. Но всевозможные отсрочки, предоставляемые по просьбе защиты, в зачет времени не идут. Поэтому в серьезных случаях, включая дела об убийстве, судебные процедуры и сам процесс могут порой растянуться надолго, сообщает ИТАР-Т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esti.ru/doc.html?id=39181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158490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блемы усыновления в Пермском крае. Эфир 14 сентябр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мский край занимает второе место в России по количеству усыновленных детей. Становится ли меньше сирот в детских домах и кто становится опекуна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ть: начальник Управления по вопросам семейной и детской политики Министерства социального развития Пермского края Марина Кужельна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ина Солов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эфира: 13.0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вопросы вы можете оставлять в комментариях к этому сообщ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choperm.ru/article.php?class=news&amp;id=27185&amp;part_id=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8556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1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84% от общего числа детей-сирот в Тульской области устроены на воспитание в сем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сентября в администрации Тульской области состоялась «прямая линия» по телефону доверия губернатора. На вопросы жителей региона ответила председатель комитета Тульской области по семейной, демографической политике, опеке и попечительству Юлия Филимон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ремя «прямой линии» туляки обращались за консультацией о порядке оформления усыновления несовершеннолетних детей, опекунства и создания приёмных семей. Жители области уточняли порядок выплаты пособий, получения льгот и других мерах поддержки семей с детьми, детей-сирот и детей, оставшихся без попечения родителей, механизм использования материнского капитал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монова сообщила, что за 8 месяцев 2010 года из 562 выявленных детей-сирот и детей, оставшихся без попечения родителей, устроены на воспитание в семью 472 человека, что составляет 84% от общего числа выявленных детей. В Тульской области продолжает развиваться институт приёмной семьи как наиболее отвечающий задачам воспитания детей-сирот и детей, оставшихся без попечения родителей. За период с 2007 по 2009 годы количество приёмных семей увеличилось с 392 до 496, а количество детей, воспитывающихся в них, увеличилось с 803 до 936. На сегодняшний день в 511 приёмных семьях воспитываются 964 приёмных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tula.ru/news/view/27777/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987800" cy="83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семейные формы воспитания в Тольятти переданы 245 че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8 месяцев на территории города выявлено и 235 детей-сирот и детей, оставшихся без попечения родителей. На семейные формы воспитания переданы (в том числе и из организаций для детей-сирот и детей, оставшихся без попечения родителей) 245 ч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о плановых и внеплановых проверок с целью осуществления надзора за деятельностью опекунов (попечителей) – 1631. Выдано разрешений на совершение сделок с имуществом подопечных – 4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на 10.09.2010 г. в подведомственных учреждениях департамента семьи и демографического развития находятся 164 ребенка, из них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5 детей проходит курс реабилитации в СРЦ “Гармония”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8 детей с ограниченными возможностями проходят комплексную медико-социальную реабилитацию в РЦ “Виктория”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1 чел. находятся в “Социальном приюте для детей и подростков “Дельфин”, в т.ч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4 детей в стационарном отделении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чел. находятся в кризисном отделении для женщин с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445000.ru/index.php?id=331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906395" cy="82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Амурской области растет число приемны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начала года в Амурской области создано 14 новых приемных сем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иробиджан, 13 сентября, «Татар-информ», Виктор Черненко). С начала года в Амурской области создано 14 новых приемных семей. Об этом сообщили сегодня в областном правитель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заместителя председателя областного правительства Виктории Анисимовой, в настоящее время в регионе создано 168 таких семей, в них воспитываются 498 детей. Другая положительная тенденция – снижение числа вновь выявленных детей, оставшихся без попечения родителей. «Если в 2008 году таких ребят было 1335, в 2009 – 1086, в 2010 – 686. Отчасти такая позитивная статистика свидетельствует о проводимой профилактической работе в отношении социального сиротства», - рассказала В.Анисим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в Приамурье сейчас проживают 7402 маленьких амурчан, оставшихся без попечения родителей. В нынешнем году 40 человек было усыновлено, под опеку передан 321 ребенок, в приемные семьи на воспитание устроены 43 человека. Однако основная масса детей воспитываются в детских домах, интернатах и приютах – 169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истерстве образования и науки Приамурья в настоящее время ведется разработка программы «Право ребенка на семью». Разработчики рассчитывают, что проект сможет претендовать на получение гранта из всероссийского Фонда поддержки детей, попавших в сложную жизненную ситуацию. «С реализацией проекта приемных семей в Приамурье станет намного больше, у принятых детей начнется новая жизнь», - пояснили разработч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atar-inform.ru/news/2010/09/13/236308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i.ru/doc.html?id=39181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choperm.ru/article.php?class=news&amp;id=27185&amp;part_id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ewstula.ru/news/view/27777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445000.ru/index.php?id=3319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atar-inform.ru/news/2010/09/13/236308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13T14:29:00Z</dcterms:modified>
  <cp:revision>55</cp:revision>
  <dc:subject/>
  <dc:title/>
</cp:coreProperties>
</file>