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 xml:space="preserve">В кризис 1990-х семья из Иркутска воспитала четверых приемных детей. </w:t>
      </w:r>
      <w:r>
        <w:rPr>
          <w:rStyle w:val="Heading"/>
          <w:b/>
          <w:sz w:val="36"/>
          <w:szCs w:val="36"/>
        </w:rPr>
        <w:t>Источник:</w:t>
      </w:r>
      <w:r>
        <w:rPr>
          <w:b/>
          <w:sz w:val="36"/>
          <w:szCs w:val="36"/>
        </w:rPr>
        <w:t xml:space="preserve"> Комсомольская правда…......1</w:t>
      </w:r>
    </w:p>
    <w:p>
      <w:pPr>
        <w:pStyle w:val="Normal"/>
        <w:rPr>
          <w:rStyle w:val="Heading"/>
          <w:b/>
          <w:b/>
          <w:sz w:val="36"/>
          <w:szCs w:val="36"/>
        </w:rPr>
      </w:pPr>
      <w:r>
        <w:rPr>
          <w:b/>
          <w:sz w:val="36"/>
          <w:szCs w:val="36"/>
        </w:rPr>
      </w:r>
    </w:p>
    <w:p>
      <w:pPr>
        <w:pStyle w:val="Normal"/>
        <w:rPr>
          <w:b/>
          <w:b/>
          <w:sz w:val="36"/>
          <w:szCs w:val="36"/>
        </w:rPr>
      </w:pPr>
      <w:r>
        <w:rPr>
          <w:b/>
          <w:sz w:val="36"/>
          <w:szCs w:val="36"/>
        </w:rPr>
        <w:t>Более 5 тысяч детей-сирот в Пермском крае нашли в прошлом году новую семью. Источник: УРАЛ-ИНФОРМТВ…………………………………………………....4</w:t>
      </w:r>
    </w:p>
    <w:p>
      <w:pPr>
        <w:pStyle w:val="Normal"/>
        <w:rPr>
          <w:b/>
          <w:b/>
          <w:sz w:val="36"/>
          <w:szCs w:val="36"/>
        </w:rPr>
      </w:pPr>
      <w:r>
        <w:rPr>
          <w:b/>
          <w:sz w:val="36"/>
          <w:szCs w:val="36"/>
        </w:rPr>
      </w:r>
    </w:p>
    <w:p>
      <w:pPr>
        <w:pStyle w:val="Normal"/>
        <w:rPr>
          <w:b/>
          <w:b/>
          <w:sz w:val="36"/>
          <w:szCs w:val="36"/>
        </w:rPr>
      </w:pPr>
      <w:r>
        <w:rPr>
          <w:b/>
          <w:sz w:val="36"/>
          <w:szCs w:val="36"/>
        </w:rPr>
        <w:t>Не останемся равнодушными к судьбам одиноких детей. Источник: Энергетика и промышленность России.............6</w:t>
      </w:r>
    </w:p>
    <w:p>
      <w:pPr>
        <w:pStyle w:val="Normal"/>
        <w:rPr>
          <w:b/>
          <w:b/>
          <w:sz w:val="36"/>
          <w:szCs w:val="36"/>
        </w:rPr>
      </w:pPr>
      <w:r>
        <w:rPr>
          <w:b/>
          <w:sz w:val="36"/>
          <w:szCs w:val="36"/>
        </w:rPr>
      </w:r>
    </w:p>
    <w:p>
      <w:pPr>
        <w:pStyle w:val="Normal"/>
        <w:rPr>
          <w:b/>
          <w:b/>
          <w:sz w:val="36"/>
          <w:szCs w:val="36"/>
        </w:rPr>
      </w:pPr>
      <w:r>
        <w:rPr>
          <w:b/>
          <w:sz w:val="36"/>
          <w:szCs w:val="36"/>
        </w:rPr>
        <w:t>Мелитополь – за семейные формы воспитания детей. Источник: МВ (Украина)...…………………….…...………...7</w:t>
      </w:r>
    </w:p>
    <w:p>
      <w:pPr>
        <w:pStyle w:val="Normal"/>
        <w:rPr>
          <w:b/>
          <w:b/>
          <w:sz w:val="36"/>
          <w:szCs w:val="36"/>
        </w:rPr>
      </w:pPr>
      <w:r>
        <w:rPr>
          <w:b/>
          <w:sz w:val="36"/>
          <w:szCs w:val="36"/>
        </w:rPr>
      </w:r>
    </w:p>
    <w:p>
      <w:pPr>
        <w:pStyle w:val="Normal"/>
        <w:rPr>
          <w:b/>
          <w:b/>
          <w:sz w:val="36"/>
          <w:szCs w:val="36"/>
        </w:rPr>
      </w:pPr>
      <w:r>
        <w:rPr>
          <w:b/>
          <w:sz w:val="36"/>
          <w:szCs w:val="36"/>
        </w:rPr>
        <w:t>Потерянное детство. Источник: Стан (Кыргызстан)…......8</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65960"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9" r="-18" b="-89"/>
                    <a:stretch>
                      <a:fillRect/>
                    </a:stretch>
                  </pic:blipFill>
                  <pic:spPr bwMode="auto">
                    <a:xfrm>
                      <a:off x="0" y="0"/>
                      <a:ext cx="1965960" cy="40386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3.01.2009г. </w:t>
      </w:r>
    </w:p>
    <w:p>
      <w:pPr>
        <w:pStyle w:val="Normal"/>
        <w:rPr/>
      </w:pPr>
      <w:r>
        <w:rPr>
          <w:b/>
          <w:sz w:val="36"/>
          <w:szCs w:val="36"/>
        </w:rPr>
        <w:t>Заглавие: В кризис 1990-х семья из Иркутска воспитала четверых приемных детей.</w:t>
      </w:r>
    </w:p>
    <w:p>
      <w:pPr>
        <w:pStyle w:val="Style11"/>
        <w:rPr>
          <w:sz w:val="32"/>
          <w:szCs w:val="32"/>
        </w:rPr>
      </w:pPr>
      <w:r>
        <w:rPr>
          <w:sz w:val="32"/>
          <w:szCs w:val="32"/>
        </w:rPr>
        <w:t>Когда в стране неопределенность, экономическая нестабильность, увольнения, детей рожать не хочется. Многие размышляют: вот переживем трудные времена, а потом и о пополнении семейства подумаем. А вот семья Петровых из Иркутска не испугалась трудностей и трат, связанных с воспитанием малышей. Причем не своих – приемных.</w:t>
      </w:r>
    </w:p>
    <w:p>
      <w:pPr>
        <w:pStyle w:val="Style11"/>
        <w:rPr>
          <w:sz w:val="32"/>
          <w:szCs w:val="32"/>
        </w:rPr>
      </w:pPr>
      <w:r>
        <w:rPr>
          <w:rStyle w:val="StrongEmphasis"/>
          <w:sz w:val="32"/>
          <w:szCs w:val="32"/>
        </w:rPr>
        <w:t>Чтобы не умереть с голоду, работали дворниками</w:t>
      </w:r>
    </w:p>
    <w:p>
      <w:pPr>
        <w:pStyle w:val="Style11"/>
        <w:rPr>
          <w:sz w:val="32"/>
          <w:szCs w:val="32"/>
        </w:rPr>
      </w:pPr>
      <w:r>
        <w:rPr>
          <w:sz w:val="32"/>
          <w:szCs w:val="32"/>
        </w:rPr>
        <w:t xml:space="preserve">В 1990-е годы Анатолий и Валентина Петровы взяли на воспитание 4 приемных ребятишек. </w:t>
        <w:br/>
        <w:t xml:space="preserve">- Только богу известно, как мы выжили в те годы, - признается сегодня Валентина Григорьевна. - Мы с мужем работали строителями, зарабатывали неплохие деньги, квартиру получили в Юбилейном. </w:t>
      </w:r>
    </w:p>
    <w:p>
      <w:pPr>
        <w:pStyle w:val="Style11"/>
        <w:rPr>
          <w:sz w:val="32"/>
          <w:szCs w:val="32"/>
        </w:rPr>
      </w:pPr>
      <w:r>
        <w:rPr>
          <w:sz w:val="32"/>
          <w:szCs w:val="32"/>
        </w:rPr>
        <w:t>Все шло гладко до тех пор, пока мы с Толей едва ли не в один день попали под сокращение в 1991 году. Чтобы прокормить детей, устроились дворниками на копеечную зарплату. Нам предлагали вернуть ребят в детский дом, но мы не согласились. Ведь все они для нас родные и любимые. Помню, когда мужа уволили, в тот же вечер сели всей семьей на кухне, обнялись и решили, что все вместе переживем любые трудности…</w:t>
      </w:r>
    </w:p>
    <w:p>
      <w:pPr>
        <w:pStyle w:val="Style11"/>
        <w:rPr>
          <w:sz w:val="32"/>
          <w:szCs w:val="32"/>
        </w:rPr>
      </w:pPr>
      <w:r>
        <w:rPr>
          <w:rStyle w:val="StrongEmphasis"/>
          <w:sz w:val="32"/>
          <w:szCs w:val="32"/>
        </w:rPr>
        <w:t>Сестренку выбрал сын Сережа</w:t>
      </w:r>
    </w:p>
    <w:p>
      <w:pPr>
        <w:pStyle w:val="Style11"/>
        <w:rPr>
          <w:sz w:val="32"/>
          <w:szCs w:val="32"/>
        </w:rPr>
      </w:pPr>
      <w:r>
        <w:rPr>
          <w:sz w:val="32"/>
          <w:szCs w:val="32"/>
        </w:rPr>
        <w:t xml:space="preserve">- Я всегда любила детей, - признается Валентина Петрова. – Помню, уже лет в 15 закрывала глаза и представляла малышей, которые носятся по всему дому, как дружно будет жить моя семья. </w:t>
      </w:r>
    </w:p>
    <w:p>
      <w:pPr>
        <w:pStyle w:val="Style11"/>
        <w:rPr>
          <w:sz w:val="32"/>
          <w:szCs w:val="32"/>
        </w:rPr>
      </w:pPr>
      <w:r>
        <w:rPr>
          <w:sz w:val="32"/>
          <w:szCs w:val="32"/>
        </w:rPr>
        <w:t xml:space="preserve">Но так сложилось, что Валя смогла родить только одного сына Сергея. Ей тогда исполнилось 29 лет. Потом начались проблемы со здоровьем. Женщина с болью в сердце поняла, что стать матерью во второй раз не получится. </w:t>
      </w:r>
    </w:p>
    <w:p>
      <w:pPr>
        <w:pStyle w:val="Style11"/>
        <w:rPr>
          <w:sz w:val="32"/>
          <w:szCs w:val="32"/>
        </w:rPr>
      </w:pPr>
      <w:r>
        <w:rPr>
          <w:sz w:val="32"/>
          <w:szCs w:val="32"/>
        </w:rPr>
        <w:t xml:space="preserve">- Уже тогда муж стал осторожно намекать, что можно взять ребенка из детского дома, - вспоминает Валентина. – Мы тогда жили в нашей первой двухкомнатной квартире вместе с моей мамой. Мне казалось, что в малогабаритной двушке места на всех не хватит. Да и не решалась никак на такой ответственный шаг. </w:t>
      </w:r>
    </w:p>
    <w:p>
      <w:pPr>
        <w:pStyle w:val="Style11"/>
        <w:rPr>
          <w:sz w:val="32"/>
          <w:szCs w:val="32"/>
        </w:rPr>
      </w:pPr>
      <w:r>
        <w:rPr>
          <w:sz w:val="32"/>
          <w:szCs w:val="32"/>
        </w:rPr>
        <w:t xml:space="preserve">Но судьба распорядилась так, что Сережа в 7 лет серьезно заболел и попал в Ивано-Матренинскую больницу. Шел 1984 год. В больнице мальчик и увидел бойкую пухленькую Наташу, которой тогда исполнилось 4 года. Они познакомились, девочка стала приходить к нему в палату и рассказывать сказки. </w:t>
      </w:r>
    </w:p>
    <w:p>
      <w:pPr>
        <w:pStyle w:val="Style11"/>
        <w:rPr>
          <w:sz w:val="32"/>
          <w:szCs w:val="32"/>
        </w:rPr>
      </w:pPr>
      <w:r>
        <w:rPr>
          <w:sz w:val="32"/>
          <w:szCs w:val="32"/>
        </w:rPr>
        <w:t xml:space="preserve">- Что это за девчонка? – спрасила у медсестер Валя, которую малышка тоже очаровала. </w:t>
        <w:br/>
        <w:t>- Это детдомовская, - небрежно отвечали те.</w:t>
      </w:r>
    </w:p>
    <w:p>
      <w:pPr>
        <w:pStyle w:val="Style11"/>
        <w:rPr>
          <w:sz w:val="32"/>
          <w:szCs w:val="32"/>
        </w:rPr>
      </w:pPr>
      <w:r>
        <w:rPr>
          <w:sz w:val="32"/>
          <w:szCs w:val="32"/>
        </w:rPr>
        <w:t xml:space="preserve">Наташенька действительно была сиротой, но в детском доме никогда не была – росла в больнице, где ее оставили родители. </w:t>
      </w:r>
    </w:p>
    <w:p>
      <w:pPr>
        <w:pStyle w:val="Style11"/>
        <w:rPr>
          <w:sz w:val="32"/>
          <w:szCs w:val="32"/>
        </w:rPr>
      </w:pPr>
      <w:r>
        <w:rPr>
          <w:sz w:val="32"/>
          <w:szCs w:val="32"/>
        </w:rPr>
        <w:t>Супруги Петровы с нежностью смотрели, как сдружились их Сергей и брошенная девочка.</w:t>
      </w:r>
    </w:p>
    <w:p>
      <w:pPr>
        <w:pStyle w:val="Style11"/>
        <w:rPr>
          <w:sz w:val="32"/>
          <w:szCs w:val="32"/>
        </w:rPr>
      </w:pPr>
      <w:r>
        <w:rPr>
          <w:sz w:val="32"/>
          <w:szCs w:val="32"/>
        </w:rPr>
        <w:t xml:space="preserve">- Давай заберем Наташу к себе, - однажды шепнула Валя мужу, когда сына уже выписывали из больницы. </w:t>
      </w:r>
    </w:p>
    <w:p>
      <w:pPr>
        <w:pStyle w:val="Style11"/>
        <w:rPr>
          <w:sz w:val="32"/>
          <w:szCs w:val="32"/>
        </w:rPr>
      </w:pPr>
      <w:r>
        <w:rPr>
          <w:sz w:val="32"/>
          <w:szCs w:val="32"/>
        </w:rPr>
        <w:t xml:space="preserve">Анатолий согласился. Быстро оформили документы, и Наташа стала жить вместе с ними. </w:t>
      </w:r>
    </w:p>
    <w:p>
      <w:pPr>
        <w:pStyle w:val="Style11"/>
        <w:rPr>
          <w:sz w:val="32"/>
          <w:szCs w:val="32"/>
        </w:rPr>
      </w:pPr>
      <w:r>
        <w:rPr>
          <w:rStyle w:val="StrongEmphasis"/>
          <w:sz w:val="32"/>
          <w:szCs w:val="32"/>
        </w:rPr>
        <w:t>Ночами стояли в очередях за хлебом и молоком</w:t>
      </w:r>
    </w:p>
    <w:p>
      <w:pPr>
        <w:pStyle w:val="Style11"/>
        <w:rPr>
          <w:sz w:val="32"/>
          <w:szCs w:val="32"/>
        </w:rPr>
      </w:pPr>
      <w:r>
        <w:rPr>
          <w:sz w:val="32"/>
          <w:szCs w:val="32"/>
        </w:rPr>
        <w:t>Но Валентина не могла расстаться с мечтою о большой семье. Так в семье появились еще двое приемных ребятишек – Семен и Василина.</w:t>
      </w:r>
    </w:p>
    <w:p>
      <w:pPr>
        <w:pStyle w:val="Style11"/>
        <w:rPr>
          <w:sz w:val="32"/>
          <w:szCs w:val="32"/>
        </w:rPr>
      </w:pPr>
      <w:r>
        <w:rPr>
          <w:sz w:val="32"/>
          <w:szCs w:val="32"/>
        </w:rPr>
        <w:t xml:space="preserve">- Им тоже было по четыре годика, - с улыбкой рассказывает Валя. – Вообще-то мы хотели взять одного. Но Сема и Василинка были не разлей вода, никак не хотели разлучаться, плакали. У нас сердце дрогнуло… взяли обоих. Примерно в это время получили пятикомнатную квартиру. </w:t>
      </w:r>
    </w:p>
    <w:p>
      <w:pPr>
        <w:pStyle w:val="Style11"/>
        <w:rPr>
          <w:sz w:val="32"/>
          <w:szCs w:val="32"/>
        </w:rPr>
      </w:pPr>
      <w:r>
        <w:rPr>
          <w:sz w:val="32"/>
          <w:szCs w:val="32"/>
        </w:rPr>
        <w:t xml:space="preserve">И вот через несколько лет случился кризис – начались массовые увольнения, стали задерживать зарплату. </w:t>
      </w:r>
    </w:p>
    <w:p>
      <w:pPr>
        <w:pStyle w:val="Style11"/>
        <w:rPr>
          <w:sz w:val="32"/>
          <w:szCs w:val="32"/>
        </w:rPr>
      </w:pPr>
      <w:r>
        <w:rPr>
          <w:sz w:val="32"/>
          <w:szCs w:val="32"/>
        </w:rPr>
        <w:t xml:space="preserve">- Когда мы с Толей попали под сокращение и устроились дворниками, у нас на руках было пятеро детей, - рассказывает Валентина. – Ведь год назад мы удочерили семимесячную Анечку. Мы с мужем убирали дворы, подъезды. Зарплата была 75 - 80 рублей. А хлеб стоил 18 - 25 копеек, молоко – 28 копеек. </w:t>
      </w:r>
    </w:p>
    <w:p>
      <w:pPr>
        <w:pStyle w:val="Style11"/>
        <w:rPr>
          <w:sz w:val="32"/>
          <w:szCs w:val="32"/>
        </w:rPr>
      </w:pPr>
      <w:r>
        <w:rPr>
          <w:sz w:val="32"/>
          <w:szCs w:val="32"/>
        </w:rPr>
        <w:t xml:space="preserve">Валентина до сих пор с ужасом вспоминает, как они зимой всей семьей стояли в огромных очередях. Сережа с отцом занимали очередь еще с вечера, вместе с другими горожанами жгли костры возле магазина. К утру подходили остальные – Валентина несла на руках укутанную в сто одежек Анютку, рядом шли, держась за руки, Наталья, Семен и Василина. </w:t>
      </w:r>
    </w:p>
    <w:p>
      <w:pPr>
        <w:pStyle w:val="Style11"/>
        <w:rPr>
          <w:sz w:val="32"/>
          <w:szCs w:val="32"/>
        </w:rPr>
      </w:pPr>
      <w:r>
        <w:rPr>
          <w:sz w:val="32"/>
          <w:szCs w:val="32"/>
        </w:rPr>
        <w:t>- Как сейчас помню список продуктов, которые мы должны были получить на одного человека – 1 литр молока, 2 бутылки сливок, 5 баночек сметаны, 1 буханку хлеба, - перечисляет Валентина Григорьевна. – Вот и представьте, какая внушительная гора продуктов получается! Так и возвращались домой с полными авоськами – каждый нес свою порцию.</w:t>
      </w:r>
    </w:p>
    <w:p>
      <w:pPr>
        <w:pStyle w:val="Style11"/>
        <w:rPr>
          <w:sz w:val="32"/>
          <w:szCs w:val="32"/>
        </w:rPr>
      </w:pPr>
      <w:r>
        <w:rPr>
          <w:rStyle w:val="StrongEmphasis"/>
          <w:sz w:val="32"/>
          <w:szCs w:val="32"/>
        </w:rPr>
        <w:t xml:space="preserve">Теперь у нас все хорошо </w:t>
      </w:r>
    </w:p>
    <w:p>
      <w:pPr>
        <w:pStyle w:val="Style11"/>
        <w:rPr>
          <w:sz w:val="32"/>
          <w:szCs w:val="32"/>
        </w:rPr>
      </w:pPr>
      <w:r>
        <w:rPr>
          <w:sz w:val="32"/>
          <w:szCs w:val="32"/>
        </w:rPr>
        <w:t xml:space="preserve">Сейчас Анатолий и Валентина на пенсии. Все дети уже работают, кроме младшей Ани, ей сейчас 18 лет, она учится на 2-м курсе вуза. </w:t>
      </w:r>
    </w:p>
    <w:p>
      <w:pPr>
        <w:pStyle w:val="Style11"/>
        <w:rPr>
          <w:sz w:val="32"/>
          <w:szCs w:val="32"/>
        </w:rPr>
      </w:pPr>
      <w:r>
        <w:rPr>
          <w:sz w:val="32"/>
          <w:szCs w:val="32"/>
        </w:rPr>
        <w:t xml:space="preserve">- Мы гордимся нашей Анюткой, - с нежностью говорят супруги Петровы. – Она у нас красавица – во всех конкурсах красоты всегда побеждала, и в школе, и в детских лагерях, и в университете. </w:t>
      </w:r>
    </w:p>
    <w:p>
      <w:pPr>
        <w:pStyle w:val="Style11"/>
        <w:rPr>
          <w:sz w:val="32"/>
          <w:szCs w:val="32"/>
        </w:rPr>
      </w:pPr>
      <w:r>
        <w:rPr>
          <w:sz w:val="32"/>
          <w:szCs w:val="32"/>
        </w:rPr>
        <w:t>Так сложилось, что все дочери получили педагогическое образование. Старший сын Сергей женился, подарил им две внучки – Люду и Лену.</w:t>
        <w:br/>
        <w:t xml:space="preserve">- Теперь мы не боимся трудных времен, - с уверенностью говорит Валентина. – Тогда пережили - и сейчас выкрутимся. Главное – любить друг друга и верить в лучшее. </w:t>
      </w:r>
    </w:p>
    <w:p>
      <w:pPr>
        <w:pStyle w:val="Style11"/>
        <w:rPr>
          <w:sz w:val="32"/>
          <w:szCs w:val="32"/>
        </w:rPr>
      </w:pPr>
      <w:hyperlink r:id="rId3">
        <w:r>
          <w:rPr>
            <w:rStyle w:val="InternetLink"/>
            <w:sz w:val="32"/>
            <w:szCs w:val="32"/>
          </w:rPr>
          <w:t>http://kp.ru/daily/24231/432318/</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63040"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40" r="-25" b="-40"/>
                    <a:stretch>
                      <a:fillRect/>
                    </a:stretch>
                  </pic:blipFill>
                  <pic:spPr bwMode="auto">
                    <a:xfrm>
                      <a:off x="0" y="0"/>
                      <a:ext cx="1463040" cy="89916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3.01.2009г. </w:t>
      </w:r>
    </w:p>
    <w:p>
      <w:pPr>
        <w:pStyle w:val="Normal"/>
        <w:rPr/>
      </w:pPr>
      <w:r>
        <w:rPr>
          <w:b/>
          <w:sz w:val="36"/>
          <w:szCs w:val="36"/>
        </w:rPr>
        <w:t>Заглавие: Более 5 тысяч детей-сирот в Пермском крае нашли в прошлом году новую семью.</w:t>
      </w:r>
    </w:p>
    <w:p>
      <w:pPr>
        <w:pStyle w:val="Normal"/>
        <w:rPr>
          <w:b/>
          <w:b/>
          <w:sz w:val="32"/>
          <w:szCs w:val="32"/>
        </w:rPr>
      </w:pPr>
      <w:r>
        <w:rPr>
          <w:b/>
          <w:sz w:val="32"/>
          <w:szCs w:val="32"/>
        </w:rPr>
      </w:r>
    </w:p>
    <w:p>
      <w:pPr>
        <w:pStyle w:val="Normal"/>
        <w:rPr>
          <w:sz w:val="32"/>
          <w:szCs w:val="32"/>
        </w:rPr>
      </w:pPr>
      <w:r>
        <w:rPr>
          <w:sz w:val="32"/>
          <w:szCs w:val="32"/>
        </w:rPr>
        <w:t>В том числе, усыновлено 644 ребенка, что является одним из лучших результатов в федерации. Остальные дети устроены в приемные и патронатные семьи, а также в воспитательные группы. Наш корреспондент побывал в гостях у семьи Кобяковых, где воспитываются четверо приемных детей.</w:t>
        <w:br/>
        <w:t xml:space="preserve">Утро в доме Кобяковых начинается также, как во многих обычных семьях. Многодетной маме нужно успеть отправить в садик и в школу сразу 4-х детей. Любу, Костю, Сашу и маленького Ваню. </w:t>
        <w:br/>
        <w:br/>
        <w:t xml:space="preserve">Татьяна Кобякова: "Мы не отделяем — свои, приемные дети. У нас нет такого. У нас общая семья. Своих 3-е, внук у меня у же есть. И 4-ро у нас вот. Семеро детей, мы всегда говорим". </w:t>
        <w:br/>
        <w:br/>
        <w:t xml:space="preserve">Свои дети выросли, живут отдельно. Старшие Люба и Костя (они брат и сестра) появились здесь 4 года назад. О своем детдомовском прошлом вспоминают с неохотой. </w:t>
        <w:br/>
        <w:br/>
        <w:t xml:space="preserve">Татьяна Кобякова: "В детдом ведь просто так детишек не сдают. проблемы в семье. Не все, видимо хорошо в семье было". </w:t>
        <w:br/>
        <w:br/>
        <w:t>Татьяну Михайловну все ребята называют мамой. Около года она проработала в детском доме педагогом. Там и познакомилась с Костей и Любой. Поначалу, когда только начинали вместе жить, были проблемы.</w:t>
        <w:br/>
        <w:br/>
        <w:t xml:space="preserve">Татьяна Кобякова: "Здоровье, конечно. Детки были больные. Надо было оздоровить, Плюс учеба, соответственно, чтобы поднять на уровень — в этом проблемы в основном". </w:t>
        <w:br/>
        <w:br/>
        <w:t xml:space="preserve">Сейчас в школе Люба и Костя учатся на 4-5, занимаются спортом. В прошлом году на семейном совете Кобяковы решили — смогут воспитать еще 2-х детей-сирот. И взяли из приюта Ваню и Сашу. У органов опеки эта семья на хорошем счету. </w:t>
        <w:br/>
        <w:br/>
        <w:t xml:space="preserve">Лидия Вотинова, начальник управления по делам семьи и детства Пермского района: "Они для себя, когда приняли решение на домашнем совете — создать новую семью, взять детей, они сказали, что для них важно, чтобы их дети были здоровы, важно, чтобы их дети были успешны, чтобы получили образование и специальность". </w:t>
        <w:br/>
        <w:br/>
        <w:t>Всего в Пермском крае за прошлый год новую семью обрели более 5-ти тысяч детей.</w:t>
        <w:br/>
        <w:br/>
        <w:t xml:space="preserve">Екатерина Бербер, министр социального развития Пермского края: "Большое количество детей мы устраиваем в такую форму как усыновление — Это 644 ребенка. мы занимаем по оперативным данным в РФ второе место по количеству усыновленных детей, впереди нас только Московская область. В том году мы были на 3-м месте. Впереди нас были Москва и Московская область". </w:t>
        <w:br/>
        <w:br/>
        <w:t xml:space="preserve">С сентября в крае увеличен размер единовременной помощи усыновителям с 20-ти до 100 тысяч рублей. По словам министра соцразвития, взять в семью ребенка из детдома только ради того, чтобы поправить свое финансовое положение не получится. </w:t>
        <w:br/>
        <w:br/>
        <w:t xml:space="preserve">Екатерина Бербер: "Усыновление — это прием ребенка в семью навсегда. Т. е он становится полноценным членом семьи с правом наследования. Семье, кот. не имеет материальной возможности содержать ребенка, конечно, суд не примет решение об усыновлении". </w:t>
        <w:br/>
        <w:br/>
        <w:t>Татьяна Кобякова: "Мы ведь не из-за денег взяли. У нас это духовное состояние. но а то что государство деньги выделяет большое спасибо государству. За деньги брать нельзя детей".</w:t>
      </w:r>
    </w:p>
    <w:p>
      <w:pPr>
        <w:pStyle w:val="Normal"/>
        <w:rPr>
          <w:sz w:val="32"/>
          <w:szCs w:val="32"/>
        </w:rPr>
      </w:pPr>
      <w:r>
        <w:rPr>
          <w:sz w:val="32"/>
          <w:szCs w:val="32"/>
        </w:rPr>
      </w:r>
    </w:p>
    <w:p>
      <w:pPr>
        <w:pStyle w:val="Normal"/>
        <w:rPr>
          <w:sz w:val="32"/>
          <w:szCs w:val="32"/>
        </w:rPr>
      </w:pPr>
      <w:hyperlink r:id="rId5">
        <w:r>
          <w:rPr>
            <w:rStyle w:val="InternetLink"/>
            <w:sz w:val="32"/>
            <w:szCs w:val="32"/>
          </w:rPr>
          <w:t>http://uitv.ru/news/2009/01/23/3715/</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0002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38" r="-18" b="-38"/>
                    <a:stretch>
                      <a:fillRect/>
                    </a:stretch>
                  </pic:blipFill>
                  <pic:spPr bwMode="auto">
                    <a:xfrm>
                      <a:off x="0" y="0"/>
                      <a:ext cx="2000250" cy="9525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3.01.2009г. </w:t>
      </w:r>
    </w:p>
    <w:p>
      <w:pPr>
        <w:pStyle w:val="Normal"/>
        <w:rPr/>
      </w:pPr>
      <w:r>
        <w:rPr>
          <w:b/>
          <w:sz w:val="36"/>
          <w:szCs w:val="36"/>
        </w:rPr>
        <w:t>Заглавие: Не останемся равнодушными к судьбам одиноких детей.</w:t>
      </w:r>
    </w:p>
    <w:p>
      <w:pPr>
        <w:pStyle w:val="Normal"/>
        <w:rPr>
          <w:b/>
          <w:b/>
          <w:sz w:val="36"/>
          <w:szCs w:val="36"/>
        </w:rPr>
      </w:pPr>
      <w:r>
        <w:rPr>
          <w:b/>
          <w:sz w:val="36"/>
          <w:szCs w:val="36"/>
        </w:rPr>
      </w:r>
    </w:p>
    <w:p>
      <w:pPr>
        <w:pStyle w:val="Normal"/>
        <w:rPr>
          <w:sz w:val="32"/>
          <w:szCs w:val="32"/>
        </w:rPr>
      </w:pPr>
      <w:r>
        <w:rPr>
          <w:sz w:val="32"/>
          <w:szCs w:val="32"/>
        </w:rPr>
        <w:t xml:space="preserve">В Астрахани готовится к выходу четвертый выпуск телевизионной программы «Я есть!», которая призвана помочь воспитанникам детских домов обрести новых родителей, сообщает пресс-служба ОАО «ЮГК ТГК-8». Проект реализуется ОАО «Южная генерирующая компания ТГК-8» совместно с государственной телерадиокомпанией «Лотос» и министерством образования и науки Астраханской области с 2008 года. </w:t>
        <w:br/>
        <w:br/>
        <w:t xml:space="preserve">«Я есть!» — телевизионная программа, рассказывающая о жизни детей из астраханских детских домов. Каждая передача – это история о пока еще маленьком человеке, который так нуждается в родительском тепле и заботе. </w:t>
        <w:br/>
        <w:br/>
        <w:t xml:space="preserve">— Мы стараемся показывать истории ребят с теми или иными отклонениями в развитии и здоровье. Потому что именно таких детишек в семьи берут нечасто, — говорит начальник отдела жизнеустройства детей, оставшихся без попечения родителей, министерства образования и науки Астраханской области Светлана Зверева. — Кроме того, зачастую именно заботливые приемные родители помогают ребенку полностью восстановиться. Сама атмосфера семьи избавляет от большинства недугов. Мы искренне надеемся, что для героев программы «Я есть!» обязательно найдутся мамы и папы, главное – в это верить. </w:t>
        <w:br/>
        <w:br/>
        <w:t xml:space="preserve">Аналогичные проекты уже несколько лет успешно реализуются в Ростовской области и в Краснодарском крае. </w:t>
        <w:br/>
        <w:br/>
        <w:t>— Цель выпуска этой программы – найти семью для детей-сирот и детей, оставшихся без попечения родителей, — отметил управляющий директор Филиала «Астраханская генерация» ОАО «ЮГК ТГК-8» Михаил Сандалов. — Я уверен в том, что уже совсем скоро мы подарим многим одиноким малышам тепло домашнего очага.</w:t>
      </w:r>
    </w:p>
    <w:p>
      <w:pPr>
        <w:pStyle w:val="Normal"/>
        <w:rPr>
          <w:sz w:val="32"/>
          <w:szCs w:val="32"/>
        </w:rPr>
      </w:pPr>
      <w:r>
        <w:rPr>
          <w:sz w:val="32"/>
          <w:szCs w:val="32"/>
        </w:rPr>
      </w:r>
    </w:p>
    <w:p>
      <w:pPr>
        <w:pStyle w:val="Normal"/>
        <w:rPr>
          <w:sz w:val="32"/>
          <w:szCs w:val="32"/>
        </w:rPr>
      </w:pPr>
      <w:hyperlink r:id="rId7">
        <w:r>
          <w:rPr>
            <w:rStyle w:val="InternetLink"/>
            <w:sz w:val="32"/>
            <w:szCs w:val="32"/>
          </w:rPr>
          <w:t>http://www.eprussia.ru/news/base/2009/40557.htm</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17320" cy="79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 t="-45" r="-25" b="-45"/>
                    <a:stretch>
                      <a:fillRect/>
                    </a:stretch>
                  </pic:blipFill>
                  <pic:spPr bwMode="auto">
                    <a:xfrm>
                      <a:off x="0" y="0"/>
                      <a:ext cx="1417320" cy="79248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3.01.2009г. </w:t>
      </w:r>
    </w:p>
    <w:p>
      <w:pPr>
        <w:pStyle w:val="Normal"/>
        <w:rPr>
          <w:b/>
          <w:b/>
          <w:sz w:val="36"/>
          <w:szCs w:val="36"/>
        </w:rPr>
      </w:pPr>
      <w:r>
        <w:rPr>
          <w:b/>
          <w:sz w:val="36"/>
          <w:szCs w:val="36"/>
        </w:rPr>
        <w:t>Заглавие: Мелитополь – за семейные формы воспитания детей.</w:t>
      </w:r>
    </w:p>
    <w:p>
      <w:pPr>
        <w:pStyle w:val="Normal"/>
        <w:rPr>
          <w:b/>
          <w:b/>
          <w:sz w:val="36"/>
          <w:szCs w:val="36"/>
        </w:rPr>
      </w:pPr>
      <w:r>
        <w:rPr>
          <w:b/>
          <w:sz w:val="36"/>
          <w:szCs w:val="36"/>
        </w:rPr>
      </w:r>
    </w:p>
    <w:p>
      <w:pPr>
        <w:pStyle w:val="Normal"/>
        <w:rPr>
          <w:sz w:val="32"/>
          <w:szCs w:val="32"/>
        </w:rPr>
      </w:pPr>
      <w:r>
        <w:rPr>
          <w:sz w:val="32"/>
          <w:szCs w:val="32"/>
        </w:rPr>
        <w:t xml:space="preserve">Исполком всегда на старте года заслушивает информацию о состоянии дел по защите подрастающего поколения. </w:t>
      </w:r>
    </w:p>
    <w:p>
      <w:pPr>
        <w:pStyle w:val="Style11"/>
        <w:spacing w:before="0" w:after="280"/>
        <w:rPr>
          <w:sz w:val="32"/>
          <w:szCs w:val="32"/>
        </w:rPr>
      </w:pPr>
      <w:r>
        <w:rPr>
          <w:sz w:val="32"/>
          <w:szCs w:val="32"/>
        </w:rPr>
        <w:t xml:space="preserve">Не стал исключением и 2009. Начальник службы по делам детей Светлана Бойко на заседании 21 января сообщила, что на учете состоит 388 сирот и ребятишек, лишенных родительской опеки. Большинство из них (262) воспитывается в семьях опекунов, почти в два раза меньше (105) в школах-интернатах и всего 24 - в двух детских домах семейного типа и приемной семье. Как выяснилось, в прошлом году таких новых центров воспитания в городе не добавилось. Но популяризация семейных форм воспитания, заверила С. Бойко, ведется активно. В этой работе также участвуют центр социальных служб для семьи, детей, молодежи. </w:t>
      </w:r>
    </w:p>
    <w:p>
      <w:pPr>
        <w:pStyle w:val="Style11"/>
        <w:spacing w:before="0" w:after="280"/>
        <w:rPr>
          <w:sz w:val="32"/>
          <w:szCs w:val="32"/>
        </w:rPr>
      </w:pPr>
      <w:hyperlink r:id="rId9">
        <w:r>
          <w:rPr>
            <w:rStyle w:val="InternetLink"/>
            <w:sz w:val="32"/>
            <w:szCs w:val="32"/>
          </w:rPr>
          <w:t>http://www.mv.org.ua/?news=15477</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421380" cy="769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47" r="-11" b="-47"/>
                    <a:stretch>
                      <a:fillRect/>
                    </a:stretch>
                  </pic:blipFill>
                  <pic:spPr bwMode="auto">
                    <a:xfrm>
                      <a:off x="0" y="0"/>
                      <a:ext cx="3421380" cy="76962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3.01.2009г. </w:t>
      </w:r>
    </w:p>
    <w:p>
      <w:pPr>
        <w:pStyle w:val="Normal"/>
        <w:rPr>
          <w:b/>
          <w:b/>
          <w:sz w:val="36"/>
          <w:szCs w:val="36"/>
        </w:rPr>
      </w:pPr>
      <w:r>
        <w:rPr>
          <w:b/>
          <w:sz w:val="36"/>
          <w:szCs w:val="36"/>
        </w:rPr>
        <w:t>Заглавие: Потерянное детство.</w:t>
      </w:r>
    </w:p>
    <w:p>
      <w:pPr>
        <w:pStyle w:val="Normal"/>
        <w:rPr>
          <w:b/>
          <w:b/>
          <w:sz w:val="36"/>
          <w:szCs w:val="36"/>
        </w:rPr>
      </w:pPr>
      <w:r>
        <w:rPr>
          <w:b/>
          <w:sz w:val="36"/>
          <w:szCs w:val="36"/>
        </w:rPr>
      </w:r>
    </w:p>
    <w:p>
      <w:pPr>
        <w:pStyle w:val="Normal"/>
        <w:rPr>
          <w:sz w:val="32"/>
          <w:szCs w:val="32"/>
        </w:rPr>
      </w:pPr>
      <w:r>
        <w:rPr>
          <w:sz w:val="32"/>
          <w:szCs w:val="32"/>
        </w:rPr>
        <w:t>Одиннадцатилетний Эльаман по вечерам выходит на центральную улицу Оша - просить милостыню. В это время здесь, особенно, многолюдно. И многие из них делятся с маленьким бродягой мелочью. Родители у Эльамана есть, но он рассчитывает только на собственные силы.  </w:t>
        <w:br/>
        <w:br/>
        <w:t xml:space="preserve">Этот мужчина не хочет показывать свое лицо. Он представился как Улан. Уже несколько лет пытается усыновить ребенка, но все его попытки тщетны. Бюрократические проволочки не позволяют ускорить процесс. Улан опасается, что, выразив недовольство открыто, он потеряет все шансы на усыновление. </w:t>
        <w:br/>
        <w:br/>
        <w:t>Улан: "Два года назад мы поняли, что нам нужно усыновить мальчика. Я уже даже присмотрел в Доме ребенка, но пока дальше этого дело не идет: очень много нужно документов собрать, да и еще очередь в мэрии большая. Боюсь, что того мальчика, мы не успеем забрать". </w:t>
        <w:br/>
        <w:br/>
        <w:t>В ошском Доме ребенка сейчас девять малышей. Самому старшему 4 года, младшей - Турсунай - недавно исполнился год. Мать отказалась от девочки сразу после рождения. Сейчас, по словам воспитателей, ребенок развивается нормально. Недавно из группы грудничков Турсунай переведена к малышам постарше.</w:t>
        <w:br/>
        <w:br/>
        <w:t>Букен МАКСУТБАЕВА, ДИРЕКТОР ДОМА РЕБЕНКА: "Ну что маленькая, как тебе в этой группе? Шумно, да? Ты у нас теперь большая, да".</w:t>
        <w:br/>
        <w:br/>
        <w:t xml:space="preserve">Несмотря на совсем еще юный возраст, Турсунай уже многое понимает. Девочка с надеждой смотрит на каждого взрослого, заходящего в комнату. Но новые мама и папа пока не нашлись. </w:t>
        <w:br/>
        <w:br/>
        <w:t>Букен МАКСУТБАЕВА, ДИРЕКТОР ДОМА РЕБЕНКА: "Процесс усыновления очень долгий и кропотливый. Сейчас у меня 11 отказных детей, 5 из них - инвалиды. Многие здоровые дети уже попали в поле зрения желающих усыновления".</w:t>
        <w:br/>
        <w:br/>
        <w:t xml:space="preserve">В городском попечительском центре говорят, что усыновить ребенка, действительно, непросто. И, тем не менее, статистика радует. Маленькой Турсунай осталось потерпеть совсем немного, и новая семья у нее появится.  По итогам прошлого года, количество усыновителей в Оше увеличилось, как минимум, на 10 процентов. Детские дома практически пусты, а количество желающих взять ребенка на воспитание постоянно растет.  </w:t>
        <w:br/>
        <w:br/>
        <w:t>Абдурашид МИРЗАЕВ, НАЧАЛЬНИК ОТДЕЛА ЗАЩИТЫ СЕМЬИ И ДЕТЕЙ МЭРИИ ОША: "Действительно, вопрос усыновления очень сложный. Поэтому, можно сказать, больше 30 статей Семейного кодекса, начиная со 128 по 150 статьи, - именно, посвящается процессу усыновления или удочерения. Но в то же время идет уменьшение детей, поступающих отказных".</w:t>
        <w:br/>
        <w:br/>
        <w:t xml:space="preserve">В прошлом году через этот орган опеки право на заботу о детях получили 50 семей. На очереди еще несколько десятков потенциальных родителей. Естественное желание усыновителей - взять здорового ребенка. Дети с физическими и умственными отклонениями могут ждать своего часа годами. Трудный ребенок - отдельная категория, таких очерствевших ребят приемные папы и мамы сторонятся. </w:t>
        <w:br/>
        <w:br/>
        <w:t>Бусара ТАШТАНОВА, ДИРЕКТОР ИНТЕРНАТА: "Ты нас будешь слушать? В школу будешь ходить? У тебя тут много друзей будет, будешь играть, в школу ходить. А сестра тебя навещать будет, иногда забирать домой".</w:t>
        <w:br/>
        <w:br/>
        <w:t>Восьмилетнего Рифката Искакова в интернат привела сестра. Пять лет назад они остались без родителей. Девушка, на которую легли все семейные дела и заботы, не может самостоятельно прокормить и воспитать младшего брата. Рифкат постоянно убегал из дома, ночевал, где придется. Теперь заботу о маленьком гражданине Кыргызстана взяло на себя государство.</w:t>
        <w:br/>
        <w:br/>
        <w:t>Эльаман не охотно, но рассказал о том, как оказался на улице. Его отец с матерью сильно пьют. Он - старший ребенок. Младших, брата и сестру, рассказывает мальчик, родители продали. Эльаман сначала жил у бабушки, но и ей ребенок оказался обузой.  </w:t>
        <w:br/>
        <w:br/>
        <w:t>Эльаман: "Я уже месяц, как ушел из дома. Бабушка меня выгнала, родители пьют, с ними жить они не разрешают".</w:t>
        <w:br/>
        <w:br/>
        <w:t xml:space="preserve">С такими детьми работает инспекция по делам несовершеннолетних. Беспризорников ловят во время рейдов и отправляют в Центр адаптации и реабилитации. Отсюда их либо отправляют в интернаты, либо стараются вернуть в семьи. </w:t>
        <w:br/>
        <w:br/>
        <w:t>Бааргуль КАДЫРОВА, СОЦИАЛЬНЫЙ РАБОТНИК: "Наш центр рассчитан на 16 человек, созданы все условия для них: кормим, купаем, одеваем, обучаем. Они у нас могут находиться до 40 дней, многие поступают по нескольку раз в год".</w:t>
        <w:br/>
        <w:t> </w:t>
        <w:br/>
        <w:t>Очень часто дальнейшая судьба беспризорников складывается драматически. Недавно в приемник-распределитель был доставлен Бекмурза Толубаев. Мужчина прячет свое лицо, рассказывает, что воспитывался в Доме ребенка, когда подрос бродяжничал, жил на улице. Пробовал переломить ситуацию: уехал на заработки в Россию, но и там оказался никому не нужен.  </w:t>
        <w:br/>
        <w:br/>
        <w:t xml:space="preserve">Бекмурза ТОЛУБАЕВ, БЕЗДОМНЫЙ: "Поначалу хорошо работал, теплицу строил, выращивал овощи, потом нас несколько человек продали в Казахстан. Оттуда я сбежал: документов нет, на кого мне надеяться, откуда помощи ждать? Только начал жить по-человечески". </w:t>
        <w:br/>
        <w:br/>
        <w:t xml:space="preserve">В приемнике-распределителе сейчас тепло - топят печку. Задержанные до установления личности могут находиться здесь не более 15 суток. Потом, такие как Бекмурза, вновь оказываются на улице без средств к существованию. </w:t>
        <w:br/>
        <w:br/>
        <w:t>После трудового дня Эльаман возвращается на место ночлега. Его домом стал прилавок на цветочном рынке. Мальчик тщательно готовится ко сну: убирает мусор с картонной подстилки и моментально засыпает. Завтра ему вновь предстоит борьба за собственную жизнь и рассчитывать можно только на собственные силы и сострадание людей.  </w:t>
      </w:r>
    </w:p>
    <w:p>
      <w:pPr>
        <w:pStyle w:val="Normal"/>
        <w:rPr>
          <w:sz w:val="32"/>
          <w:szCs w:val="32"/>
        </w:rPr>
      </w:pPr>
      <w:r>
        <w:rPr>
          <w:sz w:val="32"/>
          <w:szCs w:val="32"/>
        </w:rPr>
      </w:r>
    </w:p>
    <w:p>
      <w:pPr>
        <w:pStyle w:val="Normal"/>
        <w:rPr>
          <w:sz w:val="32"/>
          <w:szCs w:val="32"/>
        </w:rPr>
      </w:pPr>
      <w:hyperlink r:id="rId11">
        <w:r>
          <w:rPr>
            <w:rStyle w:val="InternetLink"/>
            <w:sz w:val="32"/>
            <w:szCs w:val="32"/>
          </w:rPr>
          <w:t>http://www.stan.tv/news/8770</w:t>
        </w:r>
      </w:hyperlink>
    </w:p>
    <w:p>
      <w:pPr>
        <w:pStyle w:val="Normal"/>
        <w:rPr>
          <w:b/>
          <w:b/>
          <w:sz w:val="32"/>
          <w:szCs w:val="32"/>
        </w:rPr>
      </w:pPr>
      <w:r>
        <w:rPr>
          <w:b/>
          <w:sz w:val="32"/>
          <w:szCs w:val="32"/>
        </w:rPr>
      </w:r>
    </w:p>
    <w:p>
      <w:pPr>
        <w:pStyle w:val="Normal"/>
        <w:rPr>
          <w:b/>
          <w:b/>
          <w:sz w:val="36"/>
          <w:szCs w:val="36"/>
        </w:rPr>
      </w:pPr>
      <w:r>
        <w:rPr>
          <w:b/>
          <w:sz w:val="36"/>
          <w:szCs w:val="36"/>
        </w:rPr>
      </w:r>
    </w:p>
    <w:p>
      <w:pPr>
        <w:pStyle w:val="Style11"/>
        <w:spacing w:before="280" w:after="280"/>
        <w:rPr>
          <w:vanish/>
          <w:sz w:val="32"/>
          <w:szCs w:val="32"/>
        </w:rPr>
      </w:pPr>
      <w:r>
        <w:rPr/>
      </w:r>
      <w:bookmarkStart w:id="0" w:name="_PictureBullets"/>
      <w:bookmarkStart w:id="1" w:name="_PictureBullets"/>
      <w:bookmarkEnd w:id="1"/>
    </w:p>
    <w:sectPr>
      <w:footerReference w:type="default" r:id="rId1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ru/daily/24231/432318/" TargetMode="External"/><Relationship Id="rId4" Type="http://schemas.openxmlformats.org/officeDocument/2006/relationships/image" Target="media/image2.png"/><Relationship Id="rId5" Type="http://schemas.openxmlformats.org/officeDocument/2006/relationships/hyperlink" Target="http://uitv.ru/news/2009/01/23/3715/" TargetMode="External"/><Relationship Id="rId6" Type="http://schemas.openxmlformats.org/officeDocument/2006/relationships/image" Target="media/image3.png"/><Relationship Id="rId7" Type="http://schemas.openxmlformats.org/officeDocument/2006/relationships/hyperlink" Target="http://www.eprussia.ru/news/base/2009/40557.htm" TargetMode="External"/><Relationship Id="rId8" Type="http://schemas.openxmlformats.org/officeDocument/2006/relationships/image" Target="media/image4.png"/><Relationship Id="rId9" Type="http://schemas.openxmlformats.org/officeDocument/2006/relationships/hyperlink" Target="http://www.mv.org.ua/?news=15477" TargetMode="External"/><Relationship Id="rId10" Type="http://schemas.openxmlformats.org/officeDocument/2006/relationships/image" Target="media/image5.png"/><Relationship Id="rId11" Type="http://schemas.openxmlformats.org/officeDocument/2006/relationships/hyperlink" Target="http://www.stan.tv/news/877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14:00Z</dcterms:created>
  <dc:creator>zaicev</dc:creator>
  <dc:description/>
  <cp:keywords/>
  <dc:language>en-US</dc:language>
  <cp:lastModifiedBy>Konstantin</cp:lastModifiedBy>
  <dcterms:modified xsi:type="dcterms:W3CDTF">2009-01-23T18:14:00Z</dcterms:modified>
  <cp:revision>2</cp:revision>
  <dc:subject/>
  <dc:title>СОДЕРЖАНИЕ:</dc:title>
</cp:coreProperties>
</file>