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чала года в Курской области на патронатное воспитание передано 70 интернатовцев. Источник: РИА Новости………………………………………………………….1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ировской области осуждена женщина, избивавшая приемную дочь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Сочи усыновили еще одного ребенка. </w:t>
      </w:r>
      <w:r>
        <w:rPr>
          <w:b/>
          <w:sz w:val="36"/>
          <w:szCs w:val="36"/>
        </w:rPr>
        <w:t>Источник: Макс Медиа Групп………………………….………………………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4B5A98"/>
          <w:sz w:val="22"/>
          <w:szCs w:val="22"/>
        </w:rPr>
        <w:drawing>
          <wp:inline distT="0" distB="0" distL="0" distR="0">
            <wp:extent cx="2515235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 начала года в Курской области на патронатное воспитание передано 70 интернатовцев.</w:t>
      </w:r>
    </w:p>
    <w:p>
      <w:pPr>
        <w:pStyle w:val="Normal"/>
        <w:spacing w:lineRule="atLeast" w:line="30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начала 2007 года в Курской области на патронатное воспитание передано 70 воспитанников интернатных учреждений, сообщили во вторник РИА Новости в комитете науки и образования региона. </w:t>
      </w:r>
    </w:p>
    <w:p>
      <w:pPr>
        <w:pStyle w:val="Normal"/>
        <w:spacing w:lineRule="atLeast" w:line="30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сотрудника комитета, в течение 2007 года планировалось поэтапно передать на патронатное воспитание в семьи 100 детей. Но если темпы устройства сохранятся, то в течение года в семьи могут быть переданы 140 детей. </w:t>
      </w:r>
    </w:p>
    <w:p>
      <w:pPr>
        <w:pStyle w:val="Normal"/>
        <w:spacing w:lineRule="atLeast" w:line="30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 бюджеты муниципальных районов и городских округов уже направлены средства на выплату единовременных пособий при всех формах устройства детей, лишенных родительского попечения, в семью. В общей сложности это 4 миллиона 744 тысяч рублей", - сказал собеседник агентства. </w:t>
      </w:r>
    </w:p>
    <w:p>
      <w:pPr>
        <w:pStyle w:val="Normal"/>
        <w:spacing w:lineRule="atLeast" w:line="30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, по его словам, этих средств, скорее всего, будет недостаточно. В общей сложности на заработную плату патронатных воспитателей и на содержание детей дополнительно понадобится более 7 миллионов рублей.</w:t>
      </w:r>
    </w:p>
    <w:p>
      <w:pPr>
        <w:pStyle w:val="Normal"/>
        <w:spacing w:lineRule="atLeast" w:line="300" w:before="280" w:after="280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center.rian.ru/society/20070508/81614237.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ировской области осуждена женщина, избивавшая приемную доч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куратура Куменского района Кировской области в соответствии со ст.45 ПК РФ подготовила и направила в суд иск о возмещении морального вреда в размере 10 000 рублей, за причинение вреда ребенку. 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 xml:space="preserve">Как сообщили корреспонденту Regions.ru в областной прокуратуре, в феврале 2006 года Виолетта Харина, отец и мать которой были лишены родительских прав, по решению органа опеки и попечительства была передана на воспитание в приемную семью Алевтины Шангиной, проживающей в деревне Большой Перелаз Куменского района. Однако, приемной матерью для девочки Шангина была недолго. Ночью 8 октября того же года в своем доме Шангина, рассердившись на Виолетту за то, что она плакала и не засыпала, избила девочку, о чем свидетельствовали множественные кровоподтеки в области ягодиц и бедер. На следующий день бдительные воспитатели детского сада обнаружили у девочки следы побоев и сообщили о происшедшем в правоохранительные органы. Ребенок у несостоявшейся приемной матери был незамедлительно изъ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Приговором Мирового судьи Куменского района Кировской области от Шангина осуждена по ст.116 ч.1 УК РФ к наказанию в виде 4 месяцев исправительных работ с удержанием из заработка в доход государства 10% ежемесячно. Прокурор района обратился в суд с исковым заявлением в интересах девочки. В обоснование исковых требований в заявлении указано, что в результате преступных действий Шангиной, малолетней Хариной был причинен моральный вред - физические и нравственные страдания. В настоящее время исковое заявление находиться в стадии рассмотрения в с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ions.ru/news/2074281/</w:t>
        </w:r>
      </w:hyperlink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318071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Сочи усыновили еще одного ребен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довалая Настя теперь будет жить в Адыгее. За последний месяц это уже седьмой ребенок, который обрёл свой дом и новых родителей. Наш корреспондент Игорь Цыжонов отправился в дом ребёнка, где встретился с вновь созданной семьё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я, именно такое имя дали девочке ее новые родители, теперь уже никогда не вспомнит свой первый дом. А день, когда она покинула стены детского приюта, останется лишь на фотографиях. У Сусанны и Евгения уже есть четырнадцатилетний сын, но всегда мечтали о дочке. Решили оформить опеку. В документах малышки вместо отца - прочерк, а мать отказалась от девочки еще в роддоме. В планах семьи Колесник усыновить Настю. А пока им предстоит вспомнить, как готовить каши и переодевать младе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санна Колесник, опекун ребе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ы давно хотели ляльку вторую. Но все никак, то условия ни те, то зарплата маленькая. И время ушло, для того чтобы своего иметь. И мы с мальчиком поговорили, он дал согласие. Какая разница, сказал он, родили вы ее или нет. Сестричка есть сестрич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У Насти теперь будет свой дом и своя семья. Мама, которая большую часть своей жизни проработала воспитателем в детском саду, Папа с золотыми руками и Брат, который никогда не оставит в беде младшую сестренку. В ауле Тахтамукай к приезду нового члена семьи готовились заран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дние наставления медиков о режиме и питании ребенка. Впереди еще восьмичасовой переезд. Теперь уже новые родители в ответе за жизнь и здоровье Н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hyperlink r:id="rId9">
        <w:r>
          <w:rPr>
            <w:rStyle w:val="InternetLink"/>
            <w:sz w:val="32"/>
            <w:szCs w:val="32"/>
          </w:rPr>
          <w:t>http://www.maksmedia.ru/news.htm?id=13930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center.rian.ru/society/20070508/8161423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ions.ru/" TargetMode="External"/><Relationship Id="rId7" Type="http://schemas.openxmlformats.org/officeDocument/2006/relationships/hyperlink" Target="http://www.regions.ru/news/2074281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aksmedia.ru/news.htm?id=1393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1:00Z</dcterms:created>
  <dc:creator>zaicev</dc:creator>
  <dc:description/>
  <cp:keywords/>
  <dc:language>en-US</dc:language>
  <cp:lastModifiedBy>Константин Зайцев</cp:lastModifiedBy>
  <dcterms:modified xsi:type="dcterms:W3CDTF">2007-05-08T13:12:00Z</dcterms:modified>
  <cp:revision>4</cp:revision>
  <dc:subject/>
  <dc:title> </dc:title>
</cp:coreProperties>
</file>