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Северной Осетии за 9 месяцев 533 ребенка обрели приемных родителей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...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rStyle w:val="Applestylespan"/>
          <w:color w:val="000000"/>
          <w:sz w:val="36"/>
          <w:szCs w:val="36"/>
        </w:rPr>
        <w:t>Десять юных сибиряков за один месяц нашли «своих» мам и пап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Комсомольская правда»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: Родители обязаны ответить за гибель младенца. Источник: «Единый Российский портал»..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Приемные семьи Ленобласти получат льготы по оплате услуг ЖКХ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huum</w:t>
      </w:r>
      <w:r>
        <w:rPr>
          <w:rFonts w:cs="Times New Roman" w:ascii="Times New Roman" w:hAnsi="Times New Roman"/>
          <w:b/>
          <w:sz w:val="36"/>
          <w:szCs w:val="36"/>
        </w:rPr>
        <w:t>»………….…...…….……7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rStyle w:val="Applestylespan"/>
          <w:color w:val="000000"/>
          <w:sz w:val="36"/>
          <w:szCs w:val="36"/>
        </w:rPr>
        <w:t>В Кыргызстане стартовала кампания за отмену моратория на международное усыновление, приуроченная к Всемирному дню ребенка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24»……………..………………….………………...………...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384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Северной Осетии за 9 месяцев 533 ребенка обрели приемных родителей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Северной Осетии в настоящее время на учете в органах опеки и попечительства под опекой находятся 901 ребенок, в приемных семьях - 533 детей. За 9 месяцев 2010 года под опеку было передано 77 ребенка, в приемную семью - 68 человек, усыновлено- 17 детей. Об этом корреспонденту ИА REGNUM Новости сообщила заместитель главы Минтруда и соцразвития Жанна Гасиев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Министерстве труда и социального развития республики функционирует региональный банк данных о детях - сиротах и детях, оставшихся без попечения родителей, отметила Гассиева. "В министерстве ведется постоянная работа по пополнению регионального банка данных документированной информацией о детях, оставшихся без попечения родителей и не устроенных на воспитание в семьи, а также документированной информацией о гражданах, желающих принять детей на воспитание в семью. Организована учеба опекунов, попечителей, приемных родителей, кандидатов в усыновители по подготовке к приему детей на воспитание", - рассказала заместитель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инистр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http://www.regnum.ru/news/society/1342066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44856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10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Десять юных сибиряков за один месяц нашли «своих» мам и па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восибирской области подводятся итоги акции «Шаг навстречу». По предварительным данным, за время ее проведения в органы опеки и попечительства обратилась 21 семья, желающая принять на воспитание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ция проходила с 29 сентября по 29 октября. За это время с потенциальными родителями работали сразу несколько экспертов, которые рассказывали о том, насколько это серьезный и в тоже время важный шаг. Как вести себя с приемным ребенком и к кому обращаться, если в процессе воспитания возникнут вопросы, - сообщили в министерстве общественных связей и информации НС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ри недели проведения акции 21 семья пожелала принять на воспитание ребенка или сразу нескольких детей. Самой распространенной формой устройства стала приемная семья и усыновление. Девять семей уже оформляют документы для принятия на воспитание в свои семьи десяти детей, оставшихся без попечения родителей. В министерстве подчеркнули, что в настоящее время подводятся окончательные итоги акции. Планируется, что количество участников после обработки всех документов возраст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p.ru/online/news/768169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60032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Астахов: Родители обязаны ответить за гибель младен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ственными органами Следственного комитета по Свердловской области возбуждено уголовное дело по факту халатности, допущенной должностными лицами управления социальной защиты населения по Шалинскому району, повлекшей смерть 4-месячного мальчика (ч.2 ст.293 УК РФ), передает в пятницу, 29 октября, Regions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ает пресс-служба СКП РФ, 17 августа 2010 года управлением социальной защиты над 4-месячным мальчиком была оформлена предварительная опека, и ребенок был помещен для проживания в ненадлежащие условия к своей родственнице. Выяснилось, что в частном доме, куда был помещен мальчик, постоянно курили, бросали окурки в печь, по всему дому были разбросаны старые вещи, вода и пища отсутствовали, взрослые люди ходили по дому в обуви, а дети – босиком. В результате 19 сентября 2010 года мальчик поступил в Шалинскую центральную городскую больницу, где впоследствии скончался. По предварительным данным, причиной смерти мальчика явились острая сердечно-дыхательная недостаточность, токсикоз тяжелой степени и острая кишечная инфек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головному делу назначена судебная медицинская экспертиза тела погибшего мальчика с целью определения давности и причины смерти. Все обстоятельства происшествия выясня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ри президенте РФ по правам ребенка Павел Астахов в комментарии ER-portal.ru в пятницу назвал гибель 4-месячного малыша, который был вынужден жить в приемной семье в антисанитарных условиях "очередным вопиющим случаем" нарушения органами опеки и попечительства своих обязанностей. "А это четко установлено законом", - добав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заявил Астахов, сотрудники опеки просто обязаны контролировать нахождение ребенка в приемной семье: «Не формально - отписывая бумажки, а приходя в семью, общаясь с ребенком и родителями. Делать это надо деликатно, но очень профессиональн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м случае, считает уполномоченный при президенте РФ, если специалисты органов опеки этого не делают, а тем более, если фальсифицируют обстоятельства и документы, они должны нести самую строгую ответственность: «В данном случае речь идет о гибели ребенка фактически по вине органов опеки. Поэтому недобросовестные сотрудники опеки должны считаться соучастниками произошедшей трагедии. Сейчас идет доследственная проверка, но я настаиваю на возбуждении уголовного дела и привлечении сотрудников опеки к суровой и справедливой ответственност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и органов опеки и попечительства - это профессионалы, сказал Астахов, которых государство уполномочило стоять на страже детского благополучия. Однако вместо этого они превращаются в антиподов и губят ребенка. Такие случаи стали встречаться с пугающей регуляр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се это еще раз говорит о том, что система организации работы органов опеки и попечительства устарела и нуждается в срочном и глубоком реформировании. И здесь мы должны быть последовательными. Надо добиваться того, чтобы люди, не считающиеся с интересами детей, не приближались к детям. Будь то кандидаты в усыновители или специалисты органов опеки, которые поступают подобным образом. Таких людей надо изолировать от детей навсегда. "При передаче ребенка в замещающую семью необходимо более тщательно проверять будущих усыновителей", - убежден детский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владеем печальной статистикой, согласно которой около 30% усыновлений в дальнейшем отменяются, - привел данные собранные ведомством, детский омбудсмен. - Чаще всего это происходит там, где нет школы приемной семьи, где плохо работают службы, готовящие приемных родителей. Там же, где такие службы работают, эти 30% отсеиваются еще на стадии отбора кандидатов в приемные родители. Службы сопровождения семьи, которые сегодня созданы во многих регионах, должны появиться в составе каждого органа опеки, в каждом муниципалитете. Эта служба должна следить за тем, чтобы права ребенка в приемной семье ни в коем случае не нарушались и не ущемлялис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19 сентября 2010 года в реанимационном отделении Шалинской центральной городской больницы скончался 4-месячный мальчик, причиной смерти которого явились острая сердечно-дыхательная недостаточность, токсикоз тяжелой степени и острая кишечная инфек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акту смерти ребенка опрошены мать умершего ребенка, ее сестра, которая фактически осуществляла опеку над мальчиком, проведен осмотр места жительства ребенка в частном доме в деревне Юрмыс Шалинского городского округа. Приобщен акт обследования жилищно-бытовых условий, документы о назначении опеки малолетнему мальчику (опека оформлена на родную сестру матери ребенка, находящуюся на лечении в туберкулезном диспансере -авт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ледственная проверка также проводится по факту халатности, допущенной органами опеки и попечительства Управления социальной защиты населения при назначении опеки 4-месячному ребенку. По результатам проверки органами следствия будет принято процессуальное реш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выявленными фактами уполномоченный при президенте РФ по правам ребенка Павел Астахов обратился к Генеральному прокурору РФ Юрию Чайке и Руководителю Следственного комитета РФ Александру Бастрыкину с просьбой взять под особый контроль расследование этого дела и не допустить освобождения от ответственности специалистов органов опеки, по чьей вине, в том числе, погиб реб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губернатору Свердловской области Александру Мишарину, Астахов обратился с просьбой провести проверку работы органов опеки с целью выявить возможные подобные случаи формального отношения к передаче детей в замещающие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r-portal.ru/about/text.shtml?16/543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55333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10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Приемные семьи Ленобласти получат льготы по оплате услуг ЖК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ые семьи Ленинградской области получат такие же льготы по оплате услуг ЖКХ, как и многодетные. Об этом сообщил сегодня губернатор Ленинградской области Валерий Сердюков в ходе рабочей поездки в Гатчинский район, сообщает пресс-служба главы реги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казал губернатор на встрече с работниками социальной сферы района, уже в ближайшее время в соответствующие нормативные акты области будут внесены дополнения, в соответствии с которыми семьи, принявшие на воспитание детей-сирот и детей, оставшихся без попечения родителей будут прировнены к многодетным в части оплаты коммунальных усл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затронут и вопрос социального обслуживания пожилых граждан. "Об этом недавно говорил президент - мы должны обеспечить заботой и вниманием всех без исключения пожилых жителей, в этом нуждающихся" - подчеркнул Валерий Сердюков. В планах областных властей, по его словам, совместно с органами местного самоуправления и представителями бизнеса спланировать строительство таких учреждений в тех районах Ленинградской области, где это необходим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 о благоустройстве поселений, Валерий Сердюков обратил внимание руководителей муниципалитетов на необходимость активизации разработки правил землепользования и застройки - к 1 января 2012 года ПЗЗ должны быть приняты в каждом поселении Ленинградской области. В Гатчинском, Тосненском, Выборгском районах такая работа уже успешно провод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ходе рабочей поездки Валерий Сердюков посетил новую газовую блок-модульную котельную, которая на днях была введена в строй в поселке Сяськелево Гатчинского района. Современная котельная полностью автоматизирована и также обеспечивает теплом население поселка Тойворово. По сравнению с предыдущей котельной, которая работала на мазуте, запуск новой позволил значительно сократить затраты на обслуживание и топли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huum.ru/news/336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8192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В Кыргызстане стартовала кампания за отмену моратория на международное усыновление, приуроченная к Всемирному дню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ыргызстане стартовала кампания за отмену моратория на международное усыновление, приуроченная к Всемирному дню ребенка. Об этом сообщает сеть неправительственных некоммерческих организаций, которая стала инициатором акции совместно с молодежной правозащитной групп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процесс обсуждения вопросов международного усыновления был приостановлен правительством КР и парламентом еще в 2008 году. Как отмечалось, «из-за коррупции в государственных ведомства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рошедшие два года, по данным сети НКО, из 65 детей двое уже умерли, а 35 из этого числа нуждаются в проведении сложных операций. Желающих усыновить этих малышей в Кыргызстане так и не наш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63 ребенка находятся в учреждениях опеки, лишены семьи и не получают необходимой помощи, отмечают правозащитники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ть НКО направила президенту переходного периода Розе Отунбаевой ряд требований, в том числе «выполнить рекомендацию Комитета по правам ребенка по присоединению к Гаагской конвенции 1993 года по защите детей и сотрудничеству в вопросах международного усыновления; в срочном порядке завершить процедуру международного усыновления в отношении 63 дет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корейшее решение указанных проблем позволит опекунам детей провести дорогостоящие операции и получить им соответствующее лечение за рубежом, даст шанс на нормальную жизнь и счастливое детство», - полагают в сети 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ю требований гражданские активисты также направили омбудсмену страны Турсунбеку Акуну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24kg.org/community/85967-v-kyrgyzstane-startovala-kampaniya-za-otmenu.html</w:t>
        </w:r>
      </w:hyperlink>
      <w:bookmarkStart w:id="0" w:name="_PictureBullets"/>
      <w:bookmarkEnd w:id="0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num.ru/news/society/1342066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kp.ru/online/news/768169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r-portal.ru/about/text.shtml?16/543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huum.ru/news/3369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24kg.org/community/85967-v-kyrgyzstane-startovala-kampaniya-za-otmenu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01T16:12:00Z</dcterms:modified>
  <cp:revision>87</cp:revision>
  <dc:subject/>
  <dc:title/>
</cp:coreProperties>
</file>