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ты чей будешь? Источник: Российская газета……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Таловой состоялся праздник для замещающих семей. </w:t>
      </w:r>
      <w:r>
        <w:rPr>
          <w:b/>
          <w:sz w:val="36"/>
          <w:szCs w:val="36"/>
        </w:rPr>
        <w:t>Источник: ГТРК Воронеж..…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Сирот в Калининградской области стало меньше. </w:t>
      </w:r>
      <w:r>
        <w:rPr>
          <w:b/>
          <w:sz w:val="36"/>
          <w:szCs w:val="36"/>
        </w:rPr>
        <w:t>Источник: ГТРК Калининград……..………………..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рхангельске права ребенка нарушаются довольно часто: интервью с руководителем Центра охраны прав детств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.……………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акция КПРФ в Госдуме не поддержала сырой, необкатанный законопроект "Об опеке и попечительстве", по сути, не учитывающий права детей на достойную жизнь. Источник: Официальный сайт КПРФ………………………………....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приемных семьях Казани воспитывается 111 детей. </w:t>
      </w:r>
      <w:r>
        <w:rPr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>Инфоблаго………………….…………………….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расставании плачут взрослые и дети. </w:t>
      </w:r>
      <w:r>
        <w:rPr>
          <w:rStyle w:val="Newszaggorod"/>
          <w:b/>
          <w:sz w:val="36"/>
          <w:szCs w:val="36"/>
        </w:rPr>
        <w:t>Источник: Время и Деньги…………………………………………….....14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исты "Кидсейв" провели семинары-тренинги для сотрудников сахалинских социально-реабилитационных центров. </w:t>
      </w:r>
      <w:r>
        <w:rPr>
          <w:rStyle w:val="Newszaggorod"/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  <w:lang w:val="en-US"/>
        </w:rPr>
        <w:t>Sakhalin</w:t>
      </w:r>
      <w:r>
        <w:rPr>
          <w:rStyle w:val="Newszaggorod"/>
          <w:b/>
          <w:sz w:val="36"/>
          <w:szCs w:val="36"/>
        </w:rPr>
        <w:t>.</w:t>
      </w:r>
      <w:r>
        <w:rPr>
          <w:rStyle w:val="Newszaggorod"/>
          <w:b/>
          <w:sz w:val="36"/>
          <w:szCs w:val="36"/>
          <w:lang w:val="en-US"/>
        </w:rPr>
        <w:t>info</w:t>
      </w:r>
      <w:r>
        <w:rPr>
          <w:rStyle w:val="Newszaggorod"/>
          <w:b/>
          <w:sz w:val="36"/>
          <w:szCs w:val="36"/>
        </w:rPr>
        <w:t>….……….……….……...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Сто лет одиночества</w:t>
        </w:r>
      </w:hyperlink>
      <w:r>
        <w:rPr>
          <w:b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Источник:</w:t>
      </w:r>
      <w:r>
        <w:rPr>
          <w:b/>
          <w:bCs/>
          <w:color w:val="000000"/>
          <w:sz w:val="36"/>
          <w:szCs w:val="36"/>
        </w:rPr>
        <w:t xml:space="preserve"> Лига свободных городов…………………...…………………...…………...</w:t>
      </w:r>
      <w:r>
        <w:rPr>
          <w:b/>
          <w:bCs/>
          <w:sz w:val="36"/>
          <w:szCs w:val="36"/>
        </w:rPr>
        <w:t>.…..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краине 60 случаев отказа от усыновленных ранее малышей. Источник: НТН (Украина).…...……………….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да поддержала семьи, усыновляющие детей-сирот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forum</w:t>
      </w:r>
      <w:r>
        <w:rPr>
          <w:b/>
          <w:bCs/>
          <w:sz w:val="36"/>
          <w:szCs w:val="36"/>
        </w:rPr>
        <w:t xml:space="preserve"> (Украина)…………………………………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2684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 ты чей будеш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ены новые меры по устройству детей в семьи.</w:t>
      </w:r>
    </w:p>
    <w:p>
      <w:pPr>
        <w:pStyle w:val="Style11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и один ребенок, оставшийся без попечения родителей, не должен быть без внимания властей. Конкретные меры, как этого добиться, содержатся в постановлении, подписанном первым заместителем мэра Москвы руководителем комплекса социальной сферы города Людмилой Швецово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документу, отныне руководители лечебных учреждений, куда поступили такие ребята, должны в течение семи дней сообщить о них как в органы опеки и попечительства, так и в департамент семейной и молодежной политики Москвы. Причем в письме должна содержаться подробная информация о ребенке: не только, как его зовут и когда родился и поступил в медучреждение, но и сведения о родителях и как случилось, что остался без опеки. Готовить документы для устройства детей в семьи, а также сотрудничать с органами опеки и попечительства будут специалисты, которых дополнительно введут в штат больниц. Власти надеются, что существенную помощь новым сотрудникам окажут волонтеры. К созданию волонтерских служб будут привлекать общественные организации - это поручено комитету общественных связей Москвы. Вместе с коллегами департамента здравоохранения его сотрудники займутся одновременно подготовкой и обучением волонтеров.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Помимо учета попавших в сложную ситуацию детей, департамент семейной и молодежной политики станет контролировать органы опеки и попечительства на предмет, как они справляются с устройством ребят на воспитание в семьи москвичей. Именно этому ведомству предписано искать возможности шире предоставлять всю необходимую информацию москвичам, которые готовы взять на себя заботу о чужих детях. Сейчас эти сведения содержатся в основном в региональном банке детей, оставшихся без попечения родителей, который постоянно пополняется, рассказала "РГ" Елена Синилкина, руководитель управления семейных форм воспитания детей департамента семейной и молодежной политики. Чтобы познакомиться с ними, достаточно набрать в Интернете адрес </w:t>
      </w:r>
      <w:hyperlink r:id="rId4">
        <w:r>
          <w:rPr>
            <w:rStyle w:val="InternetLink"/>
            <w:sz w:val="32"/>
            <w:szCs w:val="32"/>
          </w:rPr>
          <w:t>www.usynovite.ru</w:t>
        </w:r>
      </w:hyperlink>
      <w:r>
        <w:rPr>
          <w:color w:val="000000"/>
          <w:sz w:val="32"/>
          <w:szCs w:val="32"/>
        </w:rPr>
        <w:t>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здесь представлена информация о 5510 московских мальчиках и девочках. "Остался ребенок один - тут же тревожный сигнал поступает в органы опеки по месту жительства, - рассказывает Синилкина. - Если через месяц его не усыновили или, например, так и не смогли подобрать патронатную семью, сведения о ребенке поступают в банк данных. Определили в дом малютки или интернат - все это незамедлительно учитывается". Аналогичная страница скоро должна развернуться и на сайте департамента семейной и молодежной политики. Рассказывают о московских гаврошах и несколько телевизионных передач. Так, например, на канале ТВ Центр идет "День аиста", а на НТВ - "Здравствуй, это я!" Скоро появятся и други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Под крыло департамента сравнительно недавно передали 21 центр социальной помощи семьи и детям, а также дом ребенка N22 и детский дом N19, где накоплен большой опыт работы с детьми и взрослыми, желающими взять их в свою семью, - рассказывает Елена Синилкина. - Они станут опорными методическими центрами. Будут там развивать и новые формы помощи ребятам. Уже сейчас, например, на базе детского дома открыто отделение "Маленькая мама" для несовершеннолетних девочек, родивших ребенка, и постинтернатное отделение для юношей и девушек, которые уже покинули интернаты или детские дома по возрасту, но так и не смогли устроиться в жизни"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дчеркивают в департаменте молодежной и семейной политики, квалифицированных специалистов по "несчастному детству" становится в городе больше. Один пример: с июля в органах опеки и попечительства вместо 466 сотрудников будут работать 1064, или больше чем вдвое.</w:t>
      </w:r>
    </w:p>
    <w:p>
      <w:pPr>
        <w:pStyle w:val="Style11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g.ru/2008/04/15/deti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970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Таловой состоялся праздник для замещающих семей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Это не просто семья, это команда. И приемные родители готовы пойти за своими воспитанниками даже на сцену. В Таловой в рамках Всероссийской ассамблеи замещающих семей провели праздник. Туда пригласили родителей, взявших детей из интернатов и домов ребенка. В последние годы становится меньше случаев усыновления малышей, появляется больше приемных семей. Всего в Таловском районе опекунство оформили 92 пары. Пять семей показали свою сплоченность на публике. Каждая представляла себя, затем родители и дети рассказывали о своих увлечениях. Выступления оценивало жюри. Всех участников конкурса наградили подарками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Людмила Ершова, специалист по защите прав несовершеннолетних:</w:t>
      </w:r>
      <w:r>
        <w:rPr>
          <w:rStyle w:val="Text"/>
          <w:sz w:val="32"/>
          <w:szCs w:val="32"/>
        </w:rPr>
        <w:t xml:space="preserve"> "Сейчас люди стараются взять ребенка на воспитание именно в приемную семью оттого, что они оформляются воспитателями и им идет заработная плата, идут все отчисления, а это в наш период безработицы очень хорошо и полезно для нашего населения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voronezh.rfn.ru/rnews.html?id=8368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8585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ирот в Калининградской области стало меньше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Сирот и детей, оставшихся без попечения родителей, в Калининградской области становится все меньше. Об этом сообщила министр образования регионального правительства Наталия Шерри. Только с начала этого года в семьи устроено более 170 ребят. 88 детей взяли под опеку. По словам Наталии Шерри, в регионе большое внимание уделяется развитию системы постинтернатной адаптации и обеспечению жильем сирот и детей, оставшихся без попечения родителей. В этом году на решение жилищной проблемы из областного и муниципальных бюджетов выделено более 21 миллиона рублей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Наталия Шерри, министр образования правительства Калининградской области: «Помимо центров постинтернатной адаптации в муниципальных образованиях нас очень беспокоит тема коррекционных специализированных учреждений, где дети с определенными нарушениями здоровья. И вот для них такие центры должны быть созданы на 100%, и как можно быстрее»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kaliningrad.rfn.ru/rnews.html?id=12680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logo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рхангельске права ребенка нарушаются довольно часто: интервью с руководителем Центра охраны прав детства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Архангельске, как и по всей России, проблема охраны прав ребенка стоит очень остро. О том, как ситуация с защитой прав детей обстоит в Архангельске корреспонденту </w:t>
      </w:r>
      <w:hyperlink r:id="rId14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рассказала руководитель местного Центра охраны прав детства </w:t>
      </w:r>
      <w:hyperlink r:id="rId15" w:tgtFrame="_blank">
        <w:r>
          <w:rPr>
            <w:rStyle w:val="InternetLink"/>
            <w:b/>
            <w:bCs/>
            <w:color w:val="000000"/>
            <w:sz w:val="32"/>
            <w:szCs w:val="32"/>
          </w:rPr>
          <w:t>Лидия Шамрай</w:t>
        </w:r>
      </w:hyperlink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/>
      </w:pPr>
      <w:hyperlink r:id="rId16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Скажите, часто ли нарушаются права детей в Архангельске, и в чем это выражается</w:t>
      </w:r>
      <w:r>
        <w:rPr>
          <w:sz w:val="32"/>
          <w:szCs w:val="32"/>
        </w:rPr>
        <w:t>?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рава детей в Архангельске нарушаются довольно часто, так же, как и по всей стране. Среди нарушений прав детей в Архангельске часто встречается психическое и физическое насилие, нарушается право на образование, когда, например, детей заставляют сидеть дома и нянчить младших сестер и братьев. Кроме того, не редки случаи, когда детей не регистрируют по месту жительства, чтобы сэкономить на квартплате. В результате, если с родителями что-то случается, дети остаются без жилья. Также массовый характер приобретают нарушения прав ребенка на отдых, оздоровление и просто на развитие.</w:t>
      </w:r>
    </w:p>
    <w:p>
      <w:pPr>
        <w:pStyle w:val="Style11"/>
        <w:shd w:fill="FFFFFF" w:val="clear"/>
        <w:spacing w:lineRule="atLeast" w:line="336"/>
        <w:rPr/>
      </w:pPr>
      <w:hyperlink r:id="rId17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Как может помочь ваш центр детям, чьи права нарушаются</w:t>
      </w:r>
      <w:r>
        <w:rPr>
          <w:sz w:val="32"/>
          <w:szCs w:val="32"/>
        </w:rPr>
        <w:t>?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Наш центр работает по нескольким направлениям: оказываем содействие органам опеки в подборе людей, желающих взять детей в приемную семью, и работаем с детьми, которые остались без попечения и с детьми, которые воспитываются в семьях группы риска по социальному сиротству. В общем, можно сказать, что наш центр помогает защитить одно из основных прав ребенка - жить и воспитываться в семье.</w:t>
      </w:r>
    </w:p>
    <w:p>
      <w:pPr>
        <w:pStyle w:val="Style11"/>
        <w:shd w:fill="FFFFFF" w:val="clear"/>
        <w:spacing w:lineRule="atLeast" w:line="336"/>
        <w:rPr/>
      </w:pPr>
      <w:hyperlink r:id="rId18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Много ли желающих взять чужого ребенка в свою семью в Архангельске</w:t>
      </w:r>
      <w:r>
        <w:rPr>
          <w:sz w:val="32"/>
          <w:szCs w:val="32"/>
        </w:rPr>
        <w:t>?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На сегодняшний день в нашем городе насчитывается 78 приемных семей, в которых воспитываются 82 ребенка. При этом над этими семьями ведется постоянное наблюдение со стороны всех заинтересованных органов. Как правило, договоры между органами опеки и такими семьями не расторгаются, что свидетельствует о том, что это успешный опыт решения проблемы. Я убеждена в том, что ребенок должен воспитываться в семье (приемной, патронатной и так далее), а не в учреждении.</w:t>
      </w:r>
    </w:p>
    <w:p>
      <w:pPr>
        <w:pStyle w:val="Style11"/>
        <w:shd w:fill="FFFFFF" w:val="clear"/>
        <w:spacing w:lineRule="atLeast" w:line="336"/>
        <w:rPr/>
      </w:pPr>
      <w:hyperlink r:id="rId19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Какие дети чаще попадают в приемную семью</w:t>
      </w:r>
      <w:r>
        <w:rPr>
          <w:sz w:val="32"/>
          <w:szCs w:val="32"/>
        </w:rPr>
        <w:t>?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Чаще всего берут маленьких детей. Опыт асоциального образа жизни у детей быстро накапливается, поэтому они более склонны ко лжи, воровству. С ними сложнее, и человек, решивший взять такого ребенка в свою семью, должен быть готов к решению этих очень сложных проблем. Что касается приемных родителей, то это, как правило, женщины от 35 до 40 лет, желающие реализовать себя как матери и готовые дать ребенку все условия для его развития.</w:t>
      </w:r>
    </w:p>
    <w:p>
      <w:pPr>
        <w:pStyle w:val="Style11"/>
        <w:shd w:fill="FFFFFF" w:val="clear"/>
        <w:spacing w:lineRule="atLeast" w:line="336"/>
        <w:rPr/>
      </w:pPr>
      <w:hyperlink r:id="rId20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Вы сказали, что приемные семьи находятся под постоянным наблюдением различных контролируемых органов. Означает ли это, что в таких семьях ситуация с соблюдением прав ребенка более благоприятная, чем в обычных семьях</w:t>
      </w:r>
      <w:r>
        <w:rPr>
          <w:sz w:val="32"/>
          <w:szCs w:val="32"/>
        </w:rPr>
        <w:t>?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Нет, я не могу это утверждать, ведь в разных семьях случаются разные ситуаци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regnum.ru/news/98693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867785" cy="932180"/>
            <wp:effectExtent l="0" t="0" r="0" b="0"/>
            <wp:docPr id="5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Фракция КПРФ в Госдуме не поддержала сырой, необкатанный законопроект "Об опеке и попечительстве", по сути, не учитывающий права детей на достойную жизнь.</w:t>
      </w:r>
    </w:p>
    <w:p>
      <w:pPr>
        <w:pStyle w:val="Normal"/>
        <w:spacing w:lineRule="atLeast" w:line="255" w:before="45" w:after="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 w:before="45" w:after="45"/>
        <w:rPr>
          <w:sz w:val="32"/>
          <w:szCs w:val="32"/>
        </w:rPr>
      </w:pPr>
      <w:r>
        <w:rPr>
          <w:sz w:val="32"/>
          <w:szCs w:val="32"/>
        </w:rPr>
        <w:t>Защитит ли детей вновь принятый закон?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Опекунство – хорошее дело. Но каждый ли опекун и попечитель добропорядочен и ответственен за вверенную ему жизнь? Казалось бы, этот важнейший вопрос должен быть в центре внимания закона "Об опеке и попечительстве". Но слишком уж скоропалительно принимался он Госдумой на минувшей неделе. Голосовало за него исключительно проправительственное большинство. Фракция КПРФ не поддержала этот закон. Сергей Гаврилов (КПРФ) заявил, что в законе не учтены позиции общественных организаций по вопросу социального патроната в РФ и он не обеспечивает надежную защищенность подопечных и их права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Еще перед вторым чтением закона Олег Смолин (КПРФ) выразил тревогу по поводу его содержания и предложил перенести рассмотрение хотя бы на пару недель. В торопливости председателя думского комитета по гражданскому, уголовному, арбитражному и процессуальному законодательству "единоросса" П.Крашенинникова Смолин усмотрел недобрый знак. Вместо положенных по регламенту трех дней для анализа внесенных в закон изменений депутатам дали всего сутки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Слишком мало, чтобы вникнуть в смысл 72 поправок. Неоправданная спешка вынудит депутатов голосовать втемную по вопросу, как заметил Смолин, с "интересной историей". После первого чтения (7 ноября 2007 года. – Авт.) в законопроект, получивший критические отзывы общественности и СМИ, Минобрнауки внесло коррективы в интересах детей. Но их отвергло Минздравсоцразвития, в котором по-прежнему витает и побеждает дух зурабовщины. Законопроект якобы обсуждался даже омбудсменом Лукиным с новым президентом Медведевым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Подробности разговора остались тайной. Но по слухам, Медведев поручил принять закон немедля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"Единая Россия" как будто того и ждала. На скорую руку провела второе чтение законопроекта, а следом – и третье. С поправками случилось именно то, о чем предостерегал Смолин. Они не обсуждались. Крашенинников, ничтоже сумняшеся, провел только свои поправки, согласованные в правительстве. Остальные для Крашенинникова были "излишними" и "противоречащими" концепции закона. "Единоросс" акцентировал внимание на том, что договора на опекунство и патронатное воспитание сирот, заключенные до введения в действие данного закона, останутся в силе. В первоначальном варианте закона предполагалось их обновление, что, как вытекало из слов "единоросса", стало предметом критики. Чтобы рассеять сомнения опекунского лобби, в закон был вписан пункт: "Договоры о передаче ребенка (детей) на воспитание в приемную семью, а также договоры о патронатной семье (патронате, патронатном воспитании), заключенные до 1 сентября 2008 года (дата вступления в действие закона. – Авт.), сохраняют свою силу"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Особо в законе подчеркнуто, что опекать несовершеннолетних детей могут не только детские государственные или муниципальные учреждения, но и организации иных организационно-правовых форм, например неких фондов или религиозных объединений. Но негосударственные организации не получили властных полномочий. Их статус повис в воздухе, что вызвало вопросы у депутата Смолина, обеспокоенного судьбой детей, которые могут оказаться в руках бесстатусных опекунов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Прежде Крашенинников заверял Госдуму, что закон об опеке и попечительстве посвящен "в первую очередь защите прав несовершеннолетних". Но странным образом именно эта проблема не затрагивалась при втором и третьем чтениях закона. Все внимание было сосредоточено на правах и условиях опекунства и попечительства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Закон пронизан прагматизмом рыночной идеологии. В его положениях опекунство рассматривается как тривиальная услуга, которую можно оказать на договорных условиях, возмездно, получить в управление имущество опекаемого и даже государственную поддержку. В 7-ми из 32-х статей детализируются вопросы обращения с имуществом подопечных. С одной стороны, декларируется его сохранность, с другой – "орган опеки и попечительства… вправе разрешить опекуну или попечителю безвозмездно пользоваться имуществом подопечного в своих интересах"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В документе немало взаимоисключающих норм и положений. Например, по закону запрещается отчуждение жилого помещения подопечного. Но следом закон разрешает опекунам безвозмездно им пользоваться, отдавать в залог и даже совершить раздел этого имущества, получив на то "предварительное разрешение органа опеки и попечительства". Учитывая повсеместную коррумпированность в стране любых структур снизу доверху, опасения за сохранность имущества подопечного представляются более чем обоснованными. Нанесенный ущерб опекун попечитель обязан возместить подопечному, говорится в законе, но тут же – оговорка: если подопечный потребует этого возмещения. Вопрос, однако, в том, каким образом сможет выразить свои требования опекаемый? Через суд? А много ли судов в РФ выигрывают бедные, социально незащищенные граждане? Только в исключительный случаях, да и то с огромными потерями и даже риском для жизни истца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О защите жизни и здоровья опекаемого в законе говорится вскользь. Есть рекомендательная норма: "Лица, которым стало известно об угрозе жизни или здоровью находящегося под опекой, о нарушении его прав… обязаны сообщить об этом в органы опеки", чтобы те приняли "необходимые меры". А если "лица" не захотят сообщать и несовершеннолетний будет оставаться в недобросовестных, а то и преступных руках "попечителя"? Таких вариантов закон не предусматривает, полагая, наверное, что в стране нет равнодушных и черствых людей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В законе упоминается об ответственности опекунов и попечителей. Но в обтекаемой форме. В основном, это отсылочные нормы к гражданскому законодательству. Или – закон устанавливает, что сами "подопечные вправе обжаловать в орган опеки и попечительства действия или бездействие опекунов и попечителей". Но откуда ребенку знать, что он "вправе"? И в состоянии ли обратиться за защитой ребенок дошкольного или младшего школьного возраста, малоподвижный инвалид или запуганный подопечный? Таких нюансов закон не учитывает. Опекунов обязывают подавать в органы опеки и попечительства отчеты. Но можно ли через них проконтролировать положение опекаемых? К тому же отчеты, согласно положениям закона, больше касаются имущества и средств, выделяемых государством на содержание подопечных. На этом, можно сказать, зациклен закон. Но лишен главного: гарантий соблюдения прав детей, сохранения их жизни, здоровья, обеспечения такого воспитания и образования, которое давало бы перспективу молодому человеку на достойную жизнь. Ничего нет вразумительного в законе о неотвратимости наказания для опекунов, нарушивших эти гарантии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Права детей-сирот зафиксированы в нескольких строчках сопутствующего закона "О внесении изменений в отдельные законодательные акты РФ в связи с принятием Федерального закона "Об опеке и попечительстве". Это – право на: содержание, воспитание, образование; алименты, пенсии, пособия; сохранение собственности на жилое помещение. И – ни слова о гарантии этих прав. Без закрепления гарантий и ответственности за эти гарантии со стороны опекунов и попечителей положения о правах являются по сути декларацией о намерениях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Закон не нацелен на защиту детей. Это и насторожило депутатов-коммунистов. С.Гаврилов от имени фракции настаивал на восстановлении в законе поправок о "защите прав и интересов ребенка…" и возможности "частичной опеки над несовершеннолетним, оказавшимся в социально опасном положении"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Крашенинников не позволил принять поправки, "противоречащие концепции закона"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В то же время базовый закон предоставляет широкое поле деятельности для небескорыстного чиновничества. Они будут контролировать сбор многочисленных документов для оформления опекунства, исполнение требований по "ведению личных дел подопечных" и различных отчетов. Право высшей контролирующей инстанции отдано правительству РФ. Оплата же деятельности опекунов попечителей сброшена на счет субъектов РФ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Опекунство может быть платным и безвозмездным, сказано в законе. О безвозмездном, конечно, можно забыть в нищей стране. А платное предусматривает заключение договора о "возмездной услуге". Размер оплаты закон не устанавливает. СМИ сообщают, что оплата может быть от 6 до 8 тыс. за содержание и воспитание одного ребенка. Вроде бы неплохое решение. Сироте действительно лучше жить в семье, чем в учреждении. Но можно ли поручиться за каждую семью, каждого опекуна в чистоте их намерений? Не станут ли беззащитные дети товаром для извлечения материальной выгоды? Вопрос, на который не способен ответить ни один депутат в Госдуме, ни один чиновник из Минздравсоцразвития и от которого ушли разработчики закона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Закон "Об опеке и попечительстве" умалчивает о самом важном. Да и написан он, по одному меткому замечанию, на языке абракадабры, изобилуя двусмысленными тяжеловесными положениями, которые можно толковать хоть так, хоть эдак. Есть все основания полагать, что закон скопирован с худших западных аналогов. Им, к сожалению, не отменена возможность заграничного опекунства, о чем, как бы невзначай, сказано в пункте 5 статьи 3: международным договором могут устанавливаться "иные правила, чем те, которые предусмотрены настоящим Федеральным законом"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Что это за правила – закон не объясняет. Если бы было что-то в пользу детей, то об этом наемные пиарщики уже растрезвонили бы на всю страну. А раз молчат – значит, нас и дальше будут сотрясать новости о заграничных зверствах над российскими сиротами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Закон создавался не ради того, чтобы детям, оставшимся без попечения родителей, дать путевку в жизнь, как давала ее советская власть. Цель закона – снизить нагрузку на государственный бюджет путем сокращения нерентабельных расходов. Об этих намерениях проговаривался года два назад Зурабов. Вместе с Грефом они вынашивали идею ликвидации нерыночных, неприбыльных детских домов и интернатов за счет передачи сирот в семьи, опекунам. Реформаторы подсчитали, что, заплатив опекуну скромную сумму, можно сэкономить миллионы, а то и миллиарды в бюджете. Содержание детского учреждения – это зарплата воспитателям, поварам, нянечкам, оплата коммуналки и прочей инфраструктуры, траты на содержание контингента, да еще и ответственность за живые души, коллективную жизнь которых трудно скрыть от посторонних глаз. Сбагрив детвору опекунам за копейки, исполнительная власть "убивает" двух зайцев: снижает затратность и освобождает себя от забот о сиротах, число которых в РФ уже приближается к миллиону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Не случайно на радио, ТВ, в печатных изданиях развернулась пропаганда усыновления детдомовцев. Миссия благородная. Усыновление в России всегда было и будет. Доброта, милосердие свойственны нашему народу. Но сейчас его хотят превратить в массовую акцию, которая сдабривается душещипательными историями, песенками, жалостливыми рекламными роликами и материальными завлекалками.</w:t>
      </w:r>
    </w:p>
    <w:p>
      <w:pPr>
        <w:pStyle w:val="Normal"/>
        <w:spacing w:lineRule="atLeast" w:line="255" w:before="45" w:after="45"/>
        <w:ind w:firstLine="360"/>
        <w:rPr>
          <w:sz w:val="32"/>
          <w:szCs w:val="32"/>
        </w:rPr>
      </w:pPr>
      <w:r>
        <w:rPr>
          <w:sz w:val="32"/>
          <w:szCs w:val="32"/>
        </w:rPr>
        <w:t>Маловато только рассказов о судьбах усыновленных. Не секрет, что не все из них приживаются в семьях, ладят с опекунами и далеко не все усыновители искренне любят приемных детей. Поэтому нынешней России не обойтись без детских домов и интернатов. Они куда гуманнее, чем опекунство на коммерческой основе.</w:t>
      </w:r>
    </w:p>
    <w:p>
      <w:pPr>
        <w:pStyle w:val="Normal"/>
        <w:spacing w:lineRule="atLeast" w:line="255" w:before="45" w:after="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5" w:before="45" w:after="45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kprf.ru/dep/56341.html</w:t>
        </w:r>
      </w:hyperlink>
    </w:p>
    <w:p>
      <w:pPr>
        <w:pStyle w:val="Normal"/>
        <w:spacing w:lineRule="atLeast" w:line="255" w:before="45" w:after="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5" w:before="45" w:after="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5" w:before="45" w:after="45"/>
        <w:rPr>
          <w:sz w:val="32"/>
          <w:szCs w:val="32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8483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приемных семьях Казани воспитывается 111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 развитии в Казани института приемной семьи проинформировала журналистов ИА "Татар-информ" замминистра труда, занятости и социальной защиты РТ, и.о. начальника Управления социальной защиты Казани Ирина Просвиряк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В Год семьи мы уделяем особое внимание таким формам жизнеустройства наших детей, как приемные семьи, патронат и гостевой режим пребывания ребенка в семье. В целях обеспечения права пребывания ребенка в семье и преодоления социального сиротства мэрия Казани считает приоритетным направлением развитие института приемной семьи. Если в конце 2006 года в городе было 47 приемных семей, в которых воспитывалось 68 детей, то на сегодняшний день число приемных семей увеличилось до 81, в которых воспитывается 111 детей», - сообщила И.Просвиряк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и.о. начальника Управления социальной защиты Казани, определенную роль сыграло и то, что увеличена денежная поддержка таких семей. Согласно закону РТ, с 1 января 2008 года дополнительная мера социальной защиты для приемных детей составляет 4496 рублей на ребенка дошкольного возраста, 5187 рублей - на школьни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1 января 2008 года оплата труда каждого приемного родителя составляет 2500 рублей за каждого приемного ребенка, а также - если у родителей имеется медицинское или педагогическое образование, то они получают дополнительное денежное вознаграждение в размере 50 процентов от минимальной заработной пла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азани с 1 января 2007 года мэрией города принято решение об установлении родителям, взявшим ребенка в приемную семью, доплаты в размере 2 тыс. рублей на ребенка. «Таким образом, приемные семьи ежемесячно получают от 10 тыс. рублей на одного ребенка», - подчеркнула И.Просвиряк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Еще один большой положительный фактор – благотворительная инициатива «В будущее с надеждой», которая возникла в Казани в Год благотворительности», - отметила И.Просвирякова. В рамках инициативы в Приволжском районе города 26 организаций и предприятий района взяли шефство над 18 детьми-сиротами, которым были открыты личные банковские счета, на которых к достижению детьми совершеннолетия должна накопиться сумма в 250 тыс.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анная работа ведется и в других районах города. В Вахитовском районе 5 некоммерческих банков взяли шефство над 6 детьми.</w:t>
      </w:r>
    </w:p>
    <w:p>
      <w:pPr>
        <w:pStyle w:val="Style11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infoblago.ru/events/news/article.wbp?article-id=47C9435D-6FAA-438E-AAEE-1465CEE2FCD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28365" cy="752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 расставании плачут взрослые и дети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i/>
          <w:iCs/>
          <w:color w:val="000000"/>
          <w:sz w:val="17"/>
          <w:szCs w:val="17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С Оксаной Кондратьевой, воспитанницей детского дома-школы Советского района Казани, мы познакомились весной прошлого года, когда она сдавала экзамены на аттестат зрелости и готовилась к поступлению в Казанское художественное училище. Мы тогда всей редакцией болели за талантливую девочку, которая рано осталась без родителей и провела в детском доме десять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Снова без семьи... </w:t>
        <w:br/>
        <w:br/>
        <w:t xml:space="preserve">Она не скрывает, конечно, что успешно выдержать творческие конкурсы и экзаменационные испытания помогли педагоги и воспитатели, которые знают ее с шести лет. Сначала отвели в художественную школу, потом - на подготовительные курсы в училище, а перед вступительными экзаменами нашли репетитора, который помог "подтянуть" знания по русскому языку. Кстати, так готовили к дальнейшей учебе не только Оксану, но и всех выпускников, которые решили получить высшее или средне-специальное образование. </w:t>
        <w:br/>
        <w:br/>
        <w:t xml:space="preserve">В этом доме, как и в любой нормальной семье, очень хотят, чтобы дети сумели реализовать свои способности, стали успешными и счастливыми людьми. Директора детского дома-школы из Дербышек знают руководители многих казанских вузов и техникумов, крупных промышленных предприятий, потому что Светлана Алексеевна Богова неустанно печется о том, чтобы "ее дети" не оказались на задворках, а получили достойное образование или освоили хорошую профессию. </w:t>
        <w:br/>
        <w:br/>
        <w:t xml:space="preserve">В уставе детского дома сказано, что выпускники могут жить в детском доме еще в течение года. Им действительно некуда деться: у кого-то вообще нет своего жилья, кто-то прописан в квартирах, где обосновались родственники, употребляющие алкоголь в немереных количествах. У Оксаны одна крошечная квартирка на двоих с братом, который давно живет своей жизнью, а в нее не особенно-то вписывается семнадцатилетняя сестра. Поэтому семьей первокурсницы художественного училища по-прежнему является детский дом, куда после занятий спешат еще несколько выпускников, которым необходимо не только "койко-место", но еще забота и внимание взрослых людей. </w:t>
        <w:br/>
        <w:br/>
        <w:t>Мы встретились с Оксаной две недели назад, чтобы вместе пойти на выставку казанской художницы Татьяны Лярсон. Я заметила, что у девочки печальные глаза, и спросила: "У тебя неприятности?" Оксана тяжело вздохнула: "Наш детский дом закрывают, я снова остаюсь без семьи..." Чуть позже с такой же грустью будут говорить о предстоящем расставании и другие воспитанники, которые пережили в своей жизни не одну трагедию. После того, как их бросили родители, трудно было привыкнуть к детдому, только успели там освоиться, как снова надо куда-то переезжать и приспосабливаться к новой среде обитания.</w:t>
        <w:br/>
        <w:br/>
        <w:t xml:space="preserve">Почему детскому дому в его нынешней ипостаси отмерено не так уж много времени? Да потому, что добротное кирпичное здание и прочие постройки занимают более пяти тысяч квадратных метров, а двор с садом и газонами - два с лишним гектара. Казалось бы, совсем недавно здесь воспитывались 93 ребенка, но в прошлом году 50 из них были взяты в приемные семьи, и на "казенном коште" остались 43 питомца, для которых территория детдома явно велика. Поэтому весть о предстоящем закрытии, которая в начале этого года донеслась из Министерства образования и науки РТ, ни для кого не явилась откровением. </w:t>
        <w:br/>
        <w:br/>
        <w:t>“Дом детства” для сирот и приемной семьи</w:t>
        <w:br/>
        <w:br/>
        <w:t>Коллектив детского дома-школы резонно предположил, что и его вариант решения непростой проблемы не окажется лишним, когда будет решаться судьба социального учреждения, традиции которого создавались в течение многих лет. Опытные специалисты, которым удается воспитывать сирот, как своих собственных детей, подготовили проект создания Центра социально-педагогической реабилитации, развития и воспитания "Дом детства". Если кратко, то эта разработка дает возможность комплексно вести работу по всем направлениям, связанным с жизненным обустройством детей-сирот, становлению приемных семей, помощи выпускникам детдома.</w:t>
        <w:br/>
        <w:br/>
        <w:t>По мнению авторов проекта, деятельность нового Центра могла бы быть разделена на блоки. Первый - "Группа приюта", которая необходима для первичного выявления детей из неблагополучных семей. Второй - "Базовая группа", где могли бы воспитываться те дети, для кого не нашлось места в приемных семьях. Третий - "Сопровождение приемных семей" - для социальной, юридической и психологической помощи и защиты интересов приемных семей. Четвертый - "Социальная гостиница" - для выпускников детских домов Татарстана от 18 до 23 лет, которые не имеют ни собственного угла, ни денег на съемную квартиру.</w:t>
        <w:br/>
        <w:br/>
        <w:t xml:space="preserve">Аналогичный проект в течение нескольких лет реализуется в Москве, и есть результаты, свидетельствующие о высокой эффективности системного подхода к воспитанию сирот. Хотя, конечно, в регионах могут быть свои нюансы и соображения, которые необходимо обсуждать не только в тесном министерском кругу, но и с теми людьми, которые, по сути, создавали детский дом и растили своих воспитанников с детсадовского возраста. </w:t>
        <w:br/>
        <w:br/>
        <w:t xml:space="preserve">Коллектив детского дома-школы отправил проект "Дома детства" министру образования и науки РТ Наилю Валееву и стал готовиться к обстоятельному обсуждению. Увы, дело ограничилось лишь письмом из семи строк за подписью заместителя министра Айрата Зиннурова. В своем лапидарном послании он сообщал, что "в текущем году планируется закрыть ГОУ "Детский дом-школа" и на его базе разместить ГОУ "Казанская школа-интернат № 11 VII вида". </w:t>
        <w:br/>
        <w:br/>
        <w:t xml:space="preserve">В ответном письме не упоминалось о плюсах или минусах многопрофильного "Дома детства", где могут осуществляться социально-педагогическая реабилитация, развитие и воспитание сирот. Создавалось впечатление, что речь идет совсем о другом проекте - создании Центра сопровождения детей, переданных на воспитание в семьи. Эту структуру, по информации заместителя министра, "планируется создать на базе функционирующих детских домов". Честно говоря, так и осталось загадкой - видел ли кто-нибудь из руководителей уважаемого ведомства проект, подготовленный воспитателями и педагогами детского дома-школы или нет? </w:t>
        <w:br/>
        <w:br/>
        <w:t>Поговорить бы с министром!</w:t>
        <w:br/>
        <w:br/>
        <w:t xml:space="preserve">Для того, чтобы прояснить ситуацию, я попыталась записаться на прием к заместителю министра образования и науки РТ и даже отправила ему свои вопросы. После паузы, длившейся несколько дней, раздался телефонный звонок из пресс-службы: мне предложили "поймать" заместителя министра "до или после совещания" и сообщить ему о том, что меня волнует. Я все-таки попросила, чтобы Айрат Канафиевич Зиннуров заранее назначил время для встречи. С тех пор прошло уже более двух недель, но пресс-служба Министерства образования и науки РТ словно в рот воды набрала: ни приглашения, ни отказа... </w:t>
        <w:br/>
        <w:br/>
        <w:t>А у Татьяны Забегиной, которая является членом двух республиканских палат - Общественной и Торгово-промышленной, не состоялся разговор с министром образования и науки РТ Наилем Валеевым. В приемной, куда она позвонила в конце марта, ответили: "Оставьте ваши координаты, мы вам дадим знать, когда министр освободится". Телефонного звонка нет до сих пор, хотя министру, наверное, было бы полезно пообщаться с человеком, который уже давно и успешно занимается вопросами обустройства воспитанников и выпускников детских домов Татарстана.</w:t>
        <w:br/>
        <w:br/>
        <w:t xml:space="preserve">- Письмо, которое получили в детском доме-школе, иначе, как отпиской, не назовешь, - говорит Татьяна Забегина. - Выходит, директор детского дома и его коллеги не имеют права даже на то, чтобы их выслушали в министерстве и рассмотрели тот проект, который был предложен. Для меня, как предпринимателя, важен еще и такой немаловажный аспект, как прозрачность финансовой стороны благотворительности. Представители деловых кругов предпочитают вкладывать деньги в те социальные учреждения, где умеют по-умному тратить каждый рубль. В прошлом году на расчетный счет детского дома-школы в Дербышках поступило более миллиона спонсорских средств. А это одно из бесспорных свидетельств доверия благотворителей к коллективу, мнение которого сегодня министерству не интересно. </w:t>
        <w:br/>
        <w:br/>
        <w:t>Кому интересен проект</w:t>
        <w:br/>
        <w:br/>
        <w:t>На спонсорские деньги, перечисленные коллективами с различной формой собственности и отдельными гражданами, ремонтировались столовая и спальни, приобретались мебель и многие другие вещи, необходимые воспитанникам детского дома. Со дня на день здесь ждут оборудование для комнаты психологической разгрузки, которое отправлено из Санкт-Петербурга, шефы из известной фирмы "Самсунг Электроникс" начинают строительство детской площадки во дворе, ведутся отделочные работы и устанавливается новая дверь в холле... Все-таки удивительные люди здесь работают! Могли бы, наверное, уже заниматься поиском новой работы, а они благоустраивают дом, из которого, видимо, скоро придется уйти педагогам и воспитателям, логопеду и музыкальному работнику, специалистам, которые занимаются с детьми по системе Марии Монтессори...</w:t>
        <w:br/>
        <w:br/>
        <w:t>Вопреки весьма распространенной в министерских кабинетах точке зрения о том, что нынешний коллектив, в основном, опасается потерять работу, здесь боятся расставания с детьми, для которых детский дом - это семья, а воспитательница - мама, которая знает о том, что ребенок больше всего на свете любит, чем гордится, чего боится. Оказалось, что родственные взаимоотношения между людьми сохраняются вопреки даже самым сложным обстоятельствам. Некоторые воспитатели, например, решили создать приемные семьи и принять туда детей, которым трудно будет освоиться в новых условиях. Это, пожалуй, еще один немаловажный штрих к портрету коллектива, который любят многочисленные питомцы, но, что называется, в упор не видят чиновники. Между тем проект перепрофилирования детского дома-школы в "Центр детства" вызвал интерес у одной из крупных венчурных компаний. Оказалось, что там умеют не только хорошо считать деньги, но и ценить порядочность и искренность намерений по отношению к тем, кто уже успел хлебнуть в своей жизни ли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e-vid.ru/index-m-192-p-63-article-22714.ht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224488"/>
          <w:sz w:val="17"/>
          <w:szCs w:val="17"/>
        </w:rPr>
        <w:drawing>
          <wp:inline distT="0" distB="0" distL="0" distR="0">
            <wp:extent cx="1428750" cy="227330"/>
            <wp:effectExtent l="0" t="0" r="0" b="0"/>
            <wp:docPr id="8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пециалисты "Кидсейв" провели семинары-тренинги для сотрудников сахалинских социально-реабилитационных центро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ь для детей-сирот новый маршрут "социально-реадилитационный центр - семья" взамен старой трассы "СРЦ - детский дом" - об этом мечтают специалисты отдела семейной политики областного департамента соцзащиты и работники общественной организации "Кидсейв"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ачала 2008 года специалисты "Кидсейв" провели уже три встречи с сотрудниками социально-реабилитационных центров Южно-Сахалинска, Макарова, Поронайска, Смирных, Анивы, Долинска, Холмска и Корсакова. Они поделились опытом работы с детьми-сиротами за рубежом, в России и на Сахали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ыдно сознавать, что Россия - последняя из развитых стран, в которой дети без родительского попечения проживают в детских домах. А ведь работники социально-реабилитационных центров - именно те люди, которые могут остановить поток новичков в детские дома. Слушатели были поражены, узнав, как губительно отражается на детях проживание в детском доме, что расстройство здоровья и неадекватное поведение детдомовца - это нормальная реакция ребенка на ненормальные обстоятельства. И как чудесным образом дети исцеляются, попав в заботливую семью, которая взамен получает большое моральное и эмоциональное удовлетворение от дружбы с ребенком. Два года назад, когда "Кидсейв" начал сотрудничество с детскими домами, мало кто верил, что воспитание в патронатной и приемной семье получит такое распространение в области. А если и социально-реабилитационные центры будут участвовать в поиске кандидатов в замещающие родители, то этот процесс пойдет намного быстре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ы хотите пригласить ребенка из реабилитационного центра в гости, звоните в Южно-Сахалинске по телефону 40-00-30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sakhalin.info/news/49174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856740" cy="951865"/>
            <wp:effectExtent l="0" t="0" r="0" b="0"/>
            <wp:docPr id="9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34">
        <w:r>
          <w:rPr>
            <w:rStyle w:val="InternetLink"/>
            <w:b/>
            <w:color w:val="000000"/>
            <w:sz w:val="36"/>
            <w:szCs w:val="36"/>
            <w:u w:val="none"/>
          </w:rPr>
          <w:t>Сто лет одиночества</w:t>
        </w:r>
      </w:hyperlink>
      <w:r>
        <w:rPr>
          <w:b/>
          <w:sz w:val="36"/>
          <w:szCs w:val="36"/>
        </w:rPr>
        <w:t>.</w:t>
      </w:r>
    </w:p>
    <w:p>
      <w:pPr>
        <w:pStyle w:val="Podzag"/>
        <w:rPr>
          <w:sz w:val="32"/>
          <w:szCs w:val="32"/>
        </w:rPr>
      </w:pPr>
      <w:r>
        <w:rPr>
          <w:sz w:val="32"/>
          <w:szCs w:val="32"/>
        </w:rPr>
        <w:t>У русских фобия к чужим детям</w:t>
      </w:r>
    </w:p>
    <w:p>
      <w:pPr>
        <w:pStyle w:val="Style11"/>
        <w:rPr/>
      </w:pPr>
      <w:r>
        <w:rPr>
          <w:sz w:val="32"/>
          <w:szCs w:val="32"/>
        </w:rPr>
        <w:t xml:space="preserve">Мой знакомый пошел на </w:t>
      </w:r>
      <w:hyperlink r:id="rId35" w:tgtFrame="_blank">
        <w:r>
          <w:rPr>
            <w:rStyle w:val="InternetLink"/>
            <w:i/>
            <w:iCs/>
            <w:color w:val="000000"/>
            <w:sz w:val="32"/>
            <w:szCs w:val="32"/>
          </w:rPr>
          <w:t>курсы усыновления</w:t>
        </w:r>
      </w:hyperlink>
      <w:r>
        <w:rPr>
          <w:sz w:val="32"/>
          <w:szCs w:val="32"/>
        </w:rPr>
        <w:t>. Есть, оказывается, в Москве и такие занятия. После первого посещения (лекция длилась 4 часа) он пришел с папкой каких-то бумажек и принялся меня просвещать. Надо признать, что мысль об усыновлении посещает многих моих знакомых. Причем в основном - это молодые, неплохо зарабатывающие люди, имеющие к тому же по одному своему ребенку. Мотивы, конечно, у всех миссионерские - взять, помочь... Но дальше разговоров дело не идет. Страш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ло в том, что многие русские люди считают детей, попавших в детский дом, исчадием ада. Априори. Ну, там, гены, наследственность, дурная кровь, как волка ни корми... Помню, идет у нас во дворе девушка с усыновленным малышом (3 года - скрыть от соседей невозможно, слухи расползлись с тараканьей скоростью), к ней подходит бабушка-одуванчик из квартиры напротив и поучающее так говорит: «Ты смотри, ценные вещи в квартире спрячь лучше, а то воровство - у них в кров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евоспитать старушку, наверное, невозможно. Такие старушки строят семью, как собственную крепость, безжалостно отметая всех, кто оказался другую сторону. Для тех же, кто хочет всерьез разобраться с усыновлением, кто хочет понять, сможет ли он принять другого человека со всеми его проблемами и со всей его непохожестью - как раз работает школа усыновителей. Занимаются они три месяца по два раза в неделю. Длиннющие лекции с одним перерывом ведут юристы, медики, социальные работники - все те, кто сталкивается с оставленными детьми каждый день и знают, что найти им семью, это означает не только спасение ребенка, но и спасение взрослых, которые зачастую привыкли жить сами для себя, в своей крепости. Типа, кто не спрятался - я не винова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.Ы. Многие приходят на курсы усыновления после посещения интернет-сайтов, </w:t>
      </w:r>
      <w:hyperlink r:id="rId36" w:tgtFrame="_blank">
        <w:r>
          <w:rPr>
            <w:rStyle w:val="InternetLink"/>
            <w:i/>
            <w:iCs/>
            <w:color w:val="000000"/>
            <w:sz w:val="32"/>
            <w:szCs w:val="32"/>
          </w:rPr>
          <w:t>типа этого</w:t>
        </w:r>
      </w:hyperlink>
      <w:r>
        <w:rPr>
          <w:sz w:val="32"/>
          <w:szCs w:val="32"/>
        </w:rPr>
        <w:t>, где общаются те, кто сомневаются, кто уже ищет ребенка и кто нашел. Лично я отыскала для себя много интересного. Особенно впечатляет галерея детей</w:t>
      </w:r>
      <w:hyperlink r:id="rId37" w:tgtFrame="_blank">
        <w:r>
          <w:rPr>
            <w:rStyle w:val="InternetLink"/>
            <w:color w:val="000000"/>
            <w:sz w:val="32"/>
            <w:szCs w:val="32"/>
          </w:rPr>
          <w:t xml:space="preserve"> </w:t>
        </w:r>
        <w:r>
          <w:rPr>
            <w:rStyle w:val="InternetLink"/>
            <w:i/>
            <w:i/>
            <w:iCs/>
            <w:sz w:val="32"/>
            <w:szCs w:val="32"/>
            <w:u w:val="single"/>
          </w:rPr>
          <w:t>ДО и ПОСЛЕ</w:t>
        </w:r>
        <w:r>
          <w:rPr>
            <w:rStyle w:val="InternetLink"/>
            <w:color w:val="000000"/>
            <w:sz w:val="32"/>
            <w:szCs w:val="32"/>
          </w:rPr>
          <w:t xml:space="preserve"> </w:t>
        </w:r>
      </w:hyperlink>
      <w:r>
        <w:rPr>
          <w:sz w:val="32"/>
          <w:szCs w:val="32"/>
        </w:rPr>
        <w:t>усыновления.</w:t>
      </w:r>
    </w:p>
    <w:p>
      <w:pPr>
        <w:pStyle w:val="Style11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freetowns.ru/ru/news/struggle/-/usynovlenie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9060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краине 60 случаев отказа от усыновленных ранее малыш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ще три десятка вернулись из новых семей в школы-интернаты. В биографии 4-класника Виталика – одни приюты. А еще слова «убежал» и «попал». Убежал из собственной семьи, потому что била мама. Попал в приют, дальше - в школу-интернат. Оттуда - в дом семейного типа. Но и там не задержалс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италий Беспалый, ученик 4-го класса школы-интерната: «Там меня били... За одну девочку... Она обмазывала стенки, прятала тетради, воровала деньги, говорила, что это я». </w:t>
        <w:br/>
        <w:br/>
        <w:t xml:space="preserve">С декабря парень снова в школе-интернате. Живет почти как в семье. Есть собственная кровать, письменный стол и мечтает о компьютере. </w:t>
        <w:br/>
        <w:br/>
        <w:t>Светлана Пилюченко, директор школы-интерната №12 г. Киева: «Мы нашли общий язык. Мальчик сложный. Обогрели его вниманием, теплом. Он постоянно у нас. Не делал ни единых проб сбежать из интерната. Ему нравится».</w:t>
        <w:br/>
        <w:br/>
        <w:t xml:space="preserve">В Министерстве семьи, молодежи и спорта приводят статистику: в прошлом году из приемных семей и домов семейного типа выбыло 250 сирот. Кому-то исполнилось 18, кто-то пошел учиться, а три десятка по разным причинам вернулись в интернаты. Как и 59 усыновленных детей. Цифра почти неизменная в последние годы. </w:t>
        <w:br/>
        <w:br/>
        <w:t>Людмила Волынец, департамент по усыновлению Министерства семьи, молодежи и спорта: «Из них три - это разусыновление маленьких детей в возрасте до 3 лет, это через год. Это из-за того, что родители на момент усыновления не имели полной картины о состоянии здоровья ребенка. Или усыновив ребенка, узнали, что у ребенка наследственные заболевания. Все другие разусыновления в состоянии подростковом, когда срабатывает очень распространенная фраза «это гены».</w:t>
        <w:br/>
        <w:br/>
        <w:t xml:space="preserve">На самом деле, считает сотрудница министерства, за этим выражением стоит неготовность приемных родителей к ответственному поступку и нежеланию понимать чужих детей. Проблема в том, что семей к усыновлению в Украине никто не учит. Поэтому когда назревает конфликт, родители только и способны придумать, что вернуть ребенка в интернат. А еще одну измену сироты переживают намного сложнее. </w:t>
        <w:br/>
        <w:br/>
        <w:t>Любовь Лориашвили, Киевский центр социальных служб семьи и молодежи: «Ребенок теряет не то, что надежду, внутренние весы.... Это могут быть любые последствия: ребенок может уйти на улицу, конфликтовать с родителями, которые его вернули, и не принять интернат или реабилитационный центр. Это очень продолжительная травма на самом деле».</w:t>
        <w:br/>
        <w:br/>
        <w:t>Сейчас при социальных центрах уже есть курсы для семей с усыновленными детьми и домов семейного типа. Лучше всего, считают психологи, когда приемные родители отсеются еще там. Не будут травмировать потом ни сирот, ни себя. Ведь за чрезмерную самоуверенность придется потерять родительские права.</w:t>
      </w:r>
    </w:p>
    <w:p>
      <w:pPr>
        <w:pStyle w:val="Normal"/>
        <w:spacing w:before="280" w:after="280"/>
        <w:rPr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ntn.tv/ru/news/ukraine/2008/04/15/10/55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1124585" cy="515620"/>
            <wp:effectExtent l="0" t="0" r="0" b="0"/>
            <wp:docPr id="11" name="Image1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ада поддержала семьи, усыновляющие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Парламент принял за основу президентский законопроект о внесении изменений в некоторые законы Украины относительно государственной поддержки семей, которые усыновили детей из числа детей-сирот или детей, лишенных родительской опеки. Об этом сообщает корреспондент </w:t>
      </w:r>
      <w:hyperlink r:id="rId43" w:tgtFrame="_blank">
        <w:r>
          <w:rPr>
            <w:rStyle w:val="InternetLink"/>
            <w:color w:val="000000"/>
            <w:sz w:val="32"/>
            <w:szCs w:val="32"/>
          </w:rPr>
          <w:t>ForUm</w:t>
        </w:r>
      </w:hyperlink>
      <w:r>
        <w:rPr>
          <w:sz w:val="32"/>
          <w:szCs w:val="32"/>
        </w:rPr>
        <w:t xml:space="preserve">’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данный законопроект проголосовало 423 народных депутат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министра по делам семьи и молодежи и спорта Юрия Павленко, который представлял данных законопроект этим документом, в частности, устанавливается одноразовая помощь при усыновлении ребенка в таком же размере, в котором предусмотрена помощь при рождении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 также отметил, что законопроект предусматривает ежемесячную выплату таким семьям одного прожиточного минимума на одного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авленко подчеркнул, что принятие данного законопроекта позволит обеспечить право детей-сирот на воспитание в семье, а также будет способствовать активизации национального усыновления и улучшению демографической ситуации в Украине. </w:t>
      </w:r>
    </w:p>
    <w:p>
      <w:pPr>
        <w:pStyle w:val="Style11"/>
        <w:rPr>
          <w:rFonts w:ascii="Arial" w:hAnsi="Arial" w:cs="Arial"/>
          <w:color w:val="333333"/>
          <w:sz w:val="27"/>
          <w:szCs w:val="27"/>
        </w:rPr>
      </w:pPr>
      <w:hyperlink r:id="rId44">
        <w:r>
          <w:rPr>
            <w:rStyle w:val="InternetLink"/>
            <w:sz w:val="32"/>
            <w:szCs w:val="32"/>
          </w:rPr>
          <w:t>http://for-ua.com/ukraine/2008/04/15/133918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towns.ru/ru/news/struggle/-/usynovlenie?symfony=0dd9256b0fc0fffc93049f807c4aa75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synovite.ru/" TargetMode="External"/><Relationship Id="rId5" Type="http://schemas.openxmlformats.org/officeDocument/2006/relationships/hyperlink" Target="http://www.rg.ru/2008/04/15/det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voronezh.rfn.ru/" TargetMode="External"/><Relationship Id="rId8" Type="http://schemas.openxmlformats.org/officeDocument/2006/relationships/hyperlink" Target="http://voronezh.rfn.ru/rnews.html?id=8368&amp;cid=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aliningrad.rfn.ru/" TargetMode="External"/><Relationship Id="rId11" Type="http://schemas.openxmlformats.org/officeDocument/2006/relationships/hyperlink" Target="http://kaliningrad.rfn.ru/rnews.html?id=12680&amp;cid=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egnum.ru/" TargetMode="External"/><Relationship Id="rId14" Type="http://schemas.openxmlformats.org/officeDocument/2006/relationships/hyperlink" Target="http://www.regnum.ru/" TargetMode="External"/><Relationship Id="rId15" Type="http://schemas.openxmlformats.org/officeDocument/2006/relationships/hyperlink" Target="http://www.regnum.ru/look/cbe8e4e8ff20d8e0ecf0e0e9/" TargetMode="External"/><Relationship Id="rId16" Type="http://schemas.openxmlformats.org/officeDocument/2006/relationships/hyperlink" Target="http://www.regnum.ru/" TargetMode="External"/><Relationship Id="rId17" Type="http://schemas.openxmlformats.org/officeDocument/2006/relationships/hyperlink" Target="http://www.regnum.ru/" TargetMode="External"/><Relationship Id="rId18" Type="http://schemas.openxmlformats.org/officeDocument/2006/relationships/hyperlink" Target="http://www.regnum.ru/" TargetMode="External"/><Relationship Id="rId19" Type="http://schemas.openxmlformats.org/officeDocument/2006/relationships/hyperlink" Target="http://www.regnum.ru/" TargetMode="External"/><Relationship Id="rId20" Type="http://schemas.openxmlformats.org/officeDocument/2006/relationships/hyperlink" Target="http://www.regnum.ru/" TargetMode="External"/><Relationship Id="rId21" Type="http://schemas.openxmlformats.org/officeDocument/2006/relationships/hyperlink" Target="http://www.regnum.ru/news/986931.html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kprf.ru/" TargetMode="External"/><Relationship Id="rId24" Type="http://schemas.openxmlformats.org/officeDocument/2006/relationships/hyperlink" Target="http://kprf.ru/dep/56341.html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infoblago.ru/events/news/article.wbp?article-id=47C9435D-6FAA-438E-AAEE-1465CEE2FCD7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e-vid.ru/index-m-192-p-63-article-22714.htm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sakhalin.info/" TargetMode="External"/><Relationship Id="rId31" Type="http://schemas.openxmlformats.org/officeDocument/2006/relationships/hyperlink" Target="http://www.sakhalin.info/news/49174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freetowns.ru/ru/news?symfony=0dd9256b0fc0fffc93049f807c4aa758" TargetMode="External"/><Relationship Id="rId34" Type="http://schemas.openxmlformats.org/officeDocument/2006/relationships/hyperlink" Target="http://freetowns.ru/ru/news/struggle/-/usynovlenie?symfony=0dd9256b0fc0fffc93049f807c4aa758" TargetMode="External"/><Relationship Id="rId35" Type="http://schemas.openxmlformats.org/officeDocument/2006/relationships/hyperlink" Target="http://innewfamily.narod.ru/scool.htm" TargetMode="External"/><Relationship Id="rId36" Type="http://schemas.openxmlformats.org/officeDocument/2006/relationships/hyperlink" Target="http://www.7ya.ru/conf/conf-Adopt.aspx" TargetMode="External"/><Relationship Id="rId37" Type="http://schemas.openxmlformats.org/officeDocument/2006/relationships/hyperlink" Target="http://deti.radiorus.ru/content.html?cid=282" TargetMode="External"/><Relationship Id="rId38" Type="http://schemas.openxmlformats.org/officeDocument/2006/relationships/hyperlink" Target="http://freetowns.ru/ru/news/struggle/-/usynovlenie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ntn.tv/ru/news/ukraine/2008/04/15/10/55.html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for-ua.com/" TargetMode="External"/><Relationship Id="rId43" Type="http://schemas.openxmlformats.org/officeDocument/2006/relationships/hyperlink" Target="http://for-ua.com/" TargetMode="External"/><Relationship Id="rId44" Type="http://schemas.openxmlformats.org/officeDocument/2006/relationships/hyperlink" Target="http://for-ua.com/ukraine/2008/04/15/133918.html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5:00Z</dcterms:created>
  <dc:creator>zaicev</dc:creator>
  <dc:description/>
  <cp:keywords/>
  <dc:language>en-US</dc:language>
  <cp:lastModifiedBy>Konstantin</cp:lastModifiedBy>
  <dcterms:modified xsi:type="dcterms:W3CDTF">2008-04-15T16:37:00Z</dcterms:modified>
  <cp:revision>6</cp:revision>
  <dc:subject/>
  <dc:title> </dc:title>
</cp:coreProperties>
</file>