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оси у прокурора. Источник: Вечерняя Москва...…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ыша поколотили за буханку хлеба. Источник: Комсомольская правда…………….………………….............2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творительная акция "Найди меня, мама" под девизом "Алтай без сирот" началась в Республике Алтай. Источник: ИТАР-ТАСС Сибирь………………………...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а требует внести изменения в закон Приморья "Об оплате труда приемных родителей". Источник: Дейта.ру………………...…………………………….....………5</w:t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81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проси у прокурора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вопросы читателей «Вечерки» отвечает прокурор Москвы Юрий Юрьевич Семин</w:t>
      </w:r>
    </w:p>
    <w:p>
      <w:pPr>
        <w:pStyle w:val="Normal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Торопиться не надо</w:t>
      </w:r>
      <w:r>
        <w:rPr>
          <w:i/>
          <w:iCs/>
          <w:sz w:val="32"/>
          <w:szCs w:val="32"/>
        </w:rPr>
        <w:br/>
        <w:t>   «Мы хотели бы усыновить ребенка. Знакомые сказали, что есть упрощенная процедура усыновления, не требующая сложных и долгих оформлений. Так ли это?</w:t>
      </w:r>
      <w:r>
        <w:rPr>
          <w:sz w:val="32"/>
          <w:szCs w:val="32"/>
        </w:rPr>
        <w:br/>
        <w:t>   </w:t>
      </w:r>
      <w:r>
        <w:rPr>
          <w:bCs/>
          <w:sz w:val="32"/>
          <w:szCs w:val="32"/>
        </w:rPr>
        <w:t>Ирина ПЕТРОВА»</w:t>
      </w:r>
      <w:r>
        <w:rPr>
          <w:sz w:val="32"/>
          <w:szCs w:val="32"/>
        </w:rPr>
        <w:br/>
        <w:t>   </w:t>
        <w:br/>
        <w:t>   Порядок и процедура усыновления регулируются нормами Семейного кодекса РФ, Гражданским процессуальным кодексом РФ, Правилами передачи детей на усыновление (удочерение), утвержденными Постановлением правительства РФ от 29.03.2000 № 275 и иными законами РФ.</w:t>
        <w:br/>
        <w:t>   Граждане РФ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. На основании заявления и приложенных к нему документов, а также акта обследования условий жизни лиц, желающих усыновить ребенка, орган опеки и попечительства в течение 15 рабочих дней со дня подачи заявления готовит заключение об их возможности быть усыновителями, которое является основанием для постановки на учет в качестве кандидатов в усыновители.</w:t>
        <w:br/>
        <w:t>   После постановки на учет орган опеки и попечительства представляет кандидатам в усыновители информацию о ребенке, который может быть усыновлен, и выдает направление для посещения ребенка.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, которое подается ими в суд по месту жительства (нахождения) ребенка в порядке, установленном гражданским процессуальным законодательством.</w:t>
        <w:br/>
        <w:t>   Дела об установлении усыновления детей рассматриваются судом с обязательным участием самих усыновителей, органов опеки и попечительства, а также прокурора. Усыновление ребенка подлежит государственной регистрации в порядке, установленном для государственной регистрации актов гражданского состояния.</w:t>
        <w:br/>
        <w:t>   Упрощенная процедура усыновления законодательством Российской Федерации не предусмотрена. Однако вы можете взять ребенка на патронатное воспитание, а впоследствии решить вопрос о его усынов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vmdaily.ru/article.php?aid=76613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4856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ыша поколотили за буханку хлеба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Еще одно уголовное дело по избитому ребенку возбудили в ОВД Карагая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14-летнего Руслана родители отлупили за то, что он не донес домой булку хлеба. Голодный паренек слопал ее по дорог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После экзекуции Руслан сбежал из дома. Милиционеры нашли его, когда парнишка пешком ушел за 18 км от поселка. На вопрос: «Куда собрался?» - ребенок ответил: «Сам не знаю, хоть куда, лишь бы не обратно»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На теле подростка мы зафиксировали синяки в области шеи и спины, - рассказала «КП» старший инспектор подразделения по делам несовершеннолетних ОВД по Карагайскому муниципальному району Ольга Теплоухова. - Возбуждено уголовное дело по ст. 116 УК РФ («Побои»). Руслана и еще трех приемных детей из этой семьи забрали в социальный реабилитационный центр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То, что ребята в семье недоедают, было видно, - рассказали нам в школе, где учились дети. - Они всегда в столовой бегали за добавкой, супа по две порции съедали.</w:t>
      </w:r>
    </w:p>
    <w:p>
      <w:pPr>
        <w:pStyle w:val="Style13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perm.kp.ru/online/news/481833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049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5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лаготворительная акция "Найди меня, мама" под девизом "Алтай без сирот" началась в Республике Алта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кцию, цель которой - найти детям-сиротам приемных родителей, проводит отделение Всероссийского общественного фонда "Мама", которое возглавляет супруга главы Республики Алтай Галина Бердни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Галины Бердниковой, сейчас в детских дома и домах ребенка Республики Алтай /209 тыс. жителей/ содержатся более тысячи детей, оставшихся без попечения родителей. Фонд поставил перед собой задачу как можно больше сократить число таких сирот. Сегодня в Горно-Алтайске состоится большой благотворительный концерт, все средства от которого пойдут на поддержку сирот. </w:t>
      </w:r>
    </w:p>
    <w:p>
      <w:pPr>
        <w:pStyle w:val="Style13"/>
        <w:rPr/>
      </w:pPr>
      <w:r>
        <w:rPr>
          <w:sz w:val="32"/>
          <w:szCs w:val="32"/>
        </w:rPr>
        <w:t>Фонд "Мама" в качестве положительного приводит такой пример - за последние три года жители маленького села Куюс Чемальского района республики усыновили 20 детей-сирот. Теперь в этой деревне, где живет чуть более 200 человек, восемь семей имеют приемных детей и не по одному. У многих из них есть свои дети. Взявшие сирот в свои семьи на воспитание куюсцы говорят, что делают это они не ради денег, а из человеческих побуждений и с целью помочь детям, оставшимся без родительского попечения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 словам самих усыновленных, новая жизнь им нравится, они ходят в школу, а в свободное от учебы время с удовольствием приучаются к деревенскому труду - работают на огородах, ухаживают за скотиной, летом косят и убирают сено. За эти три года в селе не было ни одного случая, чтобы ребенок по той или иной причине покинул приемную семью, или чтобы родители отказались от него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Массовым усыновлением сирот жители Куюса спасли свою сельскую школу от закрытия как малокомплектной и сохранили для села около полутора десятков рабочих мест. По прогнозам, в 2009 году в этой школе должно было обучаться чуть более 20 ребятишек младших классов, однако, сейчас здесь насчитывается 45 учеников. Благодаря прибавлению в местных семьях, в школе открыты два новых класса, один из них пятый. Здесь уже можно открывать неполную общеобразовательную школу, говорят селяне.</w:t>
      </w:r>
    </w:p>
    <w:p>
      <w:pPr>
        <w:pStyle w:val="Style13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itartass-sib.ru/siberian-news/46-respublika-altaj/4291-gorno-altajsk-obshhestvo-blagotvoritelnaya-akcziya-qnajdi-menya-mamaq-pod-devizom-qaltaj-bez-sirotq-nachalas-v-respublike-altaj.html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5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куратура требует внести изменения в закон Приморья "Об оплате труда приемных родителей"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ктуальность данного вопроса очевидна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Как сообщила РИА "Дейта" старший помощник прокурора Приморья Ирина НОМОКОНОВА, краевой прокуратурой подготовлены законопроекты о внесении изменений в Законы Приморского края "Об оплате труда приемных родителей и мерах социальной поддержки, предоставляемых приемным семьям в Приморском крае" и "О порядке и размерах выплаты ежемесячных денежных средств опекунам (попечителям)"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Семейным кодексом РФ предусмотрено, что опекунам, попечителям и приемным родителям выплачиваются денежные средства на содержание детей, находящихся под опекой и попечительством, а также на детей, воспитывающихся в приемной семье в размерах, установленных законами субъектов России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Законами Приморского края "Об оплате труда приемных родителей и мерах социальной поддержки, предоставляемых приемным семьям в Приморском крае" и "О порядке и размерах выплаты ежемесячных денежных средств опекунам (попечителям)" установлено, что на содержание каждого приемного и опекаемого ребенка приемной семье, опекуну и попечителю выплачиваются денежные средства в размере 4000 рублей в месяц, при этом выплата денежных средств прекращается по достижении ребенком 18-летнего возраста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Однако некоторые подопечные и воспитанники приемной семьи обучаются в общеобразовательных учреждениях по программе одиннадцатилетней школы, в связи с чем достигают совершеннолетия до окончания учреждения, то есть не успевают окончить школу и продолжают обучение после того, как им исполнилось 18 лет. При этом финансирование расходов на их содержание краевым законодательством не предусмотрено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Учитывая актуальность данного вопроса, в целях повышения социальной защиты детей-сирот и детей, оставшихся без попечения родителей, достигших 18 летнего возраста и обучающихся в общеобразовательных учреждениях, прокуратурой Приморского края разработаны и направлены на заключение Губернатору Приморского края законопроекты о внесении изменений в Законы Приморского края "Об оплате труда приемных родителей и мерах социальной поддержки, предоставляемых приемным семьям в Приморском крае" и "О порядке и размерах выплаты ежемесячных денежных средств опекунам (попечителям)", предусматривающие выплату подопечным, воспитанникам приемной семьи денежных средств до окончания обучения в общеобразовательном учреждении.</w:t>
      </w:r>
    </w:p>
    <w:p>
      <w:pPr>
        <w:pStyle w:val="Style13"/>
        <w:spacing w:before="280" w:after="280"/>
        <w:rPr>
          <w:vanish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deita.ru/?news,,,,128797</w:t>
        </w:r>
      </w:hyperlink>
      <w:bookmarkStart w:id="0" w:name="_PictureBullets"/>
      <w:bookmarkEnd w:id="0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daily.ru/article.php?aid=7661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erm.kp.ru/online/news/481833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tartass-sib.ru/siberian-news/46-respublika-altaj/4291-gorno-altajsk-obshhestvo-blagotvoritelnaya-akcziya-qnajdi-menya-mamaq-pod-devizom-qaltaj-bez-sirotq-nachalas-v-respublike-altaj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ita.ru/?news,,,,12879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38:00Z</dcterms:created>
  <dc:creator>zaicev</dc:creator>
  <dc:description/>
  <dc:language>en-US</dc:language>
  <cp:lastModifiedBy>zaitsev</cp:lastModifiedBy>
  <dcterms:modified xsi:type="dcterms:W3CDTF">2009-05-05T18:38:00Z</dcterms:modified>
  <cp:revision>2</cp:revision>
  <dc:subject/>
  <dc:title>СОДЕРЖАНИЕ:</dc:title>
</cp:coreProperties>
</file>