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итет по соцполитике Санкт-Петербурга: с усыновленными за рубеж петербургскими детьми не обращались жестоко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num</w:t>
      </w:r>
      <w:r>
        <w:rPr>
          <w:rFonts w:cs="Times New Roman" w:ascii="Times New Roman" w:hAnsi="Times New Roman"/>
          <w:b/>
          <w:sz w:val="36"/>
          <w:szCs w:val="36"/>
        </w:rPr>
        <w:t>».......…………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чители ждут скорого суда. Источник: «Газета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м ребёнка в семью. Источник: «Областная газета»…………………………………………………………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098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9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омитет по соцполитике Санкт-Петербурга: с усыновленными за рубеж петербургскими детьми не обращались жесто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анкт-Петербурге усыновление детей иностранными гражданами производится только в случаях, когда не представляется возможным устроить этих детей на воспитание в семьи граждан Российской Федерации, либо на усыновление родственникам детей, независимо от их гражданства и места жительства. Как сообщает корреспондент ИА REGNUM Новости, такую информацию распространил сегодня, 8 сентября комитет по социальной политике правительства Санкт-Петербур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митете рассматривают международное усыновление как альтернативную форму устройства детей, оставшихся без попечения родителей. "В настоящее время в Санкт-Петербурге не имеется ни одного случая жестокого обращения с детьми, усыновленными иностранными гражданами", - говорится в распространенной через пресс-службу комитета по социальной политике информ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7 сентября на заседании городского правительства в Смольном губернатор Санкт-Петербурга Валентина Матвиенко сказала: "Не надо в Санкт-Петербурге никакого зарубежного усыновления", когда шла речь о росте приемных семей в Санкт-Петербурге. Это высказывание губернатора породило молниеносную реакцию СМИ и широкие комментарии. В комитете по социальной политике сообщили также следующую информацию: за 2007 год иностранными гражданами (11 стран мира) усыновлены/удочерены 322 ребенка из Санкт-Петербурга, за 2008 год иностранными гражданами (из 11 стран) - 339 детей, в 2009 (из 11 стран) - 328 детей. "Защищая право детей жить и воспитываться в родной стране, создавая условия для реализации гражданами России возможности взять на воспитание в семью ребенка, семейное законодательство РФ определяет три возможные формы устройства детей в России: усыновление, опека/попечительство, приемная семья, в то время как для международного устройства предусмотрена лишь одна форма - усыновление, так как усыновленный ребенок в своих правах и обязанностях приравнивается к кровному, и усыновители принимают на себя все родительские права и обязанности", - разъяснили в комите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egnum.ru/news/accidents/1323442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8763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9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чители ждут скорого су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ША супруги Лещински, обвиненные в истязании трех приемных дочерей из России, ведут активные переговоры с прокуратурой. Не исключено, что они признают вину. Тем временем российские органы власти высказали Штатам претензии из-за сокрытия информации о происшеств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мериканском штате Колорадо состоялось очередное судебное заседание по делу 44-летней Эдельвины и 43-летнего Стивена Лещински, которые обвиняются в жестоком обращении с тремя приемными дочерьми из России. Выступивший адвокат супругов Алекс Гарлин заявил судье, что сейчас полным ходом идут переговоры подсудимых и прокуратуры, передает телевидение Колорадо WXEL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исключено, что супруги, яростно отрицающие свою вину, все-таки признают ее, после чего смогут рассчитывать на смягчение пригов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ы рассчитываем на скорое решение по этому делу», — заявил адвокат. Он подал ходатайство судье о переносе слушаний дела. Следующее заседание назначено на 7 октября. За месяц Лещински должны окончательно определиться в своей позиции по отношению к приемным дочер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щински удочерили трех сестер из России в 2005 году. Это 12-летние Анна и Александра и 15-летняя Оксана, сообщает МИД России. В ведомстве добавили, что агентство по усыновлению Littlest angels international, которое, правда, не имеет лицензии на работу с детьми в России, своевременно передавало ежегодные отчеты о жизни девочек с 2005-го по 2008 год. «Они свидетельствовали, что оснований для тревоги нет», — заявил официальный представитель МИД РФ Андрей Нестерен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зимой этого года выяснилось, что в семье Лещински все-таки возникли проблемы. Одна из девочек пришла в школу с синяком под глазом и рассказала учителям, что в нее бросила сапог ее приемная мать. Опросив других сестер, педагоги выяснили, что супруги Лещински использовали нестандартные методы воспитания девочек, заставляя их за малейшие провинности заниматься физкультур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ков школы особенно шокировали истории про отжимания, во время которых под бедра девочек подкладывалась доска с острыми гвозд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усталости дети не могли долго сохранять правильное положение для отжимания, и тогда, по их словам, гвозди прокалывали кожу, из-за чего шла кровь. Иногда в день они должны были отжиматься 100 раз, а однажды в наказание мать назначила 3600 отжиманий, правда, потом сбавила до 3000, сообщает телеканал Денвера 7News. Иногда девочек заставляли стоять на голове. Одна из сестер провела в таком положении около часа, после чего у нее опухли глаза. Но самым болезненным наказанием было стояние на кулаках, после чего дети просто не могли шевелить пальцами. Врачи, осмотрев их руки, обнаружили у одной девочки серьезную деформацию ки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одной популярной мерой воспитания был бег на длинные дистанции. Одну из сестер родители наказали за слишком долгое, с их точки зрения, пережевывание пищи. Ее заставили в течение трех дней пробежать около 70 километров. Когда в марте этого года супруги были арестованы, они пояснили следователям, что не считали пробежки наказанием. Отец Эдельвины Эдуардо Кристобаль также пояснил прессе, что девочки сами любили бегать и их никто не заставлял делать это через си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 били. Девочки рассказали полиции, что мать их шлепала деревяшкой, после чего оставались синяки. Иногда супруги требовали, чтобы сестры били друг друга с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аршую сестру супруги Лещински давили морально, угрожая отправить ее обратно в Россию на ее 15-летие, если ее поведение не измени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ка рассказала следователям, что она воспринимала угрозы всерьез и сильно переживала из-за этого, так как не могла представить, как она сможет обеспечивать на родине нормальные условия для жизни себе и сестр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ие власти узнали об этой истории слишком поздно. Американская сторона решила не ставить их в извест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ызывает сожаление позиция американских официальных органов, не известивших российскую сторону о возникших в 2010 году проблемах в семье Лещински», — дипломатично заявил представитель МИД России Нестерен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е резок в своих высказываниях был уполномоченный по правам ребенка при президенте Павел Астахов. Он обвинил власти США в нарушении Венской консульской конвенции. «Обязанность государств, которые участвуют в этой конвенции и на чьей территории находятся дети, предоставлять информацию о них. То, что это не было сделано своевременно в деле Лещински, это полное безобразие», — заявил Астахов. Он добавил, что сейчас важно понять, что может быть с сестрами дальше, если по суду супругов Лещински лишат родительских прав. «Если в момент, когда будет вынесено решение суда, вступит в действие российско-американский договор об усыновлении, который мы сейчас обсуждаем и подписываем, то тогда возможно даже их возвращение в Россию, потому что по договору возможно вторичное усыновление, как в России, так и в Америке», — добави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gazeta.ru/social/2010/09/08/3417169.s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9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имем ребёнка в семь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фразируя известные слова Антуана де Сент-Экзюпери, можно сказать: мы, взрослые, в ответе за каждого ребёнка. Дети — наше будущее, им предстоит созидать новую Россию — сильную великую державу. Но сегодня мы должны создать подрастающему поколению условия, при которых дети смогут раскрыться и реализовать свои творческие способ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ольшей степени это условие зависит от семьи. Именно в атмосфере доброго тёплого дома маленький человечек приобретает первые знания и навыки, познаёт мир, получает необходимую ему в жизни уверенность в будущ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сожалению, не все дети окружены родительскими вниманием и заботой. В Свердловской области больше 20000 детей-сирот и детей, оставшихся без попечения родите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ее 70 процентов этих детей уже воспитываются в замещающих семьях. Остальные — пока ждут, чтобы их взяли на воспита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щита прав и законных интересов детей-сирот и детей, оставшихся без попечения родителей, и права ребёнка жить и воспитываться в семье — главная задача деятельности органов опеки и попечительства. Одно из таких прав — право ребёнка жить и воспитываться в семье. При этом устройство ребёнка в семью — не самоцель, цель — обеспечение необходимых условий для полноценного развития и реализации ребёнка как личности путём передачи на воспитание в такую семью, которая сможет удовлетворить его потребно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остоянию на 1 января 2010 года на учёте в органах опеки и попечительства в Свердловской области состояло 20800 детей-сирот и детей, оставшихся без попечения родителей, на 1 апреля 2010 года — 20652 ребёнка. Из них 87 процентов это дети — социальные сироты, то есть те, у кого родители лишены родительских прав или находятся в местах лишения свободы и т.п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общего количества детей-сирот и детей, оставшихся без попечения родителей, состоящих на учёте в органах опеки и попечительства, на 1 апреля 2010 года в замещающих семьях на воспитании находятся более 70 процентов, то есть порядка 14,5 тысячи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тальные дети находятся в домах ребёнка, детских домах, центрах социальной защиты населения и ждут своих приёмных родите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08–2010 годах наблюдался рост заинтересованности граждан в принятии детей, оставшихся без родительского попечения, на воспитание в свои семьи. Только за 2009 год в органы опеки и попечительства по вопросам принятия ребёнка на воспитание в семьи обратилось более 4 тысяч граждан. Почти 90 процентов из них приняли детей на воспитание в свои семь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оказания гражданам, выразивших желание принять ребёнка на воспитание в свою семью, на базе учреждений социального обслуживания семьи и детей по всей Свердловской области организована работа 44 школ приёмных родителей. В городе Екатеринбурге функционирует Центральная школа профессиональных приёмных родите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семьи, принимающие детей на воспитание, не оставались один на один с трудностями и проблемами, а также чтобы не допустить распада замещающей семьи, профессиональные психологи, юристы, педагоги центров помощи семье и детям, оказывают этим семьям бесплатно необходимую помощ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ас заинтересовал вопрос, как принять ребёнка в свою семью на воспитание, необходимо обратиться по месту жительства в территориальное управление социальной защиты населения, являющееся органом опеки и попечительства, либо в министерство социальной защиты населения Свердловской области, являющееся региональным оператором государственного банка данных о детях, оставшихся без попечения родите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роизводной информацией о детях, подлежащих устройству в семьи, о местонахождении, контактных телефонах органов опеки и попечительства, ответами на вопросы, наиболее часто задаваемые гражданами, можете ознакомиться на областном сайте «Уральская семья» и федеральном сайте «Усыновите.ру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ы регионального оператора Государственного банка данных о детях, оставшихся без попечения родителей, по Свердловской области принимают будущих родителей по вторникам и четвергам с 10.00 до 12.30 и с 14.00 до 17.00 по адресу: г. Екатеринбург, ул. Большакова, дом 105, кабинет 409, по предварительной записи. Контактный телефон (343) 257–36–7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oblgazeta.ru/home.htm?st=10-1.sat&amp;dt=09.09.2010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news/accidents/1323442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azeta.ru/social/2010/09/08/3417169.s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oblgazeta.ru/home.htm?st=10-1.sat&amp;dt=09.09.201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09-09T14:22:00Z</dcterms:modified>
  <cp:revision>53</cp:revision>
  <dc:subject/>
  <dc:title/>
</cp:coreProperties>
</file>