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председателя Законодательного собрания Кубани В.Чернявский: "Беспрецедентную поддержку семьям, усыновившим детей-сирот, будет оказывать Краснодарский край". Источник: Интерфакс...…...…...….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льские власти направили более 300 млн рублей на социальную поддержку семей, воспитывающих детей-сирот. Источник: Интерфакс…….................................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но не про всех. Источник: Аргументы и факты……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14 детей переданы на воспитание приемным родителям в Нижегородской области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  <w:lang w:val="en-US"/>
        </w:rPr>
        <w:t>NewsN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.…….…6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овгороде обрели семью 120 сирот. Источник: Новгород информ.ру……………….…………………………...……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ировской области становится всё больше приёмных семей. Источник: Вятка-на-Сети……..…………..............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. Источник: ГЛАС (Украина)………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рот в Феодосии становится больше. Источник: </w:t>
      </w:r>
      <w:r>
        <w:rPr>
          <w:b/>
          <w:sz w:val="36"/>
          <w:szCs w:val="36"/>
          <w:lang w:val="en-US"/>
        </w:rPr>
        <w:t>KAFA</w:t>
      </w:r>
      <w:r>
        <w:rPr>
          <w:b/>
          <w:sz w:val="36"/>
          <w:szCs w:val="36"/>
        </w:rPr>
        <w:t xml:space="preserve"> (Украина).…………………………………..…………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1158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мпредседателя Законодательного собрания Кубани В.Чернявский: "Беспрецедентную поддержку семьям, усыновившим детей-сирот, будет оказывать Краснодарский край"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Депутаты Законодательного собрания Краснодарского края приняли закон, согласно которому усыновившие детей семьи смогут получать единовременное пособие в размере 300 тысяч рублей на каждого ребенка. О том, как будет работать закон, а также о других законодательных актах, направленных на поддержку семьи и детей, которые вводятся в крае с нового года, в интервью агентству "Интерфакс-Юг" рассказал заместитель председателя Законодательного собрания края, председатель комитета по вопросам образования, науки, делам семьи и молодежи Виктор Чернявски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- Виктор Васильевич, кто сможет рассчитывать на получение единовременного пособия в размере 300 тысяч рублей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- Согласно закону, принятому депутатами ЗСК на 17-й сессии, который был инициирован губернатором края Александром Ткачевым, всем семьям, проживающим в Краснодарском крае и усыновившим ребенка после 1 января 2009 года, будет выплачено единовременное пособие в размере 300 тысяч рублей на каждого усыновленного ребенка. Однако для получения этой помощи должен быть выполнен ряд условий, и главное из них - с момента усыновления должно пройти 36 месяцев. То есть специалисты краевого департамента по семейной политике, который будет отвечать за реализацию закона, должны убедиться в том, что ребенок "прижился" в этой семье, стал по-настоящему родным. Кроме того, претендентами на получение выплаты смогут стать только те семьи, которые постоянно проживают в крае, и ребенка или нескольких детей усыновили из детского дома или дома ребенка, которые также находятся на территории Кубан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- На что родители могут потратить эти деньги, установлены ли законом ограничения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- Да, родителям нужно будет обосновать, на какие цели они хотят потратить эти средства. Согласно закону, они могут быть направлены на решение жилищных проблем, на лечение и оздоровление детей, на их обучение. Стоит отметить, что эта мера поддержки - практически тот же "материнский капитал", который выплачивает государство матерям, родившим второго и последующего ребенка. Только там речь идет о родных детях, а у нас - об усыновленных. Я считаю, что это очередной позитивный шаг власти, краевой "материнский капитал", который вводится в дополнение к федеральным нормам. 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- Насколько охотно жители края идут на усыновление детей-сирот и как ситуация может измениться после вступления закона в силу?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- У нас в крае ежегодно по разным причинам без родителей остаются порядка трех тысяч детей. И только 10 процентов из них, то есть, около 300 человек, усыновляются. Мы считаем, что усыновление - это самое главное направление, которое власти края должны поддерживать после родной семьи. Ведь усыновленный ребенок идет в новую семью на правах родного. Таким образом, у него появляются имущественные, алиментные, наследственные права. И, пожалуй, самое главное при усыновлении - то, что по закону органы опеки и попечительства обязаны хранить в тайне сведения об этом. Мы рассчитываем, что после вступления закона в силу количество усыновлений может возрасти. Наверняка на этот шаг пойдут и многие семьи, которые уже взяли детей под опеку или под патронат. Конечно, обе эти формы - хорошая замена интернату или детскому дому, это эффективный способ социализации детей-сирот. Но замещающую семью мы все же расцениваем как переходную форму к усыновлению. Причем в этом случае приемные родители принимают решение об усыновлении взвешенно, обдуманно, с учетом мнения самого ребенк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Помимо этого закона, какие еще меры по поддержке семей - родных и приемных - будут действовать в крае в новом году?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- Мы приняли пятилетнюю программу "Дети Кубани", она вступит в действие в 2009 году. Программой предусмотрено оказание поддержки и помощи как различным категориям детей, нуждающимся в защите государства, так и семьям, согласно подпрограмме "Дети и семья". Она направлена на укрепление института семьи, формирование позитивного отношения к многодетным семьям. Кстати, это новое направление, его не было в программе с аналогичным названием, которая действует в крае несколько лет, и выполнение которой завершится в конце этого года. Выполняя новую программу, мы будем стараться не только поддерживать замещающую семью, но и решать вопросы защиты интересов и прав сирот, которые уже вышли из детских домов и интернатов. Кроме того, "Дети Кубани" включает в себя подпрограммы, направленные на профилактику безнадзорности, помощь детям-инвалидам, поддержку одаренных детей и организацию отдыха и занятости детей. Общий объем финансирования программы "Дети Кубани" - 4 миллиарда 847 миллионов 771 тысяча рублей. Эти средства будут распределяться на пять лет примерно равными частям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- Как Вы считаете, удастся ли сохранить ли этот объем финансирования с учетом кризисных явлений в экономике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- Все целевые программы, связанные с социальными нуждами, приняты депутатами Законодательного собрания края с учетом финансовых обязательств, изложенных в законе о бюджете. Это приоритетные программы, и мы рассчитываем, что вопрос об уменьшении их финансирования подниматься не будет. Что касается единовременной выплаты семьям, усыновившим детей, то здесь, конечно, нельзя прогнозировать, сколько таких семей у нас через три года начнут получать по 300 тысяч рублей. Но я могу заверить, что Краснодарский край способен произвести эти выплаты в том объеме, который будет востребован. 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exclusive/228.html?menu=5&amp;id_issue=12204188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11580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Тульские власти направили более 300 млн рублей на социальную поддержку семей, воспитывающих детей-сиро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Тульской области на реализацию комплекса мер социальной поддержки семей, воспитывающих детей-сирот, из регионального бюджета в 2008 году направлено 339,1 млн рублей, сообщили "Интерфаксу" в четверг в департаменте социального развития регион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 словам собеседника агентства, в регионе приоритетным направлением выбрано развитие семейных форм устройства детей, лишенных родительского попечения. В настоящее время в семьях усыновителей, опекунов (попечителей) и приемных семьях воспитывается около 7 тыс. детей, или 65% детей-сирот и детей, оставшихся без попечения родителей. Кроме того, активно развивается институт приемной семьи. Эта форма устройства позволяет сокращать число детей, находящихся в интернатных учреждениях, учитывая, что около 80% приемных детей - дети школьного возраст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На сегодняшний день в области насчитывается 451 приемная семья, в которых воспитывается 888 детей, их количество за последние пять лет увеличилось почти в 20 раз", - подчеркнул собеседник. </w:t>
      </w:r>
    </w:p>
    <w:p>
      <w:pPr>
        <w:pStyle w:val="Normal"/>
        <w:spacing w:before="280" w:after="28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interfax-russia.ru/r/B/centerObw/493.html?menu=A&amp;id_issue=1220413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8882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ино не про все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туденты 5 курса Новгородского государственного университета по итогам научно-исследовательского проекта «Образ ребенка-сироты и приемных родителей» сняли документальный фильм, посвященный Году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н рассказывает об опыте новгородских семей, принявших на воспитание детей, оставшихся без попечения родителей. Эта работа особенно ценна тем, что все истории реальные: о своих проблемах, удачах, переживаниях рассказывают сами приемные родите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Это уже не первый опыт студентов кафедры психологии НовГУ, отметили в пресс-центре мэрии. Выпускниками прошлых лет при поддержке НООО «Колокол» и Комитета по опеке и попечительству была организована выставка плакатов на тему социального сиротства, разработаны не имеющие аналогов на Северо-Западе России книжки-раскраски для самых маленьких детей, попавших в сложную жизненную ситуацию, обучающие игры для воспитанников учреждений для детей-сирот и детей, оставшихся без попечения родителей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sz.aif.ru/culture/article/153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6767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1114 детей переданы на воспитание приемным родителям в Нижегородской обл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этом сообщает пресс-служба губернатор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26 декабря в Центре развития творчества детей и юношества Нижегородской области министр образования Сергей Наумов примет участие в заседании «круглого стола» для приемных родителей. В программе «круглого стола»: вручение благодарственных писем приемным родителям, новогоднее представление для детей, встреча приемных родителей с представителями министерства образования Нижегородской области.</w:t>
      </w:r>
    </w:p>
    <w:p>
      <w:pPr>
        <w:pStyle w:val="Style11"/>
        <w:spacing w:before="280" w:after="0"/>
        <w:rPr>
          <w:sz w:val="32"/>
          <w:szCs w:val="32"/>
        </w:rPr>
      </w:pPr>
      <w:r>
        <w:rPr>
          <w:sz w:val="32"/>
          <w:szCs w:val="32"/>
        </w:rPr>
        <w:t>Институт приемной семьи в Нижегородской области получил свое наибольшее развитие в последние два года. На начало 2003 года в 3 приемных семьях Нижегородской области воспитывалось всего 11 детей. Благодаря мерам, которые предпринимаются Правительством Российской Федерации и Правительством Нижегородской области, этих семей становится с каждым годом все больше. По оперативным данным на 1 декабря 2008 года у нас в области было создано 746 приемных семей, в которые передано на воспитание 1114 детей.</w:t>
      </w:r>
    </w:p>
    <w:p>
      <w:pPr>
        <w:pStyle w:val="Style11"/>
        <w:spacing w:before="280" w:after="0"/>
        <w:rPr>
          <w:sz w:val="32"/>
          <w:szCs w:val="32"/>
        </w:rPr>
      </w:pPr>
      <w:r>
        <w:rPr>
          <w:sz w:val="32"/>
          <w:szCs w:val="32"/>
        </w:rPr>
        <w:t>Согласно нормативным актам Нижегородской области материальное обеспечение приемной семьи в настоящее время составляет: оплата труда приемных родителей – 4668 рублей в месяц за воспитание одного ребенка; денежные выплаты на содержание приемного ребенка в размере: на ребенка от 0 до 3-х лет – 4368 рублей; на ребенка от 3-х до 6-ти лет – 4805 рублей; на ребенка школьного возраста – 5460 рублей.</w:t>
      </w:r>
    </w:p>
    <w:p>
      <w:pPr>
        <w:pStyle w:val="Style11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иемные родители, воспитывающие приемного ребенка до 3-х лет или приемного ребенка-инвалида, получают дополнительно 50% к заработной плате. Кроме того, приемным семьям, имеющим на воспитании троих и более детей (включая родных, приемных и усыновленных), предоставляются меры социальной поддержки, предусмотренные для многодетных семей (льготный проезд для родных детей, денежная выплата на питание школьникам – 491 рубль – для родных детей, денежная выплата в размере 500 рублей к началу учебного года).</w:t>
      </w:r>
    </w:p>
    <w:p>
      <w:pPr>
        <w:pStyle w:val="Style11"/>
        <w:spacing w:before="280" w:after="0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newsnn.ru/portal/content/view/934/39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6697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Новгороде обрели семью 120 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омитет по опеке и попечительству администрации Великого Новгорода подводит итоги 2008 года, объявленного  "Годом семьи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иоритетным направлением работы по прежнему является устройство детей в замещающие семьи: под опеку или попечительство, приемные семьи, семьи усыновителей. За 2008 год специалисты выявили 146 детей, воспитывающихся без родителей, из которых 120, или 82,2%, удалось оформить в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2007 году таких детей было 136, из них около 79% обрели семь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Специалисты Комитета по опеке и попечительству ведут подбор и подготовку «замещающих семей» и для воспитанников учреждений для детей-сирот и детей, оставшихся без попечения родителей, выявленных и направленных на государственное попечение до 2008 года. В этом году передано в семью 60 воспитанников интернатных учреждений, что больше, чем в прошлом год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равнению с прошлым годом снизилось количество детей, родители которых были ограничены в родительских правах или лишены родительских прав. В 2008 году выявлено 99 таких ребят (128 детей в 2007 году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зраст большинства детей - до 10 лет, отметили в пресс-центре мэрии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novgorodinform.ru/society/1693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049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ировской области становится всё больше приёмных семей.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ейчас в регионе ведется разноплановая работа по улучшению демографической ситуац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облемы, связанные с демографией, в той или иной мере решаются практически во всех действующих областных целевых программах – например, «Здоровый ребёнок», «Развитие физической культуры и спорта», «Дом для молодой семьи», «Студенчество Вятки» и т.д. </w:t>
        <w:br/>
        <w:br/>
        <w:t xml:space="preserve">Практически каждый из проектов направлен на то, чтобы создать родителям и их детям (в том числе и приёмным) самые комфортные условия жизни. </w:t>
        <w:br/>
        <w:br/>
        <w:t xml:space="preserve">Так с 1 января 2008 года при всех формах устройства в семью детей, лишенных родительского попечения, из Федерального фонда компенсаций производится выплата единовременного пособия в размере 8000 рублей. Увеличился и размер денежного содержания опекаемых и приемных детей. Ежемесячные выплаты на дошкольников составляют 4280 рублей, на школьников – 4425 рублей. </w:t>
        <w:br/>
        <w:br/>
        <w:t xml:space="preserve">С 1 января 2008 года оплата труда приемных родителей производится из средств областного бюджета. Размер ежемесячной оплаты труда приёмных родителей составляет 3300 рублей на одного ребёнка, 4400 рублей – на двоих детей, 5500 рублей – на троих детей, далее размер оплаты труда увеличивается на 30% за каждого последующего за третьим приёмного ребёнка. 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net.kirov.ru/news/2008/12/25/11392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097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дведение итог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Центральным вопросом в одесской коллегии стало подведение годовых итогов в реализации программы поддержки национального усыновлени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дходит к концу 2008-й год, который согласно Указу Президента Украины, был объявлен годом поддержки национального усыновления и других форм семейного воспитания детей-сирот и детей, лишенных родительской опеки. С одной стороны, в плановые показатели в этом вопросе в регионе не просто выполнены, а даже перевыполнены. Но с другой – во многих районах в течение всего года не было зафиксировано ни одного факта национального усыновления. </w:t>
      </w:r>
    </w:p>
    <w:p>
      <w:pPr>
        <w:pStyle w:val="Style11"/>
        <w:rPr/>
      </w:pPr>
      <w:r>
        <w:rPr>
          <w:sz w:val="32"/>
          <w:szCs w:val="32"/>
        </w:rPr>
        <w:t>Доклад начальника службы по делам детей облгосадминистрации Людмилы Швыревой начался очень оптимистично. Совсем недавно правительством было принято несколько очень перспективных законов, благодаря которым немало ребят из интернатов и приютов попадет в приемные семьи. Более того, благодаря совместным усилиям плановые показатели на 2008-й год удалось даже перевыполнить.А дальше пошло-поехало: в некоторых районах области и самой Одессы за весь год не было зафиксировано ни одного случая усыновления, во всяком случае - национального. Гораздо больше иностранцев проявляют интерес к украинским малышам, нежели их собственные взрослые сограждане. По-прежнему бывают случаи, когда разделяют родных братьев и сестер. Такое положение возмутило губернатора. - Это проблема будущего Украины, мы можем говорить о каком угодно экономическом кризисе, но не имеет права быть кризис в наших сердцах, - возмутился Николай Сердюк.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glasweb.com/index.php/default/59485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17170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ирот в Феодосии становится больш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 Феодосийском регионе продолжает расти количество детей-сирот и детей, лишенных родительской опеки. Чиновники замечают, что усыновление – процедура непростая, поэтому в этом году в Феодосии появилась только одна приемная семья.</w:t>
      </w:r>
      <w:r>
        <w:rPr>
          <w:sz w:val="32"/>
          <w:szCs w:val="32"/>
        </w:rPr>
        <w:br/>
        <w:br/>
        <w:t xml:space="preserve">Во время заседания </w:t>
      </w:r>
      <w:hyperlink r:id="rId17">
        <w:r>
          <w:rPr>
            <w:rStyle w:val="InternetLink"/>
            <w:sz w:val="32"/>
            <w:szCs w:val="32"/>
          </w:rPr>
          <w:t>Феодосийского исполкома</w:t>
        </w:r>
      </w:hyperlink>
      <w:r>
        <w:rPr>
          <w:sz w:val="32"/>
          <w:szCs w:val="32"/>
        </w:rPr>
        <w:t xml:space="preserve"> начальник Феодосийской службы по делам детей Валентина Микитюк сообщила, что за этот год сиротами осталось почти в два раза больше детей, чем в прошлом. </w:t>
        <w:br/>
        <w:t xml:space="preserve">- Если в 2007 году без опеки остался 21 ребенок, то в 2008 году – 36 детей, - привела цифры В. Микитюк. – Подавляющее большинство детей-сирот и детей, лишенных родительской опеки, воспитывается и учится в государственных детских заведениях, где из-за большого количества детей они лишены семейного уюта. </w:t>
        <w:br/>
        <w:t xml:space="preserve">По словам начальника службы, если под опеку детей часто берут бабушки и дедушки, то с усыновлением все гораздо сложнее. </w:t>
        <w:br/>
        <w:t xml:space="preserve">- Службой принято 18 граждан по вопросам, касающимся усыновления, создания приемной семьи, опеки и попечения, - рассказала Валентина </w:t>
      </w:r>
      <w:hyperlink r:id="rId18">
        <w:r>
          <w:rPr>
            <w:rStyle w:val="InternetLink"/>
            <w:sz w:val="32"/>
            <w:szCs w:val="32"/>
          </w:rPr>
          <w:t>Иванов</w:t>
        </w:r>
      </w:hyperlink>
      <w:r>
        <w:rPr>
          <w:sz w:val="32"/>
          <w:szCs w:val="32"/>
        </w:rPr>
        <w:t xml:space="preserve">на. – Также оказана помощь четырем гражданам в оформлении материалов по лишению родительских прав к тем родителям, которые уклоняются от выполнения обязанностей по воспитанию и образованию своих малолетних детей. А в суд и прокуратуру подано 14 дел о лишении родительских прав, и все иски рассмотрены в интересах детей. </w:t>
        <w:br/>
        <w:t xml:space="preserve">На сегодняшний день в регионе насчитывается 226 детей-сирот и детей, лишенных родительского попечения. Из них под опекой находится 156 детей, в интернатах – 51 ребенок и 19 человек – в детских домах семейного типа. А в декабре рассмотрен вопрос о создании в </w:t>
      </w:r>
      <w:hyperlink r:id="rId19">
        <w:r>
          <w:rPr>
            <w:rStyle w:val="InternetLink"/>
            <w:sz w:val="32"/>
            <w:szCs w:val="32"/>
          </w:rPr>
          <w:t>Феодосии</w:t>
        </w:r>
      </w:hyperlink>
      <w:r>
        <w:rPr>
          <w:sz w:val="32"/>
          <w:szCs w:val="32"/>
        </w:rPr>
        <w:t xml:space="preserve"> первой приемной семьи, которая усыновила одн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kafanews.com/index.phtml?link=1&amp;nn=724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exclusive/228.html?menu=5&amp;id_issue=1220418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terfax-russia.ru/r/B/centerObw/493.html?menu=A&amp;id_issue=1220413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z.aif.ru/culture/article/153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newsnn.ru/portal/content/view/934/39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novgorodinform.ru/society/16930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net.kirov.ru/news/2008/12/25/11392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glasweb.com/index.php/default/59485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gorsovet.feodosia.com.ua/" TargetMode="External"/><Relationship Id="rId18" Type="http://schemas.openxmlformats.org/officeDocument/2006/relationships/hyperlink" Target="http://people.kafanews.com/index.phtml?r=2&amp;nn=52" TargetMode="External"/><Relationship Id="rId19" Type="http://schemas.openxmlformats.org/officeDocument/2006/relationships/hyperlink" Target="http://kafanews.com/index.phtml?link=12" TargetMode="External"/><Relationship Id="rId20" Type="http://schemas.openxmlformats.org/officeDocument/2006/relationships/hyperlink" Target="http://kafanews.com/index.phtml?link=1&amp;nn=7245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9:56:00Z</dcterms:created>
  <dc:creator>zaicev</dc:creator>
  <dc:description/>
  <cp:keywords/>
  <dc:language>en-US</dc:language>
  <cp:lastModifiedBy>Konstantin</cp:lastModifiedBy>
  <dcterms:modified xsi:type="dcterms:W3CDTF">2008-12-25T19:56:00Z</dcterms:modified>
  <cp:revision>2</cp:revision>
  <dc:subject/>
  <dc:title>СОДЕРЖАНИЕ:</dc:title>
</cp:coreProperties>
</file>