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06 южноуральских сирот обрели родителей. Источник: Накануне.ру ……………………………………..……………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За год в Кузбассе количество приемных детей возросло почти до 1,3 тысячи. Источник: АМИ-ТАСС ……………2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>Для мам и пап. Источник: Для пап и мам ……………….3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убани безработные женщины организуют патронатные семьи. Источник: Югра.ру 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иют "Надежда" стал домом для 450 детей. Источник: Славия …………………………………………………………5</w:t>
      </w:r>
    </w:p>
    <w:p>
      <w:pPr>
        <w:pStyle w:val="Normal"/>
        <w:pBdr>
          <w:bottom w:val="single" w:sz="12" w:space="1" w:color="000000"/>
        </w:pBdr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3506 южноуральских сирот обрели родителей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Челябинской области за 2007 г. 3506 детей-сирот обрели родителей. Это почти на тысячу больше, чем в 2006 г. </w:t>
      </w:r>
    </w:p>
    <w:p>
      <w:pPr>
        <w:pStyle w:val="Normal"/>
        <w:spacing w:lineRule="atLeast" w:line="360" w:before="240" w:after="240"/>
        <w:rPr/>
      </w:pPr>
      <w:r>
        <w:rPr>
          <w:color w:val="000000"/>
          <w:sz w:val="32"/>
          <w:szCs w:val="32"/>
        </w:rPr>
        <w:t xml:space="preserve">Как сообщили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в пресс-службе губернатора Челябинской области, в течение прошлого года под опеку были переданы 2329 ребят от рождения до 18 лет. В семьи опекунов переехали на 435 детей больше, чем в предыдущем году. Еще 345 малышей были усыновлены. Причем уже второй год российские родители берут детей в семьи активнее, чем иностранные. Россияне усыновили 231 ребенка.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же в области выросло количество патронатных семей: семейно-воспитательных групп и приемных семей. За прошлый год были организованы 54 семейно-воспитательные группы, что на 20 больше, чем в 2006 г., когда такие семейные группы только начали открываться. Помимо этого органы опеки передали в приемные семьи 224 сироты. Опыт первых патронатных семей заинтересовал южноуральцев, и только за прошлый год их стало на 194 больше, чем в 2006 г. Как пояснили в пресс-службе, это объясняется тем, что в приемных семьях помимо единовременного пособия в размере 9200 руб. на каждого ребенка при устройстве в семью, родители получают еще по 15 тыс. руб. на приобретение детской мебели. Кроме того, родителям в таких семьях платят заработную плату в среднем по 5800 руб. в месяц.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органы опеки и сотрудники детских домов активно работают с кровными семьями. Они помогают найти работу, встать на ноги и восстановиться в родительских правах. В 2007 г. 554 ребенка вернулись в родные семьи, а в 2006 г. - 430 детей. </w:t>
      </w:r>
    </w:p>
    <w:p>
      <w:pPr>
        <w:pStyle w:val="Normal"/>
        <w:spacing w:lineRule="atLeast" w:line="360" w:before="240" w:after="240"/>
        <w:rPr/>
      </w:pPr>
      <w:hyperlink r:id="rId3">
        <w:r>
          <w:rPr>
            <w:rStyle w:val="InternetLink"/>
            <w:sz w:val="32"/>
            <w:szCs w:val="32"/>
          </w:rPr>
          <w:t>http://www.nakanune.ru/news/2008/01/15/210670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За год в Кузбассе количество приемных детей возросло почти до 1,3 тысячи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КЕМЕРОВО, 14 января. /АМИ-ТАСС/ За прошлый год, объявленный в Кузбассе Годом семьи, в области появилось 562 новые приёмные семьи, в которых воспитывается 862 ребёнка. 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езультате число приемных семей в регионе возросло до 1 299, а число воспитываемых в них детей – до 2 тысяч 49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оме того, под опеку в прошедшем году было передано 345 детей, всего же под опекой в кузбасских семьях сегодня воспитывается 8 тысяч 830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есс-службе обладминистрации напомнили, что для этих категорий семей в Кузбассе действует система социальной поддержки. Так, размер опекунского пособия составляет четыре тысячи рублей, таков же размер пособия на содержание приёмного ребёнка. Сохраняется и единовременная выплата для вновь созданных приёмных семей в размере 20 тысяч рублей.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sz w:val="32"/>
            <w:szCs w:val="32"/>
          </w:rPr>
          <w:t>http://www.ami-tass.ru/article/31093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2627630" cy="29337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1371600" cy="29337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1.2008г. </w:t>
      </w:r>
    </w:p>
    <w:p>
      <w:pPr>
        <w:pStyle w:val="Heading1"/>
        <w:spacing w:before="0" w:after="15"/>
        <w:rPr/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  <w:shd w:fill="F5F5F5" w:val="clear"/>
        </w:rPr>
        <w:t>Для мам и пап</w:t>
      </w:r>
    </w:p>
    <w:p>
      <w:pPr>
        <w:pStyle w:val="Heading2"/>
        <w:spacing w:before="75" w:after="105"/>
        <w:rPr>
          <w:rFonts w:ascii="Times New Roman" w:hAnsi="Times New Roman" w:cs="Times New Roman"/>
          <w:color w:val="000000"/>
          <w:sz w:val="36"/>
          <w:szCs w:val="36"/>
          <w:shd w:fill="F5F5F5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5F5F5" w:val="clear"/>
        </w:rPr>
        <w:t>В Казани открылась академия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нтр социальной помощи семье и детям "Гаилэ" пришли первые "ученики" - кандидаты в приемные родител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ступивший Год семьи столица Татарстана встретила с весьма неплохими результатами: за 2007 год число приемных семей в Казани увеличилось вдвое. Сейчас в них воспитываются 110 ребят. Тем не менее проблемы с устройством детей все же остаются, а значит, нам есть чему учитьс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директора центра "Гаилэ" Надежды Хрусталевой, деятельность новой службы направлена на профилактику вторичного сирот</w:t>
        <w:softHyphen/>
        <w:t>ства и должна минимизировать процент возврата приемных ребят в дет</w:t>
        <w:softHyphen/>
        <w:t>ские дома. В Семейной академии будущие родители смогут реально оценить собственные силы и возможности принятия ребенка в семью, узнать про типичные родительские ошибки, ожидания и разочарования. В этом им будут помогать три психолога, а также специалисты центра, которые организуют для кандидатов не просто ознакомительные занятия, а тренинги. Кроме того, планируется привлекать к занятиям приемных родителей, которые уже вырастили детей, потому что их опыт будет крайне полезен будущим мамам и папам. Занятия с родителями планируется проводить на безвозмездной основе.</w:t>
      </w:r>
    </w:p>
    <w:p>
      <w:pPr>
        <w:pStyle w:val="Style11"/>
        <w:rPr/>
      </w:pPr>
      <w:hyperlink r:id="rId11">
        <w:r>
          <w:rPr>
            <w:rStyle w:val="InternetLink"/>
            <w:sz w:val="32"/>
            <w:szCs w:val="32"/>
          </w:rPr>
          <w:t>http://www.rg.ru/2008/01/10/reg-volga-ural/academia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Югра.р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Кубани безработные женщины организуют патронатные семь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Краснодарском крае по данным на конец 2007 года 13 безработных женщин взяли под патронат 21 ребенка, оставшегося без попечения родителей. Об этом сообщает пресс-служба регионального департамента государственной службы занятости населения. </w:t>
        <w:br/>
        <w:br/>
      </w:r>
      <w:r>
        <w:rPr>
          <w:rStyle w:val="Emphasis"/>
          <w:sz w:val="32"/>
          <w:szCs w:val="32"/>
        </w:rPr>
        <w:t>"Служба занятости населения Краснодарского края в течение 2007 года организовала кампанию по информированию о возможностях и условиях и привлечению безработных женщин, имеющих педагогическое или медицинское образование, к созданию патронатных семей для детей-сирот, воспитывающихся в детских домах и школах-интернатах края",</w:t>
      </w:r>
      <w:r>
        <w:rPr>
          <w:sz w:val="32"/>
          <w:szCs w:val="32"/>
        </w:rPr>
        <w:t xml:space="preserve"> — пояснили в пресс-службе.</w:t>
        <w:br/>
        <w:br/>
        <w:t>С апреля месяца по 1 ноября 2007 года при содействии службы занятости было организовано 17 семей, в которых воспитываются 34 ребенка. В ноябре 2007 года проведено пять встреч безработных женщин с детьми-сиротами на базе детских учреждений Тимашевского, Северского, Отрадненского, Абинского и Славянского районов. В них приняли участие 264 безработных женщины, проживающих во всех территориях края, работа по созданию патронатных семей из числа безработных граждан активизировалась.</w:t>
        <w:br/>
        <w:br/>
      </w:r>
      <w:r>
        <w:rPr>
          <w:rStyle w:val="Emphasis"/>
          <w:sz w:val="32"/>
          <w:szCs w:val="32"/>
        </w:rPr>
        <w:t>"На 31 декабря 2007 года 13 безработных женщин взяли под патронат 21 ребенка, оставшегося без попечения родителей. Кроме того, в настоящее время 16 безработных женщин оформляют документы по установлению патроната над детьми-сиротами в территориальных органах опеки и попечительства. Также 8 человек посещают занятия в школах приемных родителей",</w:t>
      </w:r>
      <w:r>
        <w:rPr>
          <w:sz w:val="32"/>
          <w:szCs w:val="32"/>
        </w:rPr>
        <w:t xml:space="preserve"> — отметили в пресс-службе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yuga.ru/news/112588/index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40" w:after="24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4709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1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иют "Надежда" стал домом для 450 детей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 деревне Выбити Солецкого района прошло праздничное мероприятие, посвященное 10-летию со дня открытия социального приюта "Надежда". За 10 лет здесь прошли реабилитацию более 450 детей. Для большинства из них этот приют стал первым настоящим домом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Малыши стали репетировать концертную программу задолго до начала торжества. Больше других радовалась 4-летняя Юлиана Басурова. У нее тройной праздник – Старый новый год, 10-летие приюта и собственный день рождения. Так что для юной воспитанницы готовили отдельное поздравление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о главный повод встречи гостей, конечно, юбилей социального учреждения с красивым названием "Надежда". И, действительно, здесь детям дарят надежду. На будущее…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приюте - 18 ребятишек. Совершенно разного возраста. За 10 лет здесь прошли реабилитацию более 450 воспитанников. С каждым годом все больше подростков возвращается в родную семью. Этим особенно гордятся сотрудники приюта. И очень жаль им расставаться с теми, кто уезжает в детские дом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 10 лет у приюта появилось немало друзей. Поздравляя коллектив с юбилеем, все говорили именно об отзывчивости педагогов и их отношении к воспитанникам. Для многих ребятишек этот приют стал первым настоящим домом. Они приезжают сюда, будучи в детском доме, родной или приемной семье. Частый гость здесь Коля Елизаров. В приюте "Надежда" он провел всего один год, но до сих пор это время вспоминает с большой теплото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Именно здесь у него открылся музыкальный талант. Педагоги вспоминают, что на каждом вечере он выступал и как ведущий, и как солист. Сегодня - не дебют, самое долгожданное поздравление, как для самого Коли, так и для сотрудников приюта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етей без таланта не бывает. Как говорят педагоги приюта "Надежда", надо только разглядеть эту маленькую искорку и помочь ей разгореться.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://novgorod.rfn.ru/rnews.html?id=17459&amp;cid=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kanune.ru/news/2008/01/15/210670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i-tass.ru/" TargetMode="External"/><Relationship Id="rId6" Type="http://schemas.openxmlformats.org/officeDocument/2006/relationships/hyperlink" Target="http://www.ami-tass.ru/article/31093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g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rg.ru/" TargetMode="External"/><Relationship Id="rId11" Type="http://schemas.openxmlformats.org/officeDocument/2006/relationships/hyperlink" Target="http://www.rg.ru/2008/01/10/reg-volga-ural/academia.html" TargetMode="External"/><Relationship Id="rId12" Type="http://schemas.openxmlformats.org/officeDocument/2006/relationships/hyperlink" Target="http://www.yuga.ru/news/112588/index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novgorod.rfn.ru/index.html" TargetMode="External"/><Relationship Id="rId15" Type="http://schemas.openxmlformats.org/officeDocument/2006/relationships/hyperlink" Target="http://novgorod.rfn.ru/rnews.html?id=17459&amp;cid=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3:00Z</dcterms:created>
  <dc:creator>zaicev</dc:creator>
  <dc:description/>
  <cp:keywords/>
  <dc:language>en-US</dc:language>
  <cp:lastModifiedBy>chernenkova</cp:lastModifiedBy>
  <dcterms:modified xsi:type="dcterms:W3CDTF">2008-01-15T15:11:00Z</dcterms:modified>
  <cp:revision>3</cp:revision>
  <dc:subject/>
  <dc:title> </dc:title>
</cp:coreProperties>
</file>