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вожная участь отказных малышей. Источник: Правда………………………………...………………...….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аботать на сироте. Источник: Труд..………….....……...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лтайском крае остались без попечения родителей 1023 ребенк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лены общественной организации "Наши дети" хотят, чтобы у каждого ребенка были родители. Источник: ГТРК Тверь……………………………………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 Тамбовщине увеличилась рождаемость и стало больше усыновлений. Источник: Татар-информ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Трое ребят возвращены приемными семьями в госучреждения Холмска. Источник: ТИА Острова……….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з США в Краматорск за 12-м ребенком. Источник: Восточный проект (Украина)…………………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21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ревожная участь отказных малышей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Десять и более лет назад отказ от ребенка в роддоме воспринимался как событие из ряда вон выходящее. Сегодня это стало обычным делом, почти рутиной. Число отказов от детей в роддомах по всей России растет с каждым год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 случаи, когда матери подкидывают новорожденных к медицинским учреждениям, уже мало кого шокируют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пример, в Пермском крае, по данным уполномоченного по правам ребенка в регионе, каждый седьмой ребенок-сирота является отказным. По цифрам Госкомстата, в 2008 году в России было зарегистрировано 670 469 детей, оставшихся без попечения родителей. </w:t>
      </w:r>
    </w:p>
    <w:p>
      <w:pPr>
        <w:pStyle w:val="Style11"/>
        <w:rPr/>
      </w:pPr>
      <w:r>
        <w:rPr>
          <w:sz w:val="32"/>
          <w:szCs w:val="32"/>
        </w:rPr>
        <w:t xml:space="preserve">В их числе – несколько сот тысяч младенцев, от которых матери отказались сразу после их рождения. Причины отказа от детей в роддомах </w:t>
      </w:r>
      <w:r>
        <w:rPr>
          <w:rStyle w:val="StrongEmphasis"/>
          <w:b w:val="false"/>
          <w:sz w:val="32"/>
          <w:szCs w:val="32"/>
        </w:rPr>
        <w:t>президент благотворительного фонда "Волонтеры в помощь детям-сиротам" Елена Альшанская</w:t>
      </w:r>
      <w:r>
        <w:rPr>
          <w:sz w:val="32"/>
          <w:szCs w:val="32"/>
        </w:rPr>
        <w:t xml:space="preserve"> делит на объективные и субъективны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изис только усугубил печальную картину, считает она. "Число матерей, которые отказываются от новорожденных в роддомах, с каждым годом, увы, только увеличивается, – рассказала Елена Альшанская "Правде.Ру". –  К объективным причинам относится отсутствие условий для воспитания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, многие отказницы – очень молоденькие мамы, от 16 до 22 лет, часто они рожают вне брака. Еще не получив профессию, без собственной крыши над головой. А их родители не готовы заботиться о внуках. Если говорить о Москве, среди отказниц – большой процент приехавших на заработ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собая категория детей – это малыши, от которых родители отказываются, потому что они не оправдали их ожиданий: не родились здоровыми и красивым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сть ли у малышей-отказников шансы на усыновление в непростое экономическое время? Какое будущее их ждет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гласно опросу одного из российских социологических центров, россияне приветствуют усыновление детей только в теории. То есть больше половины (56 процентов) граждан нашей страны положительно относятся к идее усыновлять питомцев детских дом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аще других – это жители городов с населением 100–500 тысяч человек (64 процента) и женщины (61 процент), реже – мужчины (50 процентов) и жители мегаполисов (44 процента).  А вот количество тех, кто готов взять малыша из детдома, сократилось по сравнению с прошлыми года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сыновить ребенка в будущем планируют всего четыре (!) процента россиян. При этом  три четверти из них уверены, что это случится однозначно. Доля женщин и мужчин здесь оказалась равной. Причем среди молодежи (18–34 года) готовых усыновить ребенка в полтора раза больше, чем в среднем по выборке, – 6 процент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ошлом году, по данным Минобразования, в приемные семьи передали 12,3 тысячи детей, в том числе в семьи иностранцев – 3,3 тысячи. Однако больше тысячи усыновленных вернули в детские дома "в связи с невыполнением усыновителями обязанностей по содержанию и воспитанию детей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инистерстве отмечают, что наибольшим спросом у потенциальных усыновителей пользуются дети до пяти лет. В то же время основную массу обитателей детских домов составляют подростки (60 процентов), а каждый четвертый детдомовский ребенок (23 процента) – инвали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Проблема будущего малышей-отказников стоит в нашей стране очень остро, - продолжает Альшанская. – Во-первых, очень плохо налажена работа с мамочками, которые собираются оставить малыша в роддом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 них нет условий, чтобы растить ребенка в столице, а домой этим мамам мешает вернуться страх остаться без работы и средств к существованию. От детей стали отказываться женщины из Средней Азии, хотя раньше такого не было. Это в корне расходится с их обычая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оме объективных причин отказа от ребенка есть и субъективные. Часто на таком решении сказывается специфика отношения той или иной женщины к ребенку и к собственному материнств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сли у женщины есть собственный опыт социального сиротства, реального или "скрытого" (например, ее воспитывали бабушка с дедушкой, пока родители работали в другом городе), она с большой долей вероятности откажется от своего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Эта работа должна быть многоплановой – от консультаций психологов до помощи специалистов, обеспечивающих социальные гарантии. Даже если от малыша отказались, шансы попасть в семью у него есть. Особенно у самых маленьки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 для этого нужна заинтересованность органов опеки и попечительства. Вообще, после недели в роддоме малыш-отказник попадает на обследование в больницу. Там по закону ему полагается находиться не больше месяца. Потом его переводят в дом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чень часто бывает так, что в больницах из-за нехватки персонала нянечки не успевают ухаживать за отказниками на должном уровне. А малыши, вынужденные провести первый месяц жизни в больничной палате - без движения, без прогулок, без событий, без игрушек, без общения, без ласковых прикосновений - находятся в угнетенном состоян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мере сил наш фонд помогает больницам, особенно в регионах, поддержку мы оказываем и детским домам, и принимающим семьям. Однако чтобы проблема решалась масштабно, необходим целый ряд государственных программ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ти-сироты – ничьи...  Ком проблем, связанных с сиротством, настолько огромен, что сдвинуть его с места мы можем только все вместе, всем обществом. Главное – не быть равнодушным, ведь чужих детей не бывает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pravda.ru/society/319013-2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812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работать на сирот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8 году количество детей-сирот уменьшалось почти на 10 тысяч человек. Как считают чиновники Министерства образования, в нынешнем, кризисном году еще больше сирот обретут новых родителей - выплаты от государства за их содержание уже приближаются к средней зарплат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данным департамента государственной политики в сфере воспитания, дополнительного образования и социальной защиты детей Минобразования, в 2007 году число неустроенных детей-сирот составляло 124 384 человека, а в 2008 году - уже  115 627 детей. По прогнозам руководителя департамента Алины Левитской, в 2009 году новых родителей обретут еще больше детей-сирот. Случится это, считает она, из-за приличных размеров вознаграждения для приемных родителей и усыновителей. </w:t>
        <w:br/>
        <w:br/>
        <w:t xml:space="preserve">Ежемесячные выплаты на содержание приемного ребенка составляют 5432 рубля, его новым родителям платят 6361 рубль в месяц. Кроме того, есть единовременная выплата за взятие ребенка из детского дома в размере 9000 рублей. То есть за первый месяц пребывания сироты в семье его новые родители получат 20 793 рубля, что превышает среднюю месячную зарплату по России (в июне - 18 900 рублей). После этого каждый месяц новые родители будут получать по 11 793 рубля, что намного больше максимального размера пособия по безработице (сейчас оно составляет 4900  рублей). </w:t>
        <w:br/>
        <w:br/>
        <w:t>Впрочем, по словам Алины Левитской, принятые поправки к законам о порядке передачи детей приемным родителям "позволят сократить число случаев, когда детей брали в семью с меркантильными интересами".</w:t>
        <w:br/>
        <w:br/>
        <w:t xml:space="preserve">Эксперты полагают, что бум усыновлений и удочерений связан именно с корыстными побуждениями людей, пытающихся хотя бы таким  способом спастись от кризиса. "Реальное положение вещей в этой области станет понятно только после того, как наше общество станет высокоморальным и детей не будут усыновлять только из-за матпомощи", - считает председатель Совета по национальной стратегии Валерий Хомяков. 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trud.ru/article/2009/07/30/zarabotat_na_sirote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лтайском крае остались без попечения родителей 1023 ребенка.</w:t>
      </w:r>
    </w:p>
    <w:p>
      <w:pPr>
        <w:pStyle w:val="Style11"/>
        <w:rPr/>
      </w:pPr>
      <w:r>
        <w:rPr>
          <w:sz w:val="32"/>
          <w:szCs w:val="32"/>
        </w:rPr>
        <w:t xml:space="preserve">За первое полугода в Алтайском крае выявлено 1023 ребенка, оставшихся без попечения родителей. В семьи граждан было передано 762 ребенка, (74,5%), что на 4,4% больше показателя 2008 года. Об этом корреспонденту </w:t>
      </w:r>
      <w:hyperlink r:id="rId7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сообщили в пресс-службе Управления Алтайского края по образованию и делам молодеж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762 детей, переданных на воспитание в семьи: под опеку или попечительство передано 575 детей; усыновлено - 69 детей; в приемную семью - 118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ражданам, принявшим на воспитание в свои семьи детей, была произведена выплата единовременного пособия из средств федерального бюджета на сумму более 7,7 млн рублей на 691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счет средств краевого бюджета усыновителям выплачено единовременное пособие в размере 20 тыс. рублей на общую сумму 740 тыс. рублей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num.ru/news/119129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531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Члены общественной организации "Наши дети" хотят, чтобы у каждого ребенка были родители.</w:t>
      </w:r>
    </w:p>
    <w:p>
      <w:pPr>
        <w:pStyle w:val="Normal"/>
        <w:rPr>
          <w:rStyle w:val="Text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Твери на фонарных столбах появились объявления "Усынови ребенка". Оказалось, с призывом об усыновлении детей общается Тверская общественная организация "Наши дет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Юлия Беганская – руководитель проекта "Город без детских домов", студентка 4 курса медицинской академии. По ее словам, проект одобрен губернатором на форуме "Селигер". Юлия расклеивала в Твери объявления с номером своего сотового телефона и призывом "Усынови ребенка". Говорит – это был крик души. Сейчас готовит рекламный баннер. Но ставку делает на беседы с потенциальными приемными родителями в школах и детских сада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едставитель Тверской общественной организации "Наши дети" Юлия Беганская говорит: "Мы развеем миф об усыновлении. Что из неблагополучной семьи ребенок тоже неблагополучный. Беседуем с родителями – наводим на мысль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 главным врачом Тверского дома ребенка "Теремок" Татьяной Жомовой раньше Юлия Беганская встречалась как волонтер. С руководителем областного центра по централизованному учету детей, оставшихся без попечения родителей, Татьяной Парфеновой беседовала лишь однажды. Профессионалы скептически относятся к этой иде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се сведения о детях, которых можно взять в семьи, находятся в базе данных регионального Центра. Ежемесячно здесь выпускают бюллетени. Их распространяют в больницах, роддомах. Специалисты расскажут потенциальным родителям, какие документы нужно собрать для усыновления ребёнка. Работает и школа приемных родител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Татьяна Парфенова, руководитель Тверского областного центра по централизованному учету детей, оставшихся без попечения родителей, сказала: "Центру нужна помощь в размещении рекламы. Если вопрос стоит о размещении сведений о детях в Твери, данных центра"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лавный врач Тверского специализированного дома ребенка "Теремок" Татьяна Жомова заметила: "Я считаю, люди, которые хотят ребенка усыновить, его возьмут. Привлекать соседей или общественную организацию – необязательно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средничество в поиске детей для потенциальных усыновителей запрещается законом. Организация "Наши дети" говорит, что и не занимается этим. Молодые люди хотят помочь решить общенациональную проблему – у каждого ребёнка должны быть родители. Четкой программы, как превратить Тверь в город без детских домов, у нее нет. Пока ограничиваются пропагандой. Специалисты подтверждают: информационная помощь нужна, но действовать лучше сообщ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tver.rfn.ru/rnews.html?id=34655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29740" cy="51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Тамбовщине увеличилась рождаемость и стало больше усыновлен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амбовской области увеличилась рождаемость, и стало больше усыновлений. Об этом журналистам на брифинге рассказала начальник управления записи актов гражданского состояния области Татьяна Сажне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 6 месяцев в области родилось 4974 ребенка, что на 67 больше, чем в первом полугодии 2008 года. Половина новорожденных - первенцы. Но государственная политика по поддержке семей приносит свои результаты - в регионе растет число пар, которые не ограничиваются одним чадом. С января по июнь 2009 года у тамбовских родителей появилось 1615 вторых и 388 третьи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амыми популярными именами у тамбовчан являются Артем, Кирилл, Андрей, Настя и Дарья. А вот Анна, Анатолий, Алексей и Александр стали редки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статистики, в регионе растет и количество усыновлений. В первом полугодии 2009 года новых родителей обрел 81 ребенок. Это на 16 детей больше, чем в аналогичном периоде прошлого года. Более ответственно к появлению малышей вне брака стали подходить и их родные отцы. 616 мужчин признали себя отцами детей, рожденных вне брака, что на 39 больше, чем в предыдущем периоде. 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tatar-inform.ru/news/2009/07/30/178307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7.2009г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Трое ребят возвращены приемными семьями в госучреждения Холмск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ассказала начальник отдела опеки и попечительства Холмского района Надежда Самойлова, отрадно, что семьи, куда попадают обездоленные дети, в основном положительные. Новые родители серьезно относятся к их здоровью, т.к. нередко в семью попадают ребята с целым букетом различных заболеваний. Конечно, бывают случаи, когда детей возвращают из семей в государственные учреждения. Причины самые разные, но, безусловно, это огромная психологическая травма для тех и других. В Холмске только трое ребят были возвращены в госучреждение. Нередко, приемные родители, а это как сельские, так и городские жители, состоят в родственных отношениях с приемными и опекаемыми детьми - фактически каждая вторая семья.</w:t>
        <w:br/>
      </w:r>
      <w:r>
        <w:rPr>
          <w:sz w:val="32"/>
          <w:szCs w:val="32"/>
        </w:rPr>
        <w:drawing>
          <wp:inline distT="0" distB="0" distL="0" distR="0">
            <wp:extent cx="18923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о словам заместителя начальника отдела опеки и попечительства Анжелики Плюсниной, заранее начинается подготовка к встрече выпускников госучреждений к их жизнеустройству. Рассылается информация в жилищный отдел относительно тех ребят, у которых нет закрепленного за ними жилья. Жилье в округе долгое время не строилось, поэтому как временный вариант – предоставление комнаты в общежитии. Юношей и девушек информируют, куда и по каким вопросам им следует обратиться. Положительным моментом является то, что до достижения 23-летнегот возраста по российскому законодательству они обучаются бесплатно, и большинство из них используют эту льготу. В 2008 г. областная администрация приобрела квартиры, и 8 выпускников - холмчан были обеспечены жил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tia-ostrova.ru/?div=news&amp;id=14496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289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з США в Краматорск за 12-м ребенком.</w:t>
      </w:r>
    </w:p>
    <w:p>
      <w:pPr>
        <w:pStyle w:val="Normal"/>
        <w:rPr>
          <w:rStyle w:val="Emphasis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"ВП" продолжает следить за судьбой малышей, которых усыновляют иностранцы. Наши новые герои - супруги Рид из США: они приехали в Краматорск за... 12-м ребен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кабре прошлого года мы писали о супругах Джоне и Кристин Рид, которые усыновили годовалого Дениса. Читателей не могло не впечатлить фото, на котором изображены счастливые родители и мальчик с зияющей красной дырой вместо глаза и растянутым в обе стороны 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акой ужасной патологией Денис появился на свет в Славянском роддоме, где сразу и был брошен 23-летней мамашей. Через пару месяцев он попал в "Антошку". А когда ему исполнился год - с американскими мамой и папой благополучно отбыл в Калифор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исьмах на имя главного врача Дома ребенка "Антошка" Анатолия Романова супруги Рид передавали привет всем сотрудникам учреждения и сообщали, что их мальчик пережил ряд операций, после которых чувствует себя хорошо. Обещали даже временем выслать ф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во же было удивление сотрудников "Антошки", когда Джон и Кристин не только приехали к ним вместе с Дэнисом (на американский манер теперь его зовут так) и родной 13-летней дочерью Луизой, но и выразили желание... усыновить очередного, 12-го (!),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Алёша будет 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хлетнего Алёшу (тоже родом из Славянска) супруги приметили еще год назад, когда приезжали за Дениской. "Мальчик поразил нас своей улыбкой, и мы были им просто очарованы!" - перевожу с английского слова папы Дж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- 40 лет, его жене - 34, в браке - 15 лет. Родных детей у супругов шестеро, еще пятеро усыновлены в России и Украине. "Мы думали остановиться на Дэнисе, а Алёшу предложить другим семьям в Штатах, где также есть приемные дети. Но никто его не захотел, и мы посоветовались и решили, что 11 - не круглое число, а 12 - в самый раз!" - смеются супр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устя год они приехали усыновлять Алёшу. У мальчика тяжелейшая проблема с позвоночником - спинномозговая грыжа, и за 4 года своей жизни он научился только сидеть и ползать, волоча за собой ножки. "It`s no problem!" - подхватывая ребенка на руки, весело кричит Джон и обещает обязательно поставить его на ноги. В Украине таких перспектив у ребенка бы не было.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ждения по врачам для этой семьи - дело привычное. У нескольких ребят, в том числе родных, есть проблемы со здоровьем: один из мальчиков страдает косоглазием, другой - аутизмом, девочка из России имеет врожденный алкогольный синдром, вторая ее соотечественница в 10 лет ростом ниже 5-летнего ребенка. Правда, с тех пор как ей стали вводить гормон роста, она стала подрастать на 2,5 см в квартал, а раньше на столько же вырастала за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От бесплатных продуктов отказа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оты с Дэнисом и Алексом родителей тоже не пугают. И дело не в пособиях или льготах. Кристин рассказала, что в Соединенных Штатах есть ряд социальных программ для семей с приемными детьми: бесплатное (по купонам) обеспечение продуктами питания: крупами, молоком, хлебом, сыром и т. п., психологические и логопедические тренинги, физпроцедуры и терап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емья Рид пользуется только последней - водит больных детей в бассейн, на массаж и т. д. Она же и без усыновленных детей - многодетная, так что ей и своих льгот хва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Я - мама и занимаюсь детьми, а муж работает, и его денег нам достаточно, чтобы обеспечивать семью всем необходимым, включая дорогостоящие операции для детей", - подчеркивает Крист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муж - директор отдела поставок в одной из крупнейших в США компаний по производству апельсинового сока, ввозимого, в том числе, и в Европу. Но несмотря на ответственный пост, Джон находит время и на детей, и на изучение языков стран, в которых они ро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лазам и мимическим морщинкам на лице в этом мужчине угадывается добрый, веселый и легкий в общении человек. Лишь на минуту он становится строгим, когда видит отсутствие у Алексея должной реакции на его заме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Немедленно закрой дверь, - довольно сносно выговаривая русские слова, обращается он к мальчику, который буквально за полминуты успел проползти на попе по напольному ковру метров десять и открыть дверь, ведущую из игрового зала на у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трогость папы улетучивается, едва Алёшка поворачивает к нему свое смеющееся личико. Уже в следующую минуту Джон раскачивает малыша на качелях и хвалит его за сообразительность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июля Краматорский городской суд признал за калифорнийцами право на усыновление Алексея. Постановление вступит в законную силу через 10 дней, и тогда родители смогут забрать своего 13-го ребенка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осле пяти опер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2-летний Дэнис уже прекрасно понимает их речь, и даже учится произносить первые звуки. До переезда в Штаты из-за расщелины верхнего нёба ("волчьей пасти") он не мог делать и этого, хотя, как и Алекс, по психическому и умственному развитию он от своих сверстников не отстает. Эффекта удалось достичь благодаря восстановлению верхнего нё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перенес уже пять операций, и это - не предел. Напомним, что он родился с колобомой и симблефароном - дефекте краев век, при котором они оба открыты до максимума, а зрачок, будто шарик, торчит посредине, из-за чего всё лицо сильно обезображено. Спустя год на месте глазного яблока стоит линза, которую позже заменят на вполне комфортный для постоянного ношения поворотный прот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, через несколько лет Дениса будет вообще не узнать, ведь пластическая хирургия, особенно на Западе, способна творить чудеса. Вот что значит удачный симбиоз родительской любви и денег, за которые здоровье все-таки можно ку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Справка "ВП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 году из Дома ребенка "Антошка" выбыло 77 детей. Из них гражданами Украины усыновлены 17, иностранцами - 40, отданы под опеку (в основном, родственникам) - 11, в приемные семьи - 7 и в детские дома семейного типа - 2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чала 2009 года учреждение покинули 26 малышей: усыновлены нашими гражданами - 8, иностранными - 11, оформлены под опеку - 5, в приемные семьи - 2. По словам главного врача Дома ребенка Анатолия Романова, наметилась тенденция к возрастанию спроса на брошенных детей со стороны украинских усынов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vp.donetsk.ua/statya.php?vstat=3166</w:t>
        </w:r>
      </w:hyperlink>
      <w:bookmarkStart w:id="0" w:name="_PictureBullets"/>
      <w:bookmarkEnd w:id="0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da.ru/society/319013-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rud.ru/article/2009/07/30/zarabotat_na_sirote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1191299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tver.rfn.ru/rnews.html?id=34655&amp;cid=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tatar-inform.ru/news/2009/07/30/178307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ia-ostrova.ru/?div=news&amp;id=14496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vp.donetsk.ua/statya.php?vstat=3166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40:00Z</dcterms:created>
  <dc:creator>zaicev</dc:creator>
  <dc:description/>
  <cp:keywords/>
  <dc:language>en-US</dc:language>
  <cp:lastModifiedBy>Konstantin</cp:lastModifiedBy>
  <dcterms:modified xsi:type="dcterms:W3CDTF">2009-07-30T15:40:00Z</dcterms:modified>
  <cp:revision>2</cp:revision>
  <dc:subject/>
  <dc:title>СОДЕРЖАНИЕ:</dc:title>
</cp:coreProperties>
</file>