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зялся за гуж... </w:t>
      </w:r>
      <w:r>
        <w:rPr>
          <w:b/>
          <w:bCs/>
          <w:sz w:val="36"/>
          <w:szCs w:val="36"/>
        </w:rPr>
        <w:t>Источник: Московский корреспондент…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ужие, но свои. Источник: </w:t>
      </w:r>
      <w:r>
        <w:rPr>
          <w:b/>
          <w:bCs/>
          <w:sz w:val="36"/>
          <w:szCs w:val="36"/>
        </w:rPr>
        <w:t>Московский корреспондент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городцы стали чаще бросать своих новорожденных детей. Источник: Городская еженедельная газета Новгород…………………………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13 усыновленных в этом году в Каменске-Уральском детей 8 уехали за рубеж. Источник: ИА ЕАН….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Педагоги из Хакасии приняли участие в сессии программы «Вместе в будущее»</w:t>
        </w:r>
      </w:hyperlink>
      <w:r>
        <w:rPr>
          <w:b/>
          <w:sz w:val="36"/>
          <w:szCs w:val="36"/>
        </w:rPr>
        <w:t>. Источник: ИА Хакасия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ее 40% харьковских сирот усыновили иностранцы. Источник: Вечерний Харьков (Украина)...…………...…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9628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зялся за гуж..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учебно-методическом центре «Детство» Департамента семейной и молодежной политики Москвы открылась Школа приемных родителей. Чему там учат, выяснял «Москор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ервый набор – всего четырнадцать семейных пар, которые хотят усыновить ребенка. В течение полутора месяцев им предстоит изучить юридическую сторону усыновления, получить информацию о защите прав ребенка и ознакомиться с психологическими тонкостями общения с новым членом семьи. Программа рассчитана на 72 учебных часа. Занятия проводятся два раза в неделю в удобное для работающих людей время, после шести вечер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кие курсы стали необходимы, как воздух, после того, как в прошлом году по отмашке бывшего министра здравоохранения Зурабова чиновники кинулись в массовом порядке раздавать в семьи воспитанников детдомов. Далеко не все приемные родители справились с ответственностью, и детей стали возвращать обратно государств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алина Зайцева ведет в школе приемных родителей психологический блок. Ее главная задача – сделать так, чтобы сироту не вернули в детский до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еобходимо, чтобы он чувствовал себя, как дома. Для этого в душе каждого члена семьи важно подготовить место для нового ребенка. Этому нужно учитьс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уководство школы надеется, что учебный курс поможет максимально снизить количество этих возвращений. Имена учеников держатся в строгом секрете. Тайна усыновления – дело серьезно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езависимые эксперты идею поддерживают, но отмечают, что чиновники забыли пригласить в школу еще одного педагога – генети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инято считать, что у брошенных детей плохая наследственность, что проблема их плохого поведения кроется в генетике, – говорит президент благотворительного фонда «Приют детства» Сапар Кульянов. – Это не так. Ученые объясняют, что даже к самому проблемному ребенку можно найти подход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пециалисты считают, что при всех плюсах курсы не остановят круговорот сирот. «Чиновники забывают о двух важных вещах. О практических занятиях, на которых родители могли бы привыкнуть к будущему сыночку или дочке, — поясняет Сапар Кульянов. – И о работе органов опеки. Мне известны случаи, когда люди, взяв ребенка, обращались в суд с жалобой на то, что им дали «неусыновляемого», тяжело больного ребенка, но не предупредили об этом». 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moscor.ru/social/vzjalsja_za_guzh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9628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ужие, но сво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ы решили усыновить ребенка – что ж, это дело благородное, но рисковое. А вдруг что не получится? Не всегда, правда, приемные родители виноваты в том, что малыш перестал им нравиться. Порой трудно получить полноценную информацию о ребенке, взятом из приюта. А ведь он может оказаться психически ненормальным или страдающим другими тяжелыми заболеваниями. В таком случае основная вина ложится на органы опеки и попечительства. Но страдают в итоге де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мейный кодекс дает возможность «примерить» на себя роль приемных родителей. Эта возможность называется патрона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атронажный воспитатель, в отличие от усыновителя, за ребенка отвечает лишь частично. Он делит свою ответственность за маленького гражданина с уполномоченной службой по патронату, с которой заключает договор. Хотя ребенок живет у нового родителя, но «числится» в детском доме. Поэтому с него глаз не спускают социальные работники, готовые в случае необходимости прийти на помощ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спитатель получает от государства «зарплату» – не менее 3,5 МРОТ за каждого ребенка, принятого в семью. Малыш тоже в долгу не остается. Бюджет обеспечивает его лекарствами, проездными на общественный транспорт, билетами в зоопарк, музей, галерею. Ну а в 18 лет ребенка ждет главный подарок – ему обязаны выделить квартиру в том городе, где он живет, и даже трудоустроить. Правда, претендовать на наследство воспитателя он не может. Но и заботиться о пожилом родителе не обязан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истечении срока договора воспитатель и ребенок должны расстаться. Расторгнуть договор можно и досрочно, если он будет нарушен, или если соцслужбы сочтут, что родитель с обязанностями не справляетс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если отношения с новым сыночком или дочкой сложатся, можно подумать и об усыновлении. Для начала необходимо получить заключение органа опеки и попечительства об обоснованности приема ребенка в семью. Затем нужно обратиться в суд — усыновление производится в порядке особого производства с обязательным участием будущих родителей, органов опеки и попечительства, а также прокурор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до при этом иметь в виду, что ст. 127 Семейного кодекса РФ не позволяет стать усыновителями лицам, признанным судом недееспособными или ограниченно дееспособными; лишенным родительских прав; отстраненным от обязанностей опекуна (попечителя) за ненадлежащее выполнение обязанностей. Также не может быть усыновителями ребенка пара, чей союз документально не закреплен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Если вам нужен компетентный ответ на юридический вопрос, обращайтесь в «Москор» по адресу: </w:t>
      </w:r>
      <w:hyperlink r:id="rId6">
        <w:r>
          <w:rPr>
            <w:rStyle w:val="InternetLink"/>
            <w:sz w:val="32"/>
            <w:szCs w:val="32"/>
          </w:rPr>
          <w:t>info@moscor.ru</w:t>
        </w:r>
      </w:hyperlink>
      <w:r>
        <w:rPr>
          <w:sz w:val="32"/>
          <w:szCs w:val="32"/>
        </w:rPr>
        <w:t xml:space="preserve"> с обозначением темы – «Юрдикт» 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moscor.ru/social/chuzhie_no_svoi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623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городцы стали чаще бросать своих новорожденных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пециалисты комитета по опеке и попечительству Администрации Великого Новгорода подвели итоги работы по выявлению и устройству детей-сирот и детей, оставшихся без попечения родителей, за 9 месяцев текущего год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сообщили «Новгороду» в пресс-службе мэрии, за этот период выявлено и поставлено на учет 110 детей без родительского попечения, 78 из них устроены в семьи. По–прежнему самой распространенной формой устройства таких ребят остается опека или попечительство (напомним, что опека устанавливается над детьми от 0 до 14 лет, а подростки, достигшие возраста 14-ти лет, передаются под попечительство). 40 детей направлены в семьи опекунов (попечителей), 5 – стали воспитанниками приемных семей, 11 усыновлены, 22 переданы родителям. Для сравнения — в 2007 году за указанный период было выявлено 102 ребенка без родителей, из них в семьи был передан 61 ребено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то же время, специалисты городского комитета по опеке и попечительству отмечают увеличение, по сравнению с 2007 годом, случаев официального отказа от новорожденных и случаев оставления новорожденных без документального оформления. С начала года таких детей зарегистрировано – 22. Сразу передать на воспитание в семьи удалось 12 из них, причем 11 — усыновлены. Трех новорожденных не удалось устроить в семьи, поскольку они являются «подкидышами», и в течение 6 месяцев не могут быть усыновлены. Для семерых детей семьи не удалось подобрать в связи с имеющимися у них заболеваниями. Отметим, что в течение 2007 года было выявлено всего 14 новорожденных, от которых отказались родители или которые были подкинуты в учреждения, из них 10 приобрели семью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gazetanovgorod.ru/index.php?option=com_content&amp;task=view&amp;id=2670&amp;Itemid=36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0507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з 13 усыновленных в этом году в Каменске-Уральском детей 8 уехали за рубеж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надцать каменцев из детских домов обрели свои семьи, сообщили агентству ЕАН в управлении соцзащиты населения. За восемь месяцев текущего года в Камеснке-Урасльком усыновлено 13 маленьких каменцев. Из них 8 усыновили иностранцы, и 5 обрели родителей в русских семьях. Отметим, что усыновление востребовано в России меньше, нежели опека или устройство ребенка в приемную семью. Вместе с тем, родители и усыновленный ребенок, согласно Семейному кодексу, имеют свои права и обязанности, как и в отношениях с родными детьми. Усыновителей заносят в книгу записей рождения ребенка. В целях тайны усыновления могут быть изменены имя, фамилия, дата и даже место рождения ребенка. Ежегодно в Каменске около 150 маленьких граждан остаются на попечение государства. В 2008 году их пока восемьдесят пять. Только девять процентов из этого числа сироты, остальных органы опеки забирают из асоциаль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ean66.ru/news/?id=4418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5265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0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13">
        <w:r>
          <w:rPr>
            <w:rStyle w:val="InternetLink"/>
            <w:b/>
            <w:color w:val="000000"/>
            <w:sz w:val="36"/>
            <w:szCs w:val="36"/>
            <w:u w:val="none"/>
          </w:rPr>
          <w:t>Педагоги из Хакасии приняли участие в сессии программы «Вместе в будущее»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нце сентября в Зырянском детском доме Томской области состоялась очередная сессия по проекту "Семейные формы жизнеустройства детей-сирот и детей, оставшихся без попечения родителей". Его реализует Национальный фонд защиты детей от жестокого обращения (г. Москва) в рамках программы ОК РУСАЛ «Вместе в будущее». </w:t>
        <w:br/>
        <w:t xml:space="preserve">    </w:t>
        <w:br/>
        <w:t xml:space="preserve">   Это третья обучающая сессия для постоянных участников программы «Вместе в будущее». В ней приняли участие 14 воспитателей и социальных педагогов детских домов Саяногорска (Хакасия) и Шелехова, школы-интерната №68 г. Новокузнецка и социально-реабилитационного центра для несовершеннолетних г. Братска. </w:t>
        <w:br/>
        <w:t xml:space="preserve">    </w:t>
        <w:br/>
        <w:t xml:space="preserve">   На сессии-практикуме педагоги познакомились с работой Зыряновского детского дома, где 38 детей из 60 находятся на патронатном воспитании. Они узнали об уникальном опыте по устройству детей-сирот в патронатные семьи, работе службы сопровождения замещающих семей, школе замещающих родителей. Кроме занятий и тренингов для участников сессии было организовано посещение патронатных семей, в которых специалисты пообщались с детьми и патронатными воспитателями, познакомились с жизнью и бытом детей, их увлечениями. </w:t>
        <w:br/>
        <w:t xml:space="preserve">    </w:t>
        <w:br/>
        <w:t>   По возвращении домой специалисты применят полученные знания на практике и сами подготовят проекты на 2009 год по теме семейных форм устройства детей-сирот в своих учреждениях.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19rus.info/news.php?news_id=3242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287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40% харьковских сирот усыновили иностранцы.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Несмотря на то, что 2008-й объявлен Годом усыновления в Украине, на Харьковщине обрели родителей лишь 7% сиро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ынешний год Указом Президента Украины объявлен годом усыновления. Однако, как рассказала начальник службы по делам детей Харьковской облгосадминистрации Татьяна Печерских, с начала 2008 г. в области усыновили 142 ребенка, причем у 59 из них (41%) родителями стали иностранцы (американцы, итальянцы и испанцы). Всего же в регионе у 5604 детей нет родителей: 3281 из них — под опекой родственников, 459 живут в приемных семьях, а 29 — в детдомах семейного типа. Остальные 1835 — круглые </w:t>
        <w:br/>
        <w:t xml:space="preserve">сироты. Выходит, что из них обрели родителей лишь 7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vecherniy.kharkov.ua/news/25201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character" w:styleId="Articletitle">
    <w:name w:val="articletitle"/>
    <w:basedOn w:val="Style8"/>
    <w:qFormat/>
    <w:rPr/>
  </w:style>
  <w:style w:type="character" w:styleId="Articlebody">
    <w:name w:val="article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rus.info/news.php?news_id=324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oscor.ru/social/vzjalsja_za_guzh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moscor.ru" TargetMode="External"/><Relationship Id="rId7" Type="http://schemas.openxmlformats.org/officeDocument/2006/relationships/hyperlink" Target="http://moscor.ru/social/chuzhie_no_svoi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gazetanovgorod.ru/index.php?option=com_content&amp;task=view&amp;id=2670&amp;Itemid=36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ean66.ru/news/?id=4418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19rus.info/news.php?news_id=32423" TargetMode="External"/><Relationship Id="rId14" Type="http://schemas.openxmlformats.org/officeDocument/2006/relationships/hyperlink" Target="http://www.19rus.info/news.php?news_id=32423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vecherniy.kharkov.ua/news/25201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4:00Z</dcterms:created>
  <dc:creator>zaicev</dc:creator>
  <dc:description/>
  <cp:keywords/>
  <dc:language>en-US</dc:language>
  <cp:lastModifiedBy>zaitsev</cp:lastModifiedBy>
  <dcterms:modified xsi:type="dcterms:W3CDTF">2008-10-07T13:10:00Z</dcterms:modified>
  <cp:revision>3</cp:revision>
  <dc:subject/>
  <dc:title>СОДЕРЖАНИЕ:</dc:title>
</cp:coreProperties>
</file>