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удущем году в Башкортостане планируется закрытие четырех детских домов. Источник: Башинформ...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лава Калиновского сельского поселения Борис Криводубский и глава Дашковки Нина Шкира вручили семьям бытовую технику. </w:t>
      </w:r>
      <w:r>
        <w:rPr>
          <w:rStyle w:val="Heading"/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Glaze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..…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0 обездоленных детей обрели родителей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mist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odessa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….…………………………..…….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335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будущем году в Башкортостане планируется закрытие четырех детских дом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В этом году в Башкортостане были закрыты два детских дома - в Кармаскалинском районе и в Уфе. В следующем, 2009 году, планируют закрыть еще четыре. Как сообщила на пресс-конференции в агентстве "Башинформ" заместитель министра образования РБ Зульфия Ахметова, такая тенденция стала возможной для нашего региона благодаря активизации институтов приемной семьи и других форм устройства детей-сирот и детей, оставшихся без попечения родителей. </w:t>
        <w:br/>
        <w:t xml:space="preserve">       - На сегодняшний день в республике зарегистрировано около 19 тысяч детей-сирот и детей, оставшихся без попечения родителей. Из них более 14 тысяч находятся под опекой, около полутора тысяч устроены в приемные семьи и примерно 600 взяты на патронатное воспитание. В детских домах проживают 1625 детей, - приводит последние данные МО РБ Зульфия Файзрахмановна. </w:t>
        <w:br/>
        <w:t xml:space="preserve">       - Это при том, что в республике функционируют 28 детских домов. В некоторых из них осталось лишь по 12, 14 воспитанников, все остальные устроены в семьи. </w:t>
        <w:br/>
        <w:t>       Такая благоприятная ситуация, возникшая в Башкортостане, обусловлена несколькими факторами, считает Зульфия Файзрахмановна. Во-первых, это социально-ориентированная политика и пристальное внимание руководства республики к вопросам благоустройства детей-сирот, а также наработанная система устройства детей в семьи.</w:t>
        <w:br/>
        <w:t xml:space="preserve">       - Все же, учитывая все обстоятельства работы органов опеки и попечительства, суждение о том, что все детские дома со временем прекратят свое существование, считаю не реальным, - ответила гостья на один из вопросов, поступивших по интернету. </w:t>
        <w:br/>
        <w:t>       - Безусловно, профессионально я мечтаю о скорейшем наступлении такого времени, но как человек, хорошо ориентирующийся в данной области, должна признать, что пока это невозможно. И причиной этому не только наше общество, но и, может быть, само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bashinform.ru/index.php?id=7477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0517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12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Глава Калиновского сельского поселения Борис Криводубский и глава Дашковки Нина Шкира вручили семьям бытовую техник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 декабря в администрации Калиновского поселения состоялось вручение подарков семьям опекунов и приемным родителям. Глава Калиновского сельского поселения Борис Криводубский и глава Дашковки Нина Шкира подарили технику, мебель и другие бытовые приборы. </w:t>
        <w:br/>
        <w:br/>
        <w:t xml:space="preserve">Такая традиция вручения подарков существует уже с 2006 года. Третий год в Серпуховском районе проходит в апреле День Труда, и в рамках этой благотворительной акции администрация района перечисляет средства, заработанные предприятиями за этот день, на специальный счет. </w:t>
        <w:br/>
        <w:br/>
        <w:t>Часть этих денег выделяется для подарков детям, находящимся под опекой, и приемным семьям Серпуховского района. В этот год администрация района на приобретение подарков выделила 200 тысяч рублей. За три года сувениры получили 67 дет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glazey.ru/news/social/1903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7594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12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200 обездоленных детей обрели родител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декабря в ходе заседания коллегии начальник службы по делам детей облгосадминистрации Людмила Швирьова сообщила, что более 200 детей-сирот и детей лишенных родительской опеки в текущем году обрели новые семьи.</w:t>
        <w:br/>
        <w:br/>
        <w:t>«Планировалось создание 46 приемных семей, в которых должны были проживать 80 обездоленных детей, но было создано 48 семей и 2 детских дома семейного типа, которые отныне воспитывают 62 ребенка», - сообщила Л. Швирьова.</w:t>
        <w:br/>
        <w:br/>
        <w:t xml:space="preserve">По словам чиновника, приемные семьи были созданы в Ананьевском, Арцизском, Балтском, Березовском, Белгород-Днестровском, Болградском, Беляевском, Великомихайловском, Ивановском, Измаильском, Килийском, Кодымском, Котовском, Николаевском, Ренийском, Савранском, Саратском, Тарутинском, Татарбунарском, Фрунзовском районах, а также в Измаиле, Котовске и Одессе. </w:t>
        <w:br/>
        <w:br/>
        <w:t>«2 детских дома семейного типа были созданы в Овидиопольском районе, куда было устроено 71 ребенка, лишенного родительского попечения», - заметила начальник службы по делам детей облгосадмини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misto.odessa.ua/index.php?u=novosti/odessa/nom,14917</w:t>
        </w:r>
      </w:hyperlink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hinform.ru/index.php?id=7477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lazey.ru/news/social/1903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isto.odessa.ua/index.php?u=novosti/odessa/nom,1491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10:00Z</dcterms:created>
  <dc:creator>zaicev</dc:creator>
  <dc:description/>
  <dc:language>en-US</dc:language>
  <cp:lastModifiedBy>zaitsev</cp:lastModifiedBy>
  <dcterms:modified xsi:type="dcterms:W3CDTF">2008-12-26T16:10:00Z</dcterms:modified>
  <cp:revision>2</cp:revision>
  <dc:subject/>
  <dc:title>СОДЕРЖАНИЕ:</dc:title>
</cp:coreProperties>
</file>