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ь в никуда. Источник: Новые известия…………...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Скандал вокруг белорусской девочки Вики Мороз набирает обороты. </w:t>
      </w:r>
      <w:r>
        <w:rPr>
          <w:rStyle w:val="Mainhead4"/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</w:rPr>
        <w:t>Радиостанция «Эхо Москвы»………………………………………………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олическая Церковь хочет помочь в судьбе Вики Мороз. Источник: Религия и СМИ…………..…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Дорогие норильчане!</w:t>
      </w:r>
      <w:r>
        <w:rPr>
          <w:b/>
          <w:sz w:val="36"/>
          <w:szCs w:val="36"/>
        </w:rPr>
        <w:t xml:space="preserve"> Источник: Заполярная правда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Алла Гордина, ангел во плоти. </w:t>
      </w:r>
      <w:r>
        <w:rPr>
          <w:b/>
          <w:bCs/>
          <w:sz w:val="36"/>
          <w:szCs w:val="36"/>
        </w:rPr>
        <w:t>Источник: Новое русское слово……………………………………………..…………….6</w:t>
      </w:r>
    </w:p>
    <w:p>
      <w:pPr>
        <w:pStyle w:val="Heading1"/>
        <w:spacing w:before="0" w:after="0"/>
        <w:rPr>
          <w:rStyle w:val="Mainhead4"/>
          <w:rFonts w:ascii="Times New Roman" w:hAnsi="Times New Roman" w:cs="Times New Roman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адонна и Гай Риччи собираются усыновить двух африканцев. Источник: Сутки</w:t>
      </w:r>
      <w:r>
        <w:rPr>
          <w:b/>
          <w:sz w:val="36"/>
          <w:szCs w:val="36"/>
          <w:lang w:val="en-US"/>
        </w:rPr>
        <w:t>.net</w:t>
      </w:r>
      <w:r>
        <w:rPr>
          <w:b/>
          <w:sz w:val="36"/>
          <w:szCs w:val="36"/>
        </w:rPr>
        <w:t>..……………………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ика Мороз: я не хочу возвращаться в интернат.</w:t>
      </w:r>
      <w:r>
        <w:rPr>
          <w:b/>
          <w:bCs/>
          <w:sz w:val="36"/>
          <w:szCs w:val="36"/>
        </w:rPr>
        <w:t xml:space="preserve"> Источник:</w:t>
      </w:r>
      <w:r>
        <w:rPr>
          <w:b/>
          <w:sz w:val="36"/>
          <w:szCs w:val="36"/>
        </w:rPr>
        <w:t xml:space="preserve"> Белорусские новости…………………………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Луганщине только 23 семьи взяли на воспитание приемных детей.  Источник: ирта</w:t>
      </w:r>
      <w:r>
        <w:rPr>
          <w:b/>
          <w:sz w:val="36"/>
          <w:szCs w:val="36"/>
          <w:lang w:val="en-US"/>
        </w:rPr>
        <w:t>FAX</w:t>
      </w:r>
      <w:r>
        <w:rPr>
          <w:b/>
          <w:sz w:val="36"/>
          <w:szCs w:val="36"/>
        </w:rPr>
        <w:t>…………………..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drawing>
          <wp:inline distT="0" distB="0" distL="0" distR="0">
            <wp:extent cx="2685415" cy="3810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9.2006 00:00 </w:t>
      </w:r>
    </w:p>
    <w:p>
      <w:pPr>
        <w:pStyle w:val="Normal"/>
        <w:rPr/>
      </w:pPr>
      <w:r>
        <w:rPr>
          <w:b/>
          <w:sz w:val="36"/>
          <w:szCs w:val="36"/>
        </w:rPr>
        <w:t>Заглавие: Путь в никуд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Каждый четвертый детдомовец после выпуска попадает в тюрьму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255" w:before="0" w:after="150"/>
        <w:rPr>
          <w:sz w:val="32"/>
          <w:szCs w:val="32"/>
        </w:rPr>
      </w:pPr>
      <w:r>
        <w:rPr>
          <w:bCs/>
          <w:sz w:val="32"/>
          <w:szCs w:val="32"/>
        </w:rPr>
        <w:t>В минувшую пятницу первый заместитель министра внутренних дел Александр Чекалин объявил, что каждый четвертый выпускник детского дома становится преступником. По его словам, снижению этого показателя должно способствовать привлечение детей к труду, устройство их в военно-учебные заведения и шефство вузов над интернатами. Однако специалисты по работе с детьми считают эти меры половинчатыми. Чтобы реально снизить преступность, сирот надо поселить в семью. Ситуацию усугубляют и жилищные проблемы выпускников, которых государство выпускает фактически в никуда. Не имея ни квартиры, ни элементарных навыков жизни в обществе, они просто вынуждены нарушать закон.</w:t>
        <w:br/>
        <w:br/>
      </w:r>
      <w:r>
        <w:rPr>
          <w:sz w:val="32"/>
          <w:szCs w:val="32"/>
        </w:rPr>
        <w:t>Эксперты считают данные официальной статистики заниженными, а меры, предлагаемые правительством, не достаточными для решения проблемы. «Я думаю, что не четверть, а больше половины выпускников детских домов становятся преступниками, – рассказал «Новым Известиям» президент благотворительного фонда «Приют детства» Сапар Кульяров. – Конечно, и обеспечение занятости, и предоставление жилья влияют на то, какой жизненный путь выберет подросток. Кому-то может помочь и шефство вузов. Однако полностью решить проблему такими способами не удастся. Корень преступности – в самой интернатной системе, где дети не получают должного внимания и фактически предоставлены сами себе. Они учатся, прежде всего, защищать себя перед другими и выживать. Снизить уровень преступности можно только путем распределения детей в приемные семьи».</w:t>
        <w:br/>
        <w:br/>
        <w:t>Только в семье ребенок может адаптироваться к нормальной жизни. Многие воспитанники детских домов не владеют даже элементарными навыками проживания в обществе – не знают, как пользоваться деньгами, не умеют мыть посуду. Выходя из интерната, они оказываются наедине с совершенно другим миром, в котором просто не готовы жить. «Основная причина преступности среди выпускников детских домов именно в том, что они оторваны от нормальной жизни в социуме, – пояснил «НИ» исполнительный директор общественной организации «Право ребенка» Борис Альтшулер. – Необходимо ввести обязательный постинтернатный патронаж, чтобы за подростком в течение несколько лет был закреплен отдельный человек. Тогда выпускник не будет чувствовать себя одиноким. Патронаж фактически обеспечит его взрослым другом». Если же ребенку повезло и он попал в семью, то начитает быстрее развиваться, и из него получается полноценный член общества. Интересен пример коррекционного детского дома в Смоленске, сотрудники которого ставят своей главной задачей найти для ребенка приемных родителей. «Почти всех детей там удается устроить в семьи, – рассказал «НИ» г-н Альтшулер. – Фактически детский дом перестает быть для ребенка клеткой. Сейчас у нас в стране 300 тыс. сотрудников обеспечивают содержание 200 тыс. сирот. Проблемы с преступностью удалось бы решить, если бы они не выступали в роли надзирателей, а помогали бы ребенку находить новую семью и адаптироваться к новой жизни с приемными родителями».</w:t>
        <w:br/>
        <w:br/>
        <w:t>Главная проблема, с которой сталкиваются сейчас выпускники детских домов, – отсутствие жилья. Москва – единственный регион, который может на 100% обеспечить детдомовцев квартирами. «Весной Министерство здравоохранения и социального развития вычеркнуло из программы «Дети России» подпрограмму «Жилье для сирот», – добавил г-н Альтшулер. – Могу привести пример 23-летней выпускницы из Смоленска. Она уже окончила два техникума и сейчас учится в третьем только из-за того, что там предоставляется общежитие». По мнению экспертов, все предложения правительства по трудоустройству и шефству вузов бессмысленны, если молодым людям просто негде жить.</w:t>
      </w:r>
    </w:p>
    <w:p>
      <w:pPr>
        <w:pStyle w:val="Normal"/>
        <w:spacing w:lineRule="atLeast" w:line="255" w:before="0" w:after="15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newizv.ru/news/2006-09-25/54653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DE1800"/>
          <w:sz w:val="15"/>
          <w:szCs w:val="15"/>
        </w:rPr>
        <w:drawing>
          <wp:inline distT="0" distB="0" distL="0" distR="0">
            <wp:extent cx="3001010" cy="561975"/>
            <wp:effectExtent l="0" t="0" r="0" b="0"/>
            <wp:docPr id="2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9.2006 11:06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 xml:space="preserve">Скандал вокруг белорусской девочки Вики Мороз набирает обороты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в Неаполе пройдёт шествие в поддержку требований властей Белоруссии, которые добиваются возвращения девочки домой. Участники этой акции считают, что приёмные родители Вики рискуют судьбами многих белорусских детей и их потенциальных родителей в Италии, которые ждут решения белорусских судов на усыновление. </w:t>
        <w:br/>
        <w:br/>
        <w:t xml:space="preserve">Напомним, семья Джусто взяла девочку на лето, а теперь отказывается вернуть ребёнка домой. </w:t>
        <w:br/>
        <w:br/>
        <w:t xml:space="preserve">Ребёнок в этой непростой ситуации пострадать не должен, заявила в эфире «Эхо Москвы» член координационного совета минобразования по федеральной программе "дети – сироты" Галина Семья. </w:t>
        <w:br/>
        <w:br/>
        <w:t>Пока же поисками Вики в Италии занимается Интерп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echo.msk.ru/news/335229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CE6D0F"/>
          <w:sz w:val="18"/>
          <w:szCs w:val="18"/>
        </w:rPr>
        <w:drawing>
          <wp:inline distT="0" distB="0" distL="0" distR="0">
            <wp:extent cx="1236980" cy="1189990"/>
            <wp:effectExtent l="0" t="0" r="0" b="0"/>
            <wp:docPr id="3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5.09.2006 17:56 </w:t>
      </w:r>
    </w:p>
    <w:p>
      <w:pPr>
        <w:pStyle w:val="Normal"/>
        <w:rPr/>
      </w:pPr>
      <w:r>
        <w:rPr>
          <w:b/>
          <w:sz w:val="36"/>
          <w:szCs w:val="36"/>
        </w:rPr>
        <w:t>Заглавие: Католическая Церковь хочет помочь в судьбе Вики Мороз.</w:t>
      </w:r>
    </w:p>
    <w:p>
      <w:pPr>
        <w:pStyle w:val="Style11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В судьбе белорусской сироты Вики Мороз, которую уже больше двух недель скрывает итальянская супружеская пара Джусто и на немедленном возвращении которой настаивают белорусские власти, примет участие католическая церковь, сообщил в воскресенье епископ Савоны Доменико Кальканьо (Domenico Calcagno) газете La Repubblica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Я надеюсь, что мы сможем прийти к решению, с которым согласятся обе стороны, в течение нескольких дней. Я получил от семьи Джусто полномочия на то, чтобы вести переговоры от их лица", – сказал епископ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Я убежден, что и они (супруги Джусто) также хотят решить вопрос как можно более законным и правильным способом", – утверждает Кальканьо, поясняя, что семейство Джусто всего лишь желает добиться гарантий безопасности ребенка, "такого решения, которое стало бы для девочки наименее травматичным и которое помогло бы вернуть ее в родную среду поступенчато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словам, архиепископа, он готов к переговорам с послом Белоруссии в Италии Алексеем Скрипко. Возможно, эти переговоры состоятся уже в воскресенье. Предполагается, что церковь может обсуждать с белорусской стороной следующий вариант: Вику Мороз поместят в одну из католических больниц Генуи, где она пройдет медицинское обследование и получит квалифицированную помощь, после чего вернут на родину, однако поместят в другой интернат и дадут возможность продолжать приезжать в Италию к супругам Джусто. Об этом сообщает </w:t>
      </w:r>
      <w:hyperlink r:id="rId10" w:tgtFrame="_blank">
        <w:r>
          <w:rPr>
            <w:rStyle w:val="InternetLink"/>
            <w:sz w:val="32"/>
            <w:szCs w:val="32"/>
          </w:rPr>
          <w:t>"РИА Новости"</w:t>
        </w:r>
      </w:hyperlink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religare.ru/article32826.htm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287520" cy="6280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5.09.2006 09:34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Дорогие норильчане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ждый ребенок должен жить в семье, даже если она не навсегда! Наверное, не все из вас знают, что каждый год на территории муниципального образования город Норильск свыше 200 детей остаются без родительской заботы, становятся сиротами.</w:t>
      </w:r>
      <w:r>
        <w:rPr>
          <w:sz w:val="32"/>
          <w:szCs w:val="32"/>
        </w:rPr>
        <w:br/>
        <w:br/>
        <w:t>Вместо семьи они живут в приютах, детских домах или школах–интернатах. Но на всех сирот уже не хватает созданных приютов, реабилитационных центров. И хотя персонал этих учреждений заботится о них, учит, воспитывает, почти все дети мечтают жить в семье. Никакое, даже самое прекрасное учреждение, не может заменить ребенку семью.</w:t>
        <w:br/>
        <w:br/>
        <w:t xml:space="preserve">Каждый ребенок смотрит на приходящих в учреждение людей с надеждой: </w:t>
      </w:r>
      <w:r>
        <w:rPr>
          <w:b/>
          <w:bCs/>
          <w:sz w:val="32"/>
          <w:szCs w:val="32"/>
        </w:rPr>
        <w:t>“А не за мной ли пришли?!”.</w:t>
      </w:r>
      <w:r>
        <w:rPr>
          <w:sz w:val="32"/>
          <w:szCs w:val="32"/>
        </w:rPr>
        <w:br/>
        <w:br/>
        <w:t>Мы обращаемся к тем, кому не безразлична судьба воспитанников учреждений внесемейного воспитания. От вашего участия в большой степени зависит, какое будущее ожидает Большой Норильск. Сейчас у вас есть возможность стать патронатным воспитателем ребенка–сироты и дать ему шанс хотя бы на короткое время пожить в семье в выходные, праздничные и каникулярные дни.</w:t>
        <w:br/>
        <w:br/>
      </w:r>
      <w:r>
        <w:rPr>
          <w:b/>
          <w:bCs/>
          <w:sz w:val="32"/>
          <w:szCs w:val="32"/>
        </w:rPr>
        <w:t xml:space="preserve">По вопросам патронатного воспитания вы можете обратиться </w:t>
      </w:r>
      <w:r>
        <w:rPr>
          <w:sz w:val="32"/>
          <w:szCs w:val="32"/>
        </w:rPr>
        <w:t xml:space="preserve">в отдел опеки и попечительства над несовершеннолетними управления общего и дошкольного образования администрации города Норильска </w:t>
      </w:r>
      <w:r>
        <w:rPr>
          <w:b/>
          <w:bCs/>
          <w:sz w:val="32"/>
          <w:szCs w:val="32"/>
        </w:rPr>
        <w:t>по адресу: Ленинский пр., 1, каб. 203, к ведущему специалисту Орловой Татьяне Константиновне, тел. 48–21–6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gazetazp.ru/cgi-bin/showissue.pl?n=2006/144&amp;i=12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color w:val="333333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1371600"/>
            <wp:effectExtent l="0" t="0" r="0" b="0"/>
            <wp:docPr id="5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9.2006 17:56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Алла Гордина, ангел во плот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служащих Конгресса можно поучиться невозмутимости. </w:t>
        <w:br/>
        <w:t xml:space="preserve">— Алло, ангел Алла Гордина? — кричали они по телефону из Вашингтона. </w:t>
        <w:br/>
        <w:t xml:space="preserve">— Ангелы, построиться! — распоряжались церемониймейстеры. </w:t>
        <w:br/>
        <w:t xml:space="preserve">— А вы кто? — спрашивали за столом аккредитации. — Вы — ангел? </w:t>
        <w:br/>
        <w:t xml:space="preserve">— Я — ангел... — кротко отвечала Алла. Ее забавляло, что этим словом называется теперь она. </w:t>
        <w:br/>
        <w:br/>
        <w:t xml:space="preserve">Ангелами не рождаются. Ими становятся. По решению Конгресса США доктор Алла Гордина приехала в Вашингтон с мамой получать ежегодную награду Конгресса «Ангел усыновления». Это высокое отличие. В прошлом году одним из лауреатов премии стала первая леди Лора Буш. </w:t>
        <w:br/>
        <w:t xml:space="preserve">В зале, отведенном для церемонии вручения наград, собралось много народа, было шумно, шалили дети. Сопредседатели коалиции Конгресса по усыновлению сенаторы Мэри Ландрю и Ларри Крейг и конгрессмен Джим Оберстар общались с лауреатами, многих из которых они знают лично. Кандидатов на премию представляют законодатели — каждый член Конгресса имеет право заявить одну кандидатуру из числа тех, которые назвали ему его избиратели. Потом члены обеих палат голосуют. Законодатель, чей кандидат получил награду, старается вручить ее лично — в церемонии этого года приняли участие около двух десятков членов Конгресса. </w:t>
        <w:br/>
        <w:t xml:space="preserve">Кандидатуру Аллы Гординой представил сенатор от Нью-Джерси демократ Фрэнк Лотенберг. «Приемные родители, — пишет сенатор в своем представлении, говорят, что д-р Гордина строит мост между медицинской практикой других стран и Соединенных Штатов, чем оказывает неоценимую помощь семьям и их лечащим врачам». По словам Аллы, Фрэнк Лотенберг уже второй раз играет ключевую роль в ее судьбе: в 1989 году он внес поправку об увеличении квоты беженцев из Советского Союза, благодаря которой семья Гординой смогла перебраться в США. </w:t>
        <w:br/>
        <w:t xml:space="preserve">Сенатор Мэри Ландрю, демократ от Луизианы, узнала о том, что одним из «ангелов» этого года стала детский доктор из России, от меня. Она надеется, что эта награда будет способствовать разрушению негативного стереотипа, сложившегося в России относительно международного усыновления. Она знает о случаях трагической гибели российских детей в приемных американских семьях. Однако считает, что это не повод ограничивать международное усыновление. </w:t>
        <w:br/>
        <w:t xml:space="preserve">«Прежде всего, — сказала сенатор Ландрю в интервью «НРСлову», — мы в Соединенных Штатах глубоко сожалеем о каждом потерянном ребенке, будь он приемный или родной. Насилие над детьми — это, к сожалению, реальность нашей жизни. Иммунитета нет ни у какой страны, ни у какого общества. В американских семьях биологические родители убивают сотни детей. (По данным министерства юстиции США, в период с 1976 по 2004 год в американских семьях от рук родителей погибло 9 945 детей младше пяти лет. В 2002 году число детей, погибших в семьях в результате насилия или небрежного обращения, оценивалось в 1 400 человек — это примерно два ребенка на 100 тысяч. — В. А.) Мы расследуем каждый такой случай, мы наказываем родителей и отправляем их за решетку, мы отбираем у них детей и передаем их в другие семьи, потому что иногда они просто плохие родители. Но 99,9% американцев — прекрасные, любящие родители как для биологических, так и для приемных детей, в том числе из России. Да, трагические случаи бывают, и виновных надо привлекать к ответственности. Но это не основание и не предлог для того, чтобы разрушить систему международного усы-новления. Гораздо больше детей страдают и погибают в сиротских приютах, на улицах, в семьях, где о них не заботятся, или от рук психически больных взрослых. Признавать проблему, значит, сообща искать ее решение, а не отказываться от усыновления. Мы должны способствовать усыновлению внутри России, где в прошлом году было усыновлено примерно семь тысяч сирот. (По данным министерства образования и науки РФ, в 2004 году внутри России посторонними гражданами, то есть не отчимами и мачехами, было усыновлено 7 526 детей. Эта цифра не учитывает отмененные усыновления. — В. А.) Американцы усыновляют в год сто тысяч американских детей. Я хотела бы призвать российское общество, политиков России, ее гражданские организации активнее содействовать усыновлению российских детей российскими гра-жданами. Но в то же время нельзя лишать ребенка его шанса обрести свой дом и любящую семью где-то за пределами страны. Это просто несправедливо по отношению к детям — держать их взаперти в стране, где национальная система усыновления не работает. У моей сестры приемная дочь из России, ей сейчас четыре года, мы все ее любим, она одна из 37 внуков и внучек нашей семьи, она живет в атмосфере любви и обожания, у этой девочки такие возможности в этой стране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скромности сенатор, сама родившаяся в многодетной семье, не сказала, что она и ее муж адвокат Фрэнк Спеллинг — тоже приемные родители двоих детей. </w:t>
        <w:br/>
        <w:t xml:space="preserve">Началась церемония награждения. После речей «ангелы» выстроились в очередь к столу, где выдавали красиво переплетенные дипломы и коробочки с нагрудным знаком — к регалиям ничего больше не полагается. Получив диплом, «ангел» фотографировался вместе с сопредседателями Конференции по усыновлению. </w:t>
        <w:br/>
        <w:t xml:space="preserve">— Вот, — сказала Алла. — Теперь у меня есть справка, что я ангел. </w:t>
        <w:br/>
        <w:t xml:space="preserve">— Покажите! — потребовал я. — И что это вам дает, кроме того, что вы повесите ее в рамке в своем кабинете? </w:t>
        <w:br/>
        <w:t xml:space="preserve">— Буду оправдывать звание... — лукаво покосилась она на меня. </w:t>
        <w:br/>
        <w:t xml:space="preserve">Член Американской академии педиатрии доктор Алла Гордина закончила в 1983 году Московский медицинский институт и работала педиатром и детским дерматологом в Севастопольском районе столицы, защитила диссертацию по детской травматологии. В 1989 году переехала с семьей в США и прошла длинный путь профессиональной легализации. В этом году она отметила юбилей: десять лет назад она открыла собственную практику детского врача в Ист-Брунсвике, штат Нью-Джерси. Она оказалась единственным русскоязычным педиатром в округе, и к ней стали обращаться приемные родители детей из России — они считали, что проблемы адаптации ребенка в новой стране и новой семье связаны с языковым барьером. Но на самом деле проблема гораздо сложнее, и не проблема, а проблемы. От этих первых семей пошла молва в со-обществе приемных родителей, у д-ра Гординой появилась обширная клиентура. Не прекращая работу в качестве обычного детского врача, она углубилась в вопросы усыновления. </w:t>
        <w:br/>
        <w:t xml:space="preserve">Ее офис называется сегодня Global Pediatrics. Алла и ее коллеги оказывают помощь семьям, усыновившим детей из бывшего Советского Союза. Люди, профессионально занимающиеся проблемами международного усыновления, знают, что эти дети — особенные. Алла «ведет» ребенка с того момента, когда потенциальные усыновители выбрали его по картинке в интернете, консультирует приемную семью по медицинским вопросам в течение всей юридической процедуры усыновления, а потом помогает ребенку освоиться в новой обстановке. Но спрос на ее услуги столь высок, что ей приходится консультировать заочно, на специализированных форумах интернета, и не только родителей, но и врачей. </w:t>
        <w:br/>
        <w:t xml:space="preserve">На одном из таких вэб-сайтов, Thinking of Adopting, на днях появилось сообщение о присуждении Алле Гординой награды Конгресса с таким комментарием: «Разумеется, каждый, кто когда-либо встречался с д-ром Гординой, и так знает, что она ангел для приемных детей и их родителей и неустанный поборник усыновления, но все-таки здорово получить еще и формальное признание. Поздравляем, д-р Гордина!». </w:t>
        <w:br/>
        <w:t xml:space="preserve">После награждения Конгресс устроил в честь новых лауреатов прием в вашингтонском Центре международной торговли. А наутро Алла и ее мама уехали к себе в Нью-Джерси шестичасовым поездом — в 11 утра у нее начинался обычный рабочий день. </w:t>
        <w:br/>
        <w:t>Я позвонил ей в вагон. Она рассказала, что вчера на банкете познакомилась с другими «ангелами» и они договорились объединиться, чтобы решать проблемы усыновления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nrs.com/news/usa/usa/240906_165617_75837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19">
        <w:r>
          <w:rPr>
            <w:rFonts w:cs="Arial" w:ascii="Arial" w:hAnsi="Arial"/>
            <w:sz w:val="14"/>
            <w:szCs w:val="14"/>
            <w:lang w:val="en-US" w:eastAsia="en-US"/>
          </w:rPr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line">
                <wp:posOffset>-297180</wp:posOffset>
              </wp:positionV>
              <wp:extent cx="1933575" cy="476250"/>
              <wp:effectExtent l="0" t="0" r="0" b="0"/>
              <wp:wrapSquare wrapText="bothSides"/>
              <wp:docPr id="6" name="Image1" descr="">
                <a:hlinkClick xmlns:a="http://schemas.openxmlformats.org/drawingml/2006/main" r:id="rId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" descr="">
                        <a:hlinkClick r:id="rId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9" t="-76" r="-19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3575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25.09.2006 13:24</w:t>
      </w:r>
    </w:p>
    <w:p>
      <w:pPr>
        <w:pStyle w:val="Normal"/>
        <w:rPr/>
      </w:pPr>
      <w:r>
        <w:rPr>
          <w:b/>
          <w:sz w:val="36"/>
          <w:szCs w:val="36"/>
        </w:rPr>
        <w:t>Заглавие: Мадонна и Гай Риччи собираются усыновить двух африканце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адная пресса пишет, что американская певица и ее британский супруг-режиссер в следующем месяце намерены усыновить двух африканских сиро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гласно сообщениям, Мадонна (Madonna) и Гай Риччи (Guy Ritchie) полетят в Малави, где усыновят родных брата и сестр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точник рассказал прессе, что изначально пара планировала взять на воспитание только одного ребенка. "Но потом им сказали, что они могут разлучить семью, и они сразу же сказали, что усыновят сразу двух детей", - рассказал неназванный источник. Он добавил, что поп-дива и ее муж "хотят взять детей, как можно младшего возраста. Однако они готовы усыновить и 4-х летних малышей". Также появились слухи, что Мадонна и Гай выберут ребенка, у которого есть определенные трудности со здоровь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сс-секретарь Мадонны подтвердил, что певица в следующем месяце летит в Африку на 6 недель, однако отказался комментировать цель поездки. У Мадонны и Гая есть один общий сын. С ними также живет старшая дочь певицы, рожденная от ее тренера по фитнес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донна на прошлой неделе в Японии закончила свое мировое турне Confessions Tour, в рамках которого она около полугода разъезжала по миру с концерт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sutki.net/paparazzi/7082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2029460" cy="476885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9.2006 15:46</w:t>
      </w:r>
    </w:p>
    <w:p>
      <w:pPr>
        <w:pStyle w:val="Normal"/>
        <w:rPr/>
      </w:pPr>
      <w:r>
        <w:rPr>
          <w:b/>
          <w:sz w:val="36"/>
          <w:szCs w:val="36"/>
        </w:rPr>
        <w:t>Заглавие: Вика Мороз: я не хочу возвращаться в интернат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Об этом девочка заявила на видеокассете, которую передали в прокуратуру Генуи адвокаты семьи Джусто-Борначин, которые спрятали 10-летнюю воспитанницу Вилейского дома-интерната, чтобы ее не вернули туда назад.</w:t>
      </w:r>
      <w:r>
        <w:rPr>
          <w:sz w:val="32"/>
          <w:szCs w:val="32"/>
        </w:rPr>
        <w:t xml:space="preserve"> </w:t>
        <w:br/>
        <w:br/>
        <w:t xml:space="preserve">Как сообщает </w:t>
      </w:r>
      <w:hyperlink r:id="rId23" w:tgtFrame="_blank">
        <w:r>
          <w:rPr>
            <w:rStyle w:val="InternetLink"/>
            <w:i/>
            <w:iCs/>
            <w:sz w:val="32"/>
            <w:szCs w:val="32"/>
          </w:rPr>
          <w:t>радио "Свобода"</w:t>
        </w:r>
      </w:hyperlink>
      <w:r>
        <w:rPr>
          <w:sz w:val="32"/>
          <w:szCs w:val="32"/>
        </w:rPr>
        <w:t xml:space="preserve"> со ссылкой на итальянскую газету "La Repubblica", такая же видеокассета была подброшена в выходные белорусскому послу в Риме Александру Скрипко., который во время последней пресс-конференции выразил обеспокоенность состоянием здоровья девочки. </w:t>
        <w:br/>
        <w:br/>
        <w:t xml:space="preserve">На видеокассете Вика Мороз говорит: "Мне здесь хорошо. Я не хочу возвращаться в интернат. Я хочу остаться у моих мамы и папы". </w:t>
        <w:br/>
        <w:br/>
        <w:t xml:space="preserve">По словам адвоката семьи Джусто-Борначин, с помощью этой записи можно судить о состоянии здоровья Вики. </w:t>
      </w:r>
    </w:p>
    <w:p>
      <w:pPr>
        <w:pStyle w:val="Style11"/>
        <w:rPr>
          <w:sz w:val="32"/>
          <w:szCs w:val="32"/>
          <w:lang w:val="en-US"/>
        </w:rPr>
      </w:pPr>
      <w:hyperlink r:id="rId24">
        <w:r>
          <w:rPr>
            <w:rStyle w:val="InternetLink"/>
            <w:sz w:val="32"/>
            <w:szCs w:val="32"/>
          </w:rPr>
          <w:t>http://www.naviny.by/rubrics/society/2006/09/25/ic_news_116_259309/</w:t>
        </w:r>
      </w:hyperlink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1"/>
        <w:rPr>
          <w:sz w:val="32"/>
          <w:szCs w:val="32"/>
        </w:rPr>
      </w:pPr>
      <w:r>
        <w:rPr>
          <w:rFonts w:cs="Arial" w:ascii="Arial" w:hAnsi="Arial"/>
          <w:color w:val="044C98"/>
          <w:sz w:val="18"/>
          <w:szCs w:val="18"/>
        </w:rPr>
        <w:drawing>
          <wp:inline distT="0" distB="0" distL="0" distR="0">
            <wp:extent cx="3562985" cy="789940"/>
            <wp:effectExtent l="0" t="0" r="0" b="0"/>
            <wp:docPr id="8" name="Image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9.2006 16: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На Луганщине только 23 семьи взяли на воспитание приемных детей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 Луганщине 23 приемных семьи воспитывают 39 приёмных детей (две из которых - в г. Луганске). Об этом сегодня «Ирта-</w:t>
      </w:r>
      <w:r>
        <w:rPr>
          <w:sz w:val="32"/>
          <w:szCs w:val="32"/>
          <w:lang w:val="en-US"/>
        </w:rPr>
        <w:t>FAX</w:t>
      </w:r>
      <w:r>
        <w:rPr>
          <w:sz w:val="32"/>
          <w:szCs w:val="32"/>
        </w:rPr>
        <w:t>» сообщили в управлении по вопросам внутренней политики Луганского городского со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давно в областной библиотеке юношества Центр социальных служб для семьи, детей и молодежи провел заседание «круглого стола» на тему «Приемные семьи в Ленинском районе города Луганска: шаг первый». Цель проведения - предоставление информации о новых формах устройства детей-сирот и детей, лишенных родительской опеки в Луганск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равка. Приёмную семью могут создать трудоспособные, состоящие в браке или одинокие граждане, которые добровольно за определённую плату берут на воспитание от 1 до 4-х детей - сирот.  Приёмные родители берут детей на свою жилплощадь и воспитывают их до достижения детьми 18-ти летнего возраста, или до 23 лет в случае продолжения обучения в высших учебных заведениях. Устройство детей в приёмную семью, проходит непременно с учётом возраста приёмных родителей. На момент наступления обеими приёмными родителями пенсионного возраста все приёмные дети должны достичь 18-ти летнего возра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irtafax.com.ua/news/2006-09-25-29.html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10"/>
    <w:qFormat/>
    <w:rPr>
      <w:b/>
      <w:bCs/>
      <w:color w:val="3366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izv.ru/" TargetMode="External"/><Relationship Id="rId4" Type="http://schemas.openxmlformats.org/officeDocument/2006/relationships/hyperlink" Target="http://www.newizv.ru/news/2006-09-25/54653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cho.msk.ru/" TargetMode="External"/><Relationship Id="rId7" Type="http://schemas.openxmlformats.org/officeDocument/2006/relationships/hyperlink" Target="http://echo.msk.ru/news/335229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religare.ru/index.htm" TargetMode="External"/><Relationship Id="rId10" Type="http://schemas.openxmlformats.org/officeDocument/2006/relationships/hyperlink" Target="http://www.rian.ru/" TargetMode="External"/><Relationship Id="rId11" Type="http://schemas.openxmlformats.org/officeDocument/2006/relationships/hyperlink" Target="http://www.religare.ru/article32826.htm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gazetazp.ru/cgi-bin/showissue.pl?n=2006/144&amp;i=12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nrs.com/" TargetMode="External"/><Relationship Id="rId16" Type="http://schemas.openxmlformats.org/officeDocument/2006/relationships/hyperlink" Target="http://www.nrs.com/news/usa/usa/240906_165617_75837.html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sutki.net/" TargetMode="External"/><Relationship Id="rId19" Type="http://schemas.openxmlformats.org/officeDocument/2006/relationships/hyperlink" Target="http://www.sutki.net/" TargetMode="External"/><Relationship Id="rId20" Type="http://schemas.openxmlformats.org/officeDocument/2006/relationships/hyperlink" Target="http://www.sutki.net/paparazzi/7082.html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w.naviny.by/" TargetMode="External"/><Relationship Id="rId23" Type="http://schemas.openxmlformats.org/officeDocument/2006/relationships/hyperlink" Target="http://www.svaboda.org/" TargetMode="External"/><Relationship Id="rId24" Type="http://schemas.openxmlformats.org/officeDocument/2006/relationships/hyperlink" Target="http://www.naviny.by/rubrics/society/2006/09/25/ic_news_116_259309/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irtafax.com.ua/" TargetMode="External"/><Relationship Id="rId27" Type="http://schemas.openxmlformats.org/officeDocument/2006/relationships/hyperlink" Target="http://irtafax.com.ua/news/2006-09-25-29.htm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56:00Z</dcterms:created>
  <dc:creator>zaicev</dc:creator>
  <dc:description/>
  <cp:keywords/>
  <dc:language>en-US</dc:language>
  <cp:lastModifiedBy>Константин Зайцев</cp:lastModifiedBy>
  <dcterms:modified xsi:type="dcterms:W3CDTF">2006-09-25T14:54:00Z</dcterms:modified>
  <cp:revision>12</cp:revision>
  <dc:subject/>
  <dc:title> </dc:title>
</cp:coreProperties>
</file>