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щенко разрешил усыновля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кидышей………………………………………………..1</w:t>
      </w:r>
    </w:p>
    <w:p>
      <w:pPr>
        <w:pStyle w:val="Normal"/>
        <w:numPr>
          <w:ilvl w:val="0"/>
          <w:numId w:val="0"/>
        </w:numPr>
        <w:spacing w:before="75" w:after="75"/>
        <w:ind w:left="75" w:right="150" w:hanging="0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оссия – без детей-сирот» - наша </w:t>
      </w:r>
    </w:p>
    <w:p>
      <w:pPr>
        <w:pStyle w:val="Normal"/>
        <w:numPr>
          <w:ilvl w:val="0"/>
          <w:numId w:val="0"/>
        </w:numPr>
        <w:spacing w:before="75" w:after="75"/>
        <w:ind w:left="75" w:right="150" w:hanging="0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национальная задача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ы опеки ратуют за патрона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 усыновление…………………………………………….4</w:t>
      </w:r>
    </w:p>
    <w:p>
      <w:pPr>
        <w:pStyle w:val="Heading1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годно в Санкт-Петербурге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около 3 тыс. детей остается</w:t>
      </w:r>
    </w:p>
    <w:p>
      <w:pPr>
        <w:pStyle w:val="Heading1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попечения родителей………………………………….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тели Юго-Восточного округа Москв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 помощью интернета смогу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сыновить ребёнка………………………………………..7</w:t>
      </w:r>
    </w:p>
    <w:p>
      <w:pPr>
        <w:pStyle w:val="Normal"/>
        <w:spacing w:before="300" w:after="600"/>
        <w:ind w:right="1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рыму расследуется «дело акушеров»……………….8</w:t>
      </w:r>
    </w:p>
    <w:p>
      <w:pPr>
        <w:pStyle w:val="Normal"/>
        <w:spacing w:before="300" w:after="600"/>
        <w:ind w:right="1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и дешевле животных………………………………….9</w:t>
      </w:r>
    </w:p>
    <w:p>
      <w:pPr>
        <w:pStyle w:val="Normal"/>
        <w:spacing w:before="300" w:after="600"/>
        <w:ind w:right="150" w:hanging="0"/>
        <w:rPr>
          <w:rStyle w:val="Statyazag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atyazag1"/>
          <w:rFonts w:cs="Times New Roman"/>
          <w:color w:val="000000"/>
          <w:sz w:val="36"/>
          <w:szCs w:val="36"/>
        </w:rPr>
        <w:t>По вечерам здесь читают сказки………………………14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 комитете бездельников не держат…………………..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257E"/>
        </w:rPr>
        <w:drawing>
          <wp:inline distT="0" distB="0" distL="0" distR="0">
            <wp:extent cx="3810000" cy="6197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1.03.20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Ющенко разрешил усыновлять подкидышей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езидент Украины Виктор Ющенко подписал закон "О внесении изменений в Семейный кодекс Украины" N3497-IV, принятый парламентом 23 февраля 2006 года после повторного рассмотрения одноименного закона от 3 ноября 2005 года, сообщает пресс-служба главы государства.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законе учтены предложения президента Украины, высказанные к его предыдущей редакции, по поводу обеспечения права на воспитание и общее проживание в приемных семьях и детских домах семейного типа не только детей, лишенных родительской опеки, но и детей-сирот. </w:t>
        <w:br/>
        <w:br/>
        <w:t>Закон также разрешает усыновлять подброшенных дет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апомним, согласно закону, женщина, которая родила ребенка в браке, имеет право оспорить отцовство своего мужа, предъявив иск об исключении записи о нем как отце ребенка из актовой записи о рождении ребенка. </w:t>
        <w:br/>
        <w:br/>
        <w:t xml:space="preserve">Кроме того, законом уточняются положения Семейного кодекса Украины относительно учета детей-сирот, и детей, лишенных родительской опеки, которые могут быть усыновлены, передачи под опеку, попечительство или на воспитание в семью граждан. </w:t>
        <w:br/>
        <w:br/>
        <w:t>Для усыновления ребенка необходимо его согласие, если он достиг такого возраста и уровня развития, что может высказать свою позицию. Согласие ребенка на усыновление дается в форме, которая отвечает его возрасту и состоянию здоровья. 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rupor.info/full.php?aid=44551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Logo"/>
        <w:rPr/>
      </w:pPr>
      <w:r>
        <w:rPr/>
        <w:drawing>
          <wp:inline distT="0" distB="0" distL="0" distR="0">
            <wp:extent cx="1047750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75" w:after="75"/>
        <w:ind w:left="75" w:right="150" w:hanging="0"/>
        <w:jc w:val="both"/>
        <w:outlineLvl w:val="2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«Россия – без детей-сирот» - наша общенациональная задача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спитывающий чужих сирот, щедрую любовь к Отечеству соединяет любовью к Богу и ближним.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России на протяжении многих столетий не было места детскому сиротству. Сейчас во многих странах созданы условия наибольшего благоприятствования для потенциальных родителей и выстраиваются длинные очереди на усыновление и удочерение детей.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 и почему в нашей стране в мирное время неуклонно растет число детей-сирот – предмет отдельного разговора. Важно другое: каждый ребенок особенно в условиях сложившейся негативной демографической ситуации, по сути, является достоянием государства. Наше общество, наконец, должно открыто признать: детское сиротство – это национальная трагедия России, жить и мириться с которой больно каждому из нас.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ольшую роль в решении этой проблемы могут и должны сыграть отечественные средства массовой информации – газеты, радио, телевидение. В нашей стране уже есть такие примеры: так только одной областной газете удалось за два года найти новые семьи для почти 1200 детей-сирот! И это одной областной газете… Теперь представим себе, если так же поступят и другие региональные издания – областные, городские, районные…? А телевидение и радио с их огромными аудиториями и возможностями донести информацию практически в любой дом…?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Национальный клуб прессы» - инициатор Общероссийского форума «Пресса – за нравственное общество» совместно с Фондом Александра Невского выдвигает общенациональный проект «Россия – без детей-сирот».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ы просто обязаны совместными усилиями это сделать! Нравственный долг российских СМИ неравнодушных к будущему своей страны, – внести свою лепту в решение этой насущной национальной задачи!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нашей стране накопилось столько проблем, что решить их сразу нет ни сил, ни возможностей. Поэтому необходимо выбирать наиболее важные и острые. Выбирая проблему детского сиротства как важнейшую, постараемся приложить все наши усилия для её решения. </w:t>
      </w:r>
    </w:p>
    <w:p>
      <w:pPr>
        <w:pStyle w:val="Normal"/>
        <w:spacing w:before="150" w:after="45"/>
        <w:ind w:left="225" w:right="105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едседатель Президиума</w:t>
      </w:r>
      <w:r>
        <w:rPr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>Н.В.Маслов</w:t>
      </w:r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arodinf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article</w:t>
        </w:r>
        <w:r>
          <w:rPr>
            <w:rStyle w:val="InternetLink"/>
            <w:sz w:val="36"/>
            <w:szCs w:val="36"/>
          </w:rPr>
          <w:t>/968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B6CD0"/>
        </w:rPr>
      </w:pPr>
      <w:r>
        <w:rPr>
          <w:color w:val="3B6CD0"/>
        </w:rPr>
        <w:drawing>
          <wp:inline distT="0" distB="0" distL="0" distR="0">
            <wp:extent cx="1722120" cy="923925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рганы опеки ратуют за патронат и усыновлени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Тюмень. Более 180 тыс. руб.в год обходится государству содержание одного ребенка в детском доме.</w:t>
        <w:br/>
        <w:br/>
        <w:t>Это подчеркнула председатель городского комитета по образованию Вера Соловьева на заседании постоянной комиссии городской думы по социальной политике.</w:t>
        <w:br/>
        <w:br/>
        <w:t>«На учете состоит около 5 тысяч детей-сирот и детей, оставшихся без попечения родителей, — отметила Вера Соловьева- Примерно 900 человек являются опекунами сирот. Обычно это близкие родственники детей. На воспитание ребенка опекуном государство выделяет до 3600  руб.в месяц».</w:t>
        <w:br/>
        <w:br/>
        <w:t xml:space="preserve">Социальные службы приветствуют такое направление, как устройство детей в семьи. </w:t>
        <w:br/>
        <w:br/>
        <w:t>«Воспитание в патронатной или приемной семье более всего подготавливает ребенка к взрослой жизни, — подчеркнула Вера Соловьева- В 2004 году усыновлено 157 детей, в прошлом году — 132 ребенка. С осени 2005 года 28 детей взяты в патронатные семьи. Причем, число патронатных семей на селе больше, чем в городе. В месяц патронатная семья получает за содержание и воспитание ребенка примерно 5, 5 тысяч рублей».</w:t>
        <w:br/>
        <w:br/>
        <w:t xml:space="preserve">В Тюмени создан банк информации на детей-сирот. Все материалы доступны федеральным органам опеки и попечительства. Эти данные используются при усыновлении детей-сирот иностранцами. </w:t>
        <w:br/>
        <w:br/>
        <w:t xml:space="preserve">В Тюмени более 90 малышей обрели семью за рубежом. Причем, усыновлены дети с тяжелыми заболеваниями. Приемные родители берут ребенка в семью для того, чтобы помочь ему стать здоровым, оплатить дорогостоящую операцию и лечение. Жизнь ребенка в новой семье контролируется на протяжении 3 лет. </w:t>
        <w:br/>
        <w:br/>
        <w:t>В России требования к усыновляемому ребенку другие. Главным является младенческий возраст и отсутствие болезней.</w:t>
      </w:r>
    </w:p>
    <w:p>
      <w:pPr>
        <w:pStyle w:val="Normal"/>
        <w:rPr>
          <w:sz w:val="36"/>
          <w:szCs w:val="36"/>
          <w:lang w:val="en-US"/>
        </w:rPr>
      </w:pPr>
      <w:hyperlink r:id="rId9">
        <w:r>
          <w:rPr>
            <w:rStyle w:val="InternetLink"/>
            <w:sz w:val="36"/>
            <w:szCs w:val="36"/>
            <w:lang w:val="en-US"/>
          </w:rPr>
          <w:t>http://www.t-l.ru/news/114294634603066.shtml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log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3.2006</w:t>
      </w:r>
    </w:p>
    <w:p>
      <w:pPr>
        <w:pStyle w:val="Heading1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жегодно в Санкт-Петербурге около 3 тыс. детей остается без попечения родителей</w:t>
      </w:r>
    </w:p>
    <w:p>
      <w:pPr>
        <w:pStyle w:val="Style12"/>
        <w:shd w:fill="FFFFFF" w:val="clear"/>
        <w:spacing w:lineRule="atLeast" w:line="336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 xml:space="preserve">В Санкт-Петербурге при поддержке комитета по труду и социальной защите населения правительства Санкт-Петербурга стартовал проект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"Разработка единого подхода к вопросам защиты прав детей в Санкт-Петербурге"</w:t>
      </w:r>
      <w:r>
        <w:rPr>
          <w:rFonts w:cs="Times New Roman" w:ascii="Times New Roman" w:hAnsi="Times New Roman"/>
          <w:color w:val="333333"/>
          <w:sz w:val="36"/>
          <w:szCs w:val="36"/>
        </w:rPr>
        <w:t xml:space="preserve">, который рассчитан на два года. На его реализацию Европейская комиссия выделила 200 тысяч евро. Как сообщает корреспондент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ИА REGNUM</w:t>
        </w:r>
      </w:hyperlink>
      <w:r>
        <w:rPr>
          <w:rFonts w:cs="Times New Roman" w:ascii="Times New Roman" w:hAnsi="Times New Roman"/>
          <w:color w:val="333333"/>
          <w:sz w:val="36"/>
          <w:szCs w:val="36"/>
        </w:rPr>
        <w:t xml:space="preserve"> об этом сегодня, 21 марта, на пресс-конференции в Санкт-Петербурге заявил председатель правления Санкт-Петербургской общественной организации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"Врачи детям" Роман Йорик</w:t>
      </w:r>
      <w:r>
        <w:rPr>
          <w:rFonts w:cs="Times New Roman" w:ascii="Times New Roman" w:hAnsi="Times New Roman"/>
          <w:color w:val="333333"/>
          <w:sz w:val="36"/>
          <w:szCs w:val="36"/>
        </w:rPr>
        <w:t>.</w:t>
      </w:r>
    </w:p>
    <w:p>
      <w:pPr>
        <w:pStyle w:val="Style12"/>
        <w:shd w:fill="FFFFFF" w:val="clear"/>
        <w:spacing w:lineRule="atLeast" w:line="336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По словам Йорика, в рамках проекта, который будет осуществляться, в основном, на территориях Невского и Фрунзенского района, будут проведены социологические исследования, каким образом соответствующие службы помогают семье и ребенку в кризисной ситуации, специалисты из Великобритании проведут курс обучающих семинаров для специалистов государственных и негосударственных учреждений. Через два года должна быть выработана единая концепция, которая будет удобна в применении государственным и негосударственным органам и службам помощи семье, будет создана система помощи семье в кризисной ситуации, которой фактически нет в городе.</w:t>
      </w:r>
    </w:p>
    <w:p>
      <w:pPr>
        <w:pStyle w:val="Style12"/>
        <w:shd w:fill="FFFFFF" w:val="clear"/>
        <w:spacing w:lineRule="atLeast" w:line="336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 xml:space="preserve">Как сообщила заведующая отделом семьи и детства комитета по труду и социальной защите населения правительства Санкт-Петербурга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Любовь Тарита</w:t>
      </w:r>
      <w:r>
        <w:rPr>
          <w:rFonts w:cs="Times New Roman" w:ascii="Times New Roman" w:hAnsi="Times New Roman"/>
          <w:color w:val="333333"/>
          <w:sz w:val="36"/>
          <w:szCs w:val="36"/>
        </w:rPr>
        <w:t>, в городе 6,5 тысяч сирот. 47% сирот воспитываются в социозащитных учреждениях, сведения о пяти тысячах детей занесены в банк данных для усыновления. В 2005 году под опеку взято 1 476 детей, а в приемные семьи размещено всего 86 детей. В городе сейчас всего 44 приемные семьи.</w:t>
      </w:r>
    </w:p>
    <w:p>
      <w:pPr>
        <w:pStyle w:val="Style12"/>
        <w:shd w:fill="FFFFFF" w:val="clear"/>
        <w:spacing w:lineRule="atLeast" w:line="336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Ежегодно в Санкт-Петербурге около 3 тысяч детей остается без попечения родителей, только 180-200 человек ежегодно удается вернуть в биологическую семью, остальных родителей лишают родительских прав.</w:t>
      </w:r>
    </w:p>
    <w:p>
      <w:pPr>
        <w:pStyle w:val="Normal"/>
        <w:rPr>
          <w:sz w:val="36"/>
          <w:szCs w:val="36"/>
        </w:rPr>
      </w:pPr>
      <w:hyperlink r:id="rId13">
        <w:r>
          <w:rPr>
            <w:rStyle w:val="InternetLink"/>
            <w:sz w:val="36"/>
            <w:szCs w:val="36"/>
          </w:rPr>
          <w:t>http://www.regnum.ru/news/609853.html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275080" cy="83883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780C56"/>
          <w:sz w:val="28"/>
          <w:szCs w:val="28"/>
          <w:lang w:val="en-US"/>
        </w:rPr>
      </w:pPr>
      <w:r>
        <w:rPr>
          <w:b/>
          <w:sz w:val="28"/>
          <w:szCs w:val="28"/>
        </w:rPr>
        <w:t>21.03.2006</w:t>
      </w:r>
    </w:p>
    <w:p>
      <w:pPr>
        <w:pStyle w:val="Normal"/>
        <w:rPr>
          <w:rFonts w:ascii="Tahoma" w:hAnsi="Tahoma" w:cs="Tahoma"/>
          <w:b/>
          <w:b/>
          <w:bCs/>
          <w:color w:val="780C56"/>
          <w:sz w:val="21"/>
          <w:szCs w:val="21"/>
          <w:lang w:val="en-US"/>
        </w:rPr>
      </w:pPr>
      <w:r>
        <w:rPr>
          <w:rFonts w:cs="Tahoma" w:ascii="Tahoma" w:hAnsi="Tahoma"/>
          <w:b/>
          <w:bCs/>
          <w:color w:val="780C56"/>
          <w:sz w:val="21"/>
          <w:szCs w:val="21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Жители Юго-Восточного округа Москвы с помощью интернета смогут усыновить ребёнка</w:t>
      </w:r>
    </w:p>
    <w:p>
      <w:pPr>
        <w:pStyle w:val="Cnttext"/>
        <w:rPr/>
      </w:pPr>
      <w:r>
        <w:rPr>
          <w:rFonts w:cs="Times New Roman" w:ascii="Times New Roman" w:hAnsi="Times New Roman"/>
          <w:sz w:val="36"/>
          <w:szCs w:val="36"/>
        </w:rPr>
        <w:t xml:space="preserve">ОРЕАНДА. На портале Префектуры Юго-Восточного округа во вторник открылась рубрика "Ищу семью", призванная помочь горожанам в усыновлении детей. На </w:t>
      </w:r>
      <w:hyperlink r:id="rId16">
        <w:r>
          <w:rPr>
            <w:rStyle w:val="InternetLink"/>
            <w:rFonts w:cs="Times New Roman" w:ascii="Times New Roman" w:hAnsi="Times New Roman"/>
            <w:sz w:val="36"/>
            <w:szCs w:val="36"/>
          </w:rPr>
          <w:t>виртуальной странице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располагаются сведения о детях, оставшихся без попечения родителей и живущих в домах ребёнка на юго-востоке столицы.</w:t>
      </w:r>
    </w:p>
    <w:p>
      <w:pPr>
        <w:pStyle w:val="Cnt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тенциальные родители смогут увидеть фотографию будущего члена семьи, узнать его имя, возраст, познакомиться с особенностями характера. Здесь же будут помещены сведения о причинах отказа от ребёнка и информация о состоянии здоровья малыша. </w:t>
      </w:r>
    </w:p>
    <w:p>
      <w:pPr>
        <w:pStyle w:val="Cnt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интернет-портале Префектуры будет постоянно размещена информация о 30 детях-сиротах, которая станет обновляться по мере усыновления ребят. </w:t>
      </w:r>
    </w:p>
    <w:p>
      <w:pPr>
        <w:pStyle w:val="Cnt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дома ребёнка юго-востока Москвы в 2005 году поступило 137 детей. За последние три года здесь усыновили 279 ребят. Из них 67 человек нашли свою новую семью в России и 212 - за границей. </w:t>
      </w:r>
    </w:p>
    <w:p>
      <w:pPr>
        <w:pStyle w:val="Normal"/>
        <w:rPr>
          <w:sz w:val="36"/>
          <w:szCs w:val="36"/>
        </w:rPr>
      </w:pPr>
      <w:hyperlink r:id="rId17">
        <w:r>
          <w:rPr>
            <w:rStyle w:val="InternetLink"/>
            <w:sz w:val="36"/>
            <w:szCs w:val="36"/>
          </w:rPr>
          <w:t>http://www.oreanda.ru/ru/news/20060321/common/events/article134102/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2715260" cy="570230"/>
            <wp:effectExtent l="0" t="0" r="0" b="0"/>
            <wp:docPr id="6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spacing w:before="300" w:after="600"/>
        <w:ind w:left="150" w:right="15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Крыму расследуется «дело акушеров»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Прокуратура Крыма возбудила уголовное дело против сотрудников родильного отделения в поселке Советский. По версии следствия, врачи оформляли липовые документы на брошенных младенцев, чтобы передать детей опекунам. Об этом сообщили в пресс-службе крымской проку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Таким образом, под опекой приемных родителей оказались двое малышей. Заведующая родильным отделением, объяснила правоохранителям, что все ее действия были продиктованы исключительно интересами детей, а не финансовой заинтересованностью медиков. 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</w:rPr>
        <w:t>В отношении заведующей и ее подельников возбуждены уголовные дела по статьям «служебный подлог» (ст. 366 ч.1 УК Украины) и «незаконное усыновление» (ст. 169 ч.2 УК Украины). Аналогичные проверки сотрудники прокуратуры проведут во всех регионах автономии, добавили в пресс-службе ведомства.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hyperlink r:id="rId20">
        <w:r>
          <w:rPr>
            <w:rStyle w:val="InternetLink"/>
            <w:sz w:val="36"/>
            <w:szCs w:val="36"/>
            <w:lang w:val="en-US"/>
          </w:rPr>
          <w:t>http://ru.obkom.net.ua/news/2006-03-21/1205.shtml?yandex</w:t>
        </w:r>
      </w:hyperlink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rFonts w:cs="Tahoma" w:ascii="Tahoma" w:hAnsi="Tahoma"/>
          <w:color w:val="000000"/>
          <w:spacing w:val="15"/>
          <w:sz w:val="15"/>
          <w:szCs w:val="15"/>
        </w:rPr>
        <w:drawing>
          <wp:inline distT="0" distB="0" distL="0" distR="0">
            <wp:extent cx="1560830" cy="419100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rPr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Дети дешевле животных</w:t>
      </w:r>
    </w:p>
    <w:p>
      <w:pPr>
        <w:pStyle w:val="Newstext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В Торгово-Промышленной Палате России прошло отчетное заседание Благотворительного фонда «Центр помощи беспризорным детям» ТПП России. По первоначальному замыслу, это собрание должно было быть только отчетом фонда о проделанной работе, однако, по ходу обсуждения проблемы беспризорных детей превратилось в серьезное обсуждение и даже дискуссию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ачале, директор фонда «Центр помощи беспризорным детям» Евгений Комаров сделал отчет о работе, проведенной в 2005 году. Сам фонд является полностью некоммерческой организацией, и занимается привлечением средств и имущества, поступающих в качестве благотворительных взносов, которые затем распределяются на нужды поддержки беспризорных детей. 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2002-2005 годы фонд оказал помощь 1073 детским учреждениям на сумму 130,5 млн. рублей, в том числе в 2005 году 42,5 млн. рублей. Преимущественно фонд передавал детским учреждениям одежду и обувь для воспитанников. Также в 2005 году фонд провел программу «Дети Беслана» с бюджетом в 5,6 млн. рублей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В своем выступлении Комаров затронул ряд проблем, которые сдерживают работу по защите детства. По его мнению, </w:t>
      </w:r>
      <w:r>
        <w:rPr>
          <w:rFonts w:cs="Times New Roman" w:ascii="Times New Roman" w:hAnsi="Times New Roman"/>
          <w:b/>
          <w:bCs/>
          <w:sz w:val="36"/>
          <w:szCs w:val="36"/>
        </w:rPr>
        <w:t>главный тормоз состоит в том, что в России существует дискриминационная норма для усыновленных детей. После усыновления, эти дети мгновенно лишаются всех льгот. Такое обстоятельство сказывается на развитие опеки и усыновления.</w:t>
      </w:r>
      <w:r>
        <w:rPr>
          <w:rFonts w:cs="Times New Roman" w:ascii="Times New Roman" w:hAnsi="Times New Roman"/>
          <w:sz w:val="36"/>
          <w:szCs w:val="36"/>
        </w:rPr>
        <w:t xml:space="preserve"> Ежегодно в России, как сообщил Евгений Комаров, усыновляются 6-7 тысяч детей, а 60-70 тысяч берутся под опеку. Резко выросло иностранное усыновление. Если в 2004 году, по словам Комарова, было усыновлено иностранцами 5700 детей, то в 2005 – уже около 9 тысяч. </w:t>
      </w:r>
      <w:r>
        <w:rPr>
          <w:rFonts w:cs="Times New Roman" w:ascii="Times New Roman" w:hAnsi="Times New Roman"/>
          <w:i/>
          <w:iCs/>
          <w:sz w:val="36"/>
          <w:szCs w:val="36"/>
        </w:rPr>
        <w:t>«Нужно устранить эту дискриминационную норму»</w:t>
      </w:r>
      <w:r>
        <w:rPr>
          <w:rFonts w:cs="Times New Roman" w:ascii="Times New Roman" w:hAnsi="Times New Roman"/>
          <w:sz w:val="36"/>
          <w:szCs w:val="36"/>
        </w:rPr>
        <w:t xml:space="preserve">, - заявил Комаров. 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заседание были приглашены представители различных государственных ведомств, которые занимаются опекой, защитой детства и несовершеннолетними гражданами. Заместитель директора Федерального агентства по образованию Александр Казенов тоже начал читать доклад о том, какое развитие в 2005 году получила система детских учреждений. Однако его выступление было прервано репликой президента ТПП России, главы Благотворительного фонда Евгения Примакова: </w:t>
      </w:r>
      <w:r>
        <w:rPr>
          <w:rFonts w:cs="Times New Roman" w:ascii="Times New Roman" w:hAnsi="Times New Roman"/>
          <w:i/>
          <w:iCs/>
          <w:sz w:val="36"/>
          <w:szCs w:val="36"/>
        </w:rPr>
        <w:t>«Давайте сделаем наш разговор более деловым. Мы заслушали интересную лекцию, но нам хотелось бы знать, чем занимается государственное ведомство».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сожалению, Александр Казенов не смог дать удовлетворительный ответ, чем же занимается «Рособразование» в сфере помощи беспризорным детям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Более детально эту проблему осветил заместитель Генерального прокурора России, генерал-полковник Сергей Фридинский. По его словам, </w:t>
      </w:r>
      <w:r>
        <w:rPr>
          <w:rFonts w:cs="Times New Roman" w:ascii="Times New Roman" w:hAnsi="Times New Roman"/>
          <w:b/>
          <w:bCs/>
          <w:sz w:val="36"/>
          <w:szCs w:val="36"/>
        </w:rPr>
        <w:t>ситуация близка к катастрофической</w:t>
      </w:r>
      <w:r>
        <w:rPr>
          <w:rFonts w:cs="Times New Roman" w:ascii="Times New Roman" w:hAnsi="Times New Roman"/>
          <w:sz w:val="36"/>
          <w:szCs w:val="36"/>
        </w:rPr>
        <w:t xml:space="preserve">. Во-первых, правительство, по существу, разрушило органы, управляющие работой по защите детства.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«Два года как закрылась межведомственная правительственная комиссия по безнадзорности. Мы пытались возобновить эту комиссию», </w:t>
      </w:r>
      <w:r>
        <w:rPr>
          <w:rFonts w:cs="Times New Roman" w:ascii="Times New Roman" w:hAnsi="Times New Roman"/>
          <w:sz w:val="36"/>
          <w:szCs w:val="36"/>
        </w:rPr>
        <w:t xml:space="preserve">- заявил Сергей Фридинский, добавив, что усилия оказались безрезультатными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>Делу помощи беспризорных мог бы помочь хотя бы единый банк данных по беспризорным детям. МВД России разработало положение, структуру и смету эту банка данных.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«В течение четырех лет мы не можем добиться организации единого банка данных по детям, с 2002 года документы лежат в Минфине», </w:t>
      </w:r>
      <w:r>
        <w:rPr>
          <w:rFonts w:cs="Times New Roman" w:ascii="Times New Roman" w:hAnsi="Times New Roman"/>
          <w:sz w:val="36"/>
          <w:szCs w:val="36"/>
        </w:rPr>
        <w:t>- подчеркнул Фридинский. Минфин отказался выделить 7 млн. рублей на создание такого банка данных.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мало проблем в обеспечение детей внес закон о монетизации льгот. Сейчас Генеральная прокуратура ведет напряженную борьбу с нарушениями этого законодательства на уровне региональных властей, и по словам Сергея Фридинского, пока это отчасти удается. Однако это достижение нестабильно. В законе установлено обеспечение льгот на уровне декабря 2004 года, а изменение экономической обстановки уже через два-три года может свести этот уровень практически к нулю. То есть, подчеркнул Фридинский, мы боремся за удержание этого уровня, тогда как сам уровень падает, и добавил: </w:t>
      </w:r>
      <w:r>
        <w:rPr>
          <w:rFonts w:cs="Times New Roman" w:ascii="Times New Roman" w:hAnsi="Times New Roman"/>
          <w:i/>
          <w:iCs/>
          <w:sz w:val="36"/>
          <w:szCs w:val="36"/>
        </w:rPr>
        <w:t>«Генеральная прокуратура предложила разработать минимальные общие стандарты обеспечения детей».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Генеральная прокуратура занимается нарушениями закона в органах опеки и попечительства, и в детских учреждениях. По этому поводу Сергей Фридинский сказал, что нарушения законов есть на всех этапах усыновления и опеки, а </w:t>
      </w:r>
      <w:r>
        <w:rPr>
          <w:rFonts w:cs="Times New Roman" w:ascii="Times New Roman" w:hAnsi="Times New Roman"/>
          <w:b/>
          <w:bCs/>
          <w:sz w:val="36"/>
          <w:szCs w:val="36"/>
        </w:rPr>
        <w:t>латентность по насилию над детьми в детских учреждениях практически сравнялась с латентностью в исправительных учреждениях</w:t>
      </w:r>
      <w:r>
        <w:rPr>
          <w:rFonts w:cs="Times New Roman" w:ascii="Times New Roman" w:hAnsi="Times New Roman"/>
          <w:sz w:val="36"/>
          <w:szCs w:val="36"/>
        </w:rPr>
        <w:t xml:space="preserve">. То есть, Генеральная прокуратура косвенно признала факт, что в детских учреждениях в России фактически установился тюремный режим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Только при проверке детских учреждений в Свердловской области, по словам Сергея Фридинского, было заведено 370 уголовных дел. </w:t>
      </w:r>
      <w:r>
        <w:rPr>
          <w:rFonts w:cs="Times New Roman" w:ascii="Times New Roman" w:hAnsi="Times New Roman"/>
          <w:i/>
          <w:iCs/>
          <w:sz w:val="36"/>
          <w:szCs w:val="36"/>
        </w:rPr>
        <w:t>«Мы тянем за одну ниточку, а там вылезает целый ворох преступлений»,</w:t>
      </w:r>
      <w:r>
        <w:rPr>
          <w:rFonts w:cs="Times New Roman" w:ascii="Times New Roman" w:hAnsi="Times New Roman"/>
          <w:sz w:val="36"/>
          <w:szCs w:val="36"/>
        </w:rPr>
        <w:t xml:space="preserve"> - подчеркнул Фридинский. Регулярно проводятся проверки образовательных учреждений в пору выпускных и вступительных экзаменов.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«Мы выявляет 2-3 тысячи преступлений в этот период, и никого это не интересует», </w:t>
      </w:r>
      <w:r>
        <w:rPr>
          <w:rFonts w:cs="Times New Roman" w:ascii="Times New Roman" w:hAnsi="Times New Roman"/>
          <w:sz w:val="36"/>
          <w:szCs w:val="36"/>
        </w:rPr>
        <w:t xml:space="preserve">- заключил заместитель Генерального прокурора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Сильно мешает несовершенство законодательства. Например, штраф за жестокое обращение с животными установлен в размере 80 тысяч рублей. Штраф же за жестокое обращение с детьми - в размере 40 тысяч рублей. Получается, что </w:t>
      </w:r>
      <w:r>
        <w:rPr>
          <w:rFonts w:cs="Times New Roman" w:ascii="Times New Roman" w:hAnsi="Times New Roman"/>
          <w:b/>
          <w:bCs/>
          <w:sz w:val="36"/>
          <w:szCs w:val="36"/>
        </w:rPr>
        <w:t>с точки зрения закона, дети у нас вдвое дешевле животных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же исключена из Уголовного кодекса статья 152-я, устанавливающая ответственность за торговлю детьми. Осталась только общая статья за торговлю людьми, но ее трудно применять к фактам торговли детьми, потому что трудно доказать факт эксплуатации. Сергей Фридинский подчеркнул, что Генеральная прокуратура России будет добиваться восстановления этой статьи. 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тоги этого заседания были неутешительными. Обсуждение проблемы защиты детства и беспризорных детей в России показали полный отказ системы управления этим процессом. Сейчас все финансирование защиты детства стало федеральным, однако, на федеральном уровне отсутствует координация усилий нескольких ведомств, в функции которых входит помощь беспризорным детям. Для каждого из ведомств, эти задачи являются второстепенными, в итоге чего выходит, что защита детей и для государства в целом оказывается второстепенной задачей. </w:t>
      </w:r>
    </w:p>
    <w:p>
      <w:pPr>
        <w:pStyle w:val="Newstext"/>
        <w:rPr/>
      </w:pPr>
      <w:r>
        <w:rPr>
          <w:rFonts w:cs="Times New Roman" w:ascii="Times New Roman" w:hAnsi="Times New Roman"/>
          <w:sz w:val="36"/>
          <w:szCs w:val="36"/>
        </w:rPr>
        <w:t xml:space="preserve">Прозвучали конкретные идеи, как исправить положение. Во-первых, детскими учреждениями проблему беспризорности и сиротства не решить. </w:t>
      </w:r>
      <w:r>
        <w:rPr>
          <w:rFonts w:cs="Times New Roman" w:ascii="Times New Roman" w:hAnsi="Times New Roman"/>
          <w:b/>
          <w:bCs/>
          <w:sz w:val="36"/>
          <w:szCs w:val="36"/>
        </w:rPr>
        <w:t>Нужно стремиться к развитию усыновления, так, чтобы все дети, ныне содержащиеся в детских домах, перешли в семьи. А для этого нужно отменить норму, при которой усыновленный ребенок теряет все льготы, и установить, что он пользуется льготами до 18 лет, независимо от характера опеки.</w:t>
      </w:r>
      <w:r>
        <w:rPr>
          <w:rFonts w:cs="Times New Roman" w:ascii="Times New Roman" w:hAnsi="Times New Roman"/>
          <w:sz w:val="36"/>
          <w:szCs w:val="36"/>
        </w:rPr>
        <w:t xml:space="preserve"> Во-вторых, нужно также переломить стремление Минобразования сохранить детские учреждения как административные единицы, позволяющие министерству получать больше средств из госбюджета. Здесь общие интересы должны быть поставлены выше министерских. В-третьих, нужен единый орган, который бы занимался вопросами защиты детства. Директор фонда Евгений Комаров предложил создать Федеральное агентство по защите детства. И, в-четвертых, нужно ужесточить ответственность за преступления над детьми. Недопустимо, когда жизнь животного ценится больше, чем жизнь ребенка.</w:t>
      </w:r>
    </w:p>
    <w:p>
      <w:pPr>
        <w:pStyle w:val="News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Дмитрий Верхотуров, специально для «Блоттер.ру»</w:t>
      </w:r>
    </w:p>
    <w:p>
      <w:pPr>
        <w:pStyle w:val="Normal"/>
        <w:spacing w:before="280" w:after="280"/>
        <w:rPr>
          <w:sz w:val="36"/>
          <w:szCs w:val="36"/>
        </w:rPr>
      </w:pPr>
      <w:hyperlink r:id="rId23">
        <w:r>
          <w:rPr>
            <w:rStyle w:val="InternetLink"/>
            <w:sz w:val="36"/>
            <w:szCs w:val="36"/>
          </w:rPr>
          <w:t>http://blotter.ru/news/article08D84/default.asp</w:t>
        </w:r>
      </w:hyperlink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380865" cy="69342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rPr>
          <w:rStyle w:val="Statyazag1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Style w:val="Statyazag1"/>
          <w:rFonts w:cs="Times New Roman"/>
          <w:color w:val="000000"/>
          <w:sz w:val="40"/>
          <w:szCs w:val="40"/>
        </w:rPr>
        <w:t>По вечерам здесь читают сказки</w:t>
      </w:r>
    </w:p>
    <w:p>
      <w:pPr>
        <w:pStyle w:val="Statyatextinfo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почти все, как дома. В самом естественном и положительном смысле слова. Здесь даже группы (помещения, где живут дети) называются квартирами. Хотя на обычный жилой дом этот нисколько не похож. Ни внешне, ни по сути. Это «Дом милосердия» — социально-реабилитационный центр для несовершеннолетних. Проще говоря, приют — временное пристанище для детей, оказавшихся в трудной жизненной ситуации. Настоящих сирот здесь почти нет. Куда больше тех, чьих родители лишены родительских прав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 оживает в начале восьмого, когда просыпаются дети. Убирают постели, умываются, быстренько завтракают и бегут в школу. Часть из них учатся в обычных школах, вместе с другими детьми, часть занимаются с преподавателями в приюте. Принадлежность к тому или иному школьному классу — первому, второму, третьему — здесь отнюдь не всегда определяется возрастом. Есть детишки, которые и в десять — двенадцать лет не умеют ни читать, ни писать. Но они не безнадежны. Многие ребята, особенно те, кто из приюта попадает потом в приемные семьи, очень скоро не только догоняют по знаниям своих сверстников, но и учатся неплохо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школы — за уроки. Не понятно что-нибудь или не получается — рядом есть воспитатели, педагоги и волонтеры, которые всегда помогут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чер отдан свободному времени. Ну, относительно свободному. Потому что кружков всяких в доме немерено. И рисовать можно, и лепить, и батики творить, и бисероплетением заниматься. Мальчишки, кстати, ничуть не меньше девчачьими делами порой увлекаются. А что, разве плохо?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задолго до праздников — светских или православных — обычно театральный кружок активизируется. Танцевать, петь любимые песни — это хоть каждый день, а спектакль, он особых стараний требует, потому что ребята не только роли в нем исполняют, но и костюмы сами шьют и декорации делают. Вместе со взрослыми, конечно. А если неохота вместе со всеми тусоваться — можно сесть в уголке, книжку почитать. Или просто какими-нибудь своими делами заняться — у кого их нет?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оме принято помогать по хозяйству. Накрыть на стол, вымыть за собой посуду, а то и приготовить что-нибудь вкусное — например, блинов напечь на Масленицу, полы помыть — это все для обитателей приюта дела обычные. Раз в неделю, по четвергам, генеральная уборка. С мытьем дверей, залезанием на шкафы с пылевой тряпкой, мытьем кафеля в ванной — по полной программе, одним словом. Но это обременительным здесь никто не считает. Скорее, относятся к уборочному процессу, как к традиции, которую надо поддерживать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и другая традиция: собираться каждый вечер вместе и обсуждать, что хорошего, что плохого произошло за прошедший день, как дальше жить. Почти семейный разговор получается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долгосрочных планов здесь не строят, потому что живут здесь дети временно — кто месяц, а кто год — пока определяется их дальнейшая судьба. А дальше: кому повезет, в приемную семью заберут, кому нет — на полное гособеспечение, в детский дом. Приют для них своеобразный островок надежды, когда мечты о настоящем своем доме еще могут стать реальностью. Станут или нет — это от нас зависит.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ы хотите взять в семью ребенка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sz w:val="36"/>
          <w:szCs w:val="36"/>
        </w:rPr>
        <w:t xml:space="preserve">Многих наших читателей интересуют юридические вопросы, связанные с устройством в семьи ребятишек, оставшихся без попечения родителей. Что такое опека, приемная семья и усыновление? Какая между ними разница?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b/>
          <w:bCs/>
          <w:sz w:val="36"/>
          <w:szCs w:val="36"/>
        </w:rPr>
        <w:t>Об этом рассказывает юрист Любовь ДЯГИЛЕВА: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— </w:t>
      </w:r>
      <w:r>
        <w:rPr>
          <w:rFonts w:cs="Times New Roman" w:ascii="Times New Roman" w:hAnsi="Times New Roman"/>
          <w:sz w:val="36"/>
          <w:szCs w:val="36"/>
        </w:rPr>
        <w:t>В соответствии с Семейным кодексом Российской Федерации передача детей на воспитание в семью является приоритетной формой жизнеустройства детей-сирот и детей, оставшихся без попечения родителей. И только в случае невозможности обеспечить такому ребенку семейное воспитание он подлежит передаче в соответствующее детское учреждение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федеральном уровне закреплены три формы жизнеустройства таких детей — это опека (попечительство), приемная семья и усыновление. И опекун, и приемный родитель, и усыновитель являются законными представителями детей и обладают правами и обязанностями, аналогичными правам и обязанностям обыкновенных родителей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ека (попечительство) носит временный характер и прекращается по достижении ребенком 18 лет (опека — до 14 лет, попечительство — с 14 до 18 лет). Опекун (попечитель) исполняет свои обязанности безвозмездно, но государство выплачивает опекуну (попечителю) пособие на содержание ребенка в размере 3 тысяч рублей. В дальнейшем в случае невозможности по каким-либо причинам исполнять опекунские обязанности по заявлению опекуна (попечителя) орган опеки и попечительства освобождает его от данных обязанностей. По достижении ребенком возраста 18 лет все права и обязанности опекуна (попечителя) автоматически прекращаются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ктика показывает, что опекунами становятся в основном люди, состоящие в родстве с ребенком, оставшимся без попечения родителей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емная семья, так же как и опека (попечительство), носит временный характер и прекращается по достижении ребенком 18 лет. Но в отличие от опекунства приемное родительство является формой трудоустройства. Помимо пособия на ребенка (3 тысячи рублей) приемные родители получают заработную плату в размере 3691 рубль. Между ними и органами опеки заключается договор, в котором прописываются обязанности сторон и указывается срок действия. В приемной семье, как правило, не может быть более восьми детей — своих и приемных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ыновление (удочерение) коренным образом отличается от двух предыдущих форм жизнеустройства детей-сирот и детей, оставшихся без попечения родителей. Усыновить ребенка можно до достижения им совершеннолетия, оформляется усыновление в судебном порядке по месту жительства или нахождения ребенка. С момента вступления в силу решения суда об усыновлении ребенок утрачивает все права и обязанности по отношению к своим кровным родителям и родственникам и приобретает все права и обязанности кровного ребенка по отношению к своим усыновителям (право на наследство, алименты и т. д.). Усыновленный ребенок перестает быть ребенком, оставшимся без попечения родителей, утрачивает право на льготы, связанные с данным статусом. Усыновитель получает обыкновенное ежемесячное пособие на ребенка и иные социальные выплаты, полагающиеся родителям.</w:t>
      </w:r>
    </w:p>
    <w:p>
      <w:pPr>
        <w:pStyle w:val="Normal"/>
        <w:rPr>
          <w:sz w:val="36"/>
          <w:szCs w:val="36"/>
        </w:rPr>
      </w:pPr>
      <w:hyperlink r:id="rId26">
        <w:r>
          <w:rPr>
            <w:rStyle w:val="InternetLink"/>
            <w:sz w:val="36"/>
            <w:szCs w:val="36"/>
          </w:rPr>
          <w:t>http://www.spbvedomosti.ru/document/?id=12564&amp;folder=12060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95FF"/>
        </w:rPr>
        <w:drawing>
          <wp:inline distT="0" distB="0" distL="0" distR="0">
            <wp:extent cx="3151505" cy="608965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3.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40"/>
          <w:szCs w:val="40"/>
        </w:rPr>
        <w:t>В комитете бездельников не держат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 прошлый понедельник, 13 марта, специалисты комитета по вопросам семьи, материнства и детства приняли участие в заседаниях суда Автозаводского района Тольятти, где были рассмотрены 2 дела по усыновлению. В итоге все два ребенка были усыновлены.</w:t>
        <w:br/>
        <w:br/>
        <w:t>Во вторник, 14 марта, в Доме ребенка проводилась работа по обеспечению пропаганды семейных форм устройства детей, оставшихся без попечения родителей, в ходе которой были сфотографированы 17 детей – воспитанников Дома ребенка.</w:t>
        <w:br/>
        <w:br/>
        <w:t>Согласно положению о межведомственном координационном совете по поддержке и развитию добровольческого движения в адрес комитета по делам молодежи были направлены предложения в план работы и кандидатуры в совет. Также на прошлой неделе специалисты комитета провели проверку отделов опеки и попечительства Автозаводского, Центрального, Комсомольского районов. Результаты проверки показали, что денежные средства на питание, приобретение обуви, одежды для детей, находящихся в семьях на воспитании под опекой и попечительством назначаются и прекращаются своевременно, в соответствии с действующим законодательством. В личных делах детей имеются все необходимые документы, определяющие правовой статус ребенка и по защите его имущественных и жилищных прав. Нарушений в работе отделов опеки и попечительства на территории районов по данному вопросу не выявлено.</w:t>
        <w:br/>
        <w:br/>
        <w:t>В четверг, 16 марта, прошло заседание координационного совета по борьбе с распространением ВИЧ/СПИд и туберкулеза, где были определены направления работы на II квартал 2006 года, а также повестка следующего заседания совета. Кроме того, в ходе заседания были заслушаны доклады американской стороны проекта об опыте работы на других территориях.</w:t>
      </w:r>
    </w:p>
    <w:p>
      <w:pPr>
        <w:pStyle w:val="Normal"/>
        <w:rPr>
          <w:sz w:val="36"/>
          <w:szCs w:val="36"/>
          <w:lang w:val="en-US"/>
        </w:rPr>
      </w:pPr>
      <w:hyperlink r:id="rId29">
        <w:r>
          <w:rPr>
            <w:rStyle w:val="InternetLink"/>
            <w:sz w:val="36"/>
            <w:szCs w:val="36"/>
            <w:lang w:val="en-US"/>
          </w:rPr>
          <w:t>http://www.tltnews.ru/art/fullnews.php?id=5137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150" w:hanging="0"/>
      <w:jc w:val="both"/>
      <w:outlineLvl w:val="2"/>
    </w:pPr>
    <w:rPr>
      <w:rFonts w:ascii="Tahoma" w:hAnsi="Tahoma" w:cs="Tahoma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atyazag1">
    <w:name w:val="statya-zag1"/>
    <w:basedOn w:val="Style11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Arial" w:hAnsi="Arial" w:cs="Arial"/>
      <w:sz w:val="21"/>
      <w:szCs w:val="21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ewstext">
    <w:name w:val="newstext"/>
    <w:basedOn w:val="Normal"/>
    <w:qFormat/>
    <w:pPr/>
    <w:rPr>
      <w:rFonts w:ascii="Arial" w:hAnsi="Arial" w:cs="Arial"/>
      <w:sz w:val="29"/>
      <w:szCs w:val="29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por.info/index.php" TargetMode="External"/><Relationship Id="rId4" Type="http://schemas.openxmlformats.org/officeDocument/2006/relationships/hyperlink" Target="http://www.rupor.info/full.php?aid=4455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arodinfo.ru/article/96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-l.ru/" TargetMode="External"/><Relationship Id="rId9" Type="http://schemas.openxmlformats.org/officeDocument/2006/relationships/hyperlink" Target="http://www.t-l.ru/news/114294634603066.s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news/609853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oreanda.ru/" TargetMode="External"/><Relationship Id="rId16" Type="http://schemas.openxmlformats.org/officeDocument/2006/relationships/hyperlink" Target="http://www.uvao.ru/social.phtml?RubricID=8253" TargetMode="External"/><Relationship Id="rId17" Type="http://schemas.openxmlformats.org/officeDocument/2006/relationships/hyperlink" Target="http://www.oreanda.ru/ru/news/20060321/common/events/article134102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ru.obkom.net.ua/" TargetMode="External"/><Relationship Id="rId20" Type="http://schemas.openxmlformats.org/officeDocument/2006/relationships/hyperlink" Target="http://ru.obkom.net.ua/news/2006-03-21/1205.shtml?yandex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blotter.ru/" TargetMode="External"/><Relationship Id="rId23" Type="http://schemas.openxmlformats.org/officeDocument/2006/relationships/hyperlink" Target="http://blotter.ru/news/article08D84/default.asp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spbvedomosti.ru/document/?" TargetMode="External"/><Relationship Id="rId26" Type="http://schemas.openxmlformats.org/officeDocument/2006/relationships/hyperlink" Target="http://www.spbvedomosti.ru/document/?id=12564&amp;folder=12060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tltnews.ru/" TargetMode="External"/><Relationship Id="rId29" Type="http://schemas.openxmlformats.org/officeDocument/2006/relationships/hyperlink" Target="http://www.tltnews.ru/art/fullnews.php?id=513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53:00Z</dcterms:created>
  <dc:creator>zaicev</dc:creator>
  <dc:description/>
  <cp:keywords/>
  <dc:language>en-US</dc:language>
  <cp:lastModifiedBy>zaicev</cp:lastModifiedBy>
  <dcterms:modified xsi:type="dcterms:W3CDTF">2006-03-21T15:31:00Z</dcterms:modified>
  <cp:revision>1</cp:revision>
  <dc:subject/>
  <dc:title>СОДЕРЖАНИЕ:</dc:title>
</cp:coreProperties>
</file>