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</w:rPr>
      </w:pPr>
      <w:r>
        <w:rPr>
          <w:b/>
          <w:sz w:val="40"/>
          <w:szCs w:val="4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гентства по усыновлению будут давать ежемесячные отчеты в Россию. Источник: Газета.ру………………….1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отдадим сирот злым иностранцам. Источник: Ежедневные Новости (Владивосток)……………………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олномоченный по правам ребенка в Краснодарском крае обеспокоена снижением численности усыновляемых детей. Источник: Югра.ру ………………………………..3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3524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11.2006 10:39</w:t>
      </w:r>
    </w:p>
    <w:p>
      <w:pPr>
        <w:pStyle w:val="Headerarticle"/>
        <w:ind w:left="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sz w:val="32"/>
          <w:szCs w:val="32"/>
        </w:rPr>
        <w:t>Агентства по усыновлению будут давать ежемесячные отчеты в Россию</w:t>
      </w:r>
    </w:p>
    <w:p>
      <w:pPr>
        <w:pStyle w:val="Mb03"/>
        <w:rPr/>
      </w:pPr>
      <w:r>
        <w:rPr>
          <w:sz w:val="32"/>
          <w:szCs w:val="32"/>
        </w:rPr>
        <w:t>Российское правительство решило обязать все негосударственные агентства по усыновлению ежемесячно отчитываться о судьбе каждого усыновленного за границей ребенка вплоть до его совершеннолетия. Постановление правительства России, вступающее в силу в четверг с опубликованием в «Российской газете», устанавливает, что отчеты будут направляться в Россию после заверения в консульском отделе российского посольства в стране усыновления. Любое отклонение от положения грозит организации очень большими проблемами, вплоть до отзыва или непродления разрешения на работу в стране.</w:t>
        <w:br/>
        <w:br/>
        <w:t xml:space="preserve">Для получения первоначального разрешения на деятельность в России негосударственным агентствам понадобятся рекомендация от государства и стаж работы по специальности у себя на родине не меньше 5 лет. </w:t>
        <w:br/>
        <w:br/>
        <w:t>Сотрудниками иностранных агентств по усыновлению в какой бы то ни было форме не могут быть российские граждане, которые как-то связаны с сиротами, – воспитатели, соцработники, медики, и их родные, даже дедушки и бабушки, или братья и сест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http://www.gazeta.ru/news/social/2006/11/16/n_1004848.s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4457700" cy="5702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7.11.2006 </w:t>
      </w:r>
    </w:p>
    <w:p>
      <w:pPr>
        <w:pStyle w:val="Normal"/>
        <w:rPr/>
      </w:pPr>
      <w:r>
        <w:rPr>
          <w:b/>
          <w:sz w:val="36"/>
          <w:szCs w:val="36"/>
        </w:rPr>
        <w:t>Заглавие: Не отдадим сирот злым иностранцам</w:t>
      </w:r>
    </w:p>
    <w:p>
      <w:pPr>
        <w:pStyle w:val="Normal"/>
        <w:spacing w:before="280" w:after="280"/>
        <w:ind w:right="9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тельство России утвердило новый порядок деятельности иностранных агентств по усыновлению детей</w:t>
      </w:r>
    </w:p>
    <w:p>
      <w:pPr>
        <w:pStyle w:val="Normal"/>
        <w:spacing w:before="280" w:after="280"/>
        <w:ind w:right="90" w:firstLine="288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обнародованным документом правила, действовавшие с марта 2000 года, признаны утратившими силу. Если ранее иностранные государственные и некоммерческие организации проходили перерегистрацию ежегодно, то теперь они будут оформлять новые разрешительные документы в Министерстве образования и науки РФ на срок не менее пяти лет. Любое нарушение лишает агентство права оказывать содействие в усыновлении новых детей, но не освобождает от обязанностей в отношении уже усыновленных детей.</w:t>
      </w:r>
    </w:p>
    <w:p>
      <w:pPr>
        <w:pStyle w:val="Normal"/>
        <w:spacing w:before="280" w:after="280"/>
        <w:ind w:right="90" w:firstLine="288"/>
        <w:jc w:val="both"/>
        <w:rPr>
          <w:sz w:val="32"/>
          <w:szCs w:val="32"/>
        </w:rPr>
      </w:pPr>
      <w:r>
        <w:rPr>
          <w:sz w:val="32"/>
          <w:szCs w:val="32"/>
        </w:rPr>
        <w:t>По словам специалиста отдела охраны прав детей и специального образования департамента науки и образования администрации Приморского края Татьяны Кручининой, новые правила внесут стабильность в работу с иностранными агентствами по усыновлению детей. В то же время готовится законопроект, который запретит "независимое" усыновление иностранцами российских детей, когда иностранные кандидаты в усыновители действовали от собственного лица.</w:t>
      </w:r>
    </w:p>
    <w:p>
      <w:pPr>
        <w:pStyle w:val="Normal"/>
        <w:spacing w:before="280" w:after="280"/>
        <w:ind w:right="90" w:firstLine="288"/>
        <w:jc w:val="both"/>
        <w:rPr>
          <w:sz w:val="32"/>
          <w:szCs w:val="32"/>
        </w:rPr>
      </w:pPr>
      <w:r>
        <w:rPr>
          <w:sz w:val="32"/>
          <w:szCs w:val="32"/>
        </w:rPr>
        <w:t>По статистике в основном за рубеж уезжают дети, имеющие врожденные болезни. За весь прошлый год иностранцы усыновили 165 приморских детей. Вроде и немного, но этими малышами можно полностью заселить три дома-интерната. По словам Татьяны Кручининой, не было зарегистрировано ни одного случая, когда бы с приморскими малышами жестоко обращались за границей.</w:t>
      </w:r>
    </w:p>
    <w:p>
      <w:pPr>
        <w:pStyle w:val="Normal"/>
        <w:spacing w:before="280" w:after="280"/>
        <w:ind w:right="90" w:firstLine="288"/>
        <w:jc w:val="both"/>
        <w:rPr>
          <w:sz w:val="32"/>
          <w:szCs w:val="32"/>
        </w:rPr>
      </w:pPr>
      <w:r>
        <w:rPr>
          <w:sz w:val="32"/>
          <w:szCs w:val="32"/>
        </w:rPr>
        <w:t>- От усыновителей из-за границы к нам регулярно приходят отчеты об условиях жизни и воспитания детей после усыновления, - рассказывает Татьяна Валерьевна. - С фотографий на нас смотрят счастливые, улыбающиеся лица. Мы порой не узнаем в них тех замкнутых малышей, которых брали в свои семьи иностранцы. Что касается нового закона, то он позволит увеличить количество малышей, устроенных на воспитание в семьи граждан РФ и ужесточить контроль за их условиями жизни и воспитания в семьях иностранных граждан.</w:t>
      </w:r>
    </w:p>
    <w:p>
      <w:pPr>
        <w:pStyle w:val="Normal"/>
        <w:spacing w:before="280" w:after="280"/>
        <w:ind w:right="90" w:firstLine="288"/>
        <w:jc w:val="both"/>
        <w:rPr>
          <w:sz w:val="32"/>
          <w:szCs w:val="32"/>
        </w:rPr>
      </w:pPr>
      <w:r>
        <w:rPr>
          <w:sz w:val="32"/>
          <w:szCs w:val="32"/>
        </w:rPr>
        <w:t>Ежегодно в Приморье выявляется более 2000 (!) детей-сирот и детей, оставшихся без попечения родителей. Так, в прошлом году их было зарегистрировано 2437 человек. Из них более половины устроено в российские семьи.</w:t>
      </w:r>
    </w:p>
    <w:p>
      <w:pPr>
        <w:pStyle w:val="Normal"/>
        <w:spacing w:before="280" w:after="280"/>
        <w:ind w:right="90" w:firstLine="288"/>
        <w:jc w:val="both"/>
        <w:rPr>
          <w:sz w:val="32"/>
          <w:szCs w:val="32"/>
        </w:rPr>
      </w:pPr>
      <w:r>
        <w:rPr>
          <w:sz w:val="32"/>
          <w:szCs w:val="32"/>
        </w:rPr>
        <w:t>Всю информацию, касающуюся усыновления (удочерения) детей, а также других форм устройства ребенка в семью граждан РФ, можно получить на специальном сайте департамента науки и образования администрации Приморского края: htpp://prim.opeca.ru. Здесь же можно увидеть фотографии детей, которым нужны родители.</w:t>
      </w:r>
    </w:p>
    <w:p>
      <w:pPr>
        <w:pStyle w:val="Normal"/>
        <w:spacing w:before="280" w:after="280"/>
        <w:ind w:right="90" w:hanging="0"/>
        <w:jc w:val="both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novosti.vl.ru/?f=lf&amp;t=061117c08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5781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b/>
          <w:color w:val="FF0000"/>
          <w:sz w:val="36"/>
          <w:szCs w:val="36"/>
        </w:rPr>
        <w:t>Югра.р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11.2006 14:5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полномоченный по правам ребенка в Краснодарском крае обеспокоена снижением численности усыновляемых детей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 Кубани наблюдается тенденция к снижению случаев усыновления детей-сирот, сообщила уполномоченный по правам ребенка в Краснодарском крае Галина Коновалова.</w:t>
        <w:br/>
      </w:r>
      <w:r>
        <w:rPr>
          <w:rStyle w:val="Emphasis"/>
          <w:sz w:val="32"/>
          <w:szCs w:val="32"/>
        </w:rPr>
        <w:t>"У нас преимущественное число детей-сирот, брошенных либо оставшихся без попечения детей находится не в семьях, а в интернатных учреждениях. Снижаются показатели усыновления детей, в основном, дети направляются в опекунские семьи либо в интернаты и детские дома",</w:t>
      </w:r>
      <w:r>
        <w:rPr>
          <w:sz w:val="32"/>
          <w:szCs w:val="32"/>
        </w:rPr>
        <w:t xml:space="preserve"> - сказала Г. Коновалова.</w:t>
        <w:br/>
        <w:t>За первое полугодие было усыновлено 143 ребенка, в то время как за 2005 год новых родителей обрели 407 детей.</w:t>
        <w:br/>
      </w:r>
      <w:r>
        <w:rPr>
          <w:rStyle w:val="Emphasis"/>
          <w:sz w:val="32"/>
          <w:szCs w:val="32"/>
        </w:rPr>
        <w:t>"Ребенку нужно подбирать замещающую семью. Это должна быть семья усыновителя. Чтобы ребенок мог с полным правом назвать приемных родителей мамой и папой",</w:t>
      </w:r>
      <w:r>
        <w:rPr>
          <w:sz w:val="32"/>
          <w:szCs w:val="32"/>
        </w:rPr>
        <w:t xml:space="preserve"> - сказала Г. Коновалова.</w:t>
        <w:br/>
        <w:t>По ее словам, приемных семей, куда супруги принимают по несколько детей из интернатов и детских домов, на Кубани немногим более 20.</w:t>
        <w:br/>
      </w:r>
      <w:r>
        <w:rPr>
          <w:rStyle w:val="Emphasis"/>
          <w:sz w:val="32"/>
          <w:szCs w:val="32"/>
        </w:rPr>
        <w:t>"Их численность растет медленными темпами. Это нужно принять во внимание, и развивать это направление. Тем более что в таких семьях родители получают от государства зарплату за воспитание детей",</w:t>
      </w:r>
      <w:r>
        <w:rPr>
          <w:sz w:val="32"/>
          <w:szCs w:val="32"/>
        </w:rPr>
        <w:t xml:space="preserve"> - сказала Г. Коновалова.</w:t>
        <w:br/>
        <w:t>Она выразила надежду, что ситуация с приемными семьями начнет понемногу улучшаться, так как в этом году финансирование заработной платы приемных родителей стало производиться из краевого бюджета, а не из бюджетов муниципальных образований, как было ранее.</w:t>
        <w:br/>
      </w:r>
      <w:r>
        <w:rPr>
          <w:rStyle w:val="Emphasis"/>
          <w:sz w:val="32"/>
          <w:szCs w:val="32"/>
        </w:rPr>
        <w:t xml:space="preserve">"Для местных бюджетов, </w:t>
      </w:r>
      <w:r>
        <w:rPr>
          <w:sz w:val="32"/>
          <w:szCs w:val="32"/>
        </w:rPr>
        <w:t xml:space="preserve">- отметила Г. Коновалова, - </w:t>
      </w:r>
      <w:r>
        <w:rPr>
          <w:rStyle w:val="Emphasis"/>
          <w:sz w:val="32"/>
          <w:szCs w:val="32"/>
        </w:rPr>
        <w:t>это было обременительно, поэтому финансирование не всегда шло в полном объеме".</w:t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t>Она сообщила, что в Краснодарском крае требуется найти новых родителей для 5 тыс. 109 детей-сирот и детей, оставшихся без попечения родителей. В 2006 году в это число попали 543 ребенка.</w:t>
      </w:r>
    </w:p>
    <w:p>
      <w:pPr>
        <w:pStyle w:val="Style10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yuga.ru/news/84655/index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article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eta.ru/news/social/2006/11/16/n_1004848.shtml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vladivostoktimes.ru/" TargetMode="External"/><Relationship Id="rId6" Type="http://schemas.openxmlformats.org/officeDocument/2006/relationships/hyperlink" Target="http://novosti.vl.ru/?f=lf&amp;t=061117c0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yuga.ru/news/84655/index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4:00Z</dcterms:created>
  <dc:creator>zaicev</dc:creator>
  <dc:description/>
  <cp:keywords/>
  <dc:language>en-US</dc:language>
  <cp:lastModifiedBy>chernenkova</cp:lastModifiedBy>
  <dcterms:modified xsi:type="dcterms:W3CDTF">2006-11-16T16:07:00Z</dcterms:modified>
  <cp:revision>7</cp:revision>
  <dc:subject/>
  <dc:title> </dc:title>
</cp:coreProperties>
</file>