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тербургский эксперт: Социальная реклама России напоминает ролики по продвижению товара. Ис</w:t>
      </w:r>
      <w:r>
        <w:rPr>
          <w:rStyle w:val="Heading"/>
          <w:b/>
          <w:sz w:val="36"/>
          <w:szCs w:val="36"/>
        </w:rPr>
        <w:t>точник:</w:t>
      </w:r>
      <w:r>
        <w:rPr>
          <w:b/>
          <w:sz w:val="36"/>
          <w:szCs w:val="36"/>
        </w:rPr>
        <w:t xml:space="preserve">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...…………...……………………………......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ти 100 псковских детей были усыновлены россиянами в 2008 году. Источник: Псковская лента новостей……......2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лаговещенске становится меньше «ничейных» детей. Источник: амур.инфо……………………………..…......……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акие льготы рассчитывать приемным семьям в Ульяновской области? Источник: Мозаика…...….........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Newszaggorod"/>
          <w:b/>
          <w:sz w:val="36"/>
          <w:szCs w:val="36"/>
        </w:rPr>
        <w:t xml:space="preserve">Заботами теплого дома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oblast</w:t>
      </w:r>
      <w:r>
        <w:rPr>
          <w:b/>
          <w:sz w:val="36"/>
          <w:szCs w:val="36"/>
        </w:rPr>
        <w:t>74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.…………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Южно-Сахалинске действует центр творчества для приемных семей «Общение без границ».</w:t>
      </w:r>
      <w:r>
        <w:rPr>
          <w:b/>
          <w:sz w:val="36"/>
          <w:szCs w:val="36"/>
        </w:rPr>
        <w:t xml:space="preserve"> Источник: ТИА Острова………………………………………………........…...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екунам будут платить пособие в размере двух прожиточных минимумов, а усыновителям дадут оплачиваемый отпуск. Источник: Объектив (Украина).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етербургский эксперт: Социальная реклама России напоминает ролики по продвижению товара.</w:t>
      </w:r>
    </w:p>
    <w:p>
      <w:pPr>
        <w:pStyle w:val="Style11"/>
        <w:rPr/>
      </w:pPr>
      <w:r>
        <w:rPr>
          <w:sz w:val="32"/>
          <w:szCs w:val="32"/>
        </w:rPr>
        <w:t xml:space="preserve">Российские ролики социальной рекламы более похожи на ролики по продвижению товара, особенно это касается социальной рекламы, посвященной семейному жизнеустройству детей-сирот. Как сообщает корреспондент 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>, такое мнение высказала 18 февраля на круглом столе в Санкт-Петербурге "Социальная реклама как вид социальной ответственности бизнеса" президент Фонда "</w:t>
      </w:r>
      <w:hyperlink r:id="rId4" w:tgtFrame="_blank">
        <w:r>
          <w:rPr>
            <w:rStyle w:val="InternetLink"/>
            <w:sz w:val="32"/>
            <w:szCs w:val="32"/>
          </w:rPr>
          <w:t>Родительский мост</w:t>
        </w:r>
      </w:hyperlink>
      <w:r>
        <w:rPr>
          <w:sz w:val="32"/>
          <w:szCs w:val="32"/>
        </w:rPr>
        <w:t xml:space="preserve">" </w:t>
      </w:r>
      <w:hyperlink r:id="rId5" w:tgtFrame="_blank">
        <w:r>
          <w:rPr>
            <w:rStyle w:val="InternetLink"/>
            <w:b/>
            <w:bCs/>
            <w:sz w:val="32"/>
            <w:szCs w:val="32"/>
          </w:rPr>
          <w:t>Марина Левина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Левиной, создатели социальной рекламы совершенно не учитывают ее специфики, а действуют так, как если бы они создавали коммерческий продукт и продвигали товар. "Меня это пугает. Вот реклама, посвященная тому, чтобы сироты нашли приемных родителей или усыновителей. В большинстве случаев она сделана так, что у людей создается впечатление только о том, насколько привлекательно стать родителем приемного ребенка. К сожалению, в жизни все происходит не настолько радужно, этот процесс бывает болезненным и становление родительства затягивается не на час и не на день", - отмечает Леви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ее словам, сейчас специалисты фонда работают с 80 семьями, усыновившими в свое время детей и до сих пор проходящими сложный процесс адаптации или столкнувшимися с проблемами во взаимоотношениях с усыновленным ребенком. "Все эти семьи - люди среднего класса, речь здесь не идет о материальных проблемах, просто люди даже не подозревали о трудностях. С которыми пришлось столкнуться", - отмечает эксперт. По мнению Левиной, эффективная социальная реклама. прежде всего, должна быть этичной по отношению к ребенку, строиться на позитивных метафоричных образах и не использовать изображения реальных детей-сирот.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egnum.ru/news/1127430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>
          <w:rStyle w:val="S10gb"/>
          <w:b/>
          <w:sz w:val="36"/>
          <w:szCs w:val="36"/>
        </w:rPr>
        <w:drawing>
          <wp:inline distT="0" distB="0" distL="0" distR="0">
            <wp:extent cx="18954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очти 100 псковских детей были усыновлены россиянами в 2008 г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очти 100 псковских детей были усыновлены россиянами в 2008 году. Об этом на прошедшей сегодня, 19 февраля, пресс-конференции, посвященной итогам работы судов Псковской области в 2008 году, сказал заместитель председателя Псковского областного суда по гражданским судам Владимир Победо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его словам, детей усыновляют преимущественно жители Псковской области, среди иностранных усыновителей доминируют граждане Америки, Испании, Италии и Ирландии. Всего в минувшем году в Псковской области иностранными гражданами был усыновлен 51 псковский ребенок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того, Владимир Победов выразил озабоченность тем фактом, что в течение уже нескольких лет не меняется в лучшую сторону ситуация с лишением родительских прав. «Каждый год мы рассматриваем около 500 дел по лишению родительских прав на ребенка», - сказал он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тметим, что, по словам председателя Псковского областного суда Валерия Кондратьева, и самого Владимира Победова, в 2008 году отмечено увеличение рассмотрения гражданских</w:t>
      </w:r>
      <w:r>
        <w:rPr/>
        <w:t xml:space="preserve"> </w:t>
      </w:r>
      <w:r>
        <w:rPr>
          <w:sz w:val="32"/>
          <w:szCs w:val="32"/>
        </w:rPr>
        <w:t>дел судами области. По отношение к 2007 году эта цифра выросла на 37%.</w:t>
      </w:r>
    </w:p>
    <w:p>
      <w:pPr>
        <w:pStyle w:val="Style11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pln-pskov.ru/society/61706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6695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Благовещенске становится меньше «ничейных» детей.</w:t>
      </w:r>
    </w:p>
    <w:p>
      <w:pPr>
        <w:pStyle w:val="Normal"/>
        <w:spacing w:lineRule="atLeast" w:line="2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13"/>
        <w:rPr>
          <w:sz w:val="32"/>
          <w:szCs w:val="32"/>
        </w:rPr>
      </w:pPr>
      <w:r>
        <w:rPr>
          <w:sz w:val="32"/>
          <w:szCs w:val="32"/>
        </w:rPr>
        <w:t>Каждый год в Благовещенске отказниками становятся почти 30 новорожденных малышей. Из роддома младенцев отправляют в социальную палату в детской городской больнице. Потом дети попадают в дом ребенка. Там ведут свою статистику и подмечают тенденции. В начале 2008 года отказников было меньше, к концу года оставлять детей стали чаще. В целом же отмечается тенденция к уменьшению числа отказников.</w:t>
        <w:br/>
        <w:br/>
        <w:t xml:space="preserve">…Маленькому Андрюше, который сейчас живет в социальной палате детской больницы, всего полгода. В пьяной драке его маму ранила бабушка малыша, после чего ребенка привезли в больницу. Таких, как Андрюша, здесь трое. Еще пятеро малышей пока находятся в инфекционной больнице. От всех этих детей их родители отказались по разным причинам. Малыши ждут своей очереди в Дом ребенка. Правда, сейчас таких детей стало меньше, подсчитали в больнице. «По сравнению с 2006 годом количество детей, от которых отказались родители, значительно уменьшилось. Если, например в 2006 году было 53 ребенка, в 2008 году уже 30 детей. В 2006 году в Дом ребенка оформили 33 малыша, в 2008 году оформлено уже девять детей», – подсчитывает заместитель главного врача детской городской больницы Валентина Полыга. </w:t>
        <w:br/>
        <w:br/>
        <w:t xml:space="preserve">Меньше стала и очередь в Дом ребенка. Еще несколько лет назад малыши месяцами ждали своей очереди на устройство в учреждение. Теперь же в очереди чуть больше 10 ребятишек. А в 2006 году их было 70. «Я думаю, что это связано не столько с тем, что родители стали меньше отказываться от своих детей, сколько с тем, что органы опеки активизировали свою работу, – предполагает Людмила Ламекина, главный врач областного Дома ребенка. – Довольно часто стала прослеживаться ситуация, что у нас даже уже документы на устройство ребенка готовы, а потом приходят кандидаты в опекуны». </w:t>
        <w:br/>
        <w:br/>
        <w:t xml:space="preserve">К концу 2008 года ситуация снова начала меняться. Детей стали чуть реже брать под опеку. Так совпало, что именно тогда стали говорить о финансовом кризисе. В среднем в год усыновляют только пятерых детей, а около 20 ребят берут под опеку. «Самая распространенная форма – это опека и попечительство, – констатирует Галина Романова, главный специалист отдела по охране детства городского управления образования. – Поддержка государства очень хорошая: единовременное пособие порядка 10 000 рублей и ежемесячное пособие на содержание ребенка». </w:t>
        <w:br/>
        <w:br/>
        <w:t>И еще одна довольно популярная форма воспитания детей-отказников – приемная семья. Такие семьи государство поддерживает чуть более существенно: помимо денег на содержание ребенка, приемные родители получают и так называемое вознаграждение.</w:t>
      </w:r>
    </w:p>
    <w:p>
      <w:pPr>
        <w:pStyle w:val="Normal"/>
        <w:spacing w:lineRule="atLeast" w:line="2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13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amur.info/news/2009/02/19/10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46960" cy="63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а какие льготы рассчитывать приемным семьям в Ульяновской области?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17 февраля депутаты комитета Законодательного собрания Ульяновской области по социальной политике, государственному и муниципальному строительству и делам молодежи рассмотрели законопроект «О внесении изменений в отдельные законодательные акты Ульяновской области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Изменения коснутся закона Ульяновской области «О мерах социальной поддержки детей-сирот и детей, оставшихся без попечения родителей». Предусмотрено увеличение ежемесячной денежной выплаты на проезд на городском и пригородном транспорте, а в сельской местности - на внутрирайонном транспорте (кроме такси). Также будут увеличены выплаты студентам на проезд (один раз в год) от места жительства до места учебы и обратно с 250 рублей до 280 рубл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Законе Ульяновской области «О ежемесячном пособии на содержание ребёнка опекуну (попечителю) и приёмной семье в Ульяновской области» вносятся изменения, направленные на увеличение пособия опекуну (попечителю) и приёмной семье на содержание ребёнка с учётом уровня инфляции с 4300 рублей до 4800 рубл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Увеличение денежной выплаты производится в соответствии с уровнем инфляции (потребительских цен)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Изменения будут внесены и в закон Ульяновской области «О размере оплаты труда приёмных родителей и льготах, предоставляемых приёмной семье, в Ульяновской области». В связи с тем, что отрасль образования перешла от тарифной сетки на отраслевую систему оплаты труда, возникла необходимость в установлении фиксированной формы оплаты труда приемных родителей. Оклад устанавливается в размере 3400 рублей при передаче на воспитание в семью первого ребенка; при передаче на воспитание второго и третьего ребёнка - в размере 1360 рублей; при передаче на воспитание в семью четвёртого и последующих детей - в размере 850 рублей за каждого ребён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Много вопросов на комитете вызвала методика расчета коэффициента размера выплат. Почему за каждого последующего ребенка, взятого в семью, родители будут получать меньшую сумму? Заместитель председателя комитета Законодательного собрания Николай Ягодин, депутаты Расих Гатауллин и Алексей Куринный предложили пересмотреть коэффициенты, сообщает пресс-служба ЗСУ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этом же документе планируется внести изменения и в методику формирования объёма субвенций органам местного самоуправления муниципальных районов и городских округов на финансовое обеспечение расходов по оплате труда приёмных родителей. 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mosaica.ru/news/politics/14414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04255" cy="75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2.2009г. 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Newszaggorod"/>
        </w:rPr>
        <w:t> </w:t>
      </w:r>
      <w:r>
        <w:rPr>
          <w:rStyle w:val="Newszaggorod"/>
          <w:b/>
          <w:sz w:val="36"/>
          <w:szCs w:val="36"/>
        </w:rPr>
        <w:t>Заботами теплого дома.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риемная семья получила буренку от благотворительного фон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событие последних дней в семействе Кузнецовых из с. Кичигино мало того, что сделало их достаточно известными, если не сказать популярными, и не только среди односельчан, так еще стало для них самих полной неожиданностью. Как семья, ставшая приемной сразу трем ребятишкам, Кузнецовы получили от челябинского благотворительного фонда “Теплый дом” необычный подарок – буренку Май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известие я получила по телефону, будучи в районной больнице с ребятишками, - рассказывает Лариса, мама теперь пятерых детей. Признается, не сразу сообразила, что ответить на столь неожиданный звонок. Только и успела отсрочки попросить, чтоб позвонить супругу Владимиру. Так по сотовой связи и решили: принять гостью смогут, благо и подворье позволяет, и ухаживать за животными жизнь науч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зяйство у нас было всегда, - говорит Лариса. – Вот, правда, в прошлом году немного решили уменьшить его. Но чтоб не оставлять детей без молока, купили двух дойных козочек. А здесь такой сюрприз. А у нас и корм-то не был заготовлен для гост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Едой” пришлось поделиться с новой обитательницей подворья козочкам – первое время. А за подаренной Майкой Лариса отправилась сама, не представляя, как найти подход к четырехлетней буренке, чтоб вдруг не взбрыкнула – все-таки, не каждая корова враз доверится чужому человеку. Да и путь им предстоял немалый – из п. Каштак, где Майка временно проживала. Но, на удивление, Майка охотно пошла за новой хозяйкой, как за р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мы приехали к Кузнецовым, Лариса и Владимир с умилением вспоминали все эти события, добавляя рассказ друг друга забавными деталями. Тут же, около отца, мило пристроился семилетний Петя, один из приемных детей Кузнецовых, с удовольствием принимая участие в разговоре о хозяйском житье-бытье. Эмоции от летней рыбалки, где он вместе с папой и приемным братом ловил ротанчиков - да еще каких! - до сих пор на лице мальчугана. А стоило появиться на пороге старшей Наташе, а затем и Алене, дочерям Кузнецовых, тут же поспешил к сестрам. Видимо, на разведку: что нового в школе, потому как сам временно на “больничном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 сразу нашли общий язык друг с другом, - поясняет папа Владимир. – Как будто всегда росли вместе, - добавляет мама. – Недавно дети отдыхали в “Ильменах”, и там Петя сломал руку. Так его травма настолько расстроила Наташу, что она со слезами по телефону нам сообщила о Петином неудачном паде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я и Наташа, рассказала Лариса, и стали инициаторами того, чтоб в семью взять малышей из приюта. Так у сестер появилось сразу два брата-семилетки и сестренка Любаша, ровесница Ани. Стать отцом и матерью   приемным детям готовы были и сами супруги Кузнецо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только детских глаз – с надеждой и мольбой – мы ежедневно видели из приютских окон, - сдерживая слезы, говорит Лариса. – Как-то спокойно жить и знать, что совсем рядом есть дети, которые нуждаются в твоей заботе… Невозможно. А когда мы с дочерью пришли первый раз в приют, нас ребятишки просто атакова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ть выбор – кому подарить свою любовь и заботу – было не просто. Тем более что, имея дочерей, Кузнецовы хотели пополнить семейство сыновьями. А у одного из мальчиков, которого они решили взять, в приюте оказалась еще и сестра. И известную поговорку “Где один ребенок, там вырастет и второй” Кузнецовы продолжили по-своему: “Где два, там и три”, но разлучать брата с сестрой не реш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рашно не было? – спрашиваю. – Все-таки, сразу тро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Было, - признался папа Володя. Но не побоялись взять на себя ответственность за судьбу трех детей, на характеры которых их прежняя жизнь все-таки успела наложить свой отпечаток. И речь несколько выдала ребят, и другие особенности в поведении напоминали о том, что нормальной семьи они были лишены.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Женя с Петей, глядя на старших детей, после школы садятся за уроки, о пропусках и говорить не приходится – они с самого первого учебного дня видят, какое отношение должно быть к учебе, - замечают родители. – А вот с Любашей сложнее. Видимо, девочка много пропускала, потому и интереса к учебе не было. Поначалу и уроки делать приходилось вместе, иногда всей семь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Любаша привыкла, как и другие дети – к новым условия, к семейному распорядку, к детским обязанностям. Почти год они у Кузнецовых. Очень бы не хотелось, поделились своими опасениями супруги, чтоб биологические родители ребят, объявившись через какое-то время, не нанесли очередную психологическую травму детям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не было разногласий в отношении дежурства по своему этажу, где расположены комнаты детей, они сами попросили родителей составить график дежур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держиваются его всегда, - улыбаются Лариса и Владимир. – Вообще, очень любят помогать: девочки в кухне маме, мальчишки теперь помощники от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оило завести разговор о комнатах, Петя тут же предложил нам подняться и посмотреть его хоромы. Там, в детской, теперь поселился еще один “постоялец” - огромный плюшевый зая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ой подарок дети на днях получили от Н. М. Щапова, председателя благотворительного фонда, по чьей инициативе буренка оказалась в приемной семье. Навестил Николай Михайлович большое семейство вместе с известными спортсменами: боксером М. Насыровым и силачом Э. Нигматулиным. Вот было радости мальчишкам пожать руку настоящему силачу! И показать, как обживается на новом месте Майка. Не отказали супруги Кузнецовы и нам взглянуть на н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ка встретила нас – не скажу, что с недоверием, но на хозяйку все ж поглядывала, спрашивая ее своим протяжным “му-у”: это чьи будут, не чужие ли? Не уральской земли красавица, Майка в дружбе с козочками – как-никак, делить пучок сена приходилось попо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очень беспокоились, каким образом нам ее придется выгружать из машины, смеется Владимир. – Зря переживали. Майка в открытую дверь “Газели” вышла сама – ну прямо как пассажир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ка за новой питомицей в основном ухаживают папа с мамой, дети присматриваются. А на Майку возложена миссия ответственная – выносить детеныша. И если это будет телочка, то Кузнецовы, после шестимесячного ухода за ней, должны будут малышку передать другой приемной семье. Как знак внимания и заботы добрых людей – о тех, кто нуждается в помощи и поддерж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un.oblast74.ru/news/society/2009/02/19/doc10714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76400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2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Южно-Сахалинске действует центр творчества для приемных семей «Общение без границ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егодняшний день в Южно-Сахалинске все больше детей обретают новых родителей. По мнению специалистов, дети, попавшие в приемную семью, особенно дети подросткового возраста, нуждаются в адаптации через направленное интеллектуальное развитие, расширение круга общения. Значительное внимание детям обретшим своих мам и пап, уделяют библиотеки как социальные культурно-досуговые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«В минувшем году библиотекой был выигран муниципальный грант на реализацию проекта, направленного на содействие адаптации детей и родителей в приемных семьях, путем создания центра творчества для приемных семей «Общение без границ». Работа с приемными семьями ведется совместно с отделом опеки и попечительства городского департамента образования, «Центром семейного устройства детей, оставшихся без попечения родителей», «Социально-реабилитационным центром для несовершеннолетних», - сообщила корреспонденту ТИА «Острова» сотрудник центральной городской библиотеки Южно-Сахалинска Татьяна Ива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деются организаторы, именно здесь детям и родителям путем совместного творчества удастся найти взаимопонимание и установить всесторонний обмен опытом друг с д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библиотекой ведется большая работа в этом направлении. Уже прошел ряд мероприятий, на последнем из которых побывала корреспондент ТИА «Острова». Встреча прошла в середине февраля в стенах библиотеки. 17 семей, в которых дети обрели родителей, собрались на Кудесы - день, в который Домового обязательно надо поподчивать и задобрить (об этом ТИА «Острова» уже рассказывали ране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ер прошел в теплой непринужденной обстановке. На встречу с семьями пришел и сам Домовой, которого в библиотеке зовут Читайка. Он рассказал о себе, о том как тяжело ему живется за книжками на полках, ему ведь надо за порядком смотреть, чтоб они ровненько стояли, все по своим местам. А как засияли улыбками лица родителей, глядя на детей, строящих домик Домовому, чтобы и у него появился свой уголок между полок. Закончилось мероприятие в стиле русских народных посиделок - за кружкой чая с пирогами и конфе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итальном зале библиотеки выставлены работы, сделанные руками деток. Здесь и целые сады цветов, плетенных из бисера, и поделки, основным материалом для которых, послужило все, что можно было найти на кухне: от манной крупы до толченных витаминок.</w:t>
        <w:br/>
        <w:t>      В качестве приглашенных гостей в мероприятии приняли участие работники ГУ «Центр семейного устройства, детей оставшихся без попечения родителей», педагог- психолог Фарида Жексимбаева и юрист-консультант Елена Грищук. Они рассказали о своем центре и выступили с призывом к родителям, которые могут обратиться к ним с любой своей проблемой, а те со своей стороны не оставят без вним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мимо мероприятий в библиотеке проходят бесплатные занятия, на которых можно получить базовые навыки работы на компьютере, в Интернете, возможность посетить сайты для приемных семей. Детям представится возможность пообщаться с приемными семьями из других районов и регионов, а также поучаствовать в сетевых конкурсах и проектах. К сожалению, нам очень сложно было найти семьи, т.к. информация закрыта. В этом вопросе очень помогли органы опеки. Но мы охватили далеко не всех и не все. Мы очень рады будем видеть их у нас, в связи с чем обязательно приглашаем все приемные семьи на следующие наши мероприятия, ближайшее из которых пройдет 7 марта в стенах центральной городской библиотеки, по адресу: ул. Ленина, 244. Все подробности можно узнать непосредственно в библиотеке», - сообщила корреспонденту ТИА «Острова» Т. Иванова.</w:t>
        <w:br/>
        <w:t>      Такие мероприятия очень важны для адаптации детей в новых семьях, они сплочают их со взрослыми, которым в силу нынешнего времени порой не до праздников. А дети обязательно должны улыб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tia-ostrova.ru/?div=news&amp;id=12996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27860" cy="746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Опекунам будут платить пособие в размере двух прожиточных минимумов, а усыновителям дадут оплачиваемый отпуск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 1 января 2009 года вступили в силу новые правила содержания детей-сирот в семьях. Усыновителям будут платить на каждого ребенка единоразовую материальную помощь в размере 12 тысяч 240 грн. Кроме того, законодательство теперь предполагает и оплачиваемый отпуск в 56 дней, независимо от возраста усыновленного ребенка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акже увеличились и ежемесячные выплаты на ребенка опекунам. Вместо одного прожиточного минимума таким родителям будут платить два. На ребенка до 6 лет - 1112 грн., с 6 до 18 лет (или если учится, то до 23 лет) - 1402 грн. ежемесячно. Об этом сообщила начальник службы по делам несовершеннолетних облгосадминистрации Татьяна Печерски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Чиновники надеются, что благодаря этому, больше детей останется в семьях. В то же время, Татьяна Печерских отметила, что трата денег будет жестко контролироваться, чтобы у мошенников не было желания нажиться на чужом горе. </w:t>
      </w:r>
    </w:p>
    <w:p>
      <w:pPr>
        <w:pStyle w:val="Style11"/>
        <w:spacing w:before="280" w:after="280"/>
        <w:rPr>
          <w:vanish/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objectiv.tv/190209/24021.html</w:t>
        </w:r>
      </w:hyperlink>
      <w:bookmarkStart w:id="0" w:name="_PictureBullets"/>
      <w:bookmarkEnd w:id="0"/>
    </w:p>
    <w:sectPr>
      <w:footerReference w:type="default" r:id="rId1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d0eee4e8f2e5ebfcf1eae8e920eceef1f2/" TargetMode="External"/><Relationship Id="rId5" Type="http://schemas.openxmlformats.org/officeDocument/2006/relationships/hyperlink" Target="http://www.regnum.ru/look/cce0f0e8ede020cbe5e2e8ede0/" TargetMode="External"/><Relationship Id="rId6" Type="http://schemas.openxmlformats.org/officeDocument/2006/relationships/hyperlink" Target="http://www.regnum.ru/news/1127430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pln-pskov.ru/society/61706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amur.info/news/2009/02/19/10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mosaica.ru/news/politics/14414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un.oblast74.ru/news/society/2009/02/19/doc10714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tia-ostrova.ru/?div=news&amp;id=129967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objectiv.tv/190209/24021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25:00Z</dcterms:created>
  <dc:creator>zaicev</dc:creator>
  <dc:description/>
  <cp:keywords/>
  <dc:language>en-US</dc:language>
  <cp:lastModifiedBy>Konstantin</cp:lastModifiedBy>
  <dcterms:modified xsi:type="dcterms:W3CDTF">2009-02-19T19:25:00Z</dcterms:modified>
  <cp:revision>2</cp:revision>
  <dc:subject/>
  <dc:title>СОДЕРЖАНИЕ:</dc:title>
</cp:coreProperties>
</file>