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gif" ContentType="image/gi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shd w:fill="F5F5F5" w:val="clear"/>
        </w:rPr>
      </w:pPr>
      <w:r>
        <w:rPr>
          <w:b/>
          <w:sz w:val="36"/>
          <w:szCs w:val="36"/>
          <w:shd w:fill="F5F5F5" w:val="clear"/>
        </w:rPr>
        <w:t xml:space="preserve">В прошлом году россияне начали охотнее брать детей-сирот в приемные семьи. </w:t>
      </w:r>
      <w:r>
        <w:rPr>
          <w:b/>
          <w:sz w:val="36"/>
          <w:szCs w:val="36"/>
        </w:rPr>
        <w:t>Источник: Российская газета....2</w:t>
      </w:r>
    </w:p>
    <w:p>
      <w:pPr>
        <w:pStyle w:val="Normal"/>
        <w:rPr>
          <w:b/>
          <w:b/>
          <w:sz w:val="36"/>
          <w:szCs w:val="36"/>
          <w:shd w:fill="F5F5F5" w:val="clear"/>
        </w:rPr>
      </w:pPr>
      <w:r>
        <w:rPr>
          <w:b/>
          <w:sz w:val="36"/>
          <w:szCs w:val="36"/>
          <w:shd w:fill="F5F5F5" w:val="clear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30 малышей в Северной Осетии нашли приемную семью. Источник: ИА 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>…………………………………......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ширен перечень учреждений, передающих детей на патронатное воспитание. Источник: Законодательное собрание Красноярского края………….……………………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Mainhead4"/>
          <w:b/>
          <w:sz w:val="36"/>
          <w:szCs w:val="36"/>
        </w:rPr>
        <w:t xml:space="preserve">10 тысяч рублей единовременно теперь смогут получить приемные родители. </w:t>
      </w:r>
      <w:r>
        <w:rPr>
          <w:b/>
          <w:sz w:val="36"/>
          <w:szCs w:val="36"/>
        </w:rPr>
        <w:t>Источник: ГТРК Владимир…….…...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Mainhead4"/>
          <w:b/>
          <w:sz w:val="36"/>
          <w:szCs w:val="36"/>
        </w:rPr>
        <w:t xml:space="preserve">В Удмуртии пополняется список приемных семей. </w:t>
      </w:r>
      <w:r>
        <w:rPr>
          <w:b/>
          <w:sz w:val="36"/>
          <w:szCs w:val="36"/>
        </w:rPr>
        <w:t xml:space="preserve">Источник: </w:t>
      </w:r>
      <w:r>
        <w:rPr>
          <w:rStyle w:val="Newszaggorod"/>
          <w:b/>
          <w:sz w:val="36"/>
          <w:szCs w:val="36"/>
        </w:rPr>
        <w:t>ГТРК Нижний Новгород……………………..</w:t>
      </w:r>
      <w:r>
        <w:rPr>
          <w:b/>
          <w:sz w:val="36"/>
          <w:szCs w:val="36"/>
        </w:rPr>
        <w:t>.....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Mainhead4"/>
          <w:b/>
          <w:sz w:val="36"/>
          <w:szCs w:val="36"/>
        </w:rPr>
        <w:t xml:space="preserve">Законодатели заявили о необходимости создания регионального Центра поддержки приемных семей. </w:t>
      </w:r>
      <w:r>
        <w:rPr>
          <w:rStyle w:val="Newszaggorod"/>
          <w:b/>
          <w:sz w:val="36"/>
          <w:szCs w:val="36"/>
        </w:rPr>
        <w:t>Источник: ГТРК Нижний Новгород..………………...……..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95 процентов детей из псковских патронатных семей поступили в вузы. Источник: </w:t>
      </w:r>
      <w:r>
        <w:rPr>
          <w:b/>
          <w:bCs/>
          <w:color w:val="000000"/>
          <w:sz w:val="36"/>
          <w:szCs w:val="36"/>
        </w:rPr>
        <w:t>Татар информ...…</w:t>
      </w:r>
      <w:r>
        <w:rPr>
          <w:b/>
          <w:bCs/>
          <w:sz w:val="36"/>
          <w:szCs w:val="36"/>
        </w:rPr>
        <w:t>…….……8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а подготовки приемных родителей. </w:t>
      </w:r>
      <w:r>
        <w:rPr>
          <w:b/>
          <w:color w:val="000000"/>
          <w:sz w:val="36"/>
          <w:szCs w:val="36"/>
        </w:rPr>
        <w:t>Источник: Литовский курьер (Литва)…………….……………...………9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ША приняли конвенцию о международном усыновлении. Источник: Новое Русское Слово (США)...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80936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3.04.2008г. </w:t>
      </w:r>
    </w:p>
    <w:p>
      <w:pPr>
        <w:pStyle w:val="Normal"/>
        <w:rPr>
          <w:b/>
          <w:b/>
          <w:sz w:val="36"/>
          <w:szCs w:val="36"/>
          <w:shd w:fill="F5F5F5" w:val="clear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sz w:val="36"/>
          <w:szCs w:val="36"/>
          <w:shd w:fill="F5F5F5" w:val="clear"/>
        </w:rPr>
        <w:t>В прошлом году россияне начали охотнее брать детей-сирот в приемные семь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2007 году более чем в два раза увеличилось число детей-сирот, устроенных на воспитание в приемные семьи, и на 14 процентов возросло число детей, усыновленных российскими гражданами. Об этом сообщила Министр здравоохранения и социального развития РФ Татьяна Голиков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ыступая на совещании в Кремле по вопросам опеки и попечительства, министр особо отметила работу регионов по решению острых социальных проблем детей, находящихся в трудной жизненной ситуации. "Меры, принятые на федеральном уровне, регионы дополняют своими программами по профилактике социального сиротства, развитию различных форм семейного устройства детей, оставшихся без попечения родителей, воспитывающихся в интернатах, созданию и развитию служб сопровождения семей усыновителей, опекунов, приемных семей, реформированию интернатных учреждений", – сказала он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о ее словам, уже можно говорить о первых позитивных результатах этой работы. Так, снижается число семей, находящихся в социально опасном положении: по данным регионов, на конец 2007 года на учете состоит 275 тыс. таких семей, тогда как в 2006 году их было свыше 309 тыс. Сокращается и число так называемых новых выявлений детей-сирот: в 2007 году выявлено 123 тыс. таких детей против 127 тыс. в 2006 году и 133 тыс. в 2005 году.</w:t>
      </w:r>
    </w:p>
    <w:p>
      <w:pPr>
        <w:pStyle w:val="Style11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rg.ru/2008/04/03/siroty-anons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333333"/>
        </w:rPr>
      </w:pPr>
      <w:r>
        <w:rPr>
          <w:color w:val="224477"/>
        </w:rPr>
        <w:drawing>
          <wp:inline distT="0" distB="0" distL="0" distR="0">
            <wp:extent cx="2380615" cy="457835"/>
            <wp:effectExtent l="0" t="0" r="0" b="0"/>
            <wp:docPr id="2" name="logo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3.04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230 малышей в Северной Осетии нашли приемную семью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В Северной Осетии создана и успешно функционирует разветвленная система учреждений социального обслуживания населения. Как сообщили 3 апреля корреспонденту </w:t>
      </w:r>
      <w:hyperlink r:id="rId6" w:tgtFrame="_blank">
        <w:r>
          <w:rPr>
            <w:rStyle w:val="InternetLink"/>
            <w:b/>
            <w:bCs/>
            <w:sz w:val="32"/>
            <w:szCs w:val="32"/>
          </w:rPr>
          <w:t>ИА REGNUM</w:t>
        </w:r>
      </w:hyperlink>
      <w:r>
        <w:rPr>
          <w:sz w:val="32"/>
          <w:szCs w:val="32"/>
        </w:rPr>
        <w:t xml:space="preserve"> в Министерстве труда и социального развития республики, она представлена 40 учреждениями и включает в себя 100 отделений социальной помощи.</w:t>
      </w:r>
    </w:p>
    <w:p>
      <w:pPr>
        <w:pStyle w:val="Normal"/>
        <w:rPr/>
      </w:pPr>
      <w:r>
        <w:rPr>
          <w:sz w:val="32"/>
          <w:szCs w:val="32"/>
        </w:rPr>
        <w:t xml:space="preserve">В 2007 году услугами данных учреждений воспользовались около 120 тысяч человек. "Одним из основных приоритетов социальной политики в нашей республике является деятельность в сфере социальной поддержки семьи, материнства и детства, профилактики безнадзорности несовершеннолетних. В результате принятых мер по реализации республиканского закона "Об обеспечении жильем детей сирот и детей, оставшихся без попечения родителей" нам удалось сформировать единый банк данных детей - сирот, которые нуждаются в обеспечении жильем. Таковых у нас на сегодняшний день 152 человека. Из средств республиканского бюджета 10 миллионов рублей было направлено для решения данной проблемы. В 2007 году социальная помощь была оказана трем тысячам семей, находящиеся в трудном материальном положении", - сказала министр труда и социального развития республики </w:t>
      </w:r>
      <w:r>
        <w:rPr>
          <w:b/>
          <w:bCs/>
          <w:sz w:val="32"/>
          <w:szCs w:val="32"/>
        </w:rPr>
        <w:t>Лариса Туганова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2008 году министерством разработаны планы, которые позволят изменить ситуацию с детской беспризорностью, социальным сиротством несовершеннолетних. "Решению поставленных задач будут способствовать выстроенная вертикаль органов опеки и попечительства, переданных из муниципалитетов в республиканские структуры социальной защиты населения", - добавила Туган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еверной Осетии действуют 14 социально-педагогических учреждений, в них обучаются 249 детей - сирот и детей, оставшихся без попечения родителей. В настоящее время в республике насчитывается 130 приемных семей, в них воспитываются 230 малышей, которые ранее находились в детских домах. В Северной Осетии таких учреждений четыре, относятся они к министерству образования и науки республ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regnum.ru/news/981232.html</w:t>
        </w:r>
      </w:hyperlink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sz w:val="32"/>
          <w:szCs w:val="32"/>
        </w:rPr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895090" cy="1390650"/>
            <wp:effectExtent l="0" t="0" r="0" b="0"/>
            <wp:docPr id="3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3.04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Расширен перечень учреждений, передающих детей на патронатное воспитание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ходе сессии парламентарии согласовали во втором чтении проект закона, вносящего изменения в Закон края «Об организации работы по патронатному воспитанию в Красноярском крае» и распространению его действия на всю территорию регион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Основная суть предложенных изменений сводится к расширению перечня учреждений, которые имеют право передать детей сирот и детей, оставшихся без попечения родителей на патронатное воспитание. В частности, такими полномочиями предполагается наделить социально-реабилитационный центр для несовершеннолетних и центр помощи детям, оставшимся без попечения родителей, а также кадетские школы-интернаты и Мариинские женские гимназии-интернаты. На воспитание в патронатной семье смогут рассчитывать и воспитанники специальных (коррекционных) школ, находящиеся на полном государственном обеспечени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Кроме того, предлагается распространить действие существующего Закона на всю территорию края, поскольку в законодательстве Таймырского автономного округа отсутствовали нормы, закрепляющих возможность передачи детей на патронатное воспитание. Такая возможность предусмотрена конституционным законом об образовании нового субъекта Российской Федераци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ринятие законопроекта не потребует дополнительного финансирования. Всего на содержание детей-сирот и детей, оставшихся без попечения родителей в 2008 году в краевой казне предусмотрено 13,9 миллионов рубле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Кроме того, парламентарии признали утратившими силу часть Закона Таймырского (Долгано-Ненецкого) автономного округа «О наделении органов местного самоуправления Таймырского (Долгано-Ненецкого) муниципального района отдельными государственными полномочиями в области образования, предоставления дополнительных гарантий по социальной поддержке детей-сирот и детей, оставшихся без попечения родителей».</w:t>
      </w:r>
    </w:p>
    <w:p>
      <w:pPr>
        <w:pStyle w:val="Style11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www.sobranie.info/newsinfo.php?UID=20627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22120" cy="1266825"/>
            <wp:effectExtent l="0" t="0" r="0" b="0"/>
            <wp:docPr id="4" name="Image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3.04.2008г. 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10 тысяч рублей единовременно теперь смогут получить приемные родители.</w:t>
      </w:r>
    </w:p>
    <w:p>
      <w:pPr>
        <w:pStyle w:val="Normal"/>
        <w:rPr>
          <w:rStyle w:val="Text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Text"/>
          <w:sz w:val="32"/>
          <w:szCs w:val="32"/>
        </w:rPr>
      </w:pPr>
      <w:r>
        <w:rPr>
          <w:rStyle w:val="Text"/>
          <w:sz w:val="32"/>
          <w:szCs w:val="32"/>
        </w:rPr>
        <w:t>Приемные родители теперь будут получать единовременные денежные выплаты. Губернатор области Николай Виноградов подписал соответствующее постановление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Право на получении денег имеет один из родителей при усыновлении ребенка-сироты, или оставшегося без попечения. 10 тысяч рублей за каждого приемного ребенка родители смогут получить, если за выплатой они обратятся не позднее шести месяцев после того, как ребенок официально вошел в семью. Деньги выплачивает департамент образования администрации области по месту жительства. Для того, чтобы получить финансовую поддержку, нужно написать заявление о назначении единовременной денежной выплаты, предъявить вступившее в законную силу решение суда об усыновлении ребенка, копии документов о рождении и паспорта родителя и справку о составе семьи.</w:t>
      </w:r>
    </w:p>
    <w:p>
      <w:pPr>
        <w:pStyle w:val="Normal"/>
        <w:rPr>
          <w:rStyle w:val="Text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hyperlink r:id="rId13">
        <w:r>
          <w:rPr>
            <w:rStyle w:val="InternetLink"/>
            <w:sz w:val="32"/>
            <w:szCs w:val="32"/>
          </w:rPr>
          <w:t>http://vladimir.rfn.ru/rnews.html?id=20061&amp;cid=7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67510" cy="1266825"/>
            <wp:effectExtent l="0" t="0" r="0" b="0"/>
            <wp:docPr id="5" name="Image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3.04.2008г. 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Представители ОЗС обсудили реализацию закона об обеспечении приемных семей.</w:t>
      </w:r>
    </w:p>
    <w:p>
      <w:pPr>
        <w:pStyle w:val="Normal"/>
        <w:rPr>
          <w:rStyle w:val="Text"/>
          <w:b/>
          <w:b/>
          <w:i/>
          <w:i/>
          <w:iCs/>
          <w:sz w:val="36"/>
          <w:szCs w:val="36"/>
        </w:rPr>
      </w:pPr>
      <w:r>
        <w:rPr/>
      </w:r>
    </w:p>
    <w:p>
      <w:pPr>
        <w:pStyle w:val="Normal"/>
        <w:rPr>
          <w:rStyle w:val="Text"/>
          <w:sz w:val="32"/>
          <w:szCs w:val="32"/>
        </w:rPr>
      </w:pPr>
      <w:r>
        <w:rPr>
          <w:rStyle w:val="Text"/>
          <w:iCs/>
          <w:sz w:val="32"/>
          <w:szCs w:val="32"/>
        </w:rPr>
        <w:t>Нижегородской области необходим институт приемных семей - к такому выводу сегодня пришли нижегородские депутаты. В Сормовском районе представители Областного Законодательного Собрания провели очередное совещание по мониторингу регионального закона о материальном обеспечении приемных семей.</w:t>
      </w:r>
      <w:r>
        <w:rPr>
          <w:rStyle w:val="Text"/>
          <w:sz w:val="32"/>
          <w:szCs w:val="32"/>
        </w:rPr>
        <w:t xml:space="preserve">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Сейчас процедура усыновления и дальнейшей помощи семьям находится в ведомстве разных структур. Это и министерство образования, и органы опеки. Четкой системы, которая бы занималась всеми вопросами, не существует. По словам Вячеслава Лазарева, председателя комитета по социальным вопросам регионального парламента, надо создать новую структуру, в которую войдут и чиновники, и юристы, и педагоги, и психологи. Они будут готовить приемных родителей и детей к усыновлению, следить за процедурой оформления документов и оперативно решать возникающие вопросы. Вячеслав Лазарев, председатель комитета по социальным вопросам Законодательного Собрания Нижегородской области: "Семью надо готовить к тому, чтобы она взяла этого ребенка. Одного желания мало. Должны быть условия, понимание, что, принимая ребенка в семью, человек несет за него ответственность. Это не просто - взять и растить, ребенок становится родным. В этом плане должен быть институт сопровождения, которого, к великому сожалению, пока нет".</w:t>
      </w:r>
    </w:p>
    <w:p>
      <w:pPr>
        <w:pStyle w:val="Normal"/>
        <w:rPr>
          <w:rStyle w:val="Text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hyperlink r:id="rId16">
        <w:r>
          <w:rPr>
            <w:rStyle w:val="InternetLink"/>
            <w:sz w:val="32"/>
            <w:szCs w:val="32"/>
          </w:rPr>
          <w:t>http://nnovgorod.rfn.ru/rnews.html?id=17105&amp;cid=7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67510" cy="1266825"/>
            <wp:effectExtent l="0" t="0" r="0" b="0"/>
            <wp:docPr id="6" name="Image5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3.04.2008г. 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В Удмуртии пополняется список приемных семей.</w:t>
      </w:r>
    </w:p>
    <w:p>
      <w:pPr>
        <w:pStyle w:val="Normal"/>
        <w:rPr>
          <w:rStyle w:val="Text"/>
          <w:b/>
          <w:b/>
          <w:i/>
          <w:i/>
          <w:iCs/>
          <w:sz w:val="36"/>
          <w:szCs w:val="36"/>
        </w:rPr>
      </w:pPr>
      <w:r>
        <w:rPr/>
      </w:r>
    </w:p>
    <w:p>
      <w:pPr>
        <w:pStyle w:val="Normal"/>
        <w:rPr>
          <w:rStyle w:val="Text"/>
          <w:sz w:val="32"/>
          <w:szCs w:val="32"/>
        </w:rPr>
      </w:pPr>
      <w:r>
        <w:rPr>
          <w:rStyle w:val="Text"/>
          <w:iCs/>
          <w:sz w:val="32"/>
          <w:szCs w:val="32"/>
        </w:rPr>
        <w:t>Только в этом году приемных семей в Удмуртии станет на 12 больше. В республике сирот не только усыновляют или берут над ними опеку. Ижевские родители научились и без помощи чиновников обходить бюрократические препоны. Что такое тройственный семейный договор по-удмуртски?</w:t>
      </w:r>
      <w:r>
        <w:rPr>
          <w:rStyle w:val="Text"/>
          <w:sz w:val="32"/>
          <w:szCs w:val="32"/>
        </w:rPr>
        <w:t xml:space="preserve">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Список приемных семей в Удмуртии должен пополниться. В региональном министерстве образования и науки предполагают, что к созданным ранее семьям, в 2008 году добавится еще 12, в 2009 – как минимум пять. Впрочем, наряду с этим институтом устройства сирот в семьи, в республике развиваются и другие формы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В общей сложности в этой семье 15 детей. У старших – давно свои семьи, младшие ходят в детский сад. Лера – первоклассница, учит уроки и между делом говорит о самом для нее главном – о том, как любит своих родителей. Леру, а еще Лию, Данила и других детей Людмила и Сергей Давыдовы взяли из детского дома. Согласно бумажным формулировкам, их официальный статус – приемная семья. Деньги на содержание детей выделяет государство, за воспитание малышей их родители получают зарплату. Но полагать, что в приемную семью детей принимают из корысти, неверно. Сергей сам воспитывался в детдоме, что такое жизнь без родителей знает не понаслышке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А это уже Котовы. На фото для семейного альбома – мама, папа и семеро детей: четверо – своих и трое приемных. По документам, для Руслана, Юли и Кристины Эдуард и Наталья – опекуны, на самом же деле – мама и папа. За воспитание детей опекунам не платят, но деньги на еду и одежду выделяют из государственной казны. Между тем, в последнее время в Удмуртии появилась еще одна форма устройства ребенка в семью – патронатное воспитание. Ребенок так же передается в семью патронатного воспитателя на основании договора, но договор этот трехсторонний: ребенок остается воспитанником детского дома и законным представителем ребенка остается учреждение – детдом. Ответственность делят между собой 3 стороны: патронатные родители, детдом и орган опеки.</w:t>
      </w:r>
      <w:r>
        <w:rPr>
          <w:sz w:val="32"/>
          <w:szCs w:val="32"/>
        </w:rPr>
        <w:br/>
      </w:r>
      <w:r>
        <w:rPr/>
        <w:br/>
      </w:r>
      <w:r>
        <w:rPr>
          <w:rStyle w:val="Text"/>
          <w:sz w:val="32"/>
          <w:szCs w:val="32"/>
        </w:rPr>
        <w:t>Главное отличие – служба сопровождения, будущих родителей и их воспитанников тестируют психологи, медики, педагоги. Они выясняют, не только какой именно малыш нужен семье, но и в каком окружении будет наиболее комфортно ребенку. Однозначно сказать, какая именно форма устройства в семью предпочтительнее, сегодня не берутся даже эксперты. Главное, говорят они, чтобы эта семья у ребенка все-таки была.</w:t>
      </w:r>
    </w:p>
    <w:p>
      <w:pPr>
        <w:pStyle w:val="Normal"/>
        <w:rPr>
          <w:rStyle w:val="Text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hyperlink r:id="rId19">
        <w:r>
          <w:rPr>
            <w:rStyle w:val="InternetLink"/>
            <w:sz w:val="32"/>
            <w:szCs w:val="32"/>
          </w:rPr>
          <w:t>http://nnovgorod.rfn.ru/rnews.html?id=17107&amp;cid=7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Verdana" w:ascii="Verdana" w:hAnsi="Verdana"/>
          <w:color w:val="0000CC"/>
        </w:rPr>
        <w:drawing>
          <wp:inline distT="0" distB="0" distL="0" distR="0">
            <wp:extent cx="2877185" cy="951865"/>
            <wp:effectExtent l="0" t="0" r="0" b="0"/>
            <wp:docPr id="7" name="Image6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3.04.2008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95 процентов детей из псковских патронатных семей поступили в вузы.</w:t>
      </w:r>
    </w:p>
    <w:p>
      <w:pPr>
        <w:pStyle w:val="Normal"/>
        <w:shd w:fill="F6F6F6" w:val="clea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6F6F6" w:val="clear"/>
        <w:rPr>
          <w:sz w:val="32"/>
          <w:szCs w:val="32"/>
        </w:rPr>
      </w:pPr>
      <w:r>
        <w:rPr>
          <w:sz w:val="32"/>
          <w:szCs w:val="32"/>
        </w:rPr>
        <w:t>95 процентов детей старшего возраста из числа выпускников учреждений, получая серьезную помощь и поддержку со стороны патронатных воспитателей, успешно поступили в высшие учебные заведения. Как сообщает пресс-служба областной администрации, по данным Государственного управления образования Псковской области, из 12 детей, находящихся на патронатном воспитании, 11 - поступили в вузы. Также мониторинг патроната, проведенный в 2007 году, показал, что практически у всех детей, переданных на воспитание в семьи, повысилась самооценка, самоконтроль, улучшились успехи в учебе.</w:t>
      </w:r>
    </w:p>
    <w:p>
      <w:pPr>
        <w:pStyle w:val="Normal"/>
        <w:shd w:fill="F6F6F6" w:val="clea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hd w:fill="F6F6F6" w:val="clear"/>
        <w:rPr>
          <w:sz w:val="32"/>
          <w:szCs w:val="32"/>
        </w:rPr>
      </w:pPr>
      <w:r>
        <w:rPr>
          <w:sz w:val="32"/>
          <w:szCs w:val="32"/>
        </w:rPr>
        <w:t>Кроме того, исследования показали заинтересованность граждан в судьбах детей, оказавшихся в трудной жизненной ситуации. Как сообщила консультант Государственного управления образования Псковской области Валентина Овечкина, предварительный мониторинг патроната показал значительное улучшение положения детей: у 85 процентов детей наблюдается положительная динамика в психо-эмоциональном состоянии, практически у всех детей снизился порог тревожности. 25 детей по инициативе патронатных воспитателей прошли полное медицинское обследование, 15 детям проведена санация полости рта, у одного ребенка выявлен порок сердца и уже проведена операция в институте имени Бакулева.</w:t>
      </w:r>
    </w:p>
    <w:p>
      <w:pPr>
        <w:pStyle w:val="Normal"/>
        <w:shd w:fill="F6F6F6" w:val="clea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hd w:fill="F6F6F6" w:val="clear"/>
        <w:rPr>
          <w:sz w:val="32"/>
          <w:szCs w:val="32"/>
        </w:rPr>
      </w:pPr>
      <w:r>
        <w:rPr>
          <w:sz w:val="32"/>
          <w:szCs w:val="32"/>
        </w:rPr>
        <w:t>Также, "немаловажным фактом является то, что свои семьи и опыт семейного воспитания приобрели около 30 воспитанников специализированных школ-интернатов, что практически было бы невозможным при использовании других форм семейного устройства", - сказала Валентина Овечкина.</w:t>
      </w:r>
    </w:p>
    <w:p>
      <w:pPr>
        <w:pStyle w:val="Normal"/>
        <w:shd w:fill="F6F6F6" w:val="clea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hd w:fill="F6F6F6" w:val="clear"/>
        <w:rPr>
          <w:sz w:val="32"/>
          <w:szCs w:val="32"/>
        </w:rPr>
      </w:pPr>
      <w:r>
        <w:rPr>
          <w:sz w:val="32"/>
          <w:szCs w:val="32"/>
        </w:rPr>
        <w:t>По данным на 15 февраля 2008 года в Псковской области 257 детей-сирот переданы на воспитание в патронатные семьи.</w:t>
      </w:r>
    </w:p>
    <w:p>
      <w:pPr>
        <w:pStyle w:val="Normal"/>
        <w:shd w:fill="F6F6F6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6F6F6" w:val="clear"/>
        <w:rPr>
          <w:sz w:val="32"/>
          <w:szCs w:val="32"/>
        </w:rPr>
      </w:pPr>
      <w:hyperlink r:id="rId22">
        <w:r>
          <w:rPr>
            <w:rStyle w:val="InternetLink"/>
            <w:sz w:val="32"/>
            <w:szCs w:val="32"/>
          </w:rPr>
          <w:t>http://www.tatar-inform.ru/news/2008/03/21/104289/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color w:val="1F4682"/>
          <w:sz w:val="18"/>
          <w:szCs w:val="18"/>
        </w:rPr>
      </w:pPr>
      <w:r>
        <w:rPr>
          <w:rFonts w:cs="Verdana" w:ascii="Verdana" w:hAnsi="Verdana"/>
          <w:color w:val="1F4682"/>
          <w:sz w:val="18"/>
          <w:szCs w:val="18"/>
        </w:rPr>
        <w:drawing>
          <wp:inline distT="0" distB="0" distL="0" distR="0">
            <wp:extent cx="1733550" cy="858520"/>
            <wp:effectExtent l="0" t="0" r="0" b="0"/>
            <wp:docPr id="8" name="Image7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3.04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Программа подготовки приемных родителей.</w:t>
      </w:r>
    </w:p>
    <w:p>
      <w:pPr>
        <w:pStyle w:val="Normal"/>
        <w:spacing w:lineRule="atLeast" w:line="240" w:before="0" w:after="28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40" w:before="0" w:after="28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16 работников успешно закончили курс программы по обучению приемных родителей и опекунов. Четверым из них присврена соответствующая квалификация. В этом году также планируется продолжить обучение и аттестацию работников по подготовке приемных родителей и опекунов.</w:t>
      </w:r>
    </w:p>
    <w:p>
      <w:pPr>
        <w:pStyle w:val="Normal"/>
        <w:spacing w:lineRule="atLeast" w:line="240" w:before="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Основная цель учебы -  познакомить семьи с потребностями детей, помочь им самим  решить, смогут ли они на самом деле удовлетворять нужды и запросы детей, оставшихся без родительской опеки, а также объективно оценить свои возможности, готовность к ответственному шагу – стать важным человеком для ребенка, которому не хватает внимания, заботы и любви», - говорит директор Государственной службы по защите прав ребенка и усыновлению Одета Тарвидене.</w:t>
      </w:r>
    </w:p>
    <w:p>
      <w:pPr>
        <w:pStyle w:val="Normal"/>
        <w:spacing w:lineRule="atLeast" w:line="240" w:before="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аствовать в первом этапе обучения выразили желание 20 семей будущих приемных родителей и 21 опекунская семья. Окончательные выводы о подготовке будущих приемных родителей и опекунов выданы 18 семьям приемных родителей и 13 опекунским. Часть семей по разным семейным обстоятельствам  отложила на более поздний срок принятие такого решения.</w:t>
      </w:r>
    </w:p>
    <w:p>
      <w:pPr>
        <w:pStyle w:val="Normal"/>
        <w:spacing w:lineRule="atLeast" w:line="240" w:before="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астники учебного курса должны прослушать 10 частей занятий, каждая групповая встреча проходит 3 часа, специалисты приходят и в дом к таким семьям, проводятся также и индивидуальные встречи с каждой семьей. Участники занятий узнают, какова разница между усыновлением и опекой, о сотрудничестве в целях удовлетворения потребностей ребенка, взаимных связях, как помочь ему пережить потерю, а также о дисциплинарных мерах и наказании, о том, что такое разговор по душам и способы доброго общения.</w:t>
      </w:r>
    </w:p>
    <w:p>
      <w:pPr>
        <w:pStyle w:val="Normal"/>
        <w:spacing w:lineRule="atLeast" w:line="240" w:before="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ходе обучения семьи выполняют различные практические задания. Будущие приемные родители и опекуны после каждой части обучения заполняют дома «Книгу жизни», что дает возможность социальному работнику лучше узнать семьи, оценить их компетентность, сильные и слабые стороны. В процессе учебы используется и наглядный материал, организуются встречи с семьями, уже опекающими детей, а также со взрослыми людьми, которые были усыновлены в детстве.</w:t>
      </w:r>
    </w:p>
    <w:p>
      <w:pPr>
        <w:pStyle w:val="Normal"/>
        <w:spacing w:lineRule="atLeast" w:line="240" w:before="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отмечают работающие с будущими приемными родителями и опекунами специалисты Государственной службы по защите прав ребенка и усыновлению, поначалу семьи ведут себя робко и осторожно, но потом, после нескольких занятий, они с большой заинтересованностью вникают в излагаемые темы, сосредоточенно и осмысленно выполняют разные задания, искренне анализируют жизнь своей семьи, взаимоотношения, связь со своими детьми и потенциальными приемными. По словам членов семей, занятия пролетели быстро, но с большой пользой, и они только сожалеют, что вскоре всем придется расстаться.</w:t>
      </w:r>
    </w:p>
    <w:p>
      <w:pPr>
        <w:pStyle w:val="Normal"/>
        <w:spacing w:lineRule="atLeast" w:line="240" w:before="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Осуществление новой программы не ограничится только подготовкой будущих приемных родителей и опекунов. Подготовленные специалисты будут оказывать всемерную помощь семьям, усыновившим детей или взявшим над ними опеку, а также внесут лепту в формирование общественного мнения об опеке и усыновлении, будут побуждать людей приютить беспризорных детей, вести поиск тех, кто хочет взять сирот под свое крыло. Есть надежда, что новая программа подготовки приемных родителей и опекунов позволит более глубоко взглянуть на ребенка, иными глазами увидеть его мир, запросы и опыт, а также точку зрения общества на наших маленьких граждан, а само усыновление или опека будут связаны с большей ответственностью», - говорит директор службы О.Тарвидене.</w:t>
      </w:r>
    </w:p>
    <w:p>
      <w:pPr>
        <w:pStyle w:val="Normal"/>
        <w:spacing w:lineRule="atLeast" w:line="240" w:before="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новой программе семьи обучают в центре благосостояния ребенка «Пастоге» Каунасского городского самоуправления, в Клайпедском кризисном детском центре, в Алитусском районном самоуправлении, в Утянском центре помощи детям и социального воспитания, в вильнюсской городской общественной организации «Сотас», в Тракайском районном самоуправлении.</w:t>
      </w:r>
    </w:p>
    <w:p>
      <w:pPr>
        <w:pStyle w:val="Normal"/>
        <w:spacing w:lineRule="atLeast" w:line="240" w:before="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2007 г. литовские семьи усыновили 81 ребенка, оставшегося без родительской опеки.</w:t>
      </w:r>
    </w:p>
    <w:p>
      <w:pPr>
        <w:pStyle w:val="Normal"/>
        <w:spacing w:lineRule="atLeast" w:line="240" w:before="0" w:after="280"/>
        <w:rPr>
          <w:color w:val="000000"/>
          <w:sz w:val="32"/>
          <w:szCs w:val="32"/>
        </w:rPr>
      </w:pPr>
      <w:hyperlink r:id="rId25">
        <w:r>
          <w:rPr>
            <w:rStyle w:val="InternetLink"/>
            <w:sz w:val="32"/>
            <w:szCs w:val="32"/>
          </w:rPr>
          <w:t>http://www.kurier.lt/?r=13&amp;a=462</w:t>
        </w:r>
      </w:hyperlink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457700" cy="1371600"/>
            <wp:effectExtent l="0" t="0" r="0" b="0"/>
            <wp:docPr id="9" name="Image8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2.04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США приняли конвенцию о международном усыновлении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 апреля в Соединенных Штатах вступила в силу Гаагская конвенция о защите детей и сотрудничестве в отношении международного усыновления. Теперь положения конвенции регламентируют усыновление детей в обоих направлениях между Соединенными Штатами и другими странами, участвующими в конвенции. </w:t>
        <w:br/>
        <w:br/>
        <w:t xml:space="preserve">Гаагская конвенция устанавливает нормы и процедуры рассмотрения дел о международном усыновлении детей в более чем 70 странах-участницах. Она предусматривает обязательные гарантии защиты интересов детей, их биологических и приемных родителей. Она также обязывает участвующие в ней государства признавать усыновления, которые происходят в других странах-участницах конвенции. </w:t>
        <w:br/>
        <w:br/>
        <w:t xml:space="preserve">Будучи назначенным центральным органом по Соединенным Штатам, Государственный департамент отвечает за выполнение новых требований во всех случаях международного усыновления по Гаагской конвенции, которые касаются приемных родителей или детей из США. </w:t>
        <w:br/>
        <w:br/>
        <w:t xml:space="preserve">Участие в конвенции изменит американскую процедуру международного усыновления в отношении других стран-участниц конвенции во многих отношениях: </w:t>
        <w:br/>
        <w:br/>
        <w:t xml:space="preserve">- Федеральная аккредитация организаций, оказывающих услуги по усыновлению, осуществляется через ответственные за аккредитацию органы, назначенные Государственным департаментом. </w:t>
        <w:br/>
        <w:br/>
        <w:t xml:space="preserve">- Создается Служба контроля над усыновлением, которую Государственный департамент будет использовать для отслеживания дел об усыновлении американских детей за границей и детей из-за рубежа в США. Впервые появляется возможность отслеживать дела об усыновлении американских детей гражданами других стран, участвующих в Гаагской конвенции. </w:t>
        <w:br/>
        <w:br/>
        <w:t xml:space="preserve">- Учрежден Регистр исков по Гаагской конвенции, в котором будут отслеживаться публичные претензии, связанные с международным усыновлением. </w:t>
        <w:br/>
        <w:br/>
        <w:t xml:space="preserve">- Приняты новые формы Министерства внутренней безопасности (I-800A и I-800) для заявлений об усыновлении детей в соответствии с требованиями Конвенции. </w:t>
        <w:br/>
        <w:br/>
        <w:t xml:space="preserve">- Запланирована выдача новых сертификатов консульскими работниками по делам Гаагской конвенции с подтверждением выполнения требований конвенции по усыновлению и выдача деклараций об опекунстве, заполненных за границей. </w:t>
        <w:br/>
        <w:br/>
        <w:t>- Будут выдаваться декларации Госдепартамента для усыновления детей в других странах или декларации об опекунстве по Гаагской конвенции с подтверждением выполнения новых требов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8">
        <w:r>
          <w:rPr>
            <w:rStyle w:val="InternetLink"/>
            <w:sz w:val="32"/>
            <w:szCs w:val="32"/>
          </w:rPr>
          <w:t>http://www.nrs.com/news/usanews/020408_174859_87477.html</w:t>
        </w:r>
      </w:hyperlink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9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Style10">
    <w:name w:val=" Знак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9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9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9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9"/>
    <w:qFormat/>
    <w:rPr/>
  </w:style>
  <w:style w:type="character" w:styleId="Font1">
    <w:name w:val="font1"/>
    <w:basedOn w:val="Style9"/>
    <w:qFormat/>
    <w:rPr/>
  </w:style>
  <w:style w:type="character" w:styleId="Chdrtxtblack">
    <w:name w:val="chdr txt_black"/>
    <w:basedOn w:val="Style9"/>
    <w:qFormat/>
    <w:rPr/>
  </w:style>
  <w:style w:type="character" w:styleId="Createdate1">
    <w:name w:val="createdate1"/>
    <w:basedOn w:val="Style9"/>
    <w:qFormat/>
    <w:rPr>
      <w:sz w:val="14"/>
      <w:szCs w:val="14"/>
    </w:rPr>
  </w:style>
  <w:style w:type="character" w:styleId="HTML1">
    <w:name w:val="Акроним HTM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;Arial" w:hAnsi="Helv;Arial" w:cs="Helv;Arial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g.ru/2008/04/03/siroty-anons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regnum.ru/" TargetMode="External"/><Relationship Id="rId6" Type="http://schemas.openxmlformats.org/officeDocument/2006/relationships/hyperlink" Target="http://www.regnum.ru/" TargetMode="External"/><Relationship Id="rId7" Type="http://schemas.openxmlformats.org/officeDocument/2006/relationships/hyperlink" Target="http://www.regnum.ru/news/981232.html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sobranie.info/index.php" TargetMode="External"/><Relationship Id="rId10" Type="http://schemas.openxmlformats.org/officeDocument/2006/relationships/hyperlink" Target="http://www.sobranie.info/newsinfo.php?UID=20627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vladimir.rfn.ru/" TargetMode="External"/><Relationship Id="rId13" Type="http://schemas.openxmlformats.org/officeDocument/2006/relationships/hyperlink" Target="http://vladimir.rfn.ru/rnews.html?id=20061&amp;cid=7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nnovgorod.rfn.ru/" TargetMode="External"/><Relationship Id="rId16" Type="http://schemas.openxmlformats.org/officeDocument/2006/relationships/hyperlink" Target="http://nnovgorod.rfn.ru/rnews.html?id=17105&amp;cid=7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nnovgorod.rfn.ru/" TargetMode="External"/><Relationship Id="rId19" Type="http://schemas.openxmlformats.org/officeDocument/2006/relationships/hyperlink" Target="http://nnovgorod.rfn.ru/rnews.html?id=17107&amp;cid=7" TargetMode="External"/><Relationship Id="rId20" Type="http://schemas.openxmlformats.org/officeDocument/2006/relationships/image" Target="media/image6.png"/><Relationship Id="rId21" Type="http://schemas.openxmlformats.org/officeDocument/2006/relationships/hyperlink" Target="http://www.tatar-inform.ru/" TargetMode="External"/><Relationship Id="rId22" Type="http://schemas.openxmlformats.org/officeDocument/2006/relationships/hyperlink" Target="http://www.tatar-inform.ru/news/2008/03/21/104289/" TargetMode="External"/><Relationship Id="rId23" Type="http://schemas.openxmlformats.org/officeDocument/2006/relationships/image" Target="media/image7.gif"/><Relationship Id="rId24" Type="http://schemas.openxmlformats.org/officeDocument/2006/relationships/hyperlink" Target="http://www.kurier.lt/" TargetMode="External"/><Relationship Id="rId25" Type="http://schemas.openxmlformats.org/officeDocument/2006/relationships/hyperlink" Target="http://www.kurier.lt/?r=13&amp;a=462" TargetMode="External"/><Relationship Id="rId26" Type="http://schemas.openxmlformats.org/officeDocument/2006/relationships/image" Target="media/image8.png"/><Relationship Id="rId27" Type="http://schemas.openxmlformats.org/officeDocument/2006/relationships/hyperlink" Target="http://www.nrs.com/" TargetMode="External"/><Relationship Id="rId28" Type="http://schemas.openxmlformats.org/officeDocument/2006/relationships/hyperlink" Target="http://www.nrs.com/news/usanews/020408_174859_87477.html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55:00Z</dcterms:created>
  <dc:creator>zaicev</dc:creator>
  <dc:description/>
  <cp:keywords/>
  <dc:language>en-US</dc:language>
  <cp:lastModifiedBy>Константин Зайцев</cp:lastModifiedBy>
  <dcterms:modified xsi:type="dcterms:W3CDTF">2008-04-03T14:45:00Z</dcterms:modified>
  <cp:revision>5</cp:revision>
  <dc:subject/>
  <dc:title> </dc:title>
</cp:coreProperties>
</file>