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ей дом богаче: отчий или детский? Источник: Известия………………………………………………………...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Ярославской области в новом году увеличились размеры выплат на содержание детей в опекунских семьях и вознаграждений за воспитание приемных детей. Источник: Интерфакс...……………………...……......…........9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мских сирот усыновляют и удочеряют чаще, чем где-либо в России. Источник: Комсомольская правда............1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Style w:val="Heading"/>
          <w:b/>
          <w:sz w:val="36"/>
          <w:szCs w:val="36"/>
        </w:rPr>
        <w:t xml:space="preserve">Пять центров медико-психологического сопровождения приемных семей создано в ушедшем году в Пермском крае. </w:t>
      </w:r>
      <w:r>
        <w:rPr>
          <w:b/>
          <w:sz w:val="36"/>
          <w:szCs w:val="36"/>
        </w:rPr>
        <w:t>Источник: АМИ-ТАСС……………………………….1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Style w:val="Heading"/>
          <w:b/>
          <w:sz w:val="36"/>
          <w:szCs w:val="36"/>
        </w:rPr>
        <w:t>В Кирове планируют открыть центр усыновления, опеки и попечительства. Источник:</w:t>
      </w:r>
      <w:r>
        <w:rPr>
          <w:b/>
          <w:sz w:val="36"/>
          <w:szCs w:val="36"/>
        </w:rPr>
        <w:t xml:space="preserve"> АМИ-ТАСС…………..…...12</w:t>
      </w:r>
    </w:p>
    <w:p>
      <w:pPr>
        <w:pStyle w:val="Normal"/>
        <w:rPr>
          <w:rStyle w:val="Heading"/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ля нескольких вологодских детей нашлись новые семьи. Источник: </w:t>
      </w:r>
      <w:r>
        <w:rPr>
          <w:b/>
          <w:sz w:val="36"/>
          <w:szCs w:val="36"/>
          <w:lang w:val="en-US"/>
        </w:rPr>
        <w:t>newsvo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en-US"/>
        </w:rPr>
        <w:t>ru</w:t>
      </w:r>
      <w:r>
        <w:rPr>
          <w:b/>
          <w:sz w:val="36"/>
          <w:szCs w:val="36"/>
        </w:rPr>
        <w:t>…………………………...………..........1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Кубани пособие в 300 тыс. рублей будут получать семьи, усыновившие детей. Источник: Муниципальная лента новостей……………………….....…………..................1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уральская семья Мальцевых удостоена президентской награды – ордена «Родительская слава». Источник: ЕАН….………………………………………………………….1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Британской паре отказали в усыновлении ребенка из-за ожирения мужа. Источник: </w:t>
      </w:r>
      <w:r>
        <w:rPr>
          <w:b/>
          <w:sz w:val="36"/>
          <w:szCs w:val="36"/>
          <w:lang w:val="en-US"/>
        </w:rPr>
        <w:t>MED</w:t>
      </w:r>
      <w:r>
        <w:rPr>
          <w:b/>
          <w:sz w:val="36"/>
          <w:szCs w:val="36"/>
        </w:rPr>
        <w:t xml:space="preserve"> Новости……….……….16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блему сиротства в Беларуси будут решать с помощью профессиональных семей. Источник: Белорусские новости (Беларусь)..........…………………………………….1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Style w:val="StrongEmphasis"/>
          <w:sz w:val="36"/>
          <w:szCs w:val="36"/>
        </w:rPr>
        <w:t xml:space="preserve">Рожать будет выгоднее? </w:t>
      </w:r>
      <w:r>
        <w:rPr>
          <w:b/>
          <w:sz w:val="36"/>
          <w:szCs w:val="36"/>
        </w:rPr>
        <w:t xml:space="preserve">Источник: </w:t>
      </w:r>
      <w:r>
        <w:rPr>
          <w:b/>
          <w:sz w:val="36"/>
          <w:szCs w:val="36"/>
          <w:lang w:val="en-US"/>
        </w:rPr>
        <w:t>RUNET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en-US"/>
        </w:rPr>
        <w:t>LT</w:t>
      </w:r>
      <w:r>
        <w:rPr>
          <w:b/>
          <w:sz w:val="36"/>
          <w:szCs w:val="36"/>
        </w:rPr>
        <w:t xml:space="preserve"> (Латвия)………………………………………………………..2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ирота Ваня из Днепропетровска будет космонавтом. Источник: СЕГОДНЯ (Украина)……………………...…...2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07645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2.01.2009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Чей дом богаче: отчий или детский?</w:t>
      </w:r>
    </w:p>
    <w:p>
      <w:pPr>
        <w:pStyle w:val="Style11"/>
        <w:rPr/>
      </w:pPr>
      <w:hyperlink r:id="rId3">
        <w:r>
          <w:rPr>
            <w:rStyle w:val="InternetLink"/>
            <w:sz w:val="32"/>
            <w:szCs w:val="32"/>
          </w:rPr>
          <w:t>"Человек детдомовский"</w:t>
        </w:r>
      </w:hyperlink>
      <w:r>
        <w:rPr>
          <w:sz w:val="32"/>
          <w:szCs w:val="32"/>
        </w:rPr>
        <w:t>, даже повзрослев, всегда будет не таким, как "человек домашний". Он никогда не наверстает любовь, которую крохой не получил от мамы с папой. Недолюбленный в детстве и не наученный любить, он будет всеми понятными ему способами доказывать миру: он - хороший. "Известия" убедились в этом, побыв в самом обычном детском доме под Петербургом и в не очень обычной питерской семье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Мифы о детдомовских очень живучи. Говорят, например, что они не умеют делать покупки, потому что продукты видят только в виде еды в столовой. Или вот: растут на всем готовом и не умеют чай заварить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- Много лет назад был такой случай: приехали журналисты, а ребенок у них на глазах подставил кружку под кран и стал удивляться, что оттуда чай не течет, - смеется директор детского дома в Сиверской под Петербургом Любовь Николаевна Николаева. - Но мне только коллеги рассказывали, самой трудно такое представить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Если судить по Сиверской, то нынешние детские дома шагнули вперед. Детки ухоженные и совсем не "инкубаторские", у каждого есть свой шкафчик с одеждой, а на шкафчике - это Любовь Николаевна в Швеции подсмотрела и решила у себя внедрить - висит не казенная табличка с фамилией, а фотография маленького владельца. Для малышей это ужасно важно: тут - их личное пространство. Ушли в прошлое обшарпанные "казармы", теперь в каждой группе - несколько спален на троих или на пятерых, в некоторых - даже телевизоры. У кого нет своего телека, те ходят смотреть его в большую "гостиную". Кроме общей прачечной, есть в каждой группе стиральная машина. Оборудована кухня - с плитой, холодильником, микроволновкой, в общем - такой же техникой, как у многих дома. С детьми проводят занятия по кулинарии, перед этим вместе с ними ходят в магазин за продуктами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В общем, бытовые навыки прививают. А учитывая обильную спонсорскую помощь, которую нынче модно обрушивать на "бедных сироток", многим семьям и не снилось того, что видят детдомовские. Из Сиверской, например, ребята каждый год ездят в Испанию. У них есть дорогие игрушки и одежда, благотворители дарят мобильники, компьютеры, DVD-проигрыватели... Так что, может быть, мы еще один миф разрушим и скажем, что детдом - это лучшее место для детей?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- Ребенок, который вырос в детдоме, калека на всю жизнь, - тихо произносит Елена, когда-то забравшая из детдома дочку Катю. - Детдомовский ребенок - это человек, который усвоил на уровне подсознания, что он - нелюбимый.</w:t>
      </w:r>
    </w:p>
    <w:p>
      <w:pPr>
        <w:pStyle w:val="Style11"/>
        <w:rPr>
          <w:sz w:val="32"/>
          <w:szCs w:val="32"/>
        </w:rPr>
      </w:pPr>
      <w:r>
        <w:rPr>
          <w:rStyle w:val="StrongEmphasis"/>
          <w:sz w:val="32"/>
          <w:szCs w:val="32"/>
        </w:rPr>
        <w:t>Не хочу маму с папой. Хочу собаку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Считается, что все детдомовские дети только и мечтают, чтобы их забрали в семью. Спроси любого: хочешь, чтобы тебя усыновили?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Я осторожно спросила об этом 13-летнего Пашку. Он молчал не больше пары секунд, а потом завертел головой: нет, не хочу. Почему? Молчит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Пашку нашли на помойке. Ему было 7 лет, и он еле-еле читал. На самом деле имя у парня другое. Но меня очень просили его не называть. У 13-летнего подростка, сказали, и без того мало шансов на усыновление. А тут еще - биография..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Мы устроились поговорить на площадке перед детдомом. Побрел Пашка со мной нехотя. Смотрел мрачно и недоверчиво. С вызовом в голосе потребовал сигарету. А я, вот беда, не курю. Он милостиво кивнул, когда я предложила вместо сигареты бутерброд с сыром. Я пошла в машину за своими дорожными запасами. Пару минут мы жевали сыр молча. Потом Пашка подобрел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- Твоя машина? - уважительно кивнул он на мой лохматый аппарат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- Ага, - я обрадовалась, что парень заговорил, даже перешел на ты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Из интерната, куда его поначалу водворили, Пашка все время сбегал. Куда - никто не понимал. Мамы у него уже не было, ее у Пашки на глазах убил папа. Старший брат тоже сидел. Дом для него был местом, где голодно и холодно, где кричат и колотят друг друга. Он не знал, что бывает иначе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- Когда мне рассказали об этом мальчишке, я поняла, что его надо чем-то удивить, - говорит директор детдома. - Его привезли из интерната, и первым делом он заявил, что и от нас сбежит. Тогда я показываю ему: смотри, вот твой портфель, в нем - твои тетрадки, видишь - на них твое имя... Он глазки вытаращил: "Вы что, меня ждали?!" С тех пор больше не удирал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Больше всего ребенка потрясло, что, оказывается, его где-то ждали. Даже готовились к его приезду! Это - главное, чем похожи друг на друга все детдомовские дети: каждый из них страстно - так, как мы и представить себе не можем, - хочет, чтоб его кто-то любил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- Мы можем искренне любить детей, но все равно мы их любим всех вместе, а не каждого - самого по себе, - говорит Любовь Николаевна. - А ребенок-то хочет каждый день быть приласканным мамой, чтобы его поцеловали, чтобы, может, пожурили, даже подшлепнули..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Пашка попросту боится самого слова "семья". Потому что детдом - это где портфель с твоим именем, а семья - где папа убивает маму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Мы с ним долго болтали ни о чем. Но вот перешли на собак. Я спросила, хочет ли он собаку. И вдруг передо мной оказался совершенно другой ребенок. Заулыбался, глаза загорелись, в лице какая-то теплота появилась... Оказывается, Пашка ужасно хочет собаку, он даже породу уже выбрал! Я-то думала - овчарку, водолаза, ну, кого обычно хотят мальчишки? А он мечтает о маленькой таксе. Он бы всюду таскал ее с собой, кормил, а она бы его любила... Пашка где-то читал: собаки - вот они любят просто так, ни за что.</w:t>
      </w:r>
    </w:p>
    <w:p>
      <w:pPr>
        <w:pStyle w:val="Style11"/>
        <w:rPr>
          <w:sz w:val="32"/>
          <w:szCs w:val="32"/>
        </w:rPr>
      </w:pPr>
      <w:r>
        <w:rPr>
          <w:rStyle w:val="StrongEmphasis"/>
          <w:sz w:val="32"/>
          <w:szCs w:val="32"/>
        </w:rPr>
        <w:t>"Детдом - не место для детей"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В любой детдом приезжают потенциальные "мамы" - выбирать детей. Вот и меня в Сиверской, похоже, приняли за одну из таких "мам". Паренек лет пяти с оттопыренными ушами и смешливым ртом, веселый и невероятно потешный влетел босиком в комнату и с хохотом растянулся на полу. Продолжая смеяться, подбежал и стал что-то возбужденно рассказывать, вертя у меня перед носом ручонками и не выговаривая пол-алфавита... Я так и не поняла, что он хотел сообщить, потому что в это время директор наклонилась к моему уху: "Это Стасик. Его никто не возьмет..." Я машинально кивнула: да, мол, не возьмет, уши подкачали..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Детей выбирают, как арбузы на рынке: у этого полоски бледноваты, а вот у того хвостик сухонький, а ну-ка вы его нам разрежьте, что там внутри... А малыши готовы и наизнанку вывернуться, лишь бы понравиться. И это глубокое убеждение, что никто их не полюбит просто так, что любовь надо заслужить, останется в них на всю жизнь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- В историях об усыновлении слишком много розовых соплей, - твердо произносит Елена. Она знает, о чем говорит: им с приемной дочкой Катей за 19 лет после детдома через многое пришлось пройти. - Детдом - это не место для детей. И ребенок оттуда - он другой на всю жизнь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Елена и ее муж взяли к себе Катю, когда той было 7 лет. До этого сначала от нее, только что родившейся, отказалась ее мамаша, а потом ее дважды забирали из приюта в семьи и возвращали обратно. С таким "багажом" она и досталась Елене и ее мужу. И домой они привезли звереныша, которого, казалось, не приручить. Девочка называла прихожую "раздевалкой", спальню - "группой". А главное - озлобленный ребенок никого к себе не подпускал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- Я ее даже на руки взять не могла, она сразу сжималась в комок и выпускала "колючки", - вспоминает Елена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На самом деле, маленькой Кате больше всего на свете хотелось, чтобы ее взяли на руки! Но она привыкла к мысли, что такому не бывать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- В детдоме я накрепко усвоила: я - сволочь, - рассказывает Катя. - До этого долго не могла понять: почему меня не любят и что надо сделать, чтобы полюбили? Как ни старалась, выходило только хуже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Елена никогда не забудет, каким вопросом перво-наперво огорошила ее дочка: "Если я буду себя хорошо вести, будешь класть бутерброд?"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Выяснилось, что в детдоме одна воспитательница - добрая душа! - своим любимчикам за хорошее поведение подсовывала под подушку бутерброд с колбасой. Этот хлеб с прозрачным розовым ломтиком стал для детей главной мечтой и главным стимулом в жизни. Но Кате он не доставался: шебутной девчонке никак не удавалось попасть в любимчики. И в ее головке сложилась четкая зависимость: любовь - это бутерброд, и то и другое дают только хорошим детям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Сейчас Кате 26 лет. Благодаря стараниям мамы, которую она боготворит, она окончила университет, преподает в вузе, собирается защитить кандидатскую по экономике - как мама! - и мечтает начать свой бизнес. У нее есть маленький ребенок и муж. Жизнь удалась. Но вот это "бутербродное" представление о любви Елене так и не удалось "вытравить" из дочки. И даже про любимого мужа Катя говорит так: "Кажется, он меня любит. Потому, что я сильная, успешная, независимая. Потому, что меня есть за что любить".</w:t>
      </w:r>
    </w:p>
    <w:p>
      <w:pPr>
        <w:pStyle w:val="Style11"/>
        <w:rPr>
          <w:sz w:val="32"/>
          <w:szCs w:val="32"/>
        </w:rPr>
      </w:pPr>
      <w:r>
        <w:rPr>
          <w:rStyle w:val="StrongEmphasis"/>
          <w:sz w:val="32"/>
          <w:szCs w:val="32"/>
        </w:rPr>
        <w:t>"Я просто не знала, как отдать ее обратно"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- Мама - единственный человек, которому я доверяю абсолютно, - говорит Катя о Елене. - И она - единственная, кто меня любит, несмотря ни на что. А ей очень трудно со мной пришлось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У нас много говорят о том, как живется детям в приемных семьях. Но кто знает, через что проходят приемные родители?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Началось с дома и подъезда. Соседские дети не давали прохода Кате, их родители нападали на Елену: зачем привела "детдомовку", мало ли чего от нее ждать?! Катя, надо сказать, их ожидания оправдывала: закаленная детдомом на обидное слово отвечала кулаками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Очень быстро от Елены одна за другой отвернулись подруги, и первыми - те, у кого были свои дети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- Прямо "генетический фашизм", - горько улыбается она. - Если у ребенка "неправильные" гены, ему среди людей не место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С этим Елена справилась: просто научилась, говорит она, не обращать внимания. Но "сюрпризы", которые подготовил Катин переходный возраст, оказались гораздо страшнее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- Я и из дому убегала, и чего только я не делала, даже вспоминать не хочу, - раскаивается Катя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- Я дочку любила и люблю, я ее никогда не предавала и не предам, но разделить с ребенком грязь я не смогу никогда, - сжав губы, качает головой Елена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Старые доброхоты тут же нарисовались со своими советами: отдай обратно, зачем тебе эта головная боль!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- А я бы, может, и отдала в какой-то момент, потому что было нестерпимо трудно, - признается Елена. - Просто я не знала, как это сделать - организационно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И вот тут наступило настоящее отчаяние: она осталась с этой проблемой один на один, потому что даже Катин папа как раз тогда уехал работать в Москву. Она было бросилась в церковь..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- Но священник мне так и сказал: а зачем ты ее брала?</w:t>
      </w:r>
    </w:p>
    <w:p>
      <w:pPr>
        <w:pStyle w:val="Style11"/>
        <w:rPr>
          <w:sz w:val="32"/>
          <w:szCs w:val="32"/>
        </w:rPr>
      </w:pPr>
      <w:r>
        <w:rPr>
          <w:rStyle w:val="StrongEmphasis"/>
          <w:sz w:val="32"/>
          <w:szCs w:val="32"/>
        </w:rPr>
        <w:t>Кинулась к психологам..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- Психологи - это вообще самые страшные люди, - усмехается Елена. - Они мне сказали: вы взяли ребенка, чтобы решать свои проблемы, вот теперь и получили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Елена до сих пор не понимает, как пережила тот кошмар. Но Катя подросла и выправилась. Поступила в университет, вышла замуж, родила Елене внука... Все в их семье встало на круги своя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И к этому времени как раз до переходного возраста доросли дети тех самых подруг, что когда-то отвернулись от семьи с "детдомовской". Катины подростковые художества кое-кому из них показались детскими шалостями.</w:t>
      </w:r>
    </w:p>
    <w:p>
      <w:pPr>
        <w:pStyle w:val="Style11"/>
        <w:rPr>
          <w:sz w:val="32"/>
          <w:szCs w:val="32"/>
        </w:rPr>
      </w:pPr>
      <w:r>
        <w:rPr>
          <w:rStyle w:val="StrongEmphasis"/>
          <w:sz w:val="32"/>
          <w:szCs w:val="32"/>
        </w:rPr>
        <w:t>После детдома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Хочу вернуться к разговору о том, как хорошо живется деткам в детдоме. Из Сиверской девочку забрала к себе очень милая, по словам директора, семья. Через пару месяцев ребенок заявил: хочу обратно. "У них даже "дивиди" нету!" - фыркнула она уже в детдоме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Испания каждый год, свой телевизор в комнате, игрушки и компьютеры - не слишком-то много родителей способны завалить свое чадо тем, чем спонсоры щедро одаривают сирот. Ребенок привыкает к тому, что он - сирота, и только по этой причине ему все на свете положено и все ему чем-то обязаны. И это страшнее, чем ушедшие в прошлое железные койки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В семье малыш получает подарки от мамы с папой, которые, он это знает, любят его и которых он тоже любит. И он радостно готовит подарки сам. А в детдоме совершенно посторонние дядьки и тетки несут детям дорогущие вещи - просто так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Потом ребенок выходит в жизнь. В обшарпанное ПТУ, в общагу, в коммуналку - на большее они вряд ли могут рассчитывать. Подарков уже никто не дает. И вообще ничего в жизни уже, оказывается, не положено "просто так"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Для кого-то это становится самым страшным переломом в жизни. Человек, повзрослевший снаружи, но оставшийся внутри "бедной сироткой", сам возьмет то, что ему не дали. Один возьмет чужой телефон. Другой потащит на пустырь девочку. Третий заберет жизнь.</w:t>
      </w:r>
    </w:p>
    <w:p>
      <w:pPr>
        <w:pStyle w:val="Style11"/>
        <w:jc w:val="center"/>
        <w:rPr>
          <w:sz w:val="32"/>
          <w:szCs w:val="32"/>
        </w:rPr>
      </w:pPr>
      <w:r>
        <w:rPr>
          <w:sz w:val="32"/>
          <w:szCs w:val="32"/>
        </w:rPr>
        <w:t>* * *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Да, детдом - не место для детей. А вы можете предложить что-то лучше для общества, где сиротство в основном - при живых маме с папой?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В деревне под Новгородом тело 5-летнего малыша валялось в канаве несколько дней, прежде чем родные мама и папа очухались и вспомнили, что в доме вроде не хватает чего-то. В Архангельске маленькие сын и дочка одинокой пьянчужки едва не погибли в пожаре, их чудом спасла соседка. Других похожих историй приводить не буду. Их множество, до озноба. Хотя если говорить о случаях, когда родители просто пропивают ребенка, и тот болтается по улицам, пока не станет жертвой маньяка-убийцы, то даже один - это слишком много. Уж лучше детдом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Тем более что бывают ведь истории и такие, как у Кати. "Гадкий утенок" стал в конце концов красивой, умной и успешной девушкой. Потому что ее по-настоящему полюбили те, кто стал ей семьей. Когда уже наши с Катей встречи были позади, "Известия" помогли девушке исполнить ее заветную мечту - найти родных сестер. Ирину, оказывается, тоже забрала из детдома теплая, любящая семья, и у нее, как и у Кати, жизнь удалась. А вот у старшей, Насти, все совсем не гладко. Значит, все-таки любовь - это и есть лекарство от "детдомовского синдрома".</w:t>
      </w:r>
    </w:p>
    <w:p>
      <w:pPr>
        <w:pStyle w:val="Style11"/>
        <w:rPr>
          <w:sz w:val="32"/>
          <w:szCs w:val="32"/>
        </w:rPr>
      </w:pPr>
      <w:hyperlink r:id="rId4">
        <w:r>
          <w:rPr>
            <w:rStyle w:val="InternetLink"/>
            <w:sz w:val="32"/>
            <w:szCs w:val="32"/>
          </w:rPr>
          <w:t>http://www.izvestia.ru/obshestvo/article3124205/</w:t>
        </w:r>
      </w:hyperlink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181100" cy="632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57" r="-3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2.01.2009г. </w:t>
      </w:r>
    </w:p>
    <w:p>
      <w:pPr>
        <w:pStyle w:val="Normal"/>
        <w:spacing w:before="280" w:after="280"/>
        <w:rPr/>
      </w:pPr>
      <w:r>
        <w:rPr>
          <w:b/>
          <w:sz w:val="36"/>
          <w:szCs w:val="36"/>
        </w:rPr>
        <w:t>Заглавие: В Ярославской области в новом году увеличились размеры выплат на содержание детей в опекунских семьях и вознаграждений за воспитание приемных детей.</w:t>
      </w:r>
      <w:r>
        <w:rPr/>
        <w:t xml:space="preserve">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В Ярославской области в новом году увеличились размеры выплат на содержание детей в опекунских семьях и вознаграждений за воспитание приемных детей, которые осуществляются из регионального бюджета, сообщили "Интерфаксу" в понедельник в департаменте образования Ярославской области.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"С нового года увеличился размер ежемесячной выплаты на детей, которые живут в опекунских и в приемных семьях. Так, выплата на ребенка в возрасте до шести лет с 1 января 2009 года увеличилась на 771 рубль и составила 4 тыс. 937 рублей, на ребенка от семи до одиннадцати лет увеличилась на 903 рубля - до 5 тыс. 877 рублей, на ребенка от двенадцати до восемнадцати лет увеличилась на 978 рублей - до 6 тыс. 317 рублей", - сообщил собеседник агентств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областном департаменте образования также сообщили, что с нового года изменилась система выплат ежемесячного вознаграждения за воспитание приемных детей в приемных семья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6">
        <w:r>
          <w:rPr>
            <w:rStyle w:val="InternetLink"/>
            <w:sz w:val="32"/>
            <w:szCs w:val="32"/>
          </w:rPr>
          <w:t>http://www.interfax-russia.ru/r/B/centerObw/493.html?menu=A&amp;id_issue=12206872</w:t>
        </w:r>
      </w:hyperlink>
    </w:p>
    <w:p>
      <w:pPr>
        <w:pStyle w:val="Normal"/>
        <w:rPr>
          <w:vanish/>
          <w:sz w:val="32"/>
          <w:szCs w:val="32"/>
        </w:rPr>
      </w:pPr>
      <w:r>
        <w:rPr>
          <w:vanish/>
          <w:sz w:val="32"/>
          <w:szCs w:val="32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vanish/>
          <w:sz w:val="36"/>
          <w:szCs w:val="36"/>
        </w:rPr>
      </w:pPr>
      <w:r>
        <w:rPr>
          <w:b/>
          <w:vanish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drawing>
          <wp:inline distT="0" distB="0" distL="0" distR="0">
            <wp:extent cx="1965960" cy="396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2.01.2009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Пермских сирот усыновляют и удочеряют чаще, чем где-либо в России.</w:t>
      </w:r>
    </w:p>
    <w:p>
      <w:pPr>
        <w:pStyle w:val="Style11"/>
        <w:rPr/>
      </w:pPr>
      <w:r>
        <w:rPr>
          <w:bCs/>
          <w:sz w:val="32"/>
          <w:szCs w:val="32"/>
        </w:rPr>
        <w:t xml:space="preserve">21 500 </w:t>
      </w:r>
      <w:r>
        <w:rPr>
          <w:sz w:val="32"/>
          <w:szCs w:val="32"/>
        </w:rPr>
        <w:t xml:space="preserve">детей-сирот и несовершеннолетних, оставшихся без заботы родителей, состоят на учете в органах опеки и попечительства Пермского края на сегодняшний день. </w:t>
      </w:r>
    </w:p>
    <w:p>
      <w:pPr>
        <w:pStyle w:val="Style11"/>
        <w:rPr>
          <w:sz w:val="32"/>
          <w:szCs w:val="32"/>
          <w:lang w:val="en-US"/>
        </w:rPr>
      </w:pPr>
      <w:r>
        <w:rPr>
          <w:sz w:val="32"/>
          <w:szCs w:val="32"/>
        </w:rPr>
        <w:t>По данным краевой администрации, 19,5 тысяч из них (89%) уже обрели новые семьи. Эта цифра выше среднестатистического российского показателя, который составляет 68%.</w:t>
      </w:r>
    </w:p>
    <w:p>
      <w:pPr>
        <w:pStyle w:val="Style11"/>
        <w:rPr>
          <w:sz w:val="32"/>
          <w:szCs w:val="32"/>
        </w:rPr>
      </w:pPr>
      <w:hyperlink r:id="rId8">
        <w:r>
          <w:rPr>
            <w:rStyle w:val="InternetLink"/>
            <w:sz w:val="32"/>
            <w:szCs w:val="32"/>
            <w:lang w:val="en-US"/>
          </w:rPr>
          <w:t>http://kp.ru/online/news/186162/</w:t>
        </w:r>
      </w:hyperlink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71725" cy="1209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2.01.2009г. </w:t>
      </w:r>
    </w:p>
    <w:p>
      <w:pPr>
        <w:pStyle w:val="Normal"/>
        <w:rPr/>
      </w:pPr>
      <w:r>
        <w:rPr>
          <w:b/>
          <w:sz w:val="36"/>
          <w:szCs w:val="36"/>
        </w:rPr>
        <w:t xml:space="preserve">Заглавие: </w:t>
      </w:r>
      <w:r>
        <w:rPr>
          <w:rStyle w:val="Heading"/>
          <w:b/>
          <w:sz w:val="36"/>
          <w:szCs w:val="36"/>
        </w:rPr>
        <w:t>Пять центров медико-психологического сопровождения приемных семей создано в ушедшем году в Пермском крае.</w:t>
      </w:r>
    </w:p>
    <w:p>
      <w:pPr>
        <w:pStyle w:val="Style11"/>
        <w:rPr/>
      </w:pPr>
      <w:r>
        <w:rPr>
          <w:sz w:val="32"/>
          <w:szCs w:val="32"/>
        </w:rPr>
        <w:t>В 2008 году в Пермском крае создано 5 новых центров медико-психологического сопровождения семей, взявших на воспитание детей-сирот. В этих центрах специалисты ведут подготовку, обучение кандидатов в замещающие родители, оказывают поддержку приемным семьям, сообщили в пресс-службе краевой администрации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Проект по реструктуризации сети детдомов и созданию профессиональных Центров по устройству детей на воспитание в семьи и сопровождению приемных, патронатных, опекунских семей действует в Прикамье с 2006 года. Сейчас в Перми и территориях края работают 26 таких центров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Они созданы на базе детских домов, которые были перепрофилированы из-за отсутствия воспитанников. Эти центры предназначены для поиска, подготовки и дальнейшего сопровождения замещающих семей, оперативного решения по устройству вновь выявленных детей-сирот на воспитание в семьи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Соответственно сократилось и число учреждений для детей-сирот. Их сейчас в крае 20. К 2010 году останется 15 детских домов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В Пермском крае на учете в органах опеки и попечительства стоит около 21,5 тыс. детей-сирот и детей, оставшихся без попечения родителей. Почти 19,5 тыс. из них уже живут в семьях. Это 89% от числа всех детей-сирот. Для сравнения: в среднем по России этот показатель – 68%. </w:t>
      </w:r>
    </w:p>
    <w:p>
      <w:pPr>
        <w:pStyle w:val="Style11"/>
        <w:rPr>
          <w:sz w:val="32"/>
          <w:szCs w:val="32"/>
        </w:rPr>
      </w:pPr>
      <w:hyperlink r:id="rId10">
        <w:r>
          <w:rPr>
            <w:rStyle w:val="InternetLink"/>
            <w:sz w:val="32"/>
            <w:szCs w:val="32"/>
          </w:rPr>
          <w:t>http://www.ami-tass.ru/article/44141.html</w:t>
        </w:r>
      </w:hyperlink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71725" cy="1209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2.01.2009г. </w:t>
      </w:r>
    </w:p>
    <w:p>
      <w:pPr>
        <w:pStyle w:val="Normal"/>
        <w:rPr>
          <w:rStyle w:val="Heading"/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rStyle w:val="Heading"/>
          <w:b/>
          <w:sz w:val="36"/>
          <w:szCs w:val="36"/>
        </w:rPr>
        <w:t>В Кирове планируют открыть центр усыновления, опеки и попечительства.</w:t>
      </w:r>
    </w:p>
    <w:p>
      <w:pPr>
        <w:pStyle w:val="Style11"/>
        <w:rPr/>
      </w:pPr>
      <w:r>
        <w:rPr>
          <w:sz w:val="32"/>
          <w:szCs w:val="32"/>
        </w:rPr>
        <w:t xml:space="preserve">Правительство Кировской области ведёт целенаправленную работу по обеспечению гарантий социальной поддержки детей-сирот и детей, оставшихся без попечения родителей, по развитию семейных форм их жизнеустройства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В пресс-службе правительства Кировской области рассказали, что на состоявшейся коллегии областного департамента образования было принято решение об открытии в 2009 году областного государственного учреждения «Кировский областной центр усыновления, опеки и попечительства». Руководителям органов местного самоуправления рекомендовано включить мероприятия по открытию служб сопровождения замещающих семей в районные программы по профилактике социального сиротства и раннему выявлению сирот и детей, оставшихся без попечения родителей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Во 2-м квартале 2009 года подобные службы должны быть открыты в Оричевском и Нолинском районах, сообщили в областном департаменте образования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Исходя из приоритетов, определённых федеральными органами власти, правительство области, департамент образования реализуют право ребёнка жить и воспитываться в семье. С 2005 г. почти на 15% /от общего количества детей-сирот и детей, оставшихся без попечения родителей/ увеличилось число детей, переданных на воспитание в семьи, на 379 человек снизилось количество детей, воспитывающихся в сиротских учреждениях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На коллегии также было отмечено, что, начиная с 2004 года, в регионе подготовлен целый ряд соответствующих законов и нормативных правовых актов (в их числе областные целевые программы «Демографическое развитие Кировской области» и «Дети Кировской области»). Реализован комплекс мероприятий по развитию семейных форм жизнеустройства детей-сирот и детей, оставшихся без попечения родителей. Так, с 1 января 2007 года обеспечена выплата единовременного пособия из федерального бюджета приемным родителям, опекунам /попечителям/, усыновителям при принятии в семью ребенка-сироты. С 1 января 2009 года размер вознаграждения, выплачиваемый из областного бюджета приёмным родителям, будет ежегодно индексироваться. Также приняты меры по решению проблемы обеспечения детей-сирот жилыми помещениями.</w:t>
      </w:r>
    </w:p>
    <w:p>
      <w:pPr>
        <w:pStyle w:val="Style11"/>
        <w:rPr>
          <w:sz w:val="32"/>
          <w:szCs w:val="32"/>
        </w:rPr>
      </w:pPr>
      <w:hyperlink r:id="rId12">
        <w:r>
          <w:rPr>
            <w:rStyle w:val="InternetLink"/>
            <w:sz w:val="32"/>
            <w:szCs w:val="32"/>
          </w:rPr>
          <w:t>http://www.ami-tass.ru/article/44165.html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3028950" cy="419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2.01.2009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Для нескольких вологодских детей нашлись новые семьи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После «Школы кандидатов в приемные родители» некоторые вологжане дали согласие на усыновление. Первыми выпускниками «Школы приемных родителей» стали 13 вологжан — ранее они подавали заявку на усыновление в управление образования. В течение месяца с вологжанами проводили занятия медики, психологи, юристы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Кроме того, будущие родители смогли услышать мнение тех людей, которые раньше уже взяли к себе домой ребенка: «Леша искал маму, я искала сыночка, наверно так и получилось, что у нас полная гармония. Все равно тревога-то есть, знаете, как у родителей тревога, чтобы ему пригодилась моя любовь»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После прохождения обучения в «Школе приемных родителей» две вологодские пары взяли к себе детей. Добавим, что вологжане, которые хотят проконсультироваться по вопросам усыновления могут обращаться к методистам второго вологодского детского дома по телефону 75-79-40.</w:t>
      </w:r>
    </w:p>
    <w:p>
      <w:pPr>
        <w:pStyle w:val="Style11"/>
        <w:rPr>
          <w:sz w:val="32"/>
          <w:szCs w:val="32"/>
        </w:rPr>
      </w:pPr>
      <w:hyperlink r:id="rId14">
        <w:r>
          <w:rPr>
            <w:rStyle w:val="InternetLink"/>
            <w:sz w:val="32"/>
            <w:szCs w:val="32"/>
          </w:rPr>
          <w:t>http://newsvo.ru/rubrics/obschestvo/2009/01/12/13:05:19.html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3429000" cy="1028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2.01.2009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На Кубани пособие в 300 тыс. рублей будут получать семьи, усыновившие детей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Кубани с 2009 года семьи, усыновившие ребенка, будут получать единовременное пособие в размере 300 тыс. рублей. Об этом сообщили в пресс-службе Законодательного собрания Краснодарского края.</w:t>
      </w:r>
    </w:p>
    <w:p>
      <w:pPr>
        <w:pStyle w:val="Style11"/>
        <w:rPr>
          <w:sz w:val="32"/>
          <w:szCs w:val="32"/>
        </w:rPr>
      </w:pPr>
      <w:r>
        <w:rPr>
          <w:rStyle w:val="Emphasis"/>
          <w:i w:val="false"/>
          <w:sz w:val="32"/>
          <w:szCs w:val="32"/>
        </w:rPr>
        <w:t xml:space="preserve">"Пособие в размере 300 тыс. рублей семьи смогут получить через три года после вступления в силу решения об усыновлении. Эти средства могут быть направлены на улучшение жилищных условий семьи усыновителя либо на лечение, санаторно-курортное оздоровление и образование ребенка", </w:t>
      </w:r>
      <w:r>
        <w:rPr>
          <w:sz w:val="32"/>
          <w:szCs w:val="32"/>
        </w:rPr>
        <w:t>- пояснили в пресс-службе.</w:t>
        <w:br/>
        <w:t xml:space="preserve">Кроме того, в 2009 году на Кубани увеличивается размер выплат на содержание детей, переданных на патронатное воспитание. С 1 января на ребенка до трех лет ежемесячно будет выплачиваться 5,4 тыс. рублей, от 3 до 7 лет - 5,5 тыс. рублей, от 7 до 18 - 7,4 тыс. рублей. </w:t>
      </w:r>
      <w:r>
        <w:rPr>
          <w:rStyle w:val="Emphasis"/>
          <w:i w:val="false"/>
          <w:sz w:val="32"/>
          <w:szCs w:val="32"/>
        </w:rPr>
        <w:t>"Также возрастет и ежемесячная оплата труда патронатного воспитателя, за каждого ребенка она составит 6,5 тыс. рублей. В таком же размере будет оплачиваться труд приемных родителей",</w:t>
      </w:r>
      <w:r>
        <w:rPr>
          <w:sz w:val="32"/>
          <w:szCs w:val="32"/>
        </w:rPr>
        <w:t xml:space="preserve"> - отметили в пресс-службе.</w:t>
      </w:r>
    </w:p>
    <w:p>
      <w:pPr>
        <w:pStyle w:val="Style11"/>
        <w:rPr>
          <w:sz w:val="32"/>
          <w:szCs w:val="32"/>
        </w:rPr>
      </w:pPr>
      <w:hyperlink r:id="rId16">
        <w:r>
          <w:rPr>
            <w:rStyle w:val="InternetLink"/>
            <w:sz w:val="32"/>
            <w:szCs w:val="32"/>
          </w:rPr>
          <w:t>http://nrnews.ru/news/?id=32598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524000" cy="923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2.01.2009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Зауральская семья Мальцевых удостоена президентской награды – ордена «Родительская слава»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уральская семья Мальцевых удостоена президентской награды – ордена «Родительская слава», сообщили агентству ЕАН в пресс-службе губернатора Курганской области.</w:t>
        <w:br/>
        <w:br/>
        <w:t>Многодетная семья Мальцевых из Шадринска удостоена президентской награды – ордена «Родительская слава». Торжественное награждение состоится 13 января в Кремле. Орден родители получат из рук Президента РФ Дмитрия Медведева.</w:t>
        <w:br/>
        <w:br/>
        <w:t>Семья Мальцевых – единственная в Уральском федеральном округе, удостоенная большой награды. Вместе с орденом они получат и единовременное пособие в размере 50 тысяч рублей. Всего 13 января Президент РФ вручит ордена «Родительская слава» восьми российским семьям.</w:t>
        <w:br/>
        <w:br/>
        <w:t>Семья Мальцевых получила статус «приемной» в 2002 году, когда Светлана и Андрей, имея уже пятерых родных детей, усыновили еще троих. Сейчас в семье воспитывается 13 приемных ребят: семь мальчиков и шесть девочек. Все они дружны и ощущают себя одной большой семьей со своими традициями и устоями.</w:t>
        <w:br/>
        <w:br/>
        <w:t>Правительство Курганской области делает все возможное, чтобы Мальцевы ни в чем не нуждались. Помимо положенной заработной платы на каждого из приемных детей, Светлана Мальцева получает и опекунское пособие на каждого ребенка. Кроме того, за счет средств областного бюджета для этой многодетной семьи был построен дом, ключи от которого губернатор Олег Богомолов вручит уже в ближайшее время. Постоянную помощь и поддержку ощущают Мальцевы от Курганского областного общественного благотворительного фонда содействию защите материнства и детства «Мам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18">
        <w:r>
          <w:rPr>
            <w:rStyle w:val="InternetLink"/>
            <w:sz w:val="32"/>
            <w:szCs w:val="32"/>
          </w:rPr>
          <w:t>http://eanews.ru/index.php?page=news&amp;pid=38518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171700" cy="4267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2.01.2009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Британской паре отказали в усыновлении ребенка из-за ожирения мужа.</w:t>
      </w:r>
    </w:p>
    <w:p>
      <w:pPr>
        <w:pStyle w:val="Normal"/>
        <w:spacing w:before="280" w:after="280"/>
        <w:rPr/>
      </w:pPr>
      <w:r>
        <w:rPr>
          <w:sz w:val="32"/>
          <w:szCs w:val="32"/>
        </w:rPr>
        <w:t xml:space="preserve">Городской совет Лидса отказал супружеской паре Дэмьена и Шарлоты Холлов в усыновлении ребенка в связи с тем, что один из потенциальных усыновителей страдает тяжелым ожирением, сообщает </w:t>
      </w:r>
      <w:hyperlink r:id="rId20">
        <w:r>
          <w:rPr>
            <w:rStyle w:val="InternetLink"/>
            <w:sz w:val="32"/>
            <w:szCs w:val="32"/>
          </w:rPr>
          <w:t>Telegraph</w:t>
        </w:r>
      </w:hyperlink>
      <w:r>
        <w:rPr>
          <w:sz w:val="32"/>
          <w:szCs w:val="32"/>
        </w:rPr>
        <w:t>. Чиновники сообщили Дэмьену Холлу, что он сможет претендовать на усыновление ребенка, если снизит свой индекс массы тела хотя бы до 40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В настоящее время 37-летний Дэмьен Холл весит более 150 килограммов, его индекс массы тела, который рассчитывается делением веса в килограммах на квадрат роста в метрах, равен 42, что соответствует клиническим критериям морбидного ожирения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Бездетные супруги заявляют о том, что решение городского совета стало для них неожиданностью. По их словам, они живут вместе более 14 лет, не курят и не употребляют алкогольных напитков, и в целом их семья придерживается здорового и активного образа жизни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В письме, направленном Холлам комиссией по усыновлению Лидса, отмечается, что основным требованием к потенциальным усыновителям является их способность обеспечивать воспитание ребенка на протяжении как можно более длительного времени. Тяжелое ожирение, связанное с высоким риском ряда хронических заболеваний и преждевременной смерти, делает выполнение этого условия проблематичным. </w:t>
      </w:r>
    </w:p>
    <w:p>
      <w:pPr>
        <w:pStyle w:val="Style11"/>
        <w:rPr>
          <w:sz w:val="32"/>
          <w:szCs w:val="32"/>
        </w:rPr>
      </w:pPr>
      <w:hyperlink r:id="rId21">
        <w:r>
          <w:rPr>
            <w:rStyle w:val="InternetLink"/>
            <w:sz w:val="32"/>
            <w:szCs w:val="32"/>
          </w:rPr>
          <w:t>http://medportal.ru/mednovosti/news/2009/01/12/obesity/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171700" cy="857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2.01.2009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Проблему сиротства в Беларуси будут решать с помощью профессиональных семей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прошлом году в Беларуси новую семью нашли 537 детей-сирот. По словам директора </w:t>
      </w:r>
      <w:hyperlink r:id="rId23" w:tgtFrame="_blank">
        <w:r>
          <w:rPr>
            <w:rStyle w:val="InternetLink"/>
            <w:sz w:val="32"/>
            <w:szCs w:val="32"/>
          </w:rPr>
          <w:t>Национального центра усыновления</w:t>
        </w:r>
      </w:hyperlink>
      <w:r>
        <w:rPr>
          <w:sz w:val="32"/>
          <w:szCs w:val="32"/>
        </w:rPr>
        <w:t xml:space="preserve"> Министерства образования Натальи Поспеловой, приверженность белорусов общечеловеческим ценностям, среди которых, прежде всего, семья и дети, позволила расселить примерно шесть детских домов. </w:t>
        <w:br/>
        <w:br/>
        <w:t xml:space="preserve">Любопытно, что в 2007 году, объявленном Годом ребенка, когда усыновление активно пропагандировалось в стране, белорусские граждане усыновили 539 детей. В 2006-м было усыновлено 337 детей, в 2005-м — 367 детей. </w:t>
        <w:br/>
        <w:br/>
        <w:t xml:space="preserve">Наталья Поспелова подчеркнула, что результат по числу усыновлений в прошедшем году можно рассматривать как очень хороший. «Мы удовлетворены результатами численности усыновления, — сказала она, — и рассматриваем их как позитивную тенденцию в процессе национального усыновления». </w:t>
        <w:br/>
        <w:br/>
        <w:t xml:space="preserve">Больше других — 103 ребенка — в 2008 году усыновили жители Гомельской области. Наталья Поспелова отметила, что традиционно в этой области больше усыновлений в сравнении с другими регионами страны. В Брестской области усыновили 97 детей. «В этой области, — сказала директор Национального центра усыновления, — уже несколько лет увеличивается количество людей, усыновляющих детей». В Минской области усыновили 86 детей, в Минске — 79 детей, в Могилевской области — 70 детей, в Гродненской области — 65 детей. Витебская область в аутсайдерах. Здесь усыновили только 37 детей. </w:t>
        <w:br/>
        <w:br/>
        <w:t xml:space="preserve">По информации Национального центра усыновления, в Беларуси проживает около 30 тысяч детей-сирот. В интернатах воспитывается около 9 тысяч детей. Как сказала Наталья Поспелова, усыновление — это «приоритетная форма устройства детей, однако она под силу очень немногим людям». </w:t>
        <w:br/>
        <w:br/>
        <w:t xml:space="preserve">Как заметила Наталья Поспелова, правительство Беларуси поставило задачу деинституциализации, то есть постепенной ликвидации стационарных учреждений типа интернатов и детских домов. </w:t>
        <w:br/>
        <w:br/>
        <w:t xml:space="preserve">Предполагается, что к 2015 году в Беларуси интернатных учреждений не будет вообще. Еще в 2006 году президент Александр Лукашенко </w:t>
      </w:r>
      <w:hyperlink r:id="rId24" w:tgtFrame="_blank">
        <w:r>
          <w:rPr>
            <w:rStyle w:val="InternetLink"/>
            <w:sz w:val="32"/>
            <w:szCs w:val="32"/>
          </w:rPr>
          <w:t>заявлял</w:t>
        </w:r>
      </w:hyperlink>
      <w:r>
        <w:rPr>
          <w:sz w:val="32"/>
          <w:szCs w:val="32"/>
        </w:rPr>
        <w:t xml:space="preserve">, что все дети, которые воспитываются в домах-интернатах, будут переведены в детские дома семейного типа. В прошлом году Александр Лукашенко назвал государственные детские дома «казармами для детей» и </w:t>
      </w:r>
      <w:hyperlink r:id="rId25" w:tgtFrame="_blank">
        <w:r>
          <w:rPr>
            <w:rStyle w:val="InternetLink"/>
            <w:sz w:val="32"/>
            <w:szCs w:val="32"/>
          </w:rPr>
          <w:t>сказал</w:t>
        </w:r>
      </w:hyperlink>
      <w:r>
        <w:rPr>
          <w:sz w:val="32"/>
          <w:szCs w:val="32"/>
        </w:rPr>
        <w:t xml:space="preserve">, что сейчас в Беларуси строятся детские деревни с «общественными мамами», каждая из которых воспитывает 8-10 человек. </w:t>
        <w:br/>
        <w:br/>
        <w:t xml:space="preserve">Такие детские дома поддерживаются как государством, так и в значительной степени общественными организациями. К примеру, программой помощи детским домам семейного типа </w:t>
      </w:r>
      <w:hyperlink r:id="rId26" w:tgtFrame="_blank">
        <w:r>
          <w:rPr>
            <w:rStyle w:val="InternetLink"/>
            <w:sz w:val="32"/>
            <w:szCs w:val="32"/>
          </w:rPr>
          <w:t>«Теплый дом»</w:t>
        </w:r>
      </w:hyperlink>
      <w:r>
        <w:rPr>
          <w:sz w:val="32"/>
          <w:szCs w:val="32"/>
        </w:rPr>
        <w:t xml:space="preserve">, которую с 2000 года реализует Белорусский детский фонд. На данный момент общее количество домов, открытых фондом, достигло 23. Есть еще </w:t>
      </w:r>
      <w:hyperlink r:id="rId27" w:tgtFrame="_blank">
        <w:r>
          <w:rPr>
            <w:rStyle w:val="InternetLink"/>
            <w:sz w:val="32"/>
            <w:szCs w:val="32"/>
          </w:rPr>
          <w:t>«SOS-Детская деревня»</w:t>
        </w:r>
      </w:hyperlink>
      <w:r>
        <w:rPr>
          <w:sz w:val="32"/>
          <w:szCs w:val="32"/>
        </w:rPr>
        <w:t xml:space="preserve"> — это деревни в Боровлянах и Марьиной Горке, где живут порядка двухсот детей. Третья строится под Могилевом. </w:t>
        <w:br/>
        <w:br/>
        <w:t xml:space="preserve">Большинство же детей сиротской категории воспитываются в замещающих семьях — 13 тысяч детей находятся под опекой родственников, 6 тысяч воспитываются в профессиональных семьях и еще 7 тысяч — в семьях усыновителей. Именно благодаря использованию такой формы замещающего устройства сирот, как профессиональная семья, вкупе с известной формой — опекой и попечительством — планируется решить задачу деинституциализации детских домов и школ-интернатов. </w:t>
        <w:br/>
        <w:br/>
        <w:t xml:space="preserve">Безусловно, усыновление со счетов не сбрасывается. Чем больше усыновят детей, тем лучше. Однако посредством одного лишь усыновления решить задачу деинституциализации сиротских учреждений невозможно. «Усыновление, — сказала Наталья Поспелова, — это особая работа как самих усыновителей над собой, так и органов опеки, детских интернатных и социально педагогических учреждений с ними». </w:t>
        <w:br/>
        <w:br/>
        <w:t xml:space="preserve">Кроме того, заметила Наталья Поспелова, усыновление ориентировано на максимально успешного ребенка. «К сожалению, — сказала она, — белорусские граждане в силу различных причин не готовы и часто не в состоянии усыновлять детей с особыми потребностями. Кстати, в мировой практике случаи усыновления детей, требующих особого ухода в связи с состоянием здоровья, также единичны. Наибольшим интересом у потенциальных усыновителей пользуются здоровые дети в возрасте до года. Детей среднего и старшего школьного возраста усыновляют гораздо реже, чем маленьких». </w:t>
        <w:br/>
        <w:br/>
        <w:t xml:space="preserve">Из 9 тысяч детей, которые живут в интернатах и подлежат усыновлению, большинство уже вышли из возраста, в котором чаще всего усыновляют. Таким образом, делает вывод Н.Поспелова, проблему сиротства усыновление не решит. </w:t>
        <w:br/>
        <w:br/>
        <w:t xml:space="preserve">Не панацея и международное усыновление. Иностранными гражданами в 2008 году усыновлено пять белорусских детей. Двое из них усыновлены гражданами России, постоянно проживающими в Беларуси. Трое других усыновлены гражданами Италии, которая является единственной страной, с которой подписан протокол о сотрудничестве в сфере международного усыновления. </w:t>
        <w:br/>
        <w:br/>
        <w:t xml:space="preserve">В связи с произошедшими в 2004 году изменениями в национальном законодательстве Национальный центр усыновления не рассматривает заявлений об усыновлении белорусских детей от граждан тех стран, с которыми не заключены соответствующие соглашения. Для сравнения — в 2007 году иностранные граждане усыновили 22 белорусских ребенка (из них 17 уехали в Италию), в 2006 году граждане Италии усыновили 37 детей, а в 2003 году на международное усыновление были переданы 714 белорусских детей. </w:t>
        <w:br/>
        <w:br/>
        <w:t xml:space="preserve">Дети не могут ждать, пока появится человек, который даст им возможность обрести семью. Дети растут. Поэтому в Беларуси будут развивать различные формы замещающих семей, в том числе профессиональные семьи, когда белорусские граждане берут на воспитание детей и получают за свой труд заработную плату. </w:t>
        <w:br/>
        <w:br/>
        <w:t xml:space="preserve">Зарплата профессионального родителя составляет порядка 600 тысяч рублей и рассчитывается исходя из ставки педагога 2-й категории. Характерно, что при желании и возможности приемный родитель может работать еще на одной работе. Каждый ребенок из числа сирот, принятый в профессиональную семью, обеспечивается ежемесячной денежной выплатой на содержание в размере одного бюджета прожиточного минимума (229 тысяч рублей), а также иными выплатами, причитающимися ему. Это может быть пенсия по потере кормильца, в случае если ребенок является сиротой, пособие по инвалидности и так далее. Кроме того, существует система компенсаций, например, коммунальных услуг, парикмахерских услуг, услуг прачечной, затрат на ремонт обуви. </w:t>
        <w:br/>
        <w:br/>
        <w:t xml:space="preserve">«Содержание ребенка — это всегда затратно, — заметила Н.Поспелова. — Мы надеемся, что со временем выплаты на содержание детей-сирот и детей, оставшихся без попечения родителей, будут увеличены». </w:t>
        <w:br/>
        <w:br/>
        <w:t>Сейчас у органов опеки, заметила Наталья Поспелова, существует также проблема оценки потенциальных профессиональных родителей: «Для того, чтобы работать профессиональным родителем, не требуется какое-то специальное образование. Таким образом, есть сложности в определении, обладают ли люди теми или иными данными (способностями, умениями, навыками), чтобы стать замещающими родителями для ребенка с трудной судьбой. Стандарт по созданию и сопровождению профессиональных замещающих семей, который мы разработаем в 2009 году, четче определит критерии отбора профессиональных родителей, оценки их труда и особенности социально-педагогической подготовки граждан к занятию должностей профессиональных родителей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28">
        <w:r>
          <w:rPr>
            <w:rStyle w:val="InternetLink"/>
            <w:sz w:val="32"/>
            <w:szCs w:val="32"/>
          </w:rPr>
          <w:t>http://naviny.by/rubrics/society/2009/01/12/ic_articles_116_160714/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Style w:val="StrongEmphasis"/>
          <w:sz w:val="36"/>
          <w:szCs w:val="36"/>
        </w:rPr>
      </w:pPr>
      <w:r>
        <w:rPr>
          <w:sz w:val="32"/>
          <w:szCs w:val="32"/>
        </w:rPr>
      </w:r>
    </w:p>
    <w:p>
      <w:pPr>
        <w:pStyle w:val="Normal"/>
        <w:rPr>
          <w:rStyle w:val="StrongEmphasis"/>
          <w:b/>
          <w:b/>
          <w:sz w:val="36"/>
          <w:szCs w:val="36"/>
        </w:rPr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714500" cy="5143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70" r="-2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2.01.2009г. </w:t>
      </w:r>
    </w:p>
    <w:p>
      <w:pPr>
        <w:pStyle w:val="Normal"/>
        <w:rPr>
          <w:rStyle w:val="StrongEmphasis"/>
          <w:sz w:val="36"/>
          <w:szCs w:val="36"/>
          <w:lang w:val="en-US"/>
        </w:rPr>
      </w:pPr>
      <w:r>
        <w:rPr>
          <w:b/>
          <w:sz w:val="36"/>
          <w:szCs w:val="36"/>
        </w:rPr>
        <w:t xml:space="preserve">Заглавие: </w:t>
      </w:r>
      <w:r>
        <w:rPr>
          <w:rStyle w:val="StrongEmphasis"/>
          <w:sz w:val="36"/>
          <w:szCs w:val="36"/>
        </w:rPr>
        <w:t>Рожать будет выгоднее?</w:t>
      </w:r>
    </w:p>
    <w:p>
      <w:pPr>
        <w:pStyle w:val="Normal"/>
        <w:rPr>
          <w:rStyle w:val="Fmjusstyle5fmnewsportal"/>
          <w:b/>
          <w:b/>
          <w:bCs/>
          <w:sz w:val="20"/>
          <w:szCs w:val="20"/>
          <w:lang w:val="en-US"/>
        </w:rPr>
      </w:pPr>
      <w:r>
        <w:rPr/>
      </w:r>
    </w:p>
    <w:p>
      <w:pPr>
        <w:pStyle w:val="Normal"/>
        <w:rPr>
          <w:rStyle w:val="Fmjusstyle5fmnewsportal"/>
          <w:sz w:val="32"/>
          <w:szCs w:val="32"/>
          <w:lang w:val="en-US"/>
        </w:rPr>
      </w:pPr>
      <w:r>
        <w:rPr>
          <w:rStyle w:val="Fmjusstyle5fmnewsportal"/>
          <w:b/>
          <w:bCs/>
          <w:sz w:val="32"/>
          <w:szCs w:val="32"/>
        </w:rPr>
        <w:t>Увеличена одноразовая выплата за рождение ребенка, опекаемым - выплата на обустройство</w:t>
      </w:r>
      <w:r>
        <w:rPr>
          <w:sz w:val="32"/>
          <w:szCs w:val="32"/>
        </w:rPr>
        <w:br/>
        <w:br/>
      </w:r>
      <w:r>
        <w:rPr>
          <w:rStyle w:val="Fmjusstyle5fmnewsportal"/>
          <w:sz w:val="32"/>
          <w:szCs w:val="32"/>
        </w:rPr>
        <w:t>С 1 января в Литве на каждого новорожденного ребенка выделяется 1,43 тыс. литов в качестве одноразового пособия вместо 1,04 тыс. литов, выплачивавшихся прежде.</w:t>
      </w:r>
      <w:r>
        <w:rPr>
          <w:sz w:val="32"/>
          <w:szCs w:val="32"/>
        </w:rPr>
        <w:br/>
      </w:r>
      <w:r>
        <w:rPr>
          <w:rStyle w:val="Fmjusstyle5fmnewsportal"/>
          <w:sz w:val="32"/>
          <w:szCs w:val="32"/>
        </w:rPr>
        <w:t>Точно такое же пособие будет выплачиваться и на усыновленного ребенка, невзирая на то, что при его рождении пособие уже было выплачено.</w:t>
      </w:r>
      <w:r>
        <w:rPr>
          <w:sz w:val="32"/>
          <w:szCs w:val="32"/>
        </w:rPr>
        <w:br/>
        <w:br/>
      </w:r>
      <w:r>
        <w:rPr>
          <w:rStyle w:val="Fmjusstyle5fmnewsportal"/>
          <w:sz w:val="32"/>
          <w:szCs w:val="32"/>
        </w:rPr>
        <w:t>С 2009 года на каждого опекаемого ребенка будет назначена ежемесячная выплата в размере примерно 97-98 литов (сейчас 52 лита) до достижения им 3-летнего возраста, а с 3-х до 18 лет и старше, если ребенок учится в общеобразовательной школе, но не дольше, чем до достижения им 21 года, - 52 лита.</w:t>
      </w:r>
      <w:r>
        <w:rPr>
          <w:sz w:val="32"/>
          <w:szCs w:val="32"/>
        </w:rPr>
        <w:br/>
        <w:br/>
      </w:r>
      <w:r>
        <w:rPr>
          <w:rStyle w:val="Fmjusstyle5fmnewsportal"/>
          <w:sz w:val="32"/>
          <w:szCs w:val="32"/>
        </w:rPr>
        <w:t>Опекаемым, у которых в 2009 году закончится срок нахождения под опекой, выплата на обустройство возросла с 6,5 до 9,75 тыс. литов. За средства, выплаченные в качестве пособия, разрешается приобрести видео- и звукоаппаратуру, а также предметы домашнего обихода, что до сих пор закон не позволял.</w:t>
      </w:r>
    </w:p>
    <w:p>
      <w:pPr>
        <w:pStyle w:val="Normal"/>
        <w:rPr>
          <w:sz w:val="32"/>
          <w:szCs w:val="32"/>
          <w:lang w:val="en-US"/>
        </w:rPr>
      </w:pPr>
      <w:hyperlink r:id="rId30">
        <w:r>
          <w:rPr>
            <w:rStyle w:val="InternetLink"/>
            <w:sz w:val="32"/>
            <w:szCs w:val="32"/>
            <w:lang w:val="en-US"/>
          </w:rPr>
          <w:t>http://runet.lt/news-lt/7790-rozhat-budet-vygodnee.html</w:t>
        </w:r>
      </w:hyperlink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2695575" cy="342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05" r="-1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2.01.2009г. </w:t>
      </w:r>
    </w:p>
    <w:p>
      <w:pPr>
        <w:pStyle w:val="Normal"/>
        <w:rPr/>
      </w:pPr>
      <w:r>
        <w:rPr>
          <w:b/>
          <w:sz w:val="36"/>
          <w:szCs w:val="36"/>
        </w:rPr>
        <w:t>Заглавие: Сирота Ваня из Днепропетровска будет космонавтом.</w:t>
      </w:r>
    </w:p>
    <w:p>
      <w:pPr>
        <w:pStyle w:val="Normal"/>
        <w:rPr>
          <w:rStyle w:val="StrongEmphasis"/>
          <w:sz w:val="32"/>
          <w:szCs w:val="32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Style w:val="StrongEmphasis"/>
          <w:sz w:val="32"/>
          <w:szCs w:val="32"/>
        </w:rPr>
        <w:t>Американские родители Ренди и Ребекка подарили Ванечке первый маленький самолет.</w:t>
      </w:r>
      <w:r>
        <w:rPr>
          <w:sz w:val="32"/>
          <w:szCs w:val="32"/>
        </w:rPr>
        <w:t xml:space="preserve">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Днепропетровский сирота Ванечка, которого месяц назад усыновила семья американского астронавта, на Новый год получил в подарок от хьюстонского Санта-Клауса свой первый самолет. Пока, конечно же, это игрушечный макет. Но новые родители мальчика мечтают, чтобы и он сам, когда вырастет, стал космонавтом. Поэтому Ребекка и Ренди признались, что баловать своего сынишку моделями самолетов будут и дальше. Говорят, что дальше на очереди точные копии ракет и шаттлов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Ваня, или как его называют родители — Вайат, восхищен своей новой семьей и новым домом. «Мальчик очень счастлив, чувствует себя хорошо и сейчас наслаждается теплой зимой. Такой погоды, как в Хьюстоне, в Украине посреди зимы он не видел никогда», — сообщили «Сегодня» Ренди и Ребекка. Сейчас в штате Техас средняя температура плюс 7—8 градусов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А вот воспитанники городского дома малютки №2, в котором совсем недавно жил Ванечка, о таких сюрпризах и не мечтают. Воспитатели признаются, что самый нужный подарок для их деток — это памперсы. Однако тех, кто постарше, Дед Мороз тоже не обошел стороной. На праздники сироты получили подарочные наборы конфет. Кроме того, районные власти расщедрились на мячики, скакалки и развивающие игры. Но больше всего Ванечкины маленькие друзья обрадовались новым велосипедам. «Мы купили три двухколесника для подростков и два небольших велосипеда для детей шести-семи лет», — рассказал «Сегодня» председатель комитета по делам семьи и молодежи АНД района Александр Капли. Всего из райбюджета на новогодние подарки сиротам и детям, лишенным родительской опеки, выделили 7 тысяч гривен. </w:t>
      </w:r>
    </w:p>
    <w:p>
      <w:pPr>
        <w:pStyle w:val="Style11"/>
        <w:rPr>
          <w:sz w:val="32"/>
          <w:szCs w:val="32"/>
        </w:rPr>
      </w:pPr>
      <w:hyperlink r:id="rId32">
        <w:r>
          <w:rPr>
            <w:rStyle w:val="InternetLink"/>
            <w:sz w:val="32"/>
            <w:szCs w:val="32"/>
          </w:rPr>
          <w:t>http://www.segodnya.ua/news/13053079.html</w:t>
        </w:r>
      </w:hyperlink>
    </w:p>
    <w:p>
      <w:pPr>
        <w:pStyle w:val="Normal"/>
        <w:rPr>
          <w:vanish/>
          <w:sz w:val="32"/>
          <w:szCs w:val="32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3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Heading11">
    <w:name w:val="heading1"/>
    <w:basedOn w:val="Style8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8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8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8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8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8"/>
    <w:qFormat/>
    <w:rPr/>
  </w:style>
  <w:style w:type="character" w:styleId="Text">
    <w:name w:val="text"/>
    <w:basedOn w:val="Style8"/>
    <w:qFormat/>
    <w:rPr/>
  </w:style>
  <w:style w:type="character" w:styleId="PageNumber">
    <w:name w:val="Page Number"/>
    <w:basedOn w:val="Style8"/>
    <w:rPr/>
  </w:style>
  <w:style w:type="character" w:styleId="Titlemain1">
    <w:name w:val="titlemain1"/>
    <w:basedOn w:val="Style8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8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8"/>
    <w:qFormat/>
    <w:rPr>
      <w:color w:val="333333"/>
    </w:rPr>
  </w:style>
  <w:style w:type="character" w:styleId="Textthem">
    <w:name w:val="textthem"/>
    <w:basedOn w:val="Style8"/>
    <w:qFormat/>
    <w:rPr/>
  </w:style>
  <w:style w:type="character" w:styleId="Headdoc1">
    <w:name w:val="headdoc1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Mainhead41">
    <w:name w:val="mainhead41"/>
    <w:basedOn w:val="Style8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8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8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8"/>
    <w:qFormat/>
    <w:rPr>
      <w:b/>
      <w:bCs/>
      <w:sz w:val="21"/>
      <w:szCs w:val="21"/>
    </w:rPr>
  </w:style>
  <w:style w:type="character" w:styleId="Pntitle1">
    <w:name w:val="pn-title1"/>
    <w:basedOn w:val="Style8"/>
    <w:qFormat/>
    <w:rPr>
      <w:b/>
      <w:bCs/>
      <w:color w:val="5359CA"/>
      <w:sz w:val="17"/>
      <w:szCs w:val="17"/>
    </w:rPr>
  </w:style>
  <w:style w:type="character" w:styleId="Z21">
    <w:name w:val="z21"/>
    <w:basedOn w:val="Style8"/>
    <w:qFormat/>
    <w:rPr>
      <w:color w:val="000000"/>
      <w:sz w:val="48"/>
      <w:szCs w:val="48"/>
    </w:rPr>
  </w:style>
  <w:style w:type="character" w:styleId="T21">
    <w:name w:val="t21"/>
    <w:basedOn w:val="Style8"/>
    <w:qFormat/>
    <w:rPr>
      <w:color w:val="000000"/>
      <w:sz w:val="18"/>
      <w:szCs w:val="18"/>
    </w:rPr>
  </w:style>
  <w:style w:type="character" w:styleId="Newsheader">
    <w:name w:val="news_header"/>
    <w:basedOn w:val="Style8"/>
    <w:qFormat/>
    <w:rPr/>
  </w:style>
  <w:style w:type="character" w:styleId="Hdl1">
    <w:name w:val="hdl1"/>
    <w:basedOn w:val="Style8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8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8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8"/>
    <w:qFormat/>
    <w:rPr/>
  </w:style>
  <w:style w:type="character" w:styleId="Title1">
    <w:name w:val="title1"/>
    <w:basedOn w:val="Style8"/>
    <w:qFormat/>
    <w:rPr>
      <w:b/>
      <w:bCs/>
      <w:color w:val="000000"/>
      <w:sz w:val="38"/>
      <w:szCs w:val="38"/>
    </w:rPr>
  </w:style>
  <w:style w:type="character" w:styleId="Txt1">
    <w:name w:val="txt1"/>
    <w:basedOn w:val="Style8"/>
    <w:qFormat/>
    <w:rPr>
      <w:sz w:val="18"/>
      <w:szCs w:val="18"/>
    </w:rPr>
  </w:style>
  <w:style w:type="character" w:styleId="Header21">
    <w:name w:val="header21"/>
    <w:basedOn w:val="Style8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8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8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8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8"/>
    <w:qFormat/>
    <w:rPr>
      <w:rFonts w:ascii="Tahoma" w:hAnsi="Tahoma" w:cs="Tahoma"/>
      <w:color w:val="666666"/>
      <w:sz w:val="18"/>
      <w:szCs w:val="18"/>
    </w:rPr>
  </w:style>
  <w:style w:type="character" w:styleId="3">
    <w:name w:val=" Знак Знак3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8"/>
    <w:qFormat/>
    <w:rPr/>
  </w:style>
  <w:style w:type="character" w:styleId="Blobtext">
    <w:name w:val="blobtext"/>
    <w:basedOn w:val="Style8"/>
    <w:qFormat/>
    <w:rPr/>
  </w:style>
  <w:style w:type="character" w:styleId="Logo11">
    <w:name w:val="logo11"/>
    <w:basedOn w:val="Style8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8"/>
    <w:qFormat/>
    <w:rPr>
      <w:i/>
      <w:iCs/>
      <w:spacing w:val="15"/>
      <w:sz w:val="26"/>
      <w:szCs w:val="26"/>
    </w:rPr>
  </w:style>
  <w:style w:type="character" w:styleId="Textpub1">
    <w:name w:val="textpub1"/>
    <w:basedOn w:val="Style8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8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8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8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8"/>
    <w:qFormat/>
    <w:rPr>
      <w:b/>
      <w:bCs/>
      <w:color w:val="000000"/>
    </w:rPr>
  </w:style>
  <w:style w:type="character" w:styleId="Peg1">
    <w:name w:val="peg1"/>
    <w:basedOn w:val="Style8"/>
    <w:qFormat/>
    <w:rPr>
      <w:spacing w:val="15"/>
      <w:sz w:val="21"/>
      <w:szCs w:val="21"/>
    </w:rPr>
  </w:style>
  <w:style w:type="character" w:styleId="Category1">
    <w:name w:val="category1"/>
    <w:basedOn w:val="Style8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8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8"/>
    <w:qFormat/>
    <w:rPr>
      <w:color w:val="000000"/>
      <w:sz w:val="27"/>
      <w:szCs w:val="27"/>
    </w:rPr>
  </w:style>
  <w:style w:type="character" w:styleId="Biggray1">
    <w:name w:val="biggray1"/>
    <w:basedOn w:val="Style8"/>
    <w:qFormat/>
    <w:rPr>
      <w:b/>
      <w:bCs/>
      <w:color w:val="666666"/>
      <w:sz w:val="21"/>
      <w:szCs w:val="21"/>
    </w:rPr>
  </w:style>
  <w:style w:type="character" w:styleId="H21">
    <w:name w:val="h21"/>
    <w:basedOn w:val="Style8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8"/>
    <w:qFormat/>
    <w:rPr/>
  </w:style>
  <w:style w:type="character" w:styleId="Title11">
    <w:name w:val="title11"/>
    <w:basedOn w:val="Style8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8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8"/>
    <w:qFormat/>
    <w:rPr>
      <w:rFonts w:ascii="Arial" w:hAnsi="Arial" w:cs="Arial"/>
      <w:color w:val="A7A7A7"/>
      <w:sz w:val="15"/>
      <w:szCs w:val="15"/>
    </w:rPr>
  </w:style>
  <w:style w:type="character" w:styleId="Date1">
    <w:name w:val="date1"/>
    <w:basedOn w:val="Style8"/>
    <w:qFormat/>
    <w:rPr>
      <w:rFonts w:ascii="Arial" w:hAnsi="Arial" w:cs="Arial"/>
      <w:b/>
      <w:bCs/>
      <w:color w:val="DD1F1F"/>
      <w:sz w:val="18"/>
      <w:szCs w:val="18"/>
    </w:rPr>
  </w:style>
  <w:style w:type="character" w:styleId="Newszaggorod">
    <w:name w:val="news_zag_gorod"/>
    <w:basedOn w:val="Style8"/>
    <w:qFormat/>
    <w:rPr/>
  </w:style>
  <w:style w:type="character" w:styleId="Font1">
    <w:name w:val="font1"/>
    <w:basedOn w:val="Style8"/>
    <w:qFormat/>
    <w:rPr/>
  </w:style>
  <w:style w:type="character" w:styleId="Chdrtxtblack">
    <w:name w:val="chdr txt_black"/>
    <w:basedOn w:val="Style8"/>
    <w:qFormat/>
    <w:rPr/>
  </w:style>
  <w:style w:type="character" w:styleId="Createdate1">
    <w:name w:val="createdate1"/>
    <w:basedOn w:val="Style8"/>
    <w:qFormat/>
    <w:rPr>
      <w:sz w:val="14"/>
      <w:szCs w:val="14"/>
    </w:rPr>
  </w:style>
  <w:style w:type="character" w:styleId="HTML1">
    <w:name w:val="Акроним HTML"/>
    <w:basedOn w:val="Style8"/>
    <w:qFormat/>
    <w:rPr/>
  </w:style>
  <w:style w:type="character" w:styleId="Datestamp">
    <w:name w:val="datestamp"/>
    <w:basedOn w:val="Style8"/>
    <w:qFormat/>
    <w:rPr/>
  </w:style>
  <w:style w:type="character" w:styleId="Timestamp">
    <w:name w:val="timestamp"/>
    <w:basedOn w:val="Style8"/>
    <w:qFormat/>
    <w:rPr/>
  </w:style>
  <w:style w:type="character" w:styleId="Unitlist">
    <w:name w:val="unitlist"/>
    <w:basedOn w:val="Style8"/>
    <w:qFormat/>
    <w:rPr/>
  </w:style>
  <w:style w:type="character" w:styleId="Unitnamelink">
    <w:name w:val="unitnamelink"/>
    <w:basedOn w:val="Style8"/>
    <w:qFormat/>
    <w:rPr/>
  </w:style>
  <w:style w:type="character" w:styleId="Printbutton">
    <w:name w:val="printbutton"/>
    <w:basedOn w:val="Style8"/>
    <w:qFormat/>
    <w:rPr/>
  </w:style>
  <w:style w:type="character" w:styleId="Emailbutton">
    <w:name w:val="emailbutton"/>
    <w:basedOn w:val="Style8"/>
    <w:qFormat/>
    <w:rPr/>
  </w:style>
  <w:style w:type="character" w:styleId="Feedbackbutton">
    <w:name w:val="feedbackbutton"/>
    <w:basedOn w:val="Style8"/>
    <w:qFormat/>
    <w:rPr/>
  </w:style>
  <w:style w:type="character" w:styleId="Notforpub">
    <w:name w:val="notforpub"/>
    <w:basedOn w:val="Style8"/>
    <w:qFormat/>
    <w:rPr/>
  </w:style>
  <w:style w:type="character" w:styleId="Inputchar">
    <w:name w:val="inputchar"/>
    <w:basedOn w:val="Style8"/>
    <w:qFormat/>
    <w:rPr/>
  </w:style>
  <w:style w:type="character" w:styleId="Listcontent">
    <w:name w:val="listcontent"/>
    <w:basedOn w:val="Style8"/>
    <w:qFormat/>
    <w:rPr/>
  </w:style>
  <w:style w:type="character" w:styleId="Groupedbynodesblock">
    <w:name w:val="groupedbynodesblock"/>
    <w:basedOn w:val="Style8"/>
    <w:qFormat/>
    <w:rPr/>
  </w:style>
  <w:style w:type="character" w:styleId="Unitnamegroupedlink">
    <w:name w:val="unitnamegroupedlink"/>
    <w:basedOn w:val="Style8"/>
    <w:qFormat/>
    <w:rPr/>
  </w:style>
  <w:style w:type="character" w:styleId="Docphoto">
    <w:name w:val="doc_photo"/>
    <w:basedOn w:val="Style8"/>
    <w:qFormat/>
    <w:rPr/>
  </w:style>
  <w:style w:type="character" w:styleId="Annotationdecor">
    <w:name w:val="annotation_decor"/>
    <w:basedOn w:val="Style8"/>
    <w:qFormat/>
    <w:rPr/>
  </w:style>
  <w:style w:type="character" w:styleId="Extralink">
    <w:name w:val="extralink"/>
    <w:basedOn w:val="Style8"/>
    <w:qFormat/>
    <w:rPr/>
  </w:style>
  <w:style w:type="character" w:styleId="Name">
    <w:name w:val="name"/>
    <w:basedOn w:val="Style8"/>
    <w:qFormat/>
    <w:rPr/>
  </w:style>
  <w:style w:type="character" w:styleId="Redheader1">
    <w:name w:val="redheader1"/>
    <w:basedOn w:val="Style8"/>
    <w:qFormat/>
    <w:rPr>
      <w:rFonts w:ascii="Georgia" w:hAnsi="Georgia" w:cs="Georgia"/>
      <w:b/>
      <w:bCs/>
      <w:color w:val="CC0400"/>
      <w:sz w:val="24"/>
      <w:szCs w:val="24"/>
    </w:rPr>
  </w:style>
  <w:style w:type="character" w:styleId="Capblue1">
    <w:name w:val="cap_blue1"/>
    <w:basedOn w:val="Style8"/>
    <w:qFormat/>
    <w:rPr>
      <w:b/>
      <w:bCs/>
      <w:caps/>
      <w:color w:val="006699"/>
      <w:sz w:val="20"/>
      <w:szCs w:val="20"/>
    </w:rPr>
  </w:style>
  <w:style w:type="character" w:styleId="Kontat1">
    <w:name w:val="kontat1"/>
    <w:basedOn w:val="Style8"/>
    <w:qFormat/>
    <w:rPr>
      <w:rFonts w:ascii="Verdana" w:hAnsi="Verdana" w:cs="Verdana"/>
      <w:b/>
      <w:bCs/>
      <w:color w:val="930F0A"/>
      <w:sz w:val="17"/>
      <w:szCs w:val="17"/>
    </w:rPr>
  </w:style>
  <w:style w:type="character" w:styleId="Kont1">
    <w:name w:val="kont1"/>
    <w:basedOn w:val="Style8"/>
    <w:qFormat/>
    <w:rPr>
      <w:rFonts w:ascii="Verdana" w:hAnsi="Verdana" w:cs="Verdana"/>
      <w:color w:val="363636"/>
      <w:sz w:val="17"/>
      <w:szCs w:val="17"/>
    </w:rPr>
  </w:style>
  <w:style w:type="character" w:styleId="Paragraph">
    <w:name w:val="paragraph"/>
    <w:basedOn w:val="Style8"/>
    <w:qFormat/>
    <w:rPr/>
  </w:style>
  <w:style w:type="character" w:styleId="Topicbody1">
    <w:name w:val="topic_body1"/>
    <w:basedOn w:val="Style8"/>
    <w:qFormat/>
    <w:rPr>
      <w:rFonts w:ascii="Arial" w:hAnsi="Arial" w:cs="Arial"/>
      <w:strike w:val="false"/>
      <w:dstrike w:val="false"/>
      <w:color w:val="444444"/>
      <w:sz w:val="20"/>
      <w:szCs w:val="20"/>
      <w:u w:val="none"/>
    </w:rPr>
  </w:style>
  <w:style w:type="character" w:styleId="2">
    <w:name w:val=" Знак Знак2"/>
    <w:basedOn w:val="Style8"/>
    <w:qFormat/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4">
    <w:name w:val=" Знак Знак4"/>
    <w:basedOn w:val="Style8"/>
    <w:qFormat/>
    <w:rPr>
      <w:b/>
      <w:bCs/>
      <w:sz w:val="27"/>
      <w:szCs w:val="27"/>
    </w:rPr>
  </w:style>
  <w:style w:type="character" w:styleId="Heading">
    <w:name w:val="heading"/>
    <w:basedOn w:val="Style8"/>
    <w:qFormat/>
    <w:rPr/>
  </w:style>
  <w:style w:type="character" w:styleId="Lead">
    <w:name w:val="lead"/>
    <w:basedOn w:val="Style8"/>
    <w:qFormat/>
    <w:rPr/>
  </w:style>
  <w:style w:type="character" w:styleId="Newstext">
    <w:name w:val="newstext"/>
    <w:basedOn w:val="Style8"/>
    <w:qFormat/>
    <w:rPr/>
  </w:style>
  <w:style w:type="character" w:styleId="Articleseperator">
    <w:name w:val="article_seperator"/>
    <w:basedOn w:val="Style8"/>
    <w:qFormat/>
    <w:rPr/>
  </w:style>
  <w:style w:type="character" w:styleId="1">
    <w:name w:val=" Знак Знак1"/>
    <w:basedOn w:val="Style8"/>
    <w:qFormat/>
    <w:rPr/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Zagolovok">
    <w:name w:val="zagolovok"/>
    <w:basedOn w:val="Style8"/>
    <w:qFormat/>
    <w:rPr/>
  </w:style>
  <w:style w:type="character" w:styleId="Vvodka">
    <w:name w:val="vvodka"/>
    <w:basedOn w:val="Style8"/>
    <w:qFormat/>
    <w:rPr/>
  </w:style>
  <w:style w:type="character" w:styleId="Style9">
    <w:name w:val=" Знак Знак Знак Знак Знак Знак Знак Знак Знак Знак Знак"/>
    <w:basedOn w:val="Style8"/>
    <w:qFormat/>
    <w:rPr>
      <w:rFonts w:ascii="Verdana" w:hAnsi="Verdana" w:cs="Verdana"/>
      <w:lang w:val="en-US" w:bidi="ar-SA"/>
    </w:rPr>
  </w:style>
  <w:style w:type="character" w:styleId="Y5black">
    <w:name w:val="y5_black"/>
    <w:basedOn w:val="Style8"/>
    <w:qFormat/>
    <w:rPr/>
  </w:style>
  <w:style w:type="character" w:styleId="Y5blacky5bg">
    <w:name w:val="y5_black y5_bg"/>
    <w:basedOn w:val="Style8"/>
    <w:qFormat/>
    <w:rPr/>
  </w:style>
  <w:style w:type="character" w:styleId="Brackets">
    <w:name w:val="brackets"/>
    <w:basedOn w:val="Style8"/>
    <w:qFormat/>
    <w:rPr/>
  </w:style>
  <w:style w:type="character" w:styleId="Headingcenter">
    <w:name w:val="headingcenter"/>
    <w:basedOn w:val="Style8"/>
    <w:qFormat/>
    <w:rPr/>
  </w:style>
  <w:style w:type="character" w:styleId="Onenewstext">
    <w:name w:val="onenewstext"/>
    <w:basedOn w:val="Style8"/>
    <w:qFormat/>
    <w:rPr/>
  </w:style>
  <w:style w:type="character" w:styleId="Head1">
    <w:name w:val="head1"/>
    <w:basedOn w:val="Style8"/>
    <w:qFormat/>
    <w:rPr/>
  </w:style>
  <w:style w:type="character" w:styleId="Head2">
    <w:name w:val="head2"/>
    <w:basedOn w:val="Style8"/>
    <w:qFormat/>
    <w:rPr/>
  </w:style>
  <w:style w:type="character" w:styleId="HTML2">
    <w:name w:val="Цитата HTML"/>
    <w:basedOn w:val="Style8"/>
    <w:qFormat/>
    <w:rPr>
      <w:i/>
      <w:iCs/>
    </w:rPr>
  </w:style>
  <w:style w:type="character" w:styleId="Style10">
    <w:name w:val=" Знак Знак"/>
    <w:basedOn w:val="Style8"/>
    <w:qFormat/>
    <w:rPr>
      <w:rFonts w:ascii="Cambria;Palatino Linotype" w:hAnsi="Cambria;Palatino Linotype" w:eastAsia="Times New Roman" w:cs="Times New Roman"/>
      <w:sz w:val="24"/>
      <w:szCs w:val="24"/>
    </w:rPr>
  </w:style>
  <w:style w:type="character" w:styleId="S10gb">
    <w:name w:val="s10gb"/>
    <w:basedOn w:val="Style8"/>
    <w:qFormat/>
    <w:rPr/>
  </w:style>
  <w:style w:type="character" w:styleId="S10">
    <w:name w:val="s10"/>
    <w:basedOn w:val="Style8"/>
    <w:qFormat/>
    <w:rPr/>
  </w:style>
  <w:style w:type="character" w:styleId="Topictitle">
    <w:name w:val="topictitle"/>
    <w:basedOn w:val="Style8"/>
    <w:qFormat/>
    <w:rPr/>
  </w:style>
  <w:style w:type="character" w:styleId="Texttitle">
    <w:name w:val="texttitle"/>
    <w:basedOn w:val="Style8"/>
    <w:qFormat/>
    <w:rPr/>
  </w:style>
  <w:style w:type="character" w:styleId="Newsheader1">
    <w:name w:val="newsheader"/>
    <w:basedOn w:val="Style8"/>
    <w:qFormat/>
    <w:rPr/>
  </w:style>
  <w:style w:type="character" w:styleId="Fulltext">
    <w:name w:val="full-text"/>
    <w:basedOn w:val="Style8"/>
    <w:qFormat/>
    <w:rPr/>
  </w:style>
  <w:style w:type="character" w:styleId="H3">
    <w:name w:val="h3"/>
    <w:basedOn w:val="Style8"/>
    <w:qFormat/>
    <w:rPr/>
  </w:style>
  <w:style w:type="character" w:styleId="13">
    <w:name w:val="Заголовок 13 Знак"/>
    <w:basedOn w:val="Style8"/>
    <w:qFormat/>
    <w:rPr>
      <w:rFonts w:ascii="Tahoma" w:hAnsi="Tahoma" w:cs="Tahoma"/>
      <w:b/>
      <w:bCs/>
      <w:color w:val="333333"/>
      <w:kern w:val="2"/>
      <w:sz w:val="32"/>
      <w:szCs w:val="32"/>
      <w:lang w:val="ru-RU" w:bidi="ar-SA"/>
    </w:rPr>
  </w:style>
  <w:style w:type="character" w:styleId="Titlenews">
    <w:name w:val="titlenews"/>
    <w:basedOn w:val="Style8"/>
    <w:qFormat/>
    <w:rPr/>
  </w:style>
  <w:style w:type="character" w:styleId="Pers1">
    <w:name w:val="pers1"/>
    <w:basedOn w:val="Style8"/>
    <w:qFormat/>
    <w:rPr/>
  </w:style>
  <w:style w:type="character" w:styleId="Fmjusstyle5fmnewsportal">
    <w:name w:val="fm-jus style5 fm-news_portal"/>
    <w:basedOn w:val="Style8"/>
    <w:qFormat/>
    <w:rPr/>
  </w:style>
  <w:style w:type="paragraph" w:styleId="Heading7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1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1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007F15"/>
      <w:kern w:val="2"/>
      <w:sz w:val="22"/>
      <w:szCs w:val="22"/>
    </w:rPr>
  </w:style>
  <w:style w:type="paragraph" w:styleId="12">
    <w:name w:val="Обычный (веб)1"/>
    <w:basedOn w:val="Normal"/>
    <w:qFormat/>
    <w:pPr>
      <w:spacing w:before="0" w:after="240"/>
    </w:pPr>
    <w:rPr/>
  </w:style>
  <w:style w:type="paragraph" w:styleId="Vrezka">
    <w:name w:val="vrezka"/>
    <w:basedOn w:val="Normal"/>
    <w:qFormat/>
    <w:pPr>
      <w:spacing w:before="280" w:after="280"/>
    </w:pPr>
    <w:rPr>
      <w:i/>
      <w:iCs/>
    </w:rPr>
  </w:style>
  <w:style w:type="paragraph" w:styleId="311">
    <w:name w:val="Заголовок 31"/>
    <w:basedOn w:val="Normal"/>
    <w:qFormat/>
    <w:pPr>
      <w:spacing w:lineRule="atLeast" w:line="440" w:before="240" w:after="280"/>
      <w:outlineLvl w:val="3"/>
    </w:pPr>
    <w:rPr>
      <w:b/>
      <w:bCs/>
      <w:sz w:val="48"/>
      <w:szCs w:val="48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Text001">
    <w:name w:val="text001"/>
    <w:basedOn w:val="Normal"/>
    <w:qFormat/>
    <w:pPr>
      <w:spacing w:before="0" w:after="150"/>
    </w:pPr>
    <w:rPr>
      <w:rFonts w:ascii="Tahoma" w:hAnsi="Tahoma" w:cs="Tahoma"/>
      <w:b/>
      <w:bCs/>
      <w:color w:val="04568E"/>
      <w:sz w:val="23"/>
      <w:szCs w:val="23"/>
    </w:rPr>
  </w:style>
  <w:style w:type="paragraph" w:styleId="Text002">
    <w:name w:val="text002"/>
    <w:basedOn w:val="Normal"/>
    <w:qFormat/>
    <w:pPr>
      <w:spacing w:before="0" w:after="75"/>
    </w:pPr>
    <w:rPr>
      <w:rFonts w:ascii="Verdana" w:hAnsi="Verdana" w:cs="Verdana"/>
      <w:color w:val="333333"/>
      <w:sz w:val="18"/>
      <w:szCs w:val="18"/>
    </w:rPr>
  </w:style>
  <w:style w:type="paragraph" w:styleId="Main1">
    <w:name w:val="main1"/>
    <w:basedOn w:val="Normal"/>
    <w:qFormat/>
    <w:pPr/>
    <w:rPr/>
  </w:style>
  <w:style w:type="paragraph" w:styleId="Topline1">
    <w:name w:val="topline1"/>
    <w:basedOn w:val="Normal"/>
    <w:qFormat/>
    <w:pPr>
      <w:spacing w:before="280" w:after="280"/>
    </w:pPr>
    <w:rPr>
      <w:rFonts w:ascii="Arial" w:hAnsi="Arial" w:cs="Arial"/>
      <w:b/>
      <w:bCs/>
      <w:color w:val="555555"/>
      <w:sz w:val="29"/>
      <w:szCs w:val="29"/>
    </w:rPr>
  </w:style>
  <w:style w:type="paragraph" w:styleId="Emph1">
    <w:name w:val="emph1"/>
    <w:basedOn w:val="Normal"/>
    <w:qFormat/>
    <w:pPr>
      <w:pBdr>
        <w:left w:val="single" w:sz="48" w:space="12" w:color="EEEEEE"/>
      </w:pBdr>
      <w:spacing w:before="280" w:after="280"/>
      <w:jc w:val="both"/>
    </w:pPr>
    <w:rPr>
      <w:spacing w:val="15"/>
      <w:sz w:val="29"/>
      <w:szCs w:val="29"/>
    </w:rPr>
  </w:style>
  <w:style w:type="paragraph" w:styleId="Newsgrkorotko">
    <w:name w:val="newsgrkorotko"/>
    <w:basedOn w:val="Normal"/>
    <w:qFormat/>
    <w:pPr>
      <w:spacing w:before="150" w:after="150"/>
      <w:ind w:left="150" w:right="150" w:firstLine="90"/>
      <w:jc w:val="both"/>
    </w:pPr>
    <w:rPr>
      <w:i/>
      <w:iCs/>
      <w:sz w:val="18"/>
      <w:szCs w:val="18"/>
    </w:rPr>
  </w:style>
  <w:style w:type="paragraph" w:styleId="News1">
    <w:name w:val="news1"/>
    <w:basedOn w:val="Normal"/>
    <w:qFormat/>
    <w:pPr>
      <w:spacing w:before="280" w:after="525"/>
    </w:pPr>
    <w:rPr/>
  </w:style>
  <w:style w:type="paragraph" w:styleId="Podzag">
    <w:name w:val="podzag"/>
    <w:basedOn w:val="Normal"/>
    <w:qFormat/>
    <w:pPr>
      <w:spacing w:before="280" w:after="280"/>
    </w:pPr>
    <w:rPr/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agnews">
    <w:name w:val="zagnews"/>
    <w:basedOn w:val="Normal"/>
    <w:qFormat/>
    <w:pPr>
      <w:spacing w:before="280" w:after="280"/>
    </w:pPr>
    <w:rPr/>
  </w:style>
  <w:style w:type="paragraph" w:styleId="Lida">
    <w:name w:val="lida"/>
    <w:basedOn w:val="Normal"/>
    <w:qFormat/>
    <w:pPr>
      <w:spacing w:before="280" w:after="280"/>
    </w:pPr>
    <w:rPr/>
  </w:style>
  <w:style w:type="paragraph" w:styleId="Maintxt">
    <w:name w:val="maintxt"/>
    <w:basedOn w:val="Normal"/>
    <w:qFormat/>
    <w:pPr>
      <w:spacing w:before="280" w:after="280"/>
    </w:pPr>
    <w:rPr/>
  </w:style>
  <w:style w:type="paragraph" w:styleId="Firstpara">
    <w:name w:val="firstpara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140">
    <w:name w:val="rvps140"/>
    <w:basedOn w:val="Normal"/>
    <w:qFormat/>
    <w:pPr>
      <w:spacing w:before="280" w:after="280"/>
    </w:pPr>
    <w:rPr/>
  </w:style>
  <w:style w:type="paragraph" w:styleId="Autorstop">
    <w:name w:val="autorstop"/>
    <w:basedOn w:val="Normal"/>
    <w:qFormat/>
    <w:pPr>
      <w:spacing w:before="280" w:after="280"/>
    </w:pPr>
    <w:rPr/>
  </w:style>
  <w:style w:type="paragraph" w:styleId="Lid">
    <w:name w:val="lid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Palatino Linotype" w:hAnsi="Cambria;Palatino Linotype" w:eastAsia="Times New Roman" w:cs="Times New Roman"/>
    </w:rPr>
  </w:style>
  <w:style w:type="paragraph" w:styleId="Newsmaintext">
    <w:name w:val="news_main_text"/>
    <w:basedOn w:val="Normal"/>
    <w:qFormat/>
    <w:pPr>
      <w:spacing w:before="280" w:after="280"/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nons3">
    <w:name w:val="anons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zvestia.ru/special/article3115270" TargetMode="External"/><Relationship Id="rId4" Type="http://schemas.openxmlformats.org/officeDocument/2006/relationships/hyperlink" Target="http://www.izvestia.ru/obshestvo/article3124205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interfax-russia.ru/r/B/centerObw/493.html?menu=A&amp;id_issue=12206872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kp.ru/online/news/186162/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www.ami-tass.ru/article/44141.html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://www.ami-tass.ru/article/44165.html" TargetMode="External"/><Relationship Id="rId13" Type="http://schemas.openxmlformats.org/officeDocument/2006/relationships/image" Target="media/image5.png"/><Relationship Id="rId14" Type="http://schemas.openxmlformats.org/officeDocument/2006/relationships/hyperlink" Target="http://newsvo.ru/rubrics/obschestvo/2009/01/12/13:05:19.html" TargetMode="External"/><Relationship Id="rId15" Type="http://schemas.openxmlformats.org/officeDocument/2006/relationships/image" Target="media/image6.png"/><Relationship Id="rId16" Type="http://schemas.openxmlformats.org/officeDocument/2006/relationships/hyperlink" Target="http://nrnews.ru/news/?id=32598" TargetMode="External"/><Relationship Id="rId17" Type="http://schemas.openxmlformats.org/officeDocument/2006/relationships/image" Target="media/image7.png"/><Relationship Id="rId18" Type="http://schemas.openxmlformats.org/officeDocument/2006/relationships/hyperlink" Target="http://eanews.ru/index.php?page=news&amp;pid=38518" TargetMode="External"/><Relationship Id="rId19" Type="http://schemas.openxmlformats.org/officeDocument/2006/relationships/image" Target="media/image8.png"/><Relationship Id="rId20" Type="http://schemas.openxmlformats.org/officeDocument/2006/relationships/hyperlink" Target="http://www.telegraph.co.uk/health/healthnews/4219321/Husband-too-fat-for-couple-to-adopt.html" TargetMode="External"/><Relationship Id="rId21" Type="http://schemas.openxmlformats.org/officeDocument/2006/relationships/hyperlink" Target="http://medportal.ru/mednovosti/news/2009/01/12/obesity/" TargetMode="External"/><Relationship Id="rId22" Type="http://schemas.openxmlformats.org/officeDocument/2006/relationships/image" Target="media/image9.png"/><Relationship Id="rId23" Type="http://schemas.openxmlformats.org/officeDocument/2006/relationships/hyperlink" Target="http://www.child.of.by/" TargetMode="External"/><Relationship Id="rId24" Type="http://schemas.openxmlformats.org/officeDocument/2006/relationships/hyperlink" Target="http://naviny.by/rubrics/society/2006/09/29/ic_news_116_259624" TargetMode="External"/><Relationship Id="rId25" Type="http://schemas.openxmlformats.org/officeDocument/2006/relationships/hyperlink" Target="http://naviny.by/rubrics/society/2008/09/09/ic_articles_116_158887" TargetMode="External"/><Relationship Id="rId26" Type="http://schemas.openxmlformats.org/officeDocument/2006/relationships/hyperlink" Target="http://www.bcf.by/ru/programs/homes.html" TargetMode="External"/><Relationship Id="rId27" Type="http://schemas.openxmlformats.org/officeDocument/2006/relationships/hyperlink" Target="http://sos-kd.ht.by/ru/about/view_5.html" TargetMode="External"/><Relationship Id="rId28" Type="http://schemas.openxmlformats.org/officeDocument/2006/relationships/hyperlink" Target="http://naviny.by/rubrics/society/2009/01/12/ic_articles_116_160714/" TargetMode="External"/><Relationship Id="rId29" Type="http://schemas.openxmlformats.org/officeDocument/2006/relationships/image" Target="media/image10.png"/><Relationship Id="rId30" Type="http://schemas.openxmlformats.org/officeDocument/2006/relationships/hyperlink" Target="http://runet.lt/news-lt/7790-rozhat-budet-vygodnee.html" TargetMode="External"/><Relationship Id="rId31" Type="http://schemas.openxmlformats.org/officeDocument/2006/relationships/image" Target="media/image11.png"/><Relationship Id="rId32" Type="http://schemas.openxmlformats.org/officeDocument/2006/relationships/hyperlink" Target="http://www.segodnya.ua/news/13053079.html" TargetMode="Externa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20:01:00Z</dcterms:created>
  <dc:creator>zaicev</dc:creator>
  <dc:description/>
  <cp:keywords/>
  <dc:language>en-US</dc:language>
  <cp:lastModifiedBy>Konstantin</cp:lastModifiedBy>
  <dcterms:modified xsi:type="dcterms:W3CDTF">2009-01-12T20:01:00Z</dcterms:modified>
  <cp:revision>2</cp:revision>
  <dc:subject/>
  <dc:title>СОДЕРЖАНИЕ:</dc:title>
</cp:coreProperties>
</file>