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дарите детдомовцам солнце. </w:t>
      </w:r>
      <w:r>
        <w:rPr>
          <w:rFonts w:cs="Times New Roman" w:ascii="Times New Roman" w:hAnsi="Times New Roman"/>
          <w:sz w:val="36"/>
          <w:szCs w:val="36"/>
        </w:rPr>
        <w:t>Источник: Комсомольская правда в Белоруссии…</w:t>
      </w:r>
      <w:r>
        <w:rPr>
          <w:rFonts w:cs="Times New Roman" w:ascii="Times New Roman" w:hAnsi="Times New Roman"/>
          <w:bCs w:val="false"/>
          <w:sz w:val="36"/>
          <w:szCs w:val="36"/>
        </w:rPr>
        <w:t>……...</w:t>
      </w:r>
      <w:r>
        <w:rPr>
          <w:rFonts w:cs="Times New Roman" w:ascii="Times New Roman" w:hAnsi="Times New Roman"/>
          <w:sz w:val="36"/>
          <w:szCs w:val="36"/>
        </w:rPr>
        <w:t>………….1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Программа патронатного воспитания детей-сирот реализуется в Иркутской области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Источник: АМИ-ТАСС………………………....…………………………..….2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color w:val="4B5996"/>
          <w:sz w:val="36"/>
          <w:szCs w:val="36"/>
        </w:rPr>
      </w:pPr>
      <w:r>
        <w:rPr>
          <w:rFonts w:cs="Tahoma" w:ascii="Tahoma" w:hAnsi="Tahoma"/>
          <w:color w:val="4B5996"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12.05.2006 10:55</w:t>
        <w:br/>
        <w:t>Заглавие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дарите детдомовцам солнце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 детском доме №7 проживает около сотни ребят. И каждый раз летом возникает одна и та же проблема: куда пристроить их на лето? Ребят постарше можно в загородный лагерь отправить. А малышей? Им бы хорошо на дачу, на природу... Так в детском доме родилась идея приглашать в гости семьи для того, чтобы они познакомились с детьми, подружились, и может быть кого-то взяли на лето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ая акция «Подари солнце детям» прошла четыре года назад. В этом году в детском доме всех гостей ждут 17 мая. Кстати, в прошлом году после этой акции пятнадцать малышей провели лето в белорусских семья, троих забрали в приемные семьи, а двое были усыновлены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ечно, больше всего шансов у самых маленьких. Один малыш прожил в семье всего месяц, и на него стали сразу документы собирать. А второго только семья увидела, даже не стала гостевые документы оформлять - сразу на усыновление. Но есть у нас мальчик, ему уже 12 лет. Его четыре года назад после первой нашей акции одна семья взяла на лето, и теперь он у них проводит все каникулы, выходные и праздники. 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minsk.kp.ru/2006/05/12/doc115241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Дата выпуска: 12.05.2006 13:18</w:t>
        <w:br/>
        <w:t>Заглавие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rStyle w:val="Heading11"/>
          <w:rFonts w:cs="Times New Roman"/>
          <w:b/>
          <w:color w:val="000000"/>
          <w:sz w:val="32"/>
          <w:szCs w:val="32"/>
        </w:rPr>
        <w:t>Программа патронатного воспитания детей-сирот реализуется в Иркутской области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РКУТСК, 12 мая. /Корр. ИТАР-ТАСС Владимир Ходий/. Программа патронатного воспитания детей-сирот реализуется в Иркутской области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 корр. ИТАР-ТАСС начальник отдела главного управления общего и профессионального образования областной администрации Геннадий Шишлянников, программа была принята год назад "в условиях, когда все детдома переполнены, под опекой находятся тысячи сирот и при этом не наблюдается роста их усыновления". Патронатная семья, по его словам, "на сегодня является оптимальной формой устройства оставшихся без родителей детей, поскольку ребенок растет в домашней обстановке, но остается на полном государственном обеспечении"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ый опыт патронатного воспитания опробовали в селе Хор-Тагна Заларинского района и там уже передано в семьи более 90 детей. Затем в качестве базовых выбрали четыре города - Ангарск, Слюдянка, Тулун и Усть- Кут. "Сироты, а это в основном ребята среднего и старшего возраста, получают опыт жизни в семье, представление о семейном тепле, обязанностях и ценностях, в то время как воспитанники детских домов, попадая во взрослую жизнь, как правило, не готовы к строительству собственной семьи", - считает Геннадий Шишлянников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на патронатную форму устройства детей в Иркутской области переходят еще в 15 населенных пунктах. Это позволит освободить места в детдомах для тех сирот, которых пока не удалось принять на государственное обеспечение.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mi-tass.ru/article/862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sk.kp.ru/" TargetMode="External"/><Relationship Id="rId4" Type="http://schemas.openxmlformats.org/officeDocument/2006/relationships/hyperlink" Target="http://minsk.kp.ru/2006/05/12/doc115241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i-tass.ru/" TargetMode="External"/><Relationship Id="rId7" Type="http://schemas.openxmlformats.org/officeDocument/2006/relationships/hyperlink" Target="http://www.ami-tass.ru/article/862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8:00Z</dcterms:created>
  <dc:creator>zaicev</dc:creator>
  <dc:description/>
  <cp:keywords/>
  <dc:language>en-US</dc:language>
  <cp:lastModifiedBy>zaicev</cp:lastModifiedBy>
  <dcterms:modified xsi:type="dcterms:W3CDTF">2006-05-12T14:01:00Z</dcterms:modified>
  <cp:revision>6</cp:revision>
  <dc:subject/>
  <dc:title> </dc:title>
</cp:coreProperties>
</file>