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ind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онатные воспитатели в Подмосковье смогут опекать не более 5 детей. Источник: РИА Новости.………….………</w:t>
      </w:r>
      <w:r>
        <w:rPr>
          <w:b/>
          <w:sz w:val="36"/>
          <w:szCs w:val="36"/>
          <w:lang w:val="en-US"/>
        </w:rPr>
        <w:t>2</w:t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естественный отбор. Источник: Газета «Новые Известия» ………………………………………...…………......</w:t>
      </w:r>
      <w:r>
        <w:rPr>
          <w:b/>
          <w:sz w:val="36"/>
          <w:szCs w:val="36"/>
          <w:lang w:val="en-US"/>
        </w:rPr>
        <w:t>2</w:t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ервого января нового года будет повышена оплата труда приемных родителей. Источник: ДИМ-ТВ …………</w:t>
      </w:r>
      <w:r>
        <w:rPr>
          <w:b/>
          <w:sz w:val="36"/>
          <w:szCs w:val="36"/>
          <w:lang w:val="en-US"/>
        </w:rPr>
        <w:t>5</w:t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жные, счастливые. Источник: Газета «Златоустовский рабочий» …………………..….………………………………...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грей теплом родительского сердца»: в Алтайском крае будут чествовать семьи, воспитывающие приемных детей. Источник: Официальный сайт органов власти Алтайского края……...………………………………………………………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«Бракованные» дети. Источник: Трибун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</w:t>
      </w:r>
      <w:r>
        <w:rPr>
          <w:b/>
          <w:sz w:val="36"/>
          <w:szCs w:val="36"/>
          <w:lang w:val="en-US"/>
        </w:rPr>
        <w:t>9</w:t>
      </w:r>
    </w:p>
    <w:p>
      <w:pPr>
        <w:pStyle w:val="Normal"/>
        <w:ind w:right="-36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-36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ть "дедом Морозом" для детей-сирот и провести с ними Новый год может любой желающий новосибирец. Источник: АМИ-ТАСС……………………………………....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right="-365" w:hanging="0"/>
        <w:rPr>
          <w:rFonts w:ascii="Times New Roman" w:hAnsi="Times New Roman" w:cs="Times New Roman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Там, где живет счастье. Источник: ТверьИнфо.ру………</w:t>
      </w:r>
      <w:r>
        <w:rPr>
          <w:rFonts w:cs="Times New Roman" w:ascii="Times New Roman" w:hAnsi="Times New Roman"/>
          <w:i w:val="false"/>
          <w:sz w:val="36"/>
          <w:szCs w:val="36"/>
          <w:lang w:val="en-US"/>
        </w:rPr>
        <w:t>13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/>
          <w:i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мьи каких стран усыновляют азербайджанских детей? Источник: 1</w:t>
      </w:r>
      <w:r>
        <w:rPr>
          <w:b/>
          <w:bCs/>
          <w:sz w:val="36"/>
          <w:szCs w:val="36"/>
          <w:lang w:val="en-US"/>
        </w:rPr>
        <w:t>news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az</w:t>
      </w:r>
      <w:r>
        <w:rPr>
          <w:b/>
          <w:bCs/>
          <w:sz w:val="36"/>
          <w:szCs w:val="36"/>
        </w:rPr>
        <w:t xml:space="preserve"> (Азербайджан) ………………………..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7527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Патронатные воспитатели в Подмосковье смогут опекать не более 5 детей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личество детей, которых могут опекать патронатные воспитатели в Московской области, сокращено с 18 до пяти, чтобы взрослые могли уделять своим подопечным достаточное количество внимания и времени, такое изменение в закон приняла в четверг Мособлдума, передает корреспондент РИА Ново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Изменения позволяют воспитателям закрепить за собой не более пяти воспитанников. Также конкретизируются нормы еженедельных посещений воспитателем своих подопечных: не менее трех раз в неделю", - рассказала на заседании областного парламента министр социальной защиты населения Подмосковья Валентина Лагунк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е словам, ранее патронатные воспитатели могли опекать до 18 детей, а оплата труда воспитателя составляет 1 тысячу рублей за одного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В Подмосковье 810 детей находятся на постоянном патронате, и работает около 200 патронатных воспитателей", - сообщила в свою очередь председатель областного комитета по вопросам образования, культуры, спорта, делам молодежи и туризма Лариса Лазут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ую форму воспитания детей-сирот и оставшихся без попечения родителей, как патронат, можно назвать проблемной, так как есть случаи, когда детей берут в патронатные семьи лишь для того, чтобы получать за это вознаграждение от государ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зменения в закон вступят в силу через 10 дней после опубликовани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color w:val="3B78A8"/>
            <w:sz w:val="32"/>
            <w:szCs w:val="32"/>
          </w:rPr>
          <w:t>http://www.rian.ru/moscow/20091203/196852616.html</w:t>
        </w:r>
      </w:hyperlink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81040"/>
          <w:sz w:val="14"/>
          <w:szCs w:val="14"/>
        </w:rPr>
        <w:drawing>
          <wp:inline distT="0" distB="0" distL="0" distR="0">
            <wp:extent cx="2685415" cy="3619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 выпуска: 03.12.2009</w:t>
      </w:r>
    </w:p>
    <w:p>
      <w:pPr>
        <w:pStyle w:val="Normal"/>
        <w:rPr/>
      </w:pPr>
      <w:r>
        <w:rPr>
          <w:sz w:val="36"/>
          <w:szCs w:val="36"/>
        </w:rPr>
        <w:t>Заглавие: Неестественный отбор</w:t>
      </w:r>
    </w:p>
    <w:p>
      <w:pPr>
        <w:pStyle w:val="Normal"/>
        <w:rPr>
          <w:b/>
          <w:b/>
          <w:bCs/>
          <w:color w:val="625A72"/>
          <w:sz w:val="32"/>
          <w:szCs w:val="32"/>
        </w:rPr>
      </w:pPr>
      <w:r>
        <w:rPr>
          <w:b/>
          <w:bCs/>
          <w:color w:val="625A72"/>
          <w:sz w:val="32"/>
          <w:szCs w:val="32"/>
        </w:rPr>
        <w:t>Органы опеки стали отнимать приемных детей из-за единственного синяка</w:t>
      </w:r>
    </w:p>
    <w:p>
      <w:pPr>
        <w:pStyle w:val="Normal"/>
        <w:rPr>
          <w:b/>
          <w:b/>
          <w:bCs/>
          <w:color w:val="625A72"/>
          <w:sz w:val="32"/>
          <w:szCs w:val="32"/>
        </w:rPr>
      </w:pPr>
      <w:r>
        <w:rPr>
          <w:b/>
          <w:bCs/>
          <w:color w:val="625A72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Борьба за трех усыновленных девочек развернулась между органами опеки Белгородской области и семьей, в которой малышки прожили шесть лет. Как выяснили «НИ», Опекунский совет счел необходимым изъять всех трех усыновленных детей после того, как младшая девочка упала на тренировке и набила синяк. Детей поместили в реабилитационный центр, где им не дают видеться с бывшей семьей. Правозащитники отмечают, что счет отнятых по надуманным причинам сирот пошел на сотни. А органы опеки могут разлучать семьи без суда и участия психологов.</w:t>
      </w:r>
      <w:r>
        <w:rPr>
          <w:sz w:val="32"/>
          <w:szCs w:val="32"/>
        </w:rPr>
        <w:br/>
        <w:br/>
        <w:t>В семье Вороновых семеро своих детей. Семья благополучная и имеет хозяйство: рядом с коттеджем обустроен сад, растут овощи, гуляют куры и индейки. Когда Галина и Виктор шесть лет назад взяли на воспитание троих больных и отстающих в развитии девочек, они даже купили козу, чтобы отпаивать дочек молоком. Шесть лет женщина выхаживала Машу, Дашу и младшую Настю, у каждой из которых было по шесть диагнозов. Теперь многие диагнозы врачи сняли. Счастье сломалось этой осенью. Настя упала на тренировке по бальным танцам и набила синяк. «Дети видели, что Настя упала сама. А в детском саду написали в опеку, и ребенка прямо из детского сада отвезли в реабилитационный центр. После этого Опекунский совет по городу Белгороду решает всех троих детей забрать», – рассказывает «НИ» председатель Белгородского регионального отделения Всероссийского сообщества «Много деток – хорошо!» Марина Ганичева. Приемная мать Галина Воронова в беседе с «НИ» путается в словах и едва сдерживает слезы: «Дети очень плакали, когда их забирали».</w:t>
        <w:br/>
        <w:br/>
        <w:t>В психолого-педагогической характеристике Насти, данной детским садом (имеется в распоряжении «НИ») написано: «Жилищные условия хорошие, отношение к ребенку доброе». Чуть дальше про девочку сказано: «Нередко бывали ушибы из-за нескоординированных движений. В пространстве не ориентируется, внимание неустойчивое». Позже, по словам матери, сотрудники детсада стали настаивать, что девочку избили родители. Заведующая детсадом в беседе с «НИ» сообщила, что она «человек подневольный» и говорить ничего не может.</w:t>
        <w:br/>
        <w:br/>
        <w:t>Директор белгородского Центра социальной помощи семьи и детям Ирина Севостьянова заявила «НИ», что «исполняла распоряжение главы администрации города», когда лишала Вороновых права опеки. Непонятно только, какое отношение к опеке детей имеет глава администрации. О том, как власти обосновали свое решение об отъеме детей, мы узнали от старшей дочери Вороновых: в распоряжении было написано, что при проживании в семье существует «непосредственная угроза жизни и здоровью» девочек. Между тем явная угроза их психическому здоровью – разлука с семьей. Марина Ганичева навестила детей в реабилитационном центре вместе с Вороновыми. «Увидев Вороновых, Даша и Маша бросились к ним на шею. Персонал грозился вызвать милицию. Настю три человека из персонала волоком тащили в дверь заведения, но она все равно рвалась из рук и кричала: «Пустите меня к маме!», – рассказывает Марина. Встретиться с детьми Вороновым позволили только раз. В остальных случаях малышки в слезах смотрели на маму из окон заведения, а персонал задергивал жалюзи.</w:t>
        <w:br/>
        <w:br/>
        <w:t>Старшая дочь Вороновых – Наталья, юрист по образованию, за несколько месяцев до изъятия сестренок стала бороться за права усыновленных детей в Белгороде. Она выяснила, что по отношению к ним не соблюдается закон Белгородской области «О приемной семье». Например, ни одна семья не получала пособие на покупку школьных принадлежностей, а родителям не давали положенный по закону отпуск воспитателя в 42 дня. Наталья обратилась с этим в органы опеки. Спустя некоторое время в закон внесли изменения: продолжительный отпуск приемному родителю теперь не положен.</w:t>
        <w:br/>
        <w:br/>
        <w:t>Как выяснили «НИ», случай Вороновых весьма расхожий. «Это массовая ситуация, когда по непонятным причинам органы опеки пытаются изъять детей, – говорит «НИ» председатель совета Всероссийской общественной организации «Сообщество многодетных и приемных семей России «Много деток – хорошо!» Татьяна Боровикова. – Специалистов опеки проинструктировали, как забирать детей, и они делают это по любому поводу: если ребенка заставляют мыть посуду или шлепают по попе».</w:t>
        <w:br/>
        <w:br/>
        <w:t>В Ставропольском крае, Новосибирской, Белгородской и Ростовской областях в год по надуманным причинам отнимают не один десяток детей. «Это не маргинальные семьи, мы эти семьи хорошо знаем», – подчеркивает г-жа Боровикова. «Сейчас детей отбирают под видом их защиты от приемных родителей, – подтверждает исполнительный директор общественной организации «Право ребенка» Борис Альтшулер. – И это получает размах всероссийской кампании». По словам г-на Альтшулера, к работе с семьей нужно допустить психологов и социальных работников. Пока же органы опеки даже не советуются с ними, когда забирают ребенка из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newizv.ru/news/2009-12-03/118395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hortnews"/>
        <w:rPr>
          <w:b/>
          <w:b/>
          <w:bCs/>
        </w:rPr>
      </w:pPr>
      <w:r>
        <w:rPr/>
        <w:drawing>
          <wp:inline distT="0" distB="0" distL="0" distR="0">
            <wp:extent cx="1143635" cy="11436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С первого января нового года будет повышена оплата труда приемных родителей.</w:t>
      </w:r>
    </w:p>
    <w:p>
      <w:pPr>
        <w:pStyle w:val="Textnews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йчас в Димитровграде в двадцати шести приемных семьях находятся семьдесят семь детей. Только в этом году образовалось девять новых приемных семей. В них теперь воспитываются тридцать пять детей. Сейчас региональное правительство уделяет большое внимание обеспечению достойной финансовой поддержкой приемных семей. </w:t>
        <w:br/>
        <w:br/>
        <w:t>Елена СИТНИК - НАЧАЛЬНИК ОТДЕЛА ОПЕКИ И ПОПЕЧИТЕЛЬСТВА УПРАВЛЕНИЯ ОБРАЗОВАНИЯ АДМИНИСТРАЦИИ ДИМИТРОВГРАДА:</w:t>
        <w:br/>
        <w:t>- С первого января законодательным собранием принято решение повысить оплату труда приемным родителям и эту сумму, которая сейчас составляет три четыреста на одного ребенка проиндексировать, она составит примерно три тысячи семьсот рублей при передаче первого ребенка.</w:t>
        <w:br/>
        <w:br/>
        <w:t xml:space="preserve">Соответственно, будут проиндексированы и суммы вознаграждения, выплачиваемые приемным родителям на второго и последующих взятых в семью детей. Так, в зависимости от количества взятых ребят, увеличатся и денежные пособия. 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dim-tv.ru/news.php?mode=idnews&amp;id=669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t>Дата выпуска: 03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t>Заглавие: Дружные, счастливые. (№220 02.12.2009 среда)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27 ноября в Доме детского творчества состоялся конкурс среди приемных семей «Счастливы вмес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ициатором и организатором этого конкурса выступили специалисты отделения по работе с замещающими (опекунскими и приемными) семьями, которое совсем недавно, в октябре, открылось на базе социально-реабилитационного центра для несовершеннолетних, которым руководит Ф.Р. Латфу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ением руководит Оксана Петровна Савина — человек творческий и любящий детей. Создано оно с целью проведения психологической подготовки тех, кто хочет взять ребенка в свою семью, и оказания помощи семье в тот период, когда ребенок живет в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ю конкурса «Счастливы вместе» было желание познакомить людей с положительным опытом уже существующих приемных семей и сформировать добрый имидж приемной семьи как формы семейного жизнеустройства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енные в качестве зрителей воспитанники детского дома «Теремок» и социально-реабилитационного центра для несовершеннолетних получили возможность увидеть своими глазами семьи с приемными детьми, в которых царят взаимопонимание и поддержка. А взрослые смогли убедиться, что воспитанники детского дома и приюта — симпатичные, обаятельные, интересные дети, которые органично вписываются в семью и становятся род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е соревновались три приемные семьи: Карбушевых, Прокофьевых и Васильевых. Они демонстрировали свое умение понимать друг друга, договариваться друг с другом, совместно решать поставленны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тогам конкурса семья Прокофьевых получила звание «Самая дружная», семья Карбушевых — «Самая обаятельная», а по сумме баллов победителем конкурса «Счастливы вместе» стала семья Васильевых. Всем номинантам были вручены сладкие призы и памятные подарки, которые были сделаны руками воспитанников детског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zrg.oblast74.ru/news/society/2009/12/03/doc1946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Официальный сайт органов власти Алтайского края</w:t>
        <w:br/>
        <w:t>www.altairegion22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 выпуска: 03.12.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лавие: «Согрей теплом родительского сердца»: в Алтайском крае будут чествовать семьи, воспитывающие приемных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Семья Мехоношиных</w:t>
      </w:r>
      <w:r>
        <w:rPr>
          <w:sz w:val="32"/>
          <w:szCs w:val="32"/>
        </w:rPr>
        <w:t xml:space="preserve"> из Петропавловского района приглашена на торжественное чествование финалистов </w:t>
      </w:r>
      <w:r>
        <w:rPr>
          <w:rStyle w:val="StrongEmphasis"/>
          <w:sz w:val="32"/>
          <w:szCs w:val="32"/>
        </w:rPr>
        <w:t>эстафеты родительского подвига</w:t>
      </w:r>
      <w:r>
        <w:rPr>
          <w:sz w:val="32"/>
          <w:szCs w:val="32"/>
        </w:rPr>
        <w:t xml:space="preserve">. Церемония пройдет в середине декабря в Государственной филармонии Алтайского края. В этот день будут названы победители эстафеты родительского подвига </w:t>
      </w:r>
      <w:r>
        <w:rPr>
          <w:rStyle w:val="StrongEmphasis"/>
          <w:sz w:val="32"/>
          <w:szCs w:val="32"/>
        </w:rPr>
        <w:t>«Согрей теплом родительского сердца»</w:t>
      </w:r>
      <w:r>
        <w:rPr>
          <w:sz w:val="32"/>
          <w:szCs w:val="32"/>
        </w:rPr>
        <w:t xml:space="preserve"> в шести номинациях: «Крепкая полная семья, сохранившая семейные традиции духовно-нравственного и трудового воспитания детей», «Семейная династия», </w:t>
      </w:r>
      <w:r>
        <w:rPr>
          <w:rStyle w:val="StrongEmphasis"/>
          <w:sz w:val="32"/>
          <w:szCs w:val="32"/>
        </w:rPr>
        <w:t>«Семья, воспитывающая приемных детей»</w:t>
      </w:r>
      <w:r>
        <w:rPr>
          <w:sz w:val="32"/>
          <w:szCs w:val="32"/>
        </w:rPr>
        <w:t xml:space="preserve">, «Неполная семья, представляющая семейную модель, принимаемую обществом и отраженную в его культуре», «Молодая многодетная семья», «Семейный альбом». Имена финалистов будут названы лишь на церемонии награждения. Может быть, в числе победителей в номинации «Семья, воспитывающая приемных детей»окажется и семья Мехоношиных. </w:t>
      </w:r>
    </w:p>
    <w:p>
      <w:pPr>
        <w:pStyle w:val="Style11"/>
        <w:rPr/>
      </w:pPr>
      <w:r>
        <w:rPr>
          <w:sz w:val="32"/>
          <w:szCs w:val="32"/>
        </w:rPr>
        <w:t xml:space="preserve">Во всяком случае, в Петропавловском районе, где эту семью знают и уважают многие, на это очень надеются. На селе не может остаться незамеченной семья с двумя детьми, которая решается взять на воспитание четверых ребятишек из детского дома. Принять такое решение, конечно, непросто. «Сначала очень тяжело было. Прежде чем решиться на этот шаг, много думала. Дети-то не чужие, мои родные племянники, и смотреть, как они воспитываются в детском доме, просто не было сил, сердце разрывалось. Меня поддержал муж Игорь. Решил по-мужски твёрдо - берём и всё, как-нибудь справимся», - рассказала корреспонденту районной газеты «Ударник» </w:t>
      </w:r>
      <w:r>
        <w:rPr>
          <w:rStyle w:val="StrongEmphasis"/>
          <w:sz w:val="32"/>
          <w:szCs w:val="32"/>
        </w:rPr>
        <w:t>Алла Мехоношина</w:t>
      </w:r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брать из детского дома сразу всех детей не было возможности. Снежанна, Дима, Артём и Данил Алексеевы приходили в семью друг за другом. И всякий раз, когда удавалось увозить из детского дома очередного ребёнка, зная, что там остаётся кто-то ещё, Алле и Игорю было мучительно больно. Но они знали, что семья всё равно будет вмест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еле к этому поступку относились по-разному. Но чаще Алла и Игорь встречали понимание и поддержку. «До конца жизни, наверное, буду благодарна нашим продавцам. Когда совсем туго приходилось, без слов выручали, в долг давали продукты. Соседи Ширнины всегда в трудную минуту оказывались рядом», - призналась Алла Мехонош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рудности того времени уже позади. Много лет Мехоношины и все Алексеевы живут в полном составе, семья ещё приросла на три человечка - Снежанна вышла замуж и родила троих детей; Алла и Игорь стали бабушкой и дедушкой. Сначала появилась внучка Оля, а полгода назад появились на свет двойняшки Лена и Ван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Мы никогда не делили детей на своих и чужих, поэтому, наверное, и они относятся к нам справедливо. Ни от одного ребёнка дурного слова не услышали. Стремились воспитывать их честными, трудолюбивыми и добрыми, несмотря на то, что жизнь поначалу их сильно обидела», - рассказывает Алла Мехонош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ем старались и стараются дать образование и подготовить к самостоятельной взрослой жизни. И это пока получается. Снежанна после детского дома получила кулинарное образование, Дмитрий пошёл в Верх-Ануйское СПТУ и уже получил специальность, Артём учится в Бийском сельхозтехникуме на автомеханика, Кристина по окончании педагогического колледжа станет воспитателем. Младшие Данил Алексеев и Витя Мехоношин ещё в школ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е дети одарены множеством талантов. Семья Мехоношиных – наглядное тому подтверждение. Спортсменка Кристина с раннего детства с семьёй стала участвовать в соревнованиях «Папа, мама, я - спортивная семья». С тех пор потеряла счёт медалям и грамотам за спортивные достижения. Данил, тонкая и самая весёлая душа в семье, рисует. А однажды раскрыл новый талант - посвятил своей тёте Алле стихотворение. Витя легко справляется с любой техн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емье не привыкли делить работу. Всё делают сообща и на совесть. Большая семья содержит и большое хозяйство, без него просто не выжить. Управляются вместе, вместе огород выращивают, в доме убирают. А три года назад Мехоношины на «выпускное пособие» из детдома Дмитрия и Артёма купили новый дом. И хотя его законными владельцами считаются парни, живёт в нём весело и счастливо вся семья. Потому что она теперь одно целое, заключает районная газета «Ударни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altairegion22.ru/rus/region_news/?news_id=5413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ИБУНА.Р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«Бракованные» де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 Костромской области становится все больше приемных детей, которых попечители возвращают обратно в детдома.</w:t>
      </w:r>
    </w:p>
    <w:p>
      <w:pPr>
        <w:pStyle w:val="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туации, когда детей из государственных учреждений сначала усыновляют, а потом возвращают обратно, перестали быть редкостью. С 2008 года число ребят, возвращенных в государственные учреждения Костромской области, стало расти. В 2007 году таких детей было 20, в 2008-м – уже 35, а за первое полугодие 2009 года зарегистрировано 24 подобных случая. Этой проблеме был посвящен «круглый стол», состоявшийся не так давно в Костромской областной думе.</w:t>
      </w:r>
    </w:p>
    <w:p>
      <w:pPr>
        <w:pStyle w:val="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нению Татьяны Тележкиной, председателя Комитета по здравоохранению, вопросам семьи, детства, молодежи Костромской областной думы, причин для этого несколько. Одна из них – сугубо материальная. Единовременная выплата на ребенка для приемной семьи составляет 9 тысяч рублей. Ежемесячное пособие на содержание одного ребенка – 5 тысяч плюс зарплата родителям – порядка 3 тысяч рублей. Некоторые семьи, особенно в сельской местности, берут детей, надеясь за счет пособий поправить свое материальное положение, однако в последнее время государством взят курс на усиление контроля за расходованием средств, за состоянием и положением ребенка в приемной семье. Пребывание под постоянным контролем приходится по душе далеко не каждому. Кроме проверок из органов опеки, которые регулярно навещают семьи, законодательством предусмотрено обязательное предоставление отчетов о расходовании средств, получаемых на ребенка. Многие приемные родители возмущаются, что им приходится осваивать азы бухгалтерского учета, вместо того чтобы посвящать свободное время воспитанию детей. К тому же строгая отчетность закрывает опекунам вход на рынок, где все можно купить вдвое дешевле, чем в магазинах. В результате некоторые семьи не справляются со своими обязанностями и возвращают детей назад. </w:t>
      </w:r>
    </w:p>
    <w:p>
      <w:pPr>
        <w:pStyle w:val="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главная причина, как полагают специалисты, все же нематериального характера. Просто ожидания приемной семьи относительно ребенка зачастую расходятся с действительностью. Много примеров, когда приемные родители сталкиваются с агрессией, непослушанием, девиантным поведением «государственных» детей. И в ужасе спешат вернуть «волчат» государству. Конечно, та-кой «возврат», каковы бы ни были его мотивы, сильно травмирует психику сирот.</w:t>
      </w:r>
    </w:p>
    <w:p>
      <w:pPr>
        <w:pStyle w:val="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ники «круглого стола» предложили несколько вариантов решения этой проблемы – от ужесточения требований, предъявляемых к лицам, желающим выступить в роли родителей, до создания профессионального центра подготовки и сопровождения таких семей. Такие центры уже работают в Москве. Здесь желающие взять ребенка получают информацию о проблемах, которые могут возникнуть с приемными детьми, кроме того, они имеют доступ к данным о психических и физических особенностях своего будущего приемыша. По статистике, из 10 человек, посетивших курсы потенциальных родителей, только один решается на то, чтобы взять ребенка в семью. Но зато он делает это осознанно. </w:t>
      </w:r>
    </w:p>
    <w:p>
      <w:pPr>
        <w:pStyle w:val="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 осторожными надо быть с детьми, которых уже однажды вернули из семьи в детский дом. Шанс обрести семью у них все же существует. Однако подыскивать для них приемных родителей надо предельно внимательно, потому что ошибиться еще раз нельз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tribuna.ru/news/2009/12/03/news5951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3780" cy="57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та выпуска: 03.12.2009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Заглавие: Стать "дедом Морозом" для детей-сирот и провести с ними Новый год может любой желающий новосибирец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овый год не за горами, и в Новосибирске стартовали благотворительные акции «Каникулы в семьях горожан» и «Рождественский подарок» для детей-сирот и детей, оставшихся без попечения родителей, воспитывающихся в детских домах, находящихся под опекой /попечительством/ и в приемных семьях. Акции продлятся по 22 декабря, уточнили в пресс-службе мэрии Новосибирск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 отмечают организаторы акций – специалисты отдела опеки и попечительства главного управления образования мэрии, центра по профилактике социального сиротства «Солнечный круг», «новый год – это всегда ожидание приятных сюрпризов, но, к сожалению, не все дети имеют возможность получить подарок, о котором мечтают. Поэтому мы уже не первый год проводим такие благотворительные акции». По словам директора центра «Солнечный круг» Андрея Стаховича, подарки детям-сиротам может сделать любой человек, любая организация или предприятие. Детям можно подарить игрушки, сладости, одежду, билеты в театр, кино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 28 по 30 декабря специалисты органов опеки и попечительства проедут по детским домам, приемным и опекунским семьям и вручат собранные подарки детям на новогодних утренниках. В январе на подведении итогов состоится награждение активных участников акц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 данным пресс-службы мэрии города, сегодня в Новосибирске 669 детей находятся в домах ребенка, 240 – воспитываются в приемных семьях, 2 тыс. 768 – в семьях опекунов и попечителей. Органы опеки и попечительства принимают все меры, чтобы ребенок нашел родителей, отметила замначальника отдела опеки и попечительства главного Управления образования мэрии Галина Миронченко. По ее словам, акция «Каникулы в семьях горожан», которая проводится в четвертый раз, направлена на гармоничное всесторонне воспитание ребенка, которое можно получить, только воспитываясь в семье. Также акция способствует формированию позитивного отношения нашего общества к семейным формам устройства детей-сирот и детей, оставшихся без попечения родите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дна из задач, которую преследуют специалисты органов опеки и попечительства,  – устройство детей в семью на постоянной основе. После таких «каникул» некоторые граждане желают усыновить ребенка или взять под опеку/попечительство. Главными достижениями акции по итогам прошлых лет можно считать то, что 10-15% участвующих в ней детей берут в семь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прошлом году в семьях горожан отдохнули 236 детей. Так, детский дом №12 был закрыт на все новогодние каникулы, его воспитанники находились в семьях. По той же причине в течение трех дней не работал и детский дом №15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егодня в районных отделах опеки и попечительства уже ведется работа по консультированию желающих взять ребенка в семью на праздники, начались первые обращения. Документы заявителей изучаются в течение 15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обности о проведении акции «Каникулы в семьях горожан» можно получить в районных отделах опеки и попечительства. А прием подарков в рамках акции «Рождественский подарок» – по адресу: ул. Ватутина, 30/1 /ГЦПСС «Солнечный круг»/, телефон 315-22-15, сообщили в пресс-службе мэрии Новосибир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ami-tass.ru/article/5802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3333CC"/>
              </w:rPr>
              <w:drawing>
                <wp:inline distT="0" distB="0" distL="0" distR="0">
                  <wp:extent cx="1903730" cy="85852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ам, где живет счастье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никальная акция с необычным названием стартовала в городском музейно-выставочном центре. «Галерея сердец» – это передвижная фотовыставка, на которой представлено около ста снимков ребятишек, оставшихся без попечения родителей. </w:t>
      </w:r>
      <w:r>
        <w:rPr>
          <w:rFonts w:cs="Times New Roman" w:ascii="Times New Roman" w:hAnsi="Times New Roman"/>
          <w:sz w:val="32"/>
          <w:szCs w:val="32"/>
        </w:rPr>
        <w:t xml:space="preserve">Мальчишки и девчонки живут в детских домах, домах ребенка и школах-интернатах. У каждого из них своя история, все они очень разные – по возрасту, характеру, привычкам. Но всех объединяет общее желание – обрести родителей и свой дом. </w:t>
        <w:br/>
        <w:t xml:space="preserve">Идея создания такой выставки родилась несколько лет назад в Новосибирске. Ее инициатором стал благотворительный фонд «КАТРЕН». Координатор проекта Яна Верескун рассказала, что только за первые два месяца работы экспозиции 25 ребятишек были усыновлены. «Были даже случаи, – говорит она, – когда родители, отказавшиеся от своих малышей, увидев их на выставке, забирали ребят обратно в семьи». </w:t>
        <w:br/>
        <w:t>Итоги акции вселили оптимизм – 105 мальчишек и девчонок нашли приемных пап и мам. И тогда организаторы решили: надо срочно расширять географию. Выставки прошли в Томске, Истре, Москве и Красноярске. «Тверь стала одним из первых городов центральной части страны, – подчеркнула Верескун, – администрация которого сразу откликнулась на наше предложение организовать передвижную экспозицию и оказала нам огромную поддержку».</w:t>
        <w:br/>
        <w:t xml:space="preserve">Акцию активно поддержал благотворительный фонд «Доброе начало», который много лет оказывает помощь детям-сиротам. </w:t>
        <w:br/>
        <w:t xml:space="preserve">– Передвижная фотовыставка детских портретов «Галерея сердец» – это новый для нас, интересный и, безусловно, положительный опыт сотрудничества с другими российскими благотворительными организациями, – сказала на торжественном открытии выставки президент фонда Алла Зеленина. – Я сама – приемная мама и на личном опыте убедилась, что значит для ребенка обрести семью. Более того, мне прекрасно знакомы и трудности, которые стоят перед людьми, готовыми стать родителями. Поверьте, все они преодолимы. Я искренне верю, что герои фотовыставки обязательно найдут свое счастье. И очень возможно, как раз среди посетителей «Галереи сердец». </w:t>
        <w:br/>
        <w:t xml:space="preserve">– Все можно сделать для малышей в детских домах, но нельзя сделать одного – подарить ребенку настоящее счастье, – заметил глава Твери Владимир Бабичев. – Счастье живет там, где есть мама и папа, где есть дом. </w:t>
        <w:br/>
        <w:t>– За каждым портретом – маленькая, но очень сложная судьба, – убежден глава администрации Твери Василий Толоко. – И – надежда. Надежда на чудо, внимание и любовь самых близких людей – мамы и папы.</w:t>
        <w:br/>
        <w:t xml:space="preserve">Руководитель областного Центра по централизованному учету детей, оставшихся без попечения родителей, Татьяна Парфенова рассказала, что более 1700 тверских ребят живут в школах-интернатах и детских домах. Эта цифра уменьшается, но далеко не такими активными темпами, как хотелось бы. Если в 2008 году в приемные семьи забрали 1290 детей, то за 10 месяцев этого года – только 976. Поэтому большие надежды устроители выставки возлагают на акцию. Прямо здесь можно не только увидеть фотографии детей, но и проконсультироваться со специалистами отделов опеки и попечительства города, которые смогут дать подробную информацию о том, как можно усыновить, взять под опеку или патронат воспитанников детских домов и интернатов. </w:t>
        <w:br/>
        <w:t>С 1 по 10 декабря фотовыставка будет экспонироваться в Досуговом центре «Кинотеатр «Мир», с 12 по 22 декабря – во Дворце творчества детей и молодежи, с 23 по 30 декабря – в ТЦ «Олимп», с 2 по 12 января – в ТЦ «Карусель», с 14 по 24 января – в МДК «Химволокно».</w:t>
        <w:br/>
        <w:t xml:space="preserve">Приходите на выставку, вглядитесь в лица ребят. Быть может, именно этих доверчивых глаз, милых улыбок вам так не хватает, чтобы ощутить радость бытия и понять, что же это такое – настоящее счастье. </w:t>
      </w:r>
    </w:p>
    <w:p>
      <w:pPr>
        <w:pStyle w:val="Text"/>
        <w:rPr/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tverinfo.ru/kultura/tam_gde_zhivet_schaste.html</w:t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Heading3"/>
        <w:rPr>
          <w:rFonts w:ascii="Tahoma" w:hAnsi="Tahoma" w:cs="Tahoma"/>
          <w:color w:val="373737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903730" cy="419100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12.2009</w:t>
      </w:r>
    </w:p>
    <w:p>
      <w:pPr>
        <w:pStyle w:val="Normal"/>
        <w:ind w:right="-365" w:hanging="0"/>
        <w:rPr/>
      </w:pPr>
      <w:r>
        <w:rPr>
          <w:b/>
          <w:sz w:val="36"/>
          <w:szCs w:val="36"/>
        </w:rPr>
        <w:t>Заглавие: Семьи каких стран усыновляют азербайджанских детей?</w:t>
      </w:r>
    </w:p>
    <w:p>
      <w:pPr>
        <w:pStyle w:val="Normal"/>
        <w:rPr>
          <w:rFonts w:ascii="Tahoma" w:hAnsi="Tahoma" w:cs="Tahoma"/>
          <w:b/>
          <w:b/>
          <w:color w:val="373737"/>
          <w:sz w:val="21"/>
          <w:szCs w:val="21"/>
        </w:rPr>
      </w:pPr>
      <w:r>
        <w:rPr>
          <w:rFonts w:cs="Tahoma" w:ascii="Tahoma" w:hAnsi="Tahoma"/>
          <w:b/>
          <w:color w:val="373737"/>
          <w:sz w:val="21"/>
          <w:szCs w:val="21"/>
        </w:rPr>
      </w:r>
    </w:p>
    <w:p>
      <w:pPr>
        <w:pStyle w:val="Style11"/>
        <w:rPr>
          <w:rFonts w:ascii="Tahoma" w:hAnsi="Tahoma" w:cs="Tahoma"/>
          <w:color w:val="373737"/>
          <w:sz w:val="32"/>
          <w:szCs w:val="32"/>
        </w:rPr>
      </w:pPr>
      <w:r>
        <w:rPr>
          <w:rStyle w:val="StrongEmphasis"/>
          <w:sz w:val="32"/>
          <w:szCs w:val="32"/>
        </w:rPr>
        <w:t>Среди иностранцев больше всего обращений по усыновлению азербайджанских сирот поступает от семей из США.</w:t>
      </w:r>
      <w:r>
        <w:rPr>
          <w:sz w:val="32"/>
          <w:szCs w:val="32"/>
        </w:rPr>
        <w:br/>
        <w:br/>
        <w:t>Наряду с ними в Государственный комитет по проблемам семьи, женщин и ребенка по вопросу усыновления обращаются из Израиля, Франции, Швейцарии и Австрии.</w:t>
      </w:r>
    </w:p>
    <w:p>
      <w:pPr>
        <w:pStyle w:val="Style11"/>
        <w:spacing w:before="0" w:after="240"/>
        <w:rPr/>
      </w:pPr>
      <w:r>
        <w:rPr>
          <w:sz w:val="32"/>
          <w:szCs w:val="32"/>
        </w:rPr>
        <w:t xml:space="preserve">Об этом </w:t>
      </w:r>
      <w:r>
        <w:rPr>
          <w:rStyle w:val="StrongEmphasis"/>
          <w:sz w:val="32"/>
          <w:szCs w:val="32"/>
        </w:rPr>
        <w:t xml:space="preserve">1news.az </w:t>
      </w:r>
      <w:r>
        <w:rPr>
          <w:sz w:val="32"/>
          <w:szCs w:val="32"/>
        </w:rPr>
        <w:t xml:space="preserve">сообщили в правовом отделе Госкомитета. </w:t>
        <w:br/>
        <w:br/>
        <w:t xml:space="preserve">Всего в текущем году со стороны государственных структур республики выдано одно разрешение на усыновление зарубежной семье ребенка – гражданина Азербайджана. </w:t>
        <w:br/>
        <w:br/>
        <w:t xml:space="preserve">В то же время, в 2009 году в Госкомитет по проблемам семьи, женщин и ребенка для становления на учет на усыновление детей обратились 6 иностранных семей. Всего на учете состоят 16 семей. </w:t>
        <w:br/>
        <w:br/>
        <w:t xml:space="preserve">На основе данных Комиссии по вопросам усыновления, в 2000-2007 годах 186 иностранных семей получили разрешение на усыновление 213 детей. В 2007-2008 годах подобное разрешение получили 8 семей. </w:t>
        <w:br/>
        <w:br/>
        <w:t xml:space="preserve">Между тем, и граждане Азербайджана усыновляют детей из-за рубежа. В качестве примера можно назвать усыновленных детей из Казахстана, Грузии и Турции. </w:t>
        <w:br/>
        <w:br/>
        <w:t>Отметим, что в республике учет усыновляемых детей до 3-х лет производится Министерством здравоохранения, а после 3-х лет - Министерством образования.</w:t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1news.az/society/20091203035155570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Blue1">
    <w:name w:val="blue1"/>
    <w:basedOn w:val="Style10"/>
    <w:qFormat/>
    <w:rPr>
      <w:color w:val="3B78A8"/>
    </w:rPr>
  </w:style>
  <w:style w:type="character" w:styleId="Timedblue">
    <w:name w:val="time dblue"/>
    <w:basedOn w:val="Style10"/>
    <w:qFormat/>
    <w:rPr/>
  </w:style>
  <w:style w:type="character" w:styleId="Newszaggorod">
    <w:name w:val="news_zag_gorod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Shortnews">
    <w:name w:val="shortnews"/>
    <w:basedOn w:val="Normal"/>
    <w:qFormat/>
    <w:pPr>
      <w:spacing w:before="280" w:after="280"/>
    </w:pPr>
    <w:rPr>
      <w:rFonts w:ascii="Arial" w:hAnsi="Arial" w:cs="Arial"/>
      <w:color w:val="000099"/>
    </w:rPr>
  </w:style>
  <w:style w:type="paragraph" w:styleId="Textnews">
    <w:name w:val="textnews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14">
    <w:name w:val="Обычный (веб)14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Print2">
    <w:name w:val="prin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www.rian.ru/moscow/20091203/19685261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ewizv.ru/" TargetMode="External"/><Relationship Id="rId7" Type="http://schemas.openxmlformats.org/officeDocument/2006/relationships/hyperlink" Target="http://www.newizv.ru/news/2009-12-03/118395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dim-tv.ru/" TargetMode="External"/><Relationship Id="rId10" Type="http://schemas.openxmlformats.org/officeDocument/2006/relationships/hyperlink" Target="http://dim-tv.ru/news.php?mode=idnews&amp;id=6694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rg.oblast74.ru/news/society/2009/12/03/doc19467" TargetMode="External"/><Relationship Id="rId13" Type="http://schemas.openxmlformats.org/officeDocument/2006/relationships/hyperlink" Target="http://altairegion22.ru/rus/region_news/?news_id=54137" TargetMode="External"/><Relationship Id="rId14" Type="http://schemas.openxmlformats.org/officeDocument/2006/relationships/hyperlink" Target="http://www.tribuna.ru/news/2009/12/03/news5951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mi-tass.ru/article/58026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tverinfo.ru/" TargetMode="External"/><Relationship Id="rId19" Type="http://schemas.openxmlformats.org/officeDocument/2006/relationships/hyperlink" Target="http://www.tverinfo.ru/kultura/tam_gde_zhivet_schaste.html" TargetMode="External"/><Relationship Id="rId20" Type="http://schemas.openxmlformats.org/officeDocument/2006/relationships/hyperlink" Target="http://www.tverinfo.ru/kultura/tam_gde_zhivet_schaste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1news.az/" TargetMode="External"/><Relationship Id="rId23" Type="http://schemas.openxmlformats.org/officeDocument/2006/relationships/hyperlink" Target="http://1news.az/society/20091203035155570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8:00Z</dcterms:created>
  <dc:creator>Татьяна</dc:creator>
  <dc:description/>
  <dc:language>en-US</dc:language>
  <cp:lastModifiedBy>Татьяна</cp:lastModifiedBy>
  <dcterms:modified xsi:type="dcterms:W3CDTF">2009-12-04T10:08:00Z</dcterms:modified>
  <cp:revision>2</cp:revision>
  <dc:subject/>
  <dc:title>СОДЕРЖАНИЕ:</dc:title>
</cp:coreProperties>
</file>