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Пришел на выходные - остался навсегда  Источник: Комсомольская правда………..………………………..……..1</w:t>
      </w:r>
    </w:p>
    <w:p>
      <w:pPr>
        <w:pStyle w:val="Normal"/>
        <w:rPr>
          <w:b/>
          <w:b/>
          <w:sz w:val="36"/>
          <w:szCs w:val="36"/>
        </w:rPr>
      </w:pPr>
      <w:r>
        <w:rPr>
          <w:b/>
          <w:sz w:val="36"/>
          <w:szCs w:val="36"/>
        </w:rPr>
      </w:r>
    </w:p>
    <w:p>
      <w:pPr>
        <w:pStyle w:val="Normal"/>
        <w:rPr>
          <w:b/>
          <w:b/>
          <w:sz w:val="36"/>
          <w:szCs w:val="36"/>
        </w:rPr>
      </w:pPr>
      <w:r>
        <w:rPr>
          <w:b/>
          <w:sz w:val="36"/>
          <w:szCs w:val="36"/>
        </w:rPr>
        <w:t xml:space="preserve">Дети, лишенные детства. Источник: </w:t>
      </w:r>
      <w:r>
        <w:rPr>
          <w:b/>
          <w:sz w:val="36"/>
          <w:szCs w:val="36"/>
          <w:lang w:val="en-US"/>
        </w:rPr>
        <w:t>tayga</w:t>
      </w:r>
      <w:r>
        <w:rPr>
          <w:b/>
          <w:sz w:val="36"/>
          <w:szCs w:val="36"/>
        </w:rPr>
        <w:t>.</w:t>
      </w:r>
      <w:r>
        <w:rPr>
          <w:b/>
          <w:sz w:val="36"/>
          <w:szCs w:val="36"/>
          <w:lang w:val="en-US"/>
        </w:rPr>
        <w:t>info</w:t>
      </w:r>
      <w:r>
        <w:rPr>
          <w:b/>
          <w:sz w:val="36"/>
          <w:szCs w:val="36"/>
        </w:rPr>
        <w:t>………..…..6</w:t>
      </w:r>
    </w:p>
    <w:p>
      <w:pPr>
        <w:pStyle w:val="Normal"/>
        <w:rPr>
          <w:b/>
          <w:b/>
          <w:sz w:val="36"/>
          <w:szCs w:val="36"/>
        </w:rPr>
      </w:pPr>
      <w:r>
        <w:rPr>
          <w:b/>
          <w:sz w:val="36"/>
          <w:szCs w:val="36"/>
        </w:rPr>
      </w:r>
    </w:p>
    <w:p>
      <w:pPr>
        <w:pStyle w:val="Normal"/>
        <w:rPr>
          <w:b/>
          <w:b/>
          <w:sz w:val="36"/>
          <w:szCs w:val="36"/>
        </w:rPr>
      </w:pPr>
      <w:r>
        <w:rPr>
          <w:rStyle w:val="Newszaggorod"/>
          <w:b/>
          <w:sz w:val="36"/>
          <w:szCs w:val="36"/>
        </w:rPr>
        <w:t xml:space="preserve">Приемная — родная семья. </w:t>
      </w:r>
      <w:r>
        <w:rPr>
          <w:b/>
          <w:sz w:val="36"/>
          <w:szCs w:val="36"/>
        </w:rPr>
        <w:t>Источник: Златоустовский рабочий..…………………………………………………….…11</w:t>
      </w:r>
    </w:p>
    <w:p>
      <w:pPr>
        <w:pStyle w:val="Normal"/>
        <w:rPr>
          <w:b/>
          <w:b/>
          <w:sz w:val="36"/>
          <w:szCs w:val="36"/>
        </w:rPr>
      </w:pPr>
      <w:r>
        <w:rPr>
          <w:b/>
          <w:sz w:val="36"/>
          <w:szCs w:val="36"/>
        </w:rPr>
      </w:r>
    </w:p>
    <w:p>
      <w:pPr>
        <w:pStyle w:val="Normal"/>
        <w:rPr>
          <w:b/>
          <w:b/>
          <w:sz w:val="36"/>
          <w:szCs w:val="36"/>
        </w:rPr>
      </w:pPr>
      <w:r>
        <w:rPr>
          <w:b/>
          <w:bCs/>
          <w:sz w:val="36"/>
          <w:szCs w:val="36"/>
        </w:rPr>
        <w:t xml:space="preserve">Суд Майминского района требует взыскать с Министерства финансов Республики Алтай 190 тысяч рублей в пользу трех детей-сирот, незаконно лишенных полного государственного обеспечения. </w:t>
      </w:r>
      <w:r>
        <w:rPr>
          <w:b/>
          <w:sz w:val="36"/>
          <w:szCs w:val="36"/>
        </w:rPr>
        <w:t>Источник: БАНКФАКС………………………………………………...…12</w:t>
      </w:r>
    </w:p>
    <w:p>
      <w:pPr>
        <w:pStyle w:val="Normal"/>
        <w:rPr>
          <w:b/>
          <w:b/>
          <w:sz w:val="36"/>
          <w:szCs w:val="36"/>
        </w:rPr>
      </w:pPr>
      <w:r>
        <w:rPr>
          <w:b/>
          <w:sz w:val="36"/>
          <w:szCs w:val="36"/>
        </w:rPr>
      </w:r>
    </w:p>
    <w:p>
      <w:pPr>
        <w:pStyle w:val="Normal"/>
        <w:rPr>
          <w:b/>
          <w:b/>
          <w:sz w:val="36"/>
          <w:szCs w:val="36"/>
        </w:rPr>
      </w:pPr>
      <w:r>
        <w:rPr>
          <w:b/>
          <w:sz w:val="36"/>
          <w:szCs w:val="36"/>
        </w:rPr>
        <w:t xml:space="preserve">Завтра в Чите будут говорить об опеке и попечительстве. Источник: Экстра </w:t>
      </w:r>
      <w:r>
        <w:rPr>
          <w:b/>
          <w:sz w:val="36"/>
          <w:szCs w:val="36"/>
          <w:lang w:val="en-US"/>
        </w:rPr>
        <w:t>Media</w:t>
      </w:r>
      <w:r>
        <w:rPr>
          <w:b/>
          <w:sz w:val="36"/>
          <w:szCs w:val="36"/>
        </w:rPr>
        <w:t>…………..………………………...1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384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0" r="-15" b="-70"/>
                    <a:stretch>
                      <a:fillRect/>
                    </a:stretch>
                  </pic:blipFill>
                  <pic:spPr bwMode="auto">
                    <a:xfrm>
                      <a:off x="0" y="0"/>
                      <a:ext cx="2438400" cy="5143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6.08.2008г. </w:t>
      </w:r>
    </w:p>
    <w:p>
      <w:pPr>
        <w:pStyle w:val="Normal"/>
        <w:rPr>
          <w:b/>
          <w:b/>
          <w:sz w:val="36"/>
          <w:szCs w:val="36"/>
        </w:rPr>
      </w:pPr>
      <w:r>
        <w:rPr>
          <w:b/>
          <w:sz w:val="36"/>
          <w:szCs w:val="36"/>
        </w:rPr>
        <w:t>Заглавие: Пришел на выходные - остался навсегда.</w:t>
      </w:r>
    </w:p>
    <w:p>
      <w:pPr>
        <w:pStyle w:val="Heading4"/>
        <w:rPr>
          <w:sz w:val="32"/>
          <w:szCs w:val="32"/>
        </w:rPr>
      </w:pPr>
      <w:r>
        <w:rPr>
          <w:sz w:val="32"/>
          <w:szCs w:val="32"/>
        </w:rPr>
        <w:t xml:space="preserve">Дети-сироты Пошатовского детского дома в Арзамасском районе проводят каникулы не в детдоме, а в настоящих семьях </w:t>
      </w:r>
    </w:p>
    <w:p>
      <w:pPr>
        <w:pStyle w:val="Style11"/>
        <w:rPr>
          <w:sz w:val="32"/>
          <w:szCs w:val="32"/>
        </w:rPr>
      </w:pPr>
      <w:r>
        <w:rPr>
          <w:sz w:val="32"/>
          <w:szCs w:val="32"/>
        </w:rPr>
        <w:t xml:space="preserve">Пошатовский детский дом известен далеко за пределами своего района: пять лет назад здесь стали практиковать новую форму устройства детей в семью - патронат. </w:t>
        <w:br/>
        <w:br/>
        <w:t xml:space="preserve">Мальчишки и девчонки на выходные отправляются в гости - к родственникам или совершенно чужим поначалу людям, которые хотят показать сиротам, что такое настоящий ДОМ. </w:t>
        <w:br/>
        <w:br/>
        <w:t>- Как только в Нижегородской области был принят Закон о патронатном воспитании, так мы и пошли «в народ», - рассказывает социальный педагог детского дома Алевтина Кузнецова. - Расклеивали листовки на тему «Кому нужны брошенные дети? Не проходите мимо!», рассказывали местным жителям о том, что даже самое лучшее учреждение не может обеспечить ребенку полноценное развитие и подготовить его к взрослой жизни. Наш бывший директор Анатолий Анатольевич Сазанов (скоропостижно скончался в прошлом году после серьезной операции на сердце) часто говаривал: «Любой дом - это лучше, чем детский дом». И, конечно, первыми патронатными воспитателями стали работники детдома…</w:t>
      </w:r>
    </w:p>
    <w:p>
      <w:pPr>
        <w:pStyle w:val="Style11"/>
        <w:rPr/>
      </w:pPr>
      <w:r>
        <w:rPr>
          <w:rStyle w:val="StrongEmphasis"/>
          <w:sz w:val="32"/>
          <w:szCs w:val="32"/>
        </w:rPr>
        <w:t>«Теперь вы мои мама и папа?»</w:t>
      </w:r>
    </w:p>
    <w:p>
      <w:pPr>
        <w:pStyle w:val="Style11"/>
        <w:rPr/>
      </w:pPr>
      <w:r>
        <w:rPr>
          <w:sz w:val="32"/>
          <w:szCs w:val="32"/>
        </w:rPr>
        <w:t xml:space="preserve"> </w:t>
      </w:r>
      <w:r>
        <w:rPr>
          <w:sz w:val="32"/>
          <w:szCs w:val="32"/>
        </w:rPr>
        <w:t>Супруги Татьяна и Евгений Коршуновы работают в детском доме шестнадцать лет, Татьяна Ивановна - воспитатель, ее супруг - замдиректора по хозяйственной части. Дочке Оле исполнилось 15 лет. У Коршуновых - замечательный дом, свое хозяйство, пасека, разбитая домовитой хозяйкой цветочная клумба у крыльца…</w:t>
        <w:br/>
      </w:r>
      <w:r>
        <w:rPr>
          <w:sz w:val="32"/>
          <w:szCs w:val="32"/>
        </w:rPr>
        <w:br w:type="textWrapping" w:clear="all"/>
      </w:r>
      <w:r>
        <w:rPr>
          <w:sz w:val="32"/>
          <w:szCs w:val="32"/>
        </w:rPr>
        <w:t xml:space="preserve">- Дети-сироты - это моя работа, - рассказывает Татьяна. - Не скажу, что легкая, но очень ответственная и интересная. Но признаюсь вам честно - еще несколько лет назад я и не думала, что сама возьму ребенка из детдома домой. А муж всегда мечтал о сыне! С этого все и началось. </w:t>
        <w:br/>
        <w:br/>
        <w:t xml:space="preserve">Пятилетний Алешка попал в «семью» (в детском доме этим словом называют группы детей. - Авт.) Татьяны Коршуновой из приюта: у малыша погибла мама. Точнее, отчим убил ее прямо на глазах ребенка. Случилось это в международный женский день 8 Марта. </w:t>
        <w:br/>
        <w:br/>
        <w:t xml:space="preserve">- Такой худенький, беззащитный он был, у меня сразу сердце защемило, - вспоминает ту первую встречу Татьяна. - Поднял на меня свои глазищи, взглянул… Столько натерпелся он за свои пять годочков, подумать страшно… Татьяна Ивановна ко всем детям из своей «семьи» относилась одинаково ласково, но вот об Алешке стала думать постоянно. А потом и мужу о своих мыслях сказала: «Может, возьмем ребенка из нашего детского дома?» И уговорила. Оформив документы на патронат, Коршуновы привезли ребенка домой. Накормили, показали диванчик, на котором он теперь будет спать, потом намыли в бане. Вечером Татьяна завела с Алешкой серьезный разговор: </w:t>
        <w:br/>
        <w:br/>
        <w:t>- Зови нас как тебе удобно: тетя Таня и дядя Женя, Татьяна Ивановна и Евгений Иванович…</w:t>
        <w:br/>
        <w:br/>
        <w:t>- А можно мамой и папой? - вдруг спросил мальчик.</w:t>
      </w:r>
    </w:p>
    <w:p>
      <w:pPr>
        <w:pStyle w:val="Normal"/>
        <w:rPr>
          <w:sz w:val="32"/>
          <w:szCs w:val="32"/>
        </w:rPr>
      </w:pPr>
      <w:r>
        <w:rPr>
          <w:sz w:val="32"/>
          <w:szCs w:val="32"/>
        </w:rPr>
        <w:t xml:space="preserve">- У меня словно ком в горле встал, - вспоминает тот вечер Татьяна. - Как воспитатель, я знаю: патронатных родителей не нужно так называть, ведь патронат - это временное проживание ребенка в семье, после выходных и каникул он опять возвращается в детдом. А «мама» и «папа» - это уже родная семья, это навсегда. Представляете, какой стресс будет для ребенка, если мама и папа больше не возьмут его к себе?! </w:t>
        <w:br/>
        <w:br/>
        <w:t xml:space="preserve">С тех пор Алешка все выходные проводил в доме у Коршуновых. Нет-нет, да и вырывалось у мальчишки: «Пап, мы сегодня на рыбалку пойдем?» Евгений замирал от радости, а Татьяна, понимая свою ответственность в деле воспитания Алешки, строгим голосом говорила: </w:t>
        <w:br/>
        <w:br/>
        <w:t xml:space="preserve">- Алексей, тебе нельзя называть нас папой и мамой! </w:t>
        <w:br/>
        <w:br/>
        <w:t>Кто бы знал, с каким трудом ей давались эти слова…</w:t>
        <w:br/>
        <w:br/>
        <w:t xml:space="preserve">Алешка все чаще и чаще гостил у Коршуновых. Татьяна и Евгений прикипели к мальчишке всем сердцем. И наконец решились - Алешка стал их приемным сыном. </w:t>
        <w:br/>
        <w:br/>
        <w:t xml:space="preserve">- Ну, теперь-то вы мои мама и папа? - звонко спросил он у Татьяны и Евгения, когда те сказали ребенку, что с этого дня они всегда будут жить вместе. </w:t>
        <w:br/>
        <w:br/>
        <w:t xml:space="preserve">- Теперь - да. </w:t>
        <w:br/>
        <w:br/>
        <w:t>Алешка со всего разбегу подбежал к отцу и обнял его крепкими ручонками.</w:t>
        <w:br/>
        <w:br/>
        <w:t xml:space="preserve">- Спасибо, - еле слышно произнес приемный сын. </w:t>
        <w:br/>
        <w:br/>
        <w:t xml:space="preserve">В этом году Алешка закончил первый класс, тесты в конце учебного года сдал на «отлично». Растет Алешка нормальным озорным ребенком - два раза челку себе выстригал - «Хочу стать парикмахером, учусь!», подружился с кавказской овчаркой Ариной, что охраняет дом Коршуновых от непрошенных гостей. </w:t>
        <w:br/>
        <w:br/>
        <w:t>- Мамуль, если на тебя вдруг когда-нибудь Арина залает, я буду ее укрощать, - заявил он Татьяне однажды. - И вообще заботиться о тебе буду. Всегда-всегда.</w:t>
        <w:br/>
        <w:br/>
        <w:t>С папой они - неразлучные друзья: и в лес, и на рыбалку - вместе.</w:t>
        <w:br/>
        <w:br/>
        <w:t xml:space="preserve">- Мне частенько звонит двоюродная бабушка Алешки по линии матери, - говорит Татьяна. - Узнает, как живет мальчик, чем интересуется. И всякий раз благодарит за воспитание Леши: «Вы знаете, когда случилась эта трагедия, о ней узнали все наши родственники. Среди них есть около десяти молодых семей, которые могли бы усыновить Алешку. Но никто этого не сделал, из детского дома его забрали вы, чужие тогда еще люди. Низкий поклон вам за доброе сердце!» </w:t>
      </w:r>
    </w:p>
    <w:p>
      <w:pPr>
        <w:pStyle w:val="Style11"/>
        <w:rPr/>
      </w:pPr>
      <w:r>
        <w:rPr>
          <w:rStyle w:val="StrongEmphasis"/>
          <w:sz w:val="32"/>
          <w:szCs w:val="32"/>
        </w:rPr>
        <w:t>«Обратно не отдам!»</w:t>
      </w:r>
      <w:r>
        <w:rPr>
          <w:b/>
          <w:bCs/>
          <w:sz w:val="32"/>
          <w:szCs w:val="32"/>
        </w:rPr>
        <w:br/>
      </w:r>
      <w:r>
        <w:rPr>
          <w:sz w:val="32"/>
          <w:szCs w:val="32"/>
        </w:rPr>
        <w:br/>
        <w:t xml:space="preserve">Таких сердечных историй в детском доме Пошатово - множество. Уже год, как живет в семье у учительницы Людмилы Половниковой 15-летний Валера. Третий год, как нашел родственную душу в лице нижегородки Татьяна Белавиной 14-летний Саша… Список ребят из Пошатовского детского дома, которые сначала уезжали в семьи на каникулы, а затем становились приемными детьми, можно продолжать. Этим летом одиннадцать детей провели каникулы у патронатных воспитателей. Двое из них останутся в семьях навсегда. </w:t>
        <w:br/>
        <w:br/>
        <w:t>- Нам стали звонить коллеги из других районов - Кстова, Вада, - рассказывает Алевтина Кузнецова. - Интересовались, с чего мы начинали, как привлекали к патронату людей. Наработанного материала в этой области у нашего детского дома достаточно, чтобы поделиться опытом. Мы и делимся.</w:t>
        <w:br/>
        <w:br/>
        <w:t>- Алевтина Фирсовна, вы - социальный педагог, оформляете документы на патронат и другие формы устройства детей-сирот. Никогда не хотелось тоже пригреть девочку или мальчика?</w:t>
        <w:br/>
        <w:br/>
        <w:t xml:space="preserve">Молодая женщина опустила глаза и сказала: </w:t>
        <w:br/>
        <w:br/>
        <w:t xml:space="preserve">- Да я взяла, три месяца назад... Пришла ко мне как-то на работу дочка Юля и говорит: «Мам, давай возьмем кого-нибудь!» А я нашу воспитанницу Веронику давно заприметила. На какой-то праздник привела Юлю в детдом знакомиться. Посмотрели девочки друг на друга, поговорили - понравились! В общем, взяли Веронику на лето, под патронат. Но хотим оставить. Сейчас девочка в детском лагере, а мы с мужем готовим комнату, где Вероника будет жить в месте с Юлей. Вот так, была у нас одна дочка, а будет две! </w:t>
      </w:r>
    </w:p>
    <w:p>
      <w:pPr>
        <w:pStyle w:val="Style11"/>
        <w:rPr/>
      </w:pPr>
      <w:r>
        <w:rPr>
          <w:rStyle w:val="StrongEmphasis"/>
          <w:sz w:val="32"/>
          <w:szCs w:val="32"/>
        </w:rPr>
        <w:t>Справка «КП»</w:t>
      </w:r>
      <w:r>
        <w:rPr>
          <w:b/>
          <w:bCs/>
          <w:sz w:val="32"/>
          <w:szCs w:val="32"/>
        </w:rPr>
        <w:br/>
      </w:r>
      <w:r>
        <w:rPr>
          <w:sz w:val="32"/>
          <w:szCs w:val="32"/>
        </w:rPr>
        <w:br/>
        <w:t>Патронат - форма воспитания ребенка (детей) в профессионально замещающей семье на условиях трехстороннего договора между органом опеки и попечительства, учреждением для детей-сирот и патронатным воспитателем. Под патронат передаются дети, которым временно требуется заменяющая семья или необходимо создать особые условия поддержки и сопровождения ребенка в семье. Основная цель данной формы устройства - социализация ребенка, получение им необходимого опыта жизни в семье, замена пребывания его в приюте. Патронат - временная форма устройства ребенка в семью, часто используется как переходная форма к опеке или усыновлению. Срок помещения ребенка под патронат может быть разным и зависит от ситуации. Ответственность разделена между патронатным воспитателем, учреждением, родителями ребенка и территориальными органами опеки.</w:t>
      </w:r>
    </w:p>
    <w:p>
      <w:pPr>
        <w:pStyle w:val="Style11"/>
        <w:rPr>
          <w:sz w:val="32"/>
          <w:szCs w:val="32"/>
        </w:rPr>
      </w:pPr>
      <w:r>
        <w:rPr>
          <w:rStyle w:val="StrongEmphasis"/>
          <w:sz w:val="32"/>
          <w:szCs w:val="32"/>
        </w:rPr>
        <w:t>Компетентно</w:t>
      </w:r>
    </w:p>
    <w:p>
      <w:pPr>
        <w:pStyle w:val="Style11"/>
        <w:rPr/>
      </w:pPr>
      <w:r>
        <w:rPr>
          <w:rStyle w:val="StrongEmphasis"/>
          <w:sz w:val="32"/>
          <w:szCs w:val="32"/>
        </w:rPr>
        <w:t>«Почти все дети мечтают жить в семье»</w:t>
      </w:r>
      <w:r>
        <w:rPr>
          <w:b/>
          <w:bCs/>
          <w:sz w:val="32"/>
          <w:szCs w:val="32"/>
        </w:rPr>
        <w:br/>
      </w:r>
      <w:r>
        <w:rPr>
          <w:sz w:val="32"/>
          <w:szCs w:val="32"/>
        </w:rPr>
        <w:br/>
        <w:t xml:space="preserve">Татьяна Безденежных, начальник отдела социально-правовой защиты детства Министерства образования Нижегородской области: </w:t>
        <w:br/>
        <w:br/>
        <w:t xml:space="preserve">- Безусловно, даже три дня, проведенные в семье - это лучше для ребенка, чем в детском доме! И хотя персонал учреждения заботится о детях, учит, воспитывает - почти все дети мечтают жить в семье. В Пошатовском детском доме стало традицией, что часть воспитанников выходные и каникулы проводят в патронатных семьях. Количество детей, желающих провести время в патронатной семье, растет - те, кто пожил в них, рассказывают другим, делятся впечатлениями, рассказывают, как отдохнули, узнали много нового, многому научились… И патронатные воспитатели отзываются о детях хорошо. Многие отмечают, что ребята быстро адаптируются в семье, чувствуют себя полноправными членами семьи. Разве это не результат патронатного воспитания? </w:t>
      </w:r>
    </w:p>
    <w:p>
      <w:pPr>
        <w:pStyle w:val="Style11"/>
        <w:rPr>
          <w:rStyle w:val="StrongEmphasis"/>
          <w:sz w:val="32"/>
          <w:szCs w:val="32"/>
        </w:rPr>
      </w:pPr>
      <w:r>
        <w:rPr>
          <w:rStyle w:val="StrongEmphasis"/>
          <w:sz w:val="32"/>
          <w:szCs w:val="32"/>
        </w:rPr>
        <w:t xml:space="preserve">! По данным на 1 августа 2008 года, 76 детей-воспитанников детских домов Нижегородской области находятся на патронатном воспитании. </w:t>
      </w:r>
    </w:p>
    <w:p>
      <w:pPr>
        <w:pStyle w:val="Style11"/>
        <w:rPr>
          <w:sz w:val="32"/>
          <w:szCs w:val="32"/>
        </w:rPr>
      </w:pPr>
      <w:hyperlink r:id="rId3">
        <w:r>
          <w:rPr>
            <w:rStyle w:val="InternetLink"/>
            <w:sz w:val="32"/>
            <w:szCs w:val="32"/>
          </w:rPr>
          <w:t>http://kp.ru/daily/24152/368457/</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84746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40" r="-9" b="-40"/>
                    <a:stretch>
                      <a:fillRect/>
                    </a:stretch>
                  </pic:blipFill>
                  <pic:spPr bwMode="auto">
                    <a:xfrm>
                      <a:off x="0" y="0"/>
                      <a:ext cx="3847465" cy="904875"/>
                    </a:xfrm>
                    <a:prstGeom prst="rect">
                      <a:avLst/>
                    </a:prstGeom>
                  </pic:spPr>
                </pic:pic>
              </a:graphicData>
            </a:graphic>
          </wp:inline>
        </w:drawing>
      </w:r>
    </w:p>
    <w:p>
      <w:pPr>
        <w:pStyle w:val="Normal"/>
        <w:rPr/>
      </w:pPr>
      <w:r>
        <w:rPr>
          <w:b/>
          <w:sz w:val="36"/>
          <w:szCs w:val="36"/>
        </w:rPr>
        <w:t xml:space="preserve">Дата выпуска: 26.08.2008г. </w:t>
      </w:r>
    </w:p>
    <w:p>
      <w:pPr>
        <w:pStyle w:val="Normal"/>
        <w:rPr>
          <w:b/>
          <w:b/>
          <w:sz w:val="36"/>
          <w:szCs w:val="36"/>
        </w:rPr>
      </w:pPr>
      <w:r>
        <w:rPr>
          <w:b/>
          <w:sz w:val="36"/>
          <w:szCs w:val="36"/>
        </w:rPr>
        <w:t>Заглавие: Дети, лишенные детства.</w:t>
      </w:r>
    </w:p>
    <w:p>
      <w:pPr>
        <w:pStyle w:val="Normal"/>
        <w:rPr>
          <w:sz w:val="32"/>
          <w:szCs w:val="32"/>
        </w:rPr>
      </w:pPr>
      <w:r>
        <w:rPr>
          <w:sz w:val="32"/>
          <w:szCs w:val="32"/>
        </w:rPr>
        <w:t xml:space="preserve">Профилактика абортов, увеличение рождаемости… Немало сил брошено на выход из демографического кризиса. Однако сколько уже родившихся детей, брошенных своими же родителями на произвол судьбы? Дети-сироты - они ничьи. </w:t>
      </w:r>
    </w:p>
    <w:p>
      <w:pPr>
        <w:pStyle w:val="Style11"/>
        <w:rPr>
          <w:sz w:val="32"/>
          <w:szCs w:val="32"/>
        </w:rPr>
      </w:pPr>
      <w:r>
        <w:rPr>
          <w:sz w:val="32"/>
          <w:szCs w:val="32"/>
        </w:rPr>
        <w:t>Только в прошлом году в Новосибирской области матери отказались от 302 детей. И хотя эта цифра меньше, чем в 2006 году на 13,2%, оптимизма она не вселяет. Еще больше детей, родителей которых по разным причинам лишили родительских прав.  </w:t>
      </w:r>
    </w:p>
    <w:p>
      <w:pPr>
        <w:pStyle w:val="Style11"/>
        <w:rPr/>
      </w:pPr>
      <w:r>
        <w:rPr>
          <w:rStyle w:val="StrongEmphasis"/>
          <w:sz w:val="32"/>
          <w:szCs w:val="32"/>
        </w:rPr>
        <w:t>Дети группы риска</w:t>
      </w:r>
      <w:r>
        <w:rPr>
          <w:sz w:val="32"/>
          <w:szCs w:val="32"/>
        </w:rPr>
        <w:t> </w:t>
      </w:r>
    </w:p>
    <w:p>
      <w:pPr>
        <w:pStyle w:val="Style11"/>
        <w:rPr>
          <w:sz w:val="32"/>
          <w:szCs w:val="32"/>
        </w:rPr>
      </w:pPr>
      <w:r>
        <w:rPr>
          <w:sz w:val="32"/>
          <w:szCs w:val="32"/>
        </w:rPr>
        <w:t>Причины появления сирот могут быть разные, но результат один – это юные человечки, которых с детства обрекли на мытарства в поисках своего дома, в поисках себя в жизни, это дети «группы риска», у которых непростое прошлое и неопределённое будущее. Они попадают под крыло государства на несколько месяцев или несколько лет. Множество социальных служб пытаются  вернуть им детство: чужие люди отдают им любовь, подставляют плечо, лечат души и отпускают в жизнь... </w:t>
      </w:r>
    </w:p>
    <w:p>
      <w:pPr>
        <w:pStyle w:val="Style11"/>
        <w:rPr>
          <w:sz w:val="32"/>
          <w:szCs w:val="32"/>
        </w:rPr>
      </w:pPr>
      <w:r>
        <w:rPr>
          <w:sz w:val="32"/>
          <w:szCs w:val="32"/>
        </w:rPr>
        <w:t>Конвенция ООН о правах ребенка, статья 54 СК РФ закрепляют за каждым ребенком неотъемлемое право жить и воспитываться в семье. Государство обязано обеспечивать социальную защиту ребенка, лишенного семейной среды, предлагая альтернативу в выборе для него вида семейной заботы. В России предусмотрены три формы семейного воспитания детей-сирот: усыновление (удочерение), опека (попечительство), приемная семья.  </w:t>
      </w:r>
    </w:p>
    <w:p>
      <w:pPr>
        <w:pStyle w:val="Style11"/>
        <w:rPr>
          <w:sz w:val="32"/>
          <w:szCs w:val="32"/>
        </w:rPr>
      </w:pPr>
      <w:r>
        <w:rPr>
          <w:sz w:val="32"/>
          <w:szCs w:val="32"/>
        </w:rPr>
        <w:t>В Новосибирской области действует около 20 комплексных муниципальных учреждений социальной защиты и 28 специализированных центров помощи сиротам. В Новосибирске функционируют 16 городских и три областных учреждения.*  </w:t>
      </w:r>
    </w:p>
    <w:p>
      <w:pPr>
        <w:pStyle w:val="Style11"/>
        <w:rPr>
          <w:sz w:val="32"/>
          <w:szCs w:val="32"/>
        </w:rPr>
      </w:pPr>
      <w:r>
        <w:rPr>
          <w:sz w:val="32"/>
          <w:szCs w:val="32"/>
        </w:rPr>
        <w:t>По словам Ирины Раратюк, начальника отдела межведомственной координации вопросов демографической и семейной политики Департамента социального развития и обеспечения прав граждан на социальную защиту Новосибирской области, в специализированные учреждения для несовершеннолетних чаще всего поступают дети из неблагополучных семей. Это конфликтные, проблемные семьи, асоциальные, аморально - криминальные и  неполные, семьи с алкогольной и наркотической зависимостью. В них обесцениваются или игнорируются основные семейные функции, родители не занимаются воспитанием ребенка. Поэтому, если сохранить ребенку его кровную семью невозможно, если нахождение детей с родителями небезопасно для их жизни, органы опеки занимаются лишением родителей родительских прав. Затем перед специалистами встает задача дальнейшего жизнеустройства ребенка: это может быть оформление опеки, приемная семья, детский дом.  </w:t>
      </w:r>
    </w:p>
    <w:p>
      <w:pPr>
        <w:pStyle w:val="Style11"/>
        <w:rPr>
          <w:sz w:val="32"/>
          <w:szCs w:val="32"/>
        </w:rPr>
      </w:pPr>
      <w:r>
        <w:rPr>
          <w:sz w:val="32"/>
          <w:szCs w:val="32"/>
        </w:rPr>
        <w:t>Кто и как поступает в эти учреждения, а главное, что там находит? Что государство может дать взамен родительской любви, ласки и заботы? </w:t>
      </w:r>
    </w:p>
    <w:p>
      <w:pPr>
        <w:pStyle w:val="Style11"/>
        <w:rPr>
          <w:sz w:val="32"/>
          <w:szCs w:val="32"/>
        </w:rPr>
      </w:pPr>
      <w:r>
        <w:rPr>
          <w:sz w:val="32"/>
          <w:szCs w:val="32"/>
        </w:rPr>
        <w:t>Естественно, сироту недостаточно просто накормить, одеть и обуть. Покинутым ребятишкам необходима комплексная помощь и поддержка. «Дети нуждаются в медицинской, психологической, социокультурной и педагогической реабилитации», - рассказывает Светлана Чумаева, заместитель директора по воспитательной и реабилитационной работе МУ «Центр помощи детям, оставшимся без попечения родителей».  </w:t>
      </w:r>
    </w:p>
    <w:p>
      <w:pPr>
        <w:pStyle w:val="Style11"/>
        <w:rPr>
          <w:sz w:val="32"/>
          <w:szCs w:val="32"/>
        </w:rPr>
      </w:pPr>
      <w:r>
        <w:rPr>
          <w:sz w:val="32"/>
          <w:szCs w:val="32"/>
        </w:rPr>
        <w:t>В среднем судьба ребенка решается за полгода пребывания в Центре. Это время, предоставленное государством для оформления необходимых документов. За 13 лет работы 1746 детей побывали в его стенах, из которых чуть меньше половины вернулись в родные семьи, остальные разошлись по приемным, опекунским семьям и в детские дома. Центр один из первых начал проводить работы по созданию семейно-воспитательных групп. Это промежуточная форма жизнеустройства, где ребенок, формально оставаясь воспитанником учреждения, реально находится в семье. Часто эти семьи потом оформляют опеку над воспитанниками или усыновляют (удочеряют) их.  </w:t>
      </w:r>
    </w:p>
    <w:p>
      <w:pPr>
        <w:pStyle w:val="Style11"/>
        <w:rPr/>
      </w:pPr>
      <w:r>
        <w:rPr>
          <w:rStyle w:val="StrongEmphasis"/>
          <w:sz w:val="32"/>
          <w:szCs w:val="32"/>
        </w:rPr>
        <w:t xml:space="preserve">Семья: родная и приемная </w:t>
      </w:r>
      <w:r>
        <w:rPr>
          <w:sz w:val="32"/>
          <w:szCs w:val="32"/>
        </w:rPr>
        <w:t> </w:t>
      </w:r>
    </w:p>
    <w:p>
      <w:pPr>
        <w:pStyle w:val="Style11"/>
        <w:rPr>
          <w:sz w:val="32"/>
          <w:szCs w:val="32"/>
        </w:rPr>
      </w:pPr>
      <w:r>
        <w:rPr>
          <w:sz w:val="32"/>
          <w:szCs w:val="32"/>
        </w:rPr>
        <w:t>Приемными родителями на практике чаще всего выступают супруги, имеющие своих детей. Часто спустя несколько недель «домашней» жизни возникают неожиданные проблемы. Ребенок впервые в жизни сообщает о том, как ему было плохо, потому что впервые появились люди, готовые его услышать - родители. Но не всегда этот человечек может описать свои переживания словами, тогда дети говорят с новой семьей на языке поведения, который может сильно обескураживать. Сколько труда стоит создать благоприятную атмосферу в новом семейном коллективе? </w:t>
      </w:r>
    </w:p>
    <w:p>
      <w:pPr>
        <w:pStyle w:val="Style11"/>
        <w:rPr>
          <w:sz w:val="32"/>
          <w:szCs w:val="32"/>
        </w:rPr>
      </w:pPr>
      <w:r>
        <w:rPr>
          <w:sz w:val="32"/>
          <w:szCs w:val="32"/>
        </w:rPr>
        <w:t>Сопровождением семей, взявших на воспитание ребенка, занимаются специализированные учреждения. Один из них - «Центр помощи семье и детям ”Заря”». Как рассказала корреспонденту ТАЙГИ.info директор Центра Любовь Иванова, чаще всего к ним обращаются социально незащищенные семьи, семьи группы риска, дети из многодетных семей, дети опекаемые, дети из неполных семей, дети из приютов, детских домов, дети-инвалиды. Именно у них наблюдаются проблемы психологического, материального, физического характера. За 21 день родители и дети проходят реабилитацию, посещают лечебные процедуры. В зависимости от времени года в центре функционируют 6-8 кружков, где дети могут заниматься флористикой, мезенской росписью, рисованием и т.д.  </w:t>
      </w:r>
    </w:p>
    <w:p>
      <w:pPr>
        <w:pStyle w:val="Style11"/>
        <w:rPr>
          <w:sz w:val="32"/>
          <w:szCs w:val="32"/>
        </w:rPr>
      </w:pPr>
      <w:r>
        <w:rPr>
          <w:sz w:val="32"/>
          <w:szCs w:val="32"/>
        </w:rPr>
        <w:t>Наряду с другими организациями города подготовкой семей, решивших взять на себя ответственность по уходу за ребенком из детского дома, занимается и агентство культурно-социальной работы «Максора». Сотрудники проводят семинары и тренинги. «Надо заботиться о семьях, решивших стать опекунами, проводить беседы и занятия не только с ними, но и с их родными детьми», - считает Розальба Армандо, директор агентства.</w:t>
      </w:r>
    </w:p>
    <w:p>
      <w:pPr>
        <w:pStyle w:val="Style11"/>
        <w:rPr>
          <w:sz w:val="32"/>
          <w:szCs w:val="32"/>
        </w:rPr>
      </w:pPr>
      <w:r>
        <w:rPr>
          <w:sz w:val="32"/>
          <w:szCs w:val="32"/>
        </w:rPr>
        <w:t>Действительно, кто знает, как отреагируют свои дети на появление нового члена семьи. И хотя сегодня в области институт приемной семьи развивается достаточно активно, это не является выходом из сложившейся ситуации. Не секрет, что воспитать ребенка сложно, а тем более приемного. Иногда сироту возвращают обратно в детский дом. Не все родители готовы к немалому грузу ответственности за судьбу чужого отпрыска. И не нам их судить.  </w:t>
      </w:r>
    </w:p>
    <w:p>
      <w:pPr>
        <w:pStyle w:val="Style11"/>
        <w:rPr>
          <w:sz w:val="32"/>
          <w:szCs w:val="32"/>
        </w:rPr>
      </w:pPr>
      <w:r>
        <w:rPr>
          <w:sz w:val="32"/>
          <w:szCs w:val="32"/>
        </w:rPr>
        <w:t xml:space="preserve">Какими вырастают ненужные своим родителям дети, как складывается их судьба? </w:t>
      </w:r>
    </w:p>
    <w:p>
      <w:pPr>
        <w:pStyle w:val="Style11"/>
        <w:rPr>
          <w:sz w:val="32"/>
          <w:szCs w:val="32"/>
        </w:rPr>
      </w:pPr>
      <w:r>
        <w:rPr>
          <w:sz w:val="32"/>
          <w:szCs w:val="32"/>
        </w:rPr>
        <w:t>Где гарантия, что дети, воспитанные государством, не повторят путь своих родителей? </w:t>
      </w:r>
    </w:p>
    <w:p>
      <w:pPr>
        <w:pStyle w:val="Style11"/>
        <w:rPr/>
      </w:pPr>
      <w:r>
        <w:rPr>
          <w:rStyle w:val="StrongEmphasis"/>
          <w:sz w:val="32"/>
          <w:szCs w:val="32"/>
        </w:rPr>
        <w:t>Научиться быть взрослым</w:t>
      </w:r>
      <w:r>
        <w:rPr>
          <w:sz w:val="32"/>
          <w:szCs w:val="32"/>
        </w:rPr>
        <w:t> </w:t>
      </w:r>
    </w:p>
    <w:p>
      <w:pPr>
        <w:pStyle w:val="Style11"/>
        <w:rPr>
          <w:sz w:val="32"/>
          <w:szCs w:val="32"/>
        </w:rPr>
      </w:pPr>
      <w:r>
        <w:rPr>
          <w:sz w:val="32"/>
          <w:szCs w:val="32"/>
        </w:rPr>
        <w:t>Пока ребенку нет 18, о нем худо-бедно позаботится государство. А куда идти совершеннолетним ребятам, которые формально считаются взрослыми, самостоятельными членами общества? Говоря официальным языком, кто занимается постинтернатной адаптацией сирот в городе?  </w:t>
      </w:r>
    </w:p>
    <w:p>
      <w:pPr>
        <w:pStyle w:val="Style11"/>
        <w:rPr>
          <w:sz w:val="32"/>
          <w:szCs w:val="32"/>
        </w:rPr>
      </w:pPr>
      <w:r>
        <w:rPr>
          <w:sz w:val="32"/>
          <w:szCs w:val="32"/>
        </w:rPr>
        <w:t>О том, как складывается жизнь совершеннолетних сирот, рассказала президент Благотворительного фонда «Дети России – будущее мира» Анастасия Супрун. Фонд этот развивает два основных направления: во-первых, это работа с малышами и подростками в детских домах, во-вторых, это работа непосредственно с детьми-сиротами старшего возраста в училищах. Фонд проводит индивидуальную работу с около 200-ми детьми, а резонансно, на уровне просвещения, с 400-500 ребятами.   </w:t>
      </w:r>
    </w:p>
    <w:p>
      <w:pPr>
        <w:pStyle w:val="Style11"/>
        <w:rPr>
          <w:sz w:val="32"/>
          <w:szCs w:val="32"/>
        </w:rPr>
      </w:pPr>
      <w:r>
        <w:rPr>
          <w:sz w:val="32"/>
          <w:szCs w:val="32"/>
        </w:rPr>
        <w:t>«Все проблемы заложены в них самих, - считает Анастасия Супрун. -  Я вас уверяю, что это достаточно самостоятельные дети, которые способны выжить в этом мире. Вопрос в том, какой мир они выберут для себя и какие методы существования. В тех условиях, в которых выживали они, мы с вами не выживем никогда. Мы на улице пропадем, они же украдут, продадут себя, но голодными не останутся. Они умеют жить в маргинальных слоях (на чердаках, в криминальной среде), но им сложно существовать в нормальном обществе, интегрироваться в нормальную социальную среду. Как следствие, у взрослых сирот велика вероятность отказа от своих детей. Воспитанные в государственной системе, они не имеют опыта создания нормальных семейных отношений. Кроме того, у них большие проблемы с жильем и трудоустройством. Эти дети не умеют выстраивать отношения в рабочем коллективе, они безответственно относятся к очень многим вещам. За годы, проведенные в детдоме, у них сформировалась иждивенческая психология». </w:t>
      </w:r>
    </w:p>
    <w:p>
      <w:pPr>
        <w:pStyle w:val="Style11"/>
        <w:rPr>
          <w:sz w:val="32"/>
          <w:szCs w:val="32"/>
        </w:rPr>
      </w:pPr>
      <w:r>
        <w:rPr>
          <w:sz w:val="32"/>
          <w:szCs w:val="32"/>
        </w:rPr>
        <w:t>Такими же наблюдениями поделилась и Светлана Чумаева: «Дети озлоблены и обижены  на мир, их бросивший. Они считают, что государство должно им все: одевать, обувать, кормить. Их представления о семейном устройстве также искажено. Будучи сами из неблагополучной семьи, они способны своих детей так же отдать государству».  </w:t>
      </w:r>
    </w:p>
    <w:p>
      <w:pPr>
        <w:pStyle w:val="Style11"/>
        <w:rPr>
          <w:sz w:val="32"/>
          <w:szCs w:val="32"/>
        </w:rPr>
      </w:pPr>
      <w:r>
        <w:rPr>
          <w:sz w:val="32"/>
          <w:szCs w:val="32"/>
        </w:rPr>
        <w:t>Как разорвать этот порочный круг? По словам Ирины Раратюк, сегодня к решению вопросов в деле социализации людей группы риска привлекается большое количество общественных, некоммерческих организаций.  Например,  «Семья и дети», «Первоцвет», благотворительный фонд «Наш день»,  «Союз женщин Новосибирской области»,  «Адра»  «День аиста», «ЦАДИ», «Надежда» и др. Всего более 20 организаций.  Нарождаются новые проекты, направленные на решение старой проблемы. </w:t>
      </w:r>
    </w:p>
    <w:p>
      <w:pPr>
        <w:pStyle w:val="Style11"/>
        <w:rPr>
          <w:sz w:val="32"/>
          <w:szCs w:val="32"/>
        </w:rPr>
      </w:pPr>
      <w:r>
        <w:rPr>
          <w:sz w:val="32"/>
          <w:szCs w:val="32"/>
        </w:rPr>
        <w:t>«Девушки-подростки, с которыми мы встречались в детдоме, вскоре попадают в нашу материнскую обитель «Голубка». Едва успев выйти за порог муниципального учреждения, они беременеют», - рассказывает Розальба Армандо, директор агентства культурно-социальной работы «Максора». Нынешней осенью «Максора» совместно с  мэрией Новосибирска и приютом Святого Николая запускают новый проект -  экспериментальную площадку для пяти-шести девушек, у которых уже есть среднее образование, но нет ни работы, ни своего дома, ни опыта самостоятельной жизни.  «Мы будем проводить теоретические и практические занятия, научим, как заполнять бланки на новый паспорт, где оплатить коммунальные услуги, как выбрать профессию, даже как пользоваться вилкой и ножом в ресторане, - в общем, мы будем учить их быть взрослыми», - делится планами Розальба Армандо. </w:t>
      </w:r>
    </w:p>
    <w:p>
      <w:pPr>
        <w:pStyle w:val="Style11"/>
        <w:rPr>
          <w:sz w:val="32"/>
          <w:szCs w:val="32"/>
        </w:rPr>
      </w:pPr>
      <w:r>
        <w:rPr>
          <w:sz w:val="32"/>
          <w:szCs w:val="32"/>
        </w:rPr>
        <w:t>В целом, можно сказать, что сегодня с сиротами ведут работу как государственные учреждения, так и общественные организации. Смогут ли они разорвать порочный круг, когда от ребенка отказываются однажды его родители, затем он, выросший, но не повзрослевший, оставляет своего ребенка на попечение государства - вопрос остается открытым. Дети, лишенные детства, навсегда остаются детьми. Виноватых искать можно, но, вероятно, лучшим поступком в этой ситуации будет воспитание собственного чада в любви и взаимопонимании. Как бы то ни было, и океан образуют реки, и картина складывается из отдельных мазков. Быть может, тогда семя, действительно, упадет в благодатную почву, и когда придет осень, у нас будет, что пожинать. </w:t>
      </w:r>
    </w:p>
    <w:p>
      <w:pPr>
        <w:pStyle w:val="Style11"/>
        <w:rPr>
          <w:sz w:val="32"/>
          <w:szCs w:val="32"/>
        </w:rPr>
      </w:pPr>
      <w:hyperlink r:id="rId5">
        <w:r>
          <w:rPr>
            <w:rStyle w:val="InternetLink"/>
            <w:sz w:val="32"/>
            <w:szCs w:val="32"/>
          </w:rPr>
          <w:t>http://tayga.info/analit/801/</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90500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58" r="-19" b="-58"/>
                    <a:stretch>
                      <a:fillRect/>
                    </a:stretch>
                  </pic:blipFill>
                  <pic:spPr bwMode="auto">
                    <a:xfrm>
                      <a:off x="0" y="0"/>
                      <a:ext cx="1905000" cy="619125"/>
                    </a:xfrm>
                    <a:prstGeom prst="rect">
                      <a:avLst/>
                    </a:prstGeom>
                  </pic:spPr>
                </pic:pic>
              </a:graphicData>
            </a:graphic>
          </wp:inline>
        </w:drawing>
      </w:r>
    </w:p>
    <w:p>
      <w:pPr>
        <w:pStyle w:val="Normal"/>
        <w:rPr/>
      </w:pPr>
      <w:r>
        <w:rPr>
          <w:b/>
          <w:sz w:val="36"/>
          <w:szCs w:val="36"/>
        </w:rPr>
        <w:t xml:space="preserve">Дата выпуска: 26.08.2008г. </w:t>
      </w:r>
    </w:p>
    <w:p>
      <w:pPr>
        <w:pStyle w:val="Normal"/>
        <w:rPr>
          <w:rStyle w:val="Newszaggorod"/>
          <w:b/>
          <w:b/>
          <w:sz w:val="36"/>
          <w:szCs w:val="36"/>
        </w:rPr>
      </w:pPr>
      <w:r>
        <w:rPr>
          <w:b/>
          <w:sz w:val="36"/>
          <w:szCs w:val="36"/>
        </w:rPr>
        <w:t xml:space="preserve">Заглавие: </w:t>
      </w:r>
      <w:r>
        <w:rPr>
          <w:rStyle w:val="Newszaggorod"/>
          <w:b/>
          <w:sz w:val="36"/>
          <w:szCs w:val="36"/>
        </w:rPr>
        <w:t>Приемная — родная семья.</w:t>
      </w:r>
    </w:p>
    <w:p>
      <w:pPr>
        <w:pStyle w:val="Normal"/>
        <w:rPr>
          <w:rStyle w:val="StrongEmphasis"/>
          <w:sz w:val="36"/>
          <w:szCs w:val="36"/>
        </w:rPr>
      </w:pPr>
      <w:r>
        <w:rPr/>
      </w:r>
    </w:p>
    <w:p>
      <w:pPr>
        <w:pStyle w:val="Normal"/>
        <w:rPr>
          <w:sz w:val="32"/>
          <w:szCs w:val="32"/>
        </w:rPr>
      </w:pPr>
      <w:r>
        <w:rPr>
          <w:rStyle w:val="StrongEmphasis"/>
          <w:sz w:val="32"/>
          <w:szCs w:val="32"/>
        </w:rPr>
        <w:t>Тринадцать приемных семей, в которых воспитываются 16 детей, уже открыты в Златоусте.</w:t>
      </w:r>
    </w:p>
    <w:p>
      <w:pPr>
        <w:pStyle w:val="Normal"/>
        <w:rPr>
          <w:sz w:val="32"/>
          <w:szCs w:val="32"/>
        </w:rPr>
      </w:pPr>
      <w:r>
        <w:rPr>
          <w:sz w:val="32"/>
          <w:szCs w:val="32"/>
        </w:rPr>
        <w:t> </w:t>
      </w:r>
    </w:p>
    <w:p>
      <w:pPr>
        <w:pStyle w:val="Normal"/>
        <w:rPr>
          <w:sz w:val="32"/>
          <w:szCs w:val="32"/>
        </w:rPr>
      </w:pPr>
      <w:r>
        <w:rPr>
          <w:sz w:val="32"/>
          <w:szCs w:val="32"/>
        </w:rPr>
        <w:t>В числе приемных родителей — девять одиноких женщин. В августе одна из них стала мамой двоих девочек. По два ребенка воспитывают две полные семьи. Сейчас четыре семьи опекунов решили дополнительно взять еще детей и получить статус приемных семей.</w:t>
      </w:r>
    </w:p>
    <w:p>
      <w:pPr>
        <w:pStyle w:val="Normal"/>
        <w:rPr>
          <w:sz w:val="32"/>
          <w:szCs w:val="32"/>
        </w:rPr>
      </w:pPr>
      <w:r>
        <w:rPr>
          <w:sz w:val="32"/>
          <w:szCs w:val="32"/>
        </w:rPr>
        <w:t> </w:t>
      </w:r>
    </w:p>
    <w:p>
      <w:pPr>
        <w:pStyle w:val="Normal"/>
        <w:rPr>
          <w:sz w:val="32"/>
          <w:szCs w:val="32"/>
        </w:rPr>
      </w:pPr>
      <w:r>
        <w:rPr>
          <w:sz w:val="32"/>
          <w:szCs w:val="32"/>
        </w:rPr>
        <w:t>Три семьи готовят документы, но их вопрос будет рассмотрен к 1 октября, так как недавно вступил в силу новый закон об организации приемных семей.</w:t>
      </w:r>
    </w:p>
    <w:p>
      <w:pPr>
        <w:pStyle w:val="Normal"/>
        <w:rPr>
          <w:sz w:val="32"/>
          <w:szCs w:val="32"/>
        </w:rPr>
      </w:pPr>
      <w:r>
        <w:rPr>
          <w:sz w:val="32"/>
          <w:szCs w:val="32"/>
        </w:rPr>
      </w:r>
    </w:p>
    <w:p>
      <w:pPr>
        <w:pStyle w:val="Normal"/>
        <w:rPr>
          <w:sz w:val="32"/>
          <w:szCs w:val="32"/>
        </w:rPr>
      </w:pPr>
      <w:hyperlink r:id="rId7">
        <w:r>
          <w:rPr>
            <w:rStyle w:val="InternetLink"/>
            <w:sz w:val="32"/>
            <w:szCs w:val="32"/>
          </w:rPr>
          <w:t>http://zrg.oblast74.ru/news/society/2008/08/26/doc6482</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44767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22" r="-8" b="-122"/>
                    <a:stretch>
                      <a:fillRect/>
                    </a:stretch>
                  </pic:blipFill>
                  <pic:spPr bwMode="auto">
                    <a:xfrm>
                      <a:off x="0" y="0"/>
                      <a:ext cx="4476750" cy="29527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6.08.2008г. </w:t>
      </w:r>
    </w:p>
    <w:p>
      <w:pPr>
        <w:pStyle w:val="Normal"/>
        <w:rPr>
          <w:b/>
          <w:b/>
          <w:bCs/>
          <w:sz w:val="36"/>
          <w:szCs w:val="36"/>
        </w:rPr>
      </w:pPr>
      <w:r>
        <w:rPr>
          <w:b/>
          <w:sz w:val="36"/>
          <w:szCs w:val="36"/>
        </w:rPr>
        <w:t xml:space="preserve">Заглавие: </w:t>
      </w:r>
      <w:r>
        <w:rPr>
          <w:b/>
          <w:bCs/>
          <w:sz w:val="36"/>
          <w:szCs w:val="36"/>
        </w:rPr>
        <w:t>Суд Майминского района требует взыскать с Министерства финансов Республики Алтай 190 тысяч рублей в пользу трех детей-сирот, незаконно лишенных полного государственного обеспечения.</w:t>
      </w:r>
    </w:p>
    <w:p>
      <w:pPr>
        <w:pStyle w:val="Normal"/>
        <w:rPr>
          <w:b/>
          <w:b/>
          <w:bCs/>
          <w:sz w:val="32"/>
          <w:szCs w:val="32"/>
        </w:rPr>
      </w:pPr>
      <w:r>
        <w:rPr>
          <w:b/>
          <w:bCs/>
          <w:sz w:val="32"/>
          <w:szCs w:val="32"/>
        </w:rPr>
      </w:r>
    </w:p>
    <w:p>
      <w:pPr>
        <w:pStyle w:val="Normal"/>
        <w:rPr>
          <w:sz w:val="32"/>
          <w:szCs w:val="32"/>
        </w:rPr>
      </w:pPr>
      <w:r>
        <w:rPr>
          <w:sz w:val="32"/>
          <w:szCs w:val="32"/>
        </w:rPr>
        <w:t xml:space="preserve">Решением Майминского районного суда удовлетворено заявление прокурора района о взыскании с Министерства финансов Республики Алтай 190 тысяч рублей в пользу трех детей-сирот и детей, оставшихся без попечения родителе и незаконно лишенных полного государственного обеспечения, сообщает пресс-служба республиканской прокуратуры. </w:t>
        <w:br/>
        <w:br/>
        <w:t xml:space="preserve">    Согласно ст.1 ФЗ "О дополнительных гарантиях по социальной поддержке детей-сирот и детей, оставшихся без попечения родителей" под полным государственным обеспечением понимается предоставление ребенку за время пребывания в семье опекуна, попечителя, приемного родителя бесплатного питания, бесплатного комплекта одежды и обуви, бесплатного общежития и бесплатного медицинского обслуживания или возмещение их полной стоимости. Выплаты "опекунского пособия", предназначенного для возмещения расходов опекунов на содержание подопечных, были прекращены в связи с достижением ими совершеннолетия. </w:t>
        <w:br/>
        <w:br/>
        <w:t xml:space="preserve">    Однако при этом не было учтено, что дети продолжают обучение по очной форме в общеобразовательной школе и по-прежнему проживают в семьях своих опекунов. </w:t>
        <w:br/>
        <w:br/>
        <w:t xml:space="preserve">    В настоящее время решение Майминского районного суда в законную силу не вступило, поскольку ответчик не согласился с вынесенным решением и обжаловал его в Верховном суде Республики Алтай. </w:t>
      </w:r>
    </w:p>
    <w:p>
      <w:pPr>
        <w:pStyle w:val="Normal"/>
        <w:rPr>
          <w:sz w:val="32"/>
          <w:szCs w:val="32"/>
        </w:rPr>
      </w:pPr>
      <w:r>
        <w:rPr>
          <w:sz w:val="32"/>
          <w:szCs w:val="32"/>
        </w:rPr>
      </w:r>
    </w:p>
    <w:p>
      <w:pPr>
        <w:pStyle w:val="Normal"/>
        <w:rPr>
          <w:sz w:val="32"/>
          <w:szCs w:val="32"/>
        </w:rPr>
      </w:pPr>
      <w:hyperlink r:id="rId9">
        <w:r>
          <w:rPr>
            <w:rStyle w:val="InternetLink"/>
            <w:sz w:val="32"/>
            <w:szCs w:val="32"/>
          </w:rPr>
          <w:t>http://www.bankfax.ru/page.php?pg=54609</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22885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36" r="-16" b="-36"/>
                    <a:stretch>
                      <a:fillRect/>
                    </a:stretch>
                  </pic:blipFill>
                  <pic:spPr bwMode="auto">
                    <a:xfrm>
                      <a:off x="0" y="0"/>
                      <a:ext cx="2228850" cy="1000125"/>
                    </a:xfrm>
                    <a:prstGeom prst="rect">
                      <a:avLst/>
                    </a:prstGeom>
                  </pic:spPr>
                </pic:pic>
              </a:graphicData>
            </a:graphic>
          </wp:inline>
        </w:drawing>
      </w:r>
    </w:p>
    <w:p>
      <w:pPr>
        <w:pStyle w:val="Normal"/>
        <w:rPr/>
      </w:pPr>
      <w:r>
        <w:rPr>
          <w:sz w:val="32"/>
          <w:szCs w:val="32"/>
        </w:rPr>
        <w:br/>
      </w:r>
      <w:r>
        <w:rPr>
          <w:b/>
          <w:sz w:val="36"/>
          <w:szCs w:val="36"/>
        </w:rPr>
        <w:t xml:space="preserve">Дата выпуска: 26.08.2008г. </w:t>
      </w:r>
    </w:p>
    <w:p>
      <w:pPr>
        <w:pStyle w:val="Normal"/>
        <w:rPr>
          <w:b/>
          <w:b/>
          <w:sz w:val="36"/>
          <w:szCs w:val="36"/>
        </w:rPr>
      </w:pPr>
      <w:r>
        <w:rPr>
          <w:b/>
          <w:sz w:val="36"/>
          <w:szCs w:val="36"/>
        </w:rPr>
        <w:t>Заглавие: Завтра в Чите будут говорить об опеке и попечительстве.</w:t>
      </w:r>
    </w:p>
    <w:p>
      <w:pPr>
        <w:pStyle w:val="Normal"/>
        <w:rPr>
          <w:b/>
          <w:b/>
          <w:sz w:val="36"/>
          <w:szCs w:val="36"/>
          <w:u w:val="single"/>
        </w:rPr>
      </w:pPr>
      <w:r>
        <w:rPr>
          <w:b/>
          <w:sz w:val="36"/>
          <w:szCs w:val="36"/>
          <w:u w:val="single"/>
        </w:rPr>
      </w:r>
    </w:p>
    <w:p>
      <w:pPr>
        <w:pStyle w:val="Normal"/>
        <w:rPr>
          <w:sz w:val="32"/>
          <w:szCs w:val="32"/>
        </w:rPr>
      </w:pPr>
      <w:r>
        <w:rPr>
          <w:sz w:val="32"/>
          <w:szCs w:val="32"/>
        </w:rPr>
        <w:t xml:space="preserve">Завтра, 26 августа, в областном центре пройдет августовское совещание руководителей интернатных учреждений и специалистов органов опеки и попечительства, на котором речь пойдет о защите прав детей в условиях современной модели образования. </w:t>
        <w:br/>
        <w:t>Как сообщили корреспонденту ИА «Экстра-Медиа» в комитете образования, науки и молодежной политики Читинской области, на совещании будут подведены итоги деятельности общеобразовательных учреждений для детей-сирот и детей, оставшихся без попечения родителей, по реализации новой модели образования.</w:t>
        <w:br/>
        <w:t>— Следует отметить, что в последнее время произошли значительные изменения федерального и регионального законодательства по вопросам выявления, устройства и защиты прав детей-сирот и детей, оставшихся без попечения родителей, а также профилактики социального сиротства, опеки и попечительства, — отметила Валентина Спивачук, пресс-секретарь комитета.</w:t>
        <w:br/>
        <w:t>Участники планируют обсудить проблемы научно-методического и информационного обеспечения деятельности по защите прав детей, профилактики социального сиротства, участия общественных организаций в деятельности учреждений для детей, оказавшихся в сложной жизненной ситуации, и взаимодействия интернатных учреждений с муниципальными органами управления образования по развитию семейных форм устройства. Помимо этого, им предстоит подумать над решением вопроса создания региональной модели обучения и воспитания детей-инвалидов и интеграции их в общество будет одним из значимых направлений работы в предстоящий период.</w:t>
      </w:r>
    </w:p>
    <w:p>
      <w:pPr>
        <w:pStyle w:val="Normal"/>
        <w:rPr>
          <w:sz w:val="32"/>
          <w:szCs w:val="32"/>
        </w:rPr>
      </w:pPr>
      <w:r>
        <w:rPr>
          <w:sz w:val="32"/>
          <w:szCs w:val="32"/>
        </w:rPr>
      </w:r>
    </w:p>
    <w:p>
      <w:pPr>
        <w:pStyle w:val="Normal"/>
        <w:rPr>
          <w:sz w:val="32"/>
          <w:szCs w:val="32"/>
        </w:rPr>
      </w:pPr>
      <w:hyperlink r:id="rId11">
        <w:r>
          <w:rPr>
            <w:rStyle w:val="InternetLink"/>
            <w:sz w:val="32"/>
            <w:szCs w:val="32"/>
          </w:rPr>
          <w:t>http://www.extra-media.ru/education/?id=8596</w:t>
        </w:r>
      </w:hyperlink>
    </w:p>
    <w:p>
      <w:pPr>
        <w:pStyle w:val="Style11"/>
        <w:spacing w:before="280" w:after="280"/>
        <w:rPr>
          <w:vanish/>
          <w:sz w:val="20"/>
          <w:szCs w:val="20"/>
        </w:rPr>
      </w:pPr>
      <w:r>
        <w:rPr/>
      </w:r>
      <w:bookmarkStart w:id="0" w:name="_PictureBullets"/>
      <w:bookmarkStart w:id="1" w:name="_PictureBullets"/>
      <w:bookmarkEnd w:id="1"/>
    </w:p>
    <w:sectPr>
      <w:footerReference w:type="default" r:id="rId1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rt">
    <w:name w:val="art"/>
    <w:basedOn w:val="Normal"/>
    <w:qFormat/>
    <w:pPr>
      <w:spacing w:before="280" w:after="280"/>
    </w:pPr>
    <w:rPr/>
  </w:style>
  <w:style w:type="paragraph" w:styleId="Lid">
    <w:name w:val="li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ru/daily/24152/368457/" TargetMode="External"/><Relationship Id="rId4" Type="http://schemas.openxmlformats.org/officeDocument/2006/relationships/image" Target="media/image2.png"/><Relationship Id="rId5" Type="http://schemas.openxmlformats.org/officeDocument/2006/relationships/hyperlink" Target="http://tayga.info/analit/801/" TargetMode="External"/><Relationship Id="rId6" Type="http://schemas.openxmlformats.org/officeDocument/2006/relationships/image" Target="media/image3.png"/><Relationship Id="rId7" Type="http://schemas.openxmlformats.org/officeDocument/2006/relationships/hyperlink" Target="http://zrg.oblast74.ru/news/society/2008/08/26/doc6482" TargetMode="External"/><Relationship Id="rId8" Type="http://schemas.openxmlformats.org/officeDocument/2006/relationships/image" Target="media/image4.png"/><Relationship Id="rId9" Type="http://schemas.openxmlformats.org/officeDocument/2006/relationships/hyperlink" Target="http://www.bankfax.ru/page.php?pg=54609" TargetMode="External"/><Relationship Id="rId10" Type="http://schemas.openxmlformats.org/officeDocument/2006/relationships/image" Target="media/image5.png"/><Relationship Id="rId11" Type="http://schemas.openxmlformats.org/officeDocument/2006/relationships/hyperlink" Target="http://www.extra-media.ru/education/?id=859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15:00Z</dcterms:created>
  <dc:creator>zaicev</dc:creator>
  <dc:description/>
  <dc:language>en-US</dc:language>
  <cp:lastModifiedBy>zaitsev</cp:lastModifiedBy>
  <dcterms:modified xsi:type="dcterms:W3CDTF">2008-08-26T13:15:00Z</dcterms:modified>
  <cp:revision>2</cp:revision>
  <dc:subject/>
  <dc:title>СОДЕРЖАНИЕ:</dc:title>
</cp:coreProperties>
</file>