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ям-опекунам будут помогать еще активнее. Источник: Вечерняя Москва………………………………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Пензенская семья заняла второе место на ассамблее замещающих семей.</w:t>
      </w: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Источник: ГТРК Пенза……...……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воспитание приемного ребенка тульским родителям платят 2750 рублей в месяц. Источник: ТСН……………...3</w:t>
      </w:r>
    </w:p>
    <w:p>
      <w:pPr>
        <w:pStyle w:val="Normal"/>
        <w:tabs>
          <w:tab w:val="clear" w:pos="708"/>
          <w:tab w:val="left" w:pos="396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тону Джону не разрешили усыновить украинского ребёнка. Источник: Голос России……...………..…………..4</w:t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20193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емьям-опекунам будут помогать еще активнее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же город смог изыскать для поддержки приемных родителей 150 млн руб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общила заместитель руководителя Департамента семейной и молодежной политики г. Москвы Татьяна Неверова, москвичи, взявшие на попечение детей, получат в этом году в 4 раза больше продуктовых наборов, чем в прошлом, в 6,5 раза больше одежды и обуви и в 3,5 раза больше холодильников, телевизоров и стиральных машин. На каждого взятого в семью ребенка платится по 12 тыс. руб. Всего же город смог изыскать для поддержки приемных родителей 150 млн руб.</w:t>
        <w:br/>
        <w:t>   Также увеличивается количество центров социальной помощи семье и детям (с 21 до 25) и различных курсов для приемных родителей, чтобы люди, решившиеся взять из детдома ребенка, могли понять, по силам ли им этот благородный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vmdaily.ru/article.php?aid=8342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574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9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ензенская семья заняла второе место на ассамблее замещающих семей.</w:t>
      </w:r>
    </w:p>
    <w:p>
      <w:pPr>
        <w:pStyle w:val="Normal"/>
        <w:rPr>
          <w:rStyle w:val="Text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Творческая ассамблея семей, воспитывающих приемных детей, закрылась в Пензе в субботу, 12 сентября. Уже второй раз она проходила в столице Сурского края, и, вероятно, лучшие замещающие семьи России соберутся именно здесь еще не единожды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течение недели представители нескольких поколений делились опытом, заводили знакомства и находили единомышленников, участвовали в различных конкурсах и спортивных баталиях, представляли свои таланты и умения. В финальном концерте – только самые лучшие номер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екретом семейного счастья делится семья Садовиных из Республики Марий-Эл – папа, мама и пятеро детей. Как семь цветов радуги, они всегда вместе. Вместе и заслужили победу. «Каждый несет свою функцию: папа у нас спортивный, девочки творческие, мальчики все в папу уже пошли. С появлением этих детей, которые влились в нашу семью, нам стало жить намного интереснее», – отметили члены семьи Садовиных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Идея взять приемных детей пришла Садовиным не сразу. Когда свои дочери выросли и уехали учиться – дом опустел, родители решили подарить свое тепло и любовь кому-нибудь еще. «Сперва, конечно, тяжело было. Они первый месяц, как пришли, папой-мамой начали называть с первого дня уже», – рассказал победитель всероссийской творческой ассамблеи замещающих семей (республика Марий-Эл) Иван Садовин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Многодетная семья из Пензенской области стала второй. Долгая и упорная подготовка к ассамблее для Комиссаровых не прошла даром. «Мы уже поняли, что это всероссийская ассамблея, что надо не ударить в грязь лицом, чтобы родной Пензе за нас не было стыдно. Мы старались, мы репетировали до часа ночи», – сказали члены семьи Комисаровых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о данным социологов, только в Пензенской области сегодня более 4-ёх тысяч сирот. Лишь триста из них живут в детских домах. Остальные – нашли своих приемных родителей. «Все-таки это пошло движение не снизу, а сверху, тогда, когда государство стало больше внимания уделять приемным семьям, сопровождать эти замещающие семьи, оплачивать достойно труд этих семей. Сегодня на территории Пензенской области у нас нет проблемы в том, чтобы для какого-то ребенка не найти семью», – сказала заместитель министра образования, начальник управления по делам дополнительного образования и семейной политики Светлана Кудинов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Однако еще есть дети, которые ждут своего семейного счастья. Такого же, как у участников завершившейся ассамблеи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penza.rfn.ru/rnews.html?id=23057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174307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 воспитание приемного ребенка тульским родителям платят 2750 рублей в месяц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азмер и порядок выплаты вознаграждения приемным родителям (приемному родителю) регулируется Законом Тульской области от 30 июня 2009 года № 1297-ЗТО. </w:t>
        <w:br/>
        <w:t xml:space="preserve">Размер вознаграждения, причитающегося приемным родителям (приемному родителю) в зависимости от количества принятых на воспитание детей, определяется договором о приемной семье, заключенным между органом исполнительной власти Тульской области, уполномоченным в сфере опеки и попечительства, и приемными родителями (приемным родителем), в соответствии с настоящим Законом. </w:t>
        <w:br/>
        <w:t xml:space="preserve">За воспитание каждого приемного ребенка приемным родителям (приемному родителю) устанавливается вознаграждение в размере 2750 рублей в месяц. </w:t>
        <w:br/>
        <w:t xml:space="preserve">Приемным родителям (приемному родителю) за воспитание каждого приемного ребенка, не достигшего трехлетнего возраста или с ограниченными возможностями здоровья, то есть имеющего недостатки в физическом и (или) психическом развитии, подтвержденные заключением психолого-медико-педагогической комиссии, производится доплата к вознаграждению в размере 440 рублей в месяц. </w:t>
        <w:br/>
        <w:t xml:space="preserve">Размеры вознаграждения и доплаты к вознаграждению ежегодно индексируются исходя из прогнозируемого уровня инфляции. </w:t>
        <w:br/>
        <w:t>По желанию приемных родителей вознаграждение и доплата к вознаграждению могут выплачиваться одному из родителей либо обоим в определенной ими пропорции.</w:t>
      </w:r>
    </w:p>
    <w:p>
      <w:pPr>
        <w:pStyle w:val="Heading3"/>
        <w:rPr>
          <w:b w:val="false"/>
          <w:b w:val="false"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</w:rPr>
          <w:t>http://www.tsn-news.ru/news/economics/index.php?ID=233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17145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9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Элтону Джону не разрешили усыновить украинского ребёнк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Британскому певцу Элтону Джону отказали в усыновлении украинского ребёнка. Элтон Джон посетил Дом ребенка в Донецкой области, где живут дети с диагнозом ВИЧ/СПИД, передает РИА Новости. Певец выразил желание усыновить 14-месячного мальчика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Однако, как сообщил Министр по делам семьи, молодежи и спорта Украины Юрий Павленко, это невозможно из-за возраста и семейного положения певца, состоящего в однополом браке. Украина не признает однополые браки. Кроме того, согласно закону, разница в возрасте между родителями и ребенком не должна превышать 45 лет, так что 62-летний Элтон Джон слишком стар.</w:t>
      </w:r>
    </w:p>
    <w:p>
      <w:pPr>
        <w:pStyle w:val="Style13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uvr.ru/main.php?&amp;q=129990&amp;cid=437&amp;p=14.09.2009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daily.ru/article.php?aid=8342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enza.rfn.ru/rnews.html?id=23057&amp;cid=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sn-news.ru/news/economics/index.php?ID=233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ruvr.ru/main.php?&amp;q=129990&amp;cid=437&amp;p=14.09.2009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30:00Z</dcterms:created>
  <dc:creator>zaicev</dc:creator>
  <dc:description/>
  <dc:language>en-US</dc:language>
  <cp:lastModifiedBy>zaitsev</cp:lastModifiedBy>
  <dcterms:modified xsi:type="dcterms:W3CDTF">2009-09-14T16:30:00Z</dcterms:modified>
  <cp:revision>2</cp:revision>
  <dc:subject/>
  <dc:title>СОДЕРЖАНИЕ:</dc:title>
</cp:coreProperties>
</file>