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й семье не делят детей на кровных и приёмных. Источник: Вечерняя Москва …………………………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ие сироты обретают семьи благодаря наглядной агитации и поддержке прессы. Источник: Урал-Пресс …………………………………………………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иннадцатый рейс "Поезда надежды". Источник: АвиаПорт ……………………………………………………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атронатное воспитание и постинтернатный патронат скоро будут введены на территории Рязанской области. Источник: МедиаРязань ………………………………… 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В Кировограде будет «Наш дом-2»!</w:t>
        </w:r>
      </w:hyperlink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FotoInform (</w:t>
      </w:r>
      <w:r>
        <w:rPr>
          <w:b/>
          <w:sz w:val="36"/>
          <w:szCs w:val="36"/>
        </w:rPr>
        <w:t>Украина) …………………………………… 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4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3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этой семье не делят детей на кровных и приём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я двоих дочерей, супруги Богомоловы взяли на воспитание ещё четверы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й день у Анны Петровны Богомоловой, как у важного начальника, расписан по минутам: «Когда вы хотите приехать? Ой, подождите, в блокнот загляну. У меня тут все расписано: в 10 у нас занятия, в 12 – репетиция, в четыре надо ехать старшей, Василисе, в институт…» Однако тайм-менеджментом Анна Петровна вынуждена заниматься не в силу должности, а просто потому что она мама… шестерых детей.</w:t>
        <w:br/>
        <w:t>   О семейном счастье мечтает любой. Только каждый представляет его по-своему. Для некоторых это возможность помогать детям, брошенным родителями. И яркий пример такой четы – семья Богомоловых из дома № 28, расположенного на улице Новороссийской.</w:t>
        <w:br/>
        <w:t>   Анна Петровна и Илья Леонидович – добрые, умные и неравнодушные люди, которые, имея двоих дочерей, Василису и Валентину, взяли на воспитание еще четверых детей: девочку Веронику и трех мальчиков – Виталия, Руслана и Степана. При этом в семье никогда не разделяют детей на своих и чужих, для Анны и Ильи все они самые дорогие и выстраданные. Каждый по-своему.</w:t>
        <w:br/>
        <w:t>   </w:t>
        <w:br/>
        <w:t>   Умный поймет, а с глупых что взять?</w:t>
        <w:br/>
        <w:t>   Бесконечно длинная многоэтажка в Люблине, отполированная кнопка домофона, обыкновенная дверь направо… В проеме возникает обаятельная женщина с большими добрыми глазами.</w:t>
        <w:br/>
        <w:t>   – Когда мы сюда переехали, некоторые на нас пальцем показывали, – с горечью вспоминает Анна. – Злословили, что мы набрали столько детей только ради пособий.</w:t>
        <w:br/>
        <w:t>   Впрочем, ориентироваться на чужое мнение Богомоловы никогда не собирались и не собираются и впредь. Понимают, что для мещан-обывателей навсегда останутся белыми воронами, а умные люди поймут и поддержат. В конце концов, не для соседей же они приводили в свой дом каждого следующего ребенка.</w:t>
        <w:br/>
        <w:t>   – С чего все началось? – задумывается глава многочисленного семейства Илья Леонидович. – С Анютой мы познакомились, когда я еще учился в военном училище. Она была родной сестрой моего сокурсника и часто приезжала его навещать. Потом были долгая переписка и долгожданная свадьба. Как поженились, Анна стала настоящей офицерской женой, которая терпеливо переносила все тяготы военной службы. Прекрасная мать и жена, она придавала нашему дому неповторимый уют и тепло, в которое всегда хотелось возвращаться. Потом нам дали квартиру в Люблине…</w:t>
        <w:br/>
        <w:t>   В семье подрастали две наши дочери, и мы с нетерпением ждали появления третьего ребенка. Но, к сожалению, судьба преподнесла нам жестокое испытание: наш новорожденный малыш умер...</w:t>
        <w:br/>
        <w:t>   Мы с женой сильно переживали. Спасало только то, что рядом с нами были Василиса и Валентина, которым требовалось все наше внимание. Однако в душе у Ани осталось столько нерастраченной нежности и доброты, что ее хватило бы еще на десятерых. И однажды Анюта предложила взять маленького мальчика.</w:t>
        <w:br/>
        <w:t>   – Чудно как-то вышло на самом деле. До сих пор сами не поймем, почему решились, – с женской эмоциональностью подхватывает Анна. – Но решение пришло сразу, хотя и неожиданно.</w:t>
        <w:br/>
        <w:t>   – К тому же, – продолжает Анна, – я всегда знала, что могу опереться на надежное и верное плечо Ильи… Никогда не было сомнений в том, что он не сможет подвести. Хотя были, конечно, и тяжелые времена. Особенно в 90-х годах, когда военным месяцами не платили зарплату и нам было очень трудно объяснить дочери, почему мы не можем сейчас купить вещь, которая ей понравилась. Но все пережили. Правда, в итоге Илье пришлось проститься с армией и связать свою дальнейшую профессиональную жизнь с компьютерами.</w:t>
        <w:br/>
        <w:t>   </w:t>
        <w:br/>
        <w:t>   Мальчик и… мальчик</w:t>
        <w:br/>
        <w:t>   Виталику очень повезло, что он попал в добрые и чуткие руки таких замечательных людей. Богомоловы усыновили малыша, когда тому исполнилось только три месяца… Это было в 2004 году, спустя почти год, как семья поселилась в Люблине.</w:t>
        <w:br/>
        <w:t>   – Было всякое, – с улыбкой вспоминают супруги, – но именно с ним мы впервые пережили бесконечные бессонные ночи, больной животик… Ведь девчонки были спокойные, и мы как-то даже и не думали, что может быть настолько трудно. Помню, мы его с рук практически не спускали. Тогда нам казалось, что потом все будет нипочем.</w:t>
        <w:br/>
        <w:t>   Однако ошибались. Когда взяли Веронику, то поняли, что бывают и более сложные ситуации. Нику взяли в 2005 году.</w:t>
        <w:br/>
        <w:t>   К тому времени ей исполнилось три годика. Этот маленький, но уже взрослый человечек привык жить по укладу детского дома и к появлению родителей был не готов. Девочка долго не могла привыкнуть к новой семье. Пугалась новой обстановки, кидалась из крайности в крайность: то кричала и плакала, то уходила в себя. И новым маме с папой понадобилось много терпения и ласки, чтобы Вероника приняла их и полюбила. После нее они думали, что больше никого брать не будут – не осилят. Но…</w:t>
        <w:br/>
        <w:t>   Однажды Илья с Анной сидели в Интернете на форуме, где регулярно общались с такими же родителями, как и они, которые не побоялись поделиться лаской и любовью с чужими им по крови детьми.</w:t>
        <w:br/>
        <w:t>   И вдруг появилось сообщение, что в Новосибирской области есть замечательный ребенок, которого предлагают на усыновление. И вновь решение к супругам пришло мгновенно: отправиться в путь, чтобы взять к себе того, кому так необходимы родительская ласка, уютный дом и дружная семья.</w:t>
        <w:br/>
        <w:t>   Однако к тому времени, когда Богомоловы собрали документы и приехали за ребенком, оказалось, что малыша накануне забрала семья священника. И тогда Анне и Илье предложили познакомиться с пятилетним Русланом… И тут произошло неожиданное. Когда супруги ждали Руслана, они услышали срывающийся голос за спиной: «Вы что, его насовсем забираете? Богомоловы повернулись и увидели, что перед ними стоит мальчик, на вид которому около 8–9 лет. Старается быть спокойным, а у самого губы трясутся и глаза на мокром месте. Это был Степан, родной брат Руслана. «Давай и его возьмем», – недолго думая, предложила Анна Петровна.</w:t>
        <w:br/>
        <w:t>   Хотя могла и не спрашивать: Илья Леонидович и сам бы никогда не допустил, чтобы братьев разделили. Через несколько дней мальчики были уже дома, в Москве, в своей семье. Это был 2007 год.</w:t>
        <w:br/>
        <w:t>   </w:t>
        <w:br/>
        <w:t>   Мы в ответе за них, за всех</w:t>
        <w:br/>
        <w:t>   Постепенно квартира наполняется голосами. То и дело хлопает входная дверь – дети закончили заниматься своими делами и выглядывают посмотреть, кто к ним пришел.</w:t>
        <w:br/>
        <w:t>   – Пап, я побежала, – в комнату заходит симпатичная, очаровательная юная особа невысокого роста. Футболка, модные джинсы, до плеч струятся темные пряди волос.</w:t>
        <w:br/>
        <w:t>   Увидев меня, приветливо улыбается.</w:t>
        <w:br/>
        <w:t>   – Это наша старшая, Василиса, – дождавшись, пока дочка выйдет, поясняет Илья Леонидович, заметив мой взгляд на стрелки часов. После того как Василиса, мелькнув, как мимолетное виденье, торопливо прощается и убегает из дома, супруги проясняют ситуацию.</w:t>
        <w:br/>
        <w:t>   – На свидание пошла, – грустно вздыхают Илья и Анна. – Взрослая уже… Вот на следующей неделе к свадьбе готовимся. И хотя знаем, что с будущем зятем нам повезло, но непривычно то, что Васеленка наша стала взрослой...</w:t>
        <w:br/>
        <w:t>   Однако грусть супругов тут же сменяет оживление: без напоминания Валюша и Вероника неожиданно начинают накрывать на стол, чтобы напоить родителей и их гостью горячим чаем.</w:t>
        <w:br/>
        <w:t>   Пока девчонки мечутся между комнатой и кухней, ребята заходят в комнату, чтобы пожелать всем спокойной ночи перед сном. Первое, что бросается в глаза, – это непринужденность в общении, взаимопонимание и любовь между всеми членами этой большой, но такой дружной семьи. Невольно задумываешься о том, какая же сила духа и любви у четы Богомоловых, раз они могли создать такую семью. Ведь полюбить чужого ребенка со всеми его недостатками и полной непохожестью на вас, приемных родителей, очень и очень трудно. Не каждая из современных бизнес-вумен решается рожать и второго ребенка, а уж об усыновлении чужих… А если и рожает, то далеко не каждой семейной паре хватает любви, душевного тепла и терпения, чтобы по-настоящему полюбить своего родного ребенка и воспринимать его таким, каков он есть.</w:t>
        <w:br/>
        <w:t>   Не выдержав, все-таки задаю вопрос, который тревожил весь вечер: зачем им столько чужих детей и было ли желание, пусть на одну секунду, вернуть ребенка обратно в детский дом? На первый вопрос Богомоловы так и не смогли ответить: ведь они сделали так, как велела им совесть и внутренний голос, при этом не анализируя своих поступков с точки зрения материальных благ. Просто в душе они твердо знали, что в этом мире надо уметь не только брать, но и отдавать… И чтобы на закате своей жизни им было не стыдно за однажды принятое решение. А вот на второй вопрос ответ был простым: – Помните, как в «Маленьком принце»? Мы в ответе за тех, кого приручаем. А выращивая розу и вкладывая в нее всю себя без остатка, в итоге получаешь все равно только любовь…</w:t>
        <w:br/>
        <w:t xml:space="preserve">   Хотя при этом, пока она растет, бывают и раны от ее шипов. Но раны быстро заживают, а красота, результат твоего труда останутся навсегда! 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vmdaily.ru/article.php?aid=9306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69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Челябинские сироты обретают семьи благодаря наглядной агитации и поддержке пре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Челябинске новые семьи обрели более 130 детей, оставшихся без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тмечают специалисты отдела опеки и попечительства управления социального развития администрации города, во многом это стало возможным благодаря наглядной агитации и поддержке прессы. </w:t>
      </w:r>
    </w:p>
    <w:p>
      <w:pPr>
        <w:pStyle w:val="Normal"/>
        <w:rPr/>
      </w:pPr>
      <w:r>
        <w:rPr>
          <w:sz w:val="32"/>
          <w:szCs w:val="32"/>
        </w:rPr>
        <w:t xml:space="preserve">Так, в 2009 году специалисты отделов опеки и попечительства городского управления соцзащиты выступали в трудовых коллективах, размещали фотографии детей-сирот в газетах, на сайтах и различных информационных стендах. Таким образом работники соцзащиты распространили сведения о 450 воспитанниках приютов и детских домов. Из них в семьи удалось устроить 131 ребенка, 45 из которых усыновле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а агентству «Урал-пресс-информ» начальник отдела опеки и попечительства Валентина Крутолапова, в основном по поводу усыновления обращаются бездетные пары. Около трети кандидатов – неполные семьи, то есть одинокие женщины. Почти все желающие усыновить ребенка - люди среднего достатка. Более 80 процентов обратившихся граждан хотели бы взять малыша до года. Но на усыновление новорожденных в Челябинске существует очередь. Отказы от усыновления, по словам Валентины Крутолаповой, происходят в городе редко – один случай в два-три года. Как правило, они не связаны с плохим выполнением приемными родителями своих обязанностей, а касаются, скорее, состояния здоровья ребенка, выявления у него серьезных пробл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касается желающих взять детей под опеку, в приемную семью, то среди них встречаются люди, которыми движут корыстные мотивы. Работники отдела опеки и попечительства стараются в этом случае найти причины для отказа. В год таких случаев набирается с десяток. Жизнь приемных семей находится в поле зрения органов опеки. Раз в полгода специалист навещает такие семьи и делает выводы о пребывании в ни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ябинских сирот усыновляют и иностранцы, но этот процесс контролируют областные структуры. По статистике, количество детей, попадающих в иностранные семьи, из года в год сокращается. В 2007 году иностранцы усыновили 50 челябинских ребятишек, в 2008 году – уже 33 ребенка. Связано это с постоянным изменением законодательства, а также с ростом числа российских граждан, желающих стать приемными родите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 Челябинске проживает 3750 детей-сирот и детей, оставшихся без попечения родителей, из них около половины воспитываются в семьях, остальные пребывают в специализированных учреждениях: детских домах, приютах, домах инвалидов и интернатах. 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uralpress.ru/show_article.php?id=19152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виаПор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Одиннадцатый рейс "Поезда надеж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-28 марта 2010 года, Москва - Екатеринбург –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марта 2010 года в 11:15 состоится церемония торжественных проводов в г. Екатеринбург "Поезда надежды". Участники акции встретятся на Белорусском вокзале (терминал "Аэроэкспресс"), откуда по окончании официальной части отправятся на скоростном электропоезде в аэропорт "Шереметьево".</w:t>
        <w:br/>
        <w:br/>
        <w:t>По случаю события состоится небольшая пресс-конференция, посвященная проблемам усыновления в России, а также достижениям и планам работы в рамках акции "Поезд надежды".</w:t>
        <w:br/>
        <w:br/>
        <w:t xml:space="preserve">В качестве спикеров на пресс-конференции выступя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ел Астахов - Уполномоченный при Президенте Российской Федерации по правам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а Аббасова - Президент БФ "Расправь крылья!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ргий Москвичев - Первый заместитель директора ГРК "Радио России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дим Семикин - Директор департамента продаж и продвижения ООО "Аэроэкспрес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езд надежды" - это эксклюзивная акция социального проекта "Детский вопрос" ГРК "Радио России", которая проводится совместно с Благотворительным Фондом "Расправь крылья!". Соорганизатором акции является ОАО "Аэрофлот - российские авиалинии". Партнером выступает ООО "Аэроэкспресс".</w:t>
        <w:br/>
        <w:br/>
        <w:t>В этот раз к акции присоединились 8 семей из разных городов России. Будущие родители посетят детские учреждения г. Екатеринбурга, где, возможно, найдут приемных сына или дочку.</w:t>
        <w:br/>
        <w:br/>
        <w:t>Возможность провести акцию в Екатеринбурге организаторы считают большой удачей и достижением. Дело в том, что в региональном банке данных о детях-сиротах и детях, оставшихся без попечения родителей, - более шести тысяч анкет, поэтому приезд "Поезда Надежды" - настоящий шанс для детей, мечтающих приобрести семью и любящих родителей.</w:t>
        <w:br/>
        <w:br/>
        <w:t>Каждый из участников акции приложил максимум усилий для ее успешного проведения. В ГРК "Радио России" провели серьезную работу по подготовке и организации акции: договорились о сотрудничестве и порядке взаимной работы с принимающей стороной, провели отбор семей, подавших заявки на участие, обеспечили информационное освещение акции, а в дальнейшем займутся последующим сопровождением семей-участниц и углубленной работой с регионом.</w:t>
        <w:br/>
        <w:br/>
        <w:t>Фонд "Расправь крылья!" пригласил для участия в поездке специалиста по семейному устройству детей и врача-педиатра, а также артистов, которые покажут представления для воспитанников детских учреждений. Кроме того, Фонд оплатил семьям-участницам проживание в гостинице, и предоставит каждой из них подарочный сертификат - его можно будет обменять на бесплатные железнодорожные билеты, если семья вернется в Екатеринбург за ребенком.</w:t>
        <w:br/>
        <w:br/>
        <w:t>ОАО "Аэрофлот" предоставил участникам акции бесплатные билеты на рейсы Москва-Екатеринбург и Екатеринбург - Москва, в том числе, билеты для детей, если родителям удается забрать их домой сразу же.</w:t>
        <w:br/>
        <w:br/>
        <w:t>Партнер акции, ООО "Аэроэкспресс", обеспечит доставку всех участников акции на современном скоростном электропоезде до аэропорта Шереметьево и обратно, а также предоставит конференц-зал в терминале для запланированных мероприятий 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viaport.ru/digest/2010/03/18/19202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777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ное воспитание и постинтернатный патронат скоро будут введены на территории Рязанской области</w:t>
      </w:r>
    </w:p>
    <w:p>
      <w:pPr>
        <w:pStyle w:val="Normal"/>
        <w:rPr/>
      </w:pPr>
      <w:r>
        <w:rPr>
          <w:sz w:val="32"/>
          <w:szCs w:val="32"/>
        </w:rPr>
        <w:t xml:space="preserve">18 марта на заседании комиссии по делам несовершеннолетних был рассмотрен вопрос развития приёмной семьи — семейной формы жизнеустройства детей-сирот и детей, оставшихся без попечения родителей. </w:t>
        <w:br/>
        <w:br/>
        <w:t xml:space="preserve">Заместитель министра образования Рязанской области Ирина Петрушина отметила, что в регионе численность детей-сирот на начало этого года — 3339 детей. Также она рассказала о развитии института приёмной семьи — количество приёмных семей с 2006 года по настоящее время возросло с четырёх до 309 и число устроенных в них детей увеличилась с двух до 503 человек. </w:t>
        <w:br/>
        <w:br/>
        <w:t xml:space="preserve">В 2009 году рост числа приёмных семей по сравнению с 2008 годом составил 15,4%. Данный рост, по словам Петрушиной, обусловлен большей привлекательностью со стороны приёмных семей для той части семей, которые в других условиях стали бы опекунскими. Это связано с материальными выплатами: это и единовременные пособия при устройстве детей в приёмные семьи в размере более 10 тысяч рублей, также и ежемесячные выплаты на содержание — 4 тысячи на ребёнка дошкольного возраста, 4400 рублей — на ребёнка школьного возраста. Также для детей до трёх лет или имеющих отклонения по состоянию здоровья выплата увеличивается на 20%. Кроме того, детям из приёмных семей, нуждающимся в отдыхе, оздоровлении, ежегодно предоставляются бесплатные путёвки в детские оздоровительные лагеря. </w:t>
        <w:br/>
        <w:br/>
        <w:t xml:space="preserve">— Однако, как показал опыт, приёмная семья в силу своей специфики испытывает ряд трудностей, которые приводят к возврату приёмного ребёнка, в 2009 году в интернаты области были возвращены семь детей, — сообщила Петрушина. — Для предотвращения этого в области работают школы приёмных родителей, где проводится обучение потенциальных приёмных родителей. </w:t>
        <w:br/>
        <w:br/>
        <w:t xml:space="preserve">Кроме этого, с целью реализации права ребёнка на семью в министерстве ведётся региональный банк данных о детях, в настоящее время в нём находится информация о 953 детях, которые нуждаются в семейном жизнеустройстве. </w:t>
        <w:br/>
        <w:br/>
        <w:t xml:space="preserve">Основными результатами проводимой регионом политики в 2009 году стало сокращение числа детей-сирот и детей, оставшихся без попечения родителей, в среднем на 7%. Произошло также сокращение числа детей, оставшихся без попечения родителей и находящихся в учреждениях на полном государственном обеспечении, на 8,8%. </w:t>
        <w:br/>
        <w:t xml:space="preserve">— В целях содействия дальнейшему развитию семейных форм жизнеустройства детей-сирот и детей, нуждающихся в помощи государства, министерством образования подготовлены проекты законов об увеличении размера вознаграждения, причитающимся приёмным родителям с возможной ежегодной индексацией и увеличении ежемесячных выплат опекунам и приёмным родителям. Кроме того, с января этого года вступил в силу закон о патронатном воспитании и постинтернатном патронате, и сегодня эти формы будут использоваться на территории области, — заявила Петруш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mediaryazan.ru/news/detail/1612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IN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8.03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0">
        <w:r>
          <w:rPr>
            <w:rStyle w:val="InternetLink"/>
            <w:b/>
            <w:color w:val="000000"/>
            <w:sz w:val="36"/>
            <w:szCs w:val="36"/>
            <w:u w:val="none"/>
          </w:rPr>
          <w:t>В Кировограде будет «Наш дом-2»!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аш дом» – заведение нового типа для детей-сирот и детей, лишенных родительской опеки. Впервые в Украине был создан в г. Кировограде, сообщает интернет-издание </w:t>
      </w:r>
      <w:hyperlink r:id="rId11" w:tgtFrame="_blank">
        <w:r>
          <w:rPr>
            <w:rStyle w:val="InternetLink"/>
            <w:sz w:val="32"/>
            <w:szCs w:val="32"/>
          </w:rPr>
          <w:t>«FotoInform».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это действующая альтернатива интернатным заведениям, которая станет моделью воспитания детей, лишенных родительской опеки, в будущем. Главной целью функционирования дома является помощь детям в решении их жизненных ситуаций (возврат к биологическим семей, поиск других семейных форм устройства и подготовка к самостоятельной жиз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дом в г. Кировограде был создан Кировоградским городским советом в 2008 году. Проект начат еще в 2006 году при поддержке ряда европейских общественных организаций. Позднее этот проект был поддержан Министерством Украины по делам семьи, молодежи и спорта, Департаментом по усыновлению и защиты прав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фика работы учреждения нового типа «Наш дом», предусматривает создание семейно-ориентированной среды для детей (в количестве до 15 детей), которое будет формировать у детей необходимые навыки для дальнейшей самостоятельной жизни (приготовление пищи, уборка, покупка продуктов, уход за младшими, самостоятельное планирование обучения и отдыха и др.). Воспитатели, работающие с детьми, несут персональную ответственность за физическое, психологическое и интеллектуальное развитие подопеч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строится второй дом для размещения в нем детей. Одновременно идет подбор персо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fotka.kr.ua/news/2010/03/18/2054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2">
    <w:name w:val="Обычный (веб)2"/>
    <w:basedOn w:val="Normal"/>
    <w:qFormat/>
    <w:pPr>
      <w:spacing w:before="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ka.kr.ua/news/2010/03/18/2054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mdaily.ru/article.php?aid=9306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ralpress.ru/show_article.php?id=191525" TargetMode="External"/><Relationship Id="rId7" Type="http://schemas.openxmlformats.org/officeDocument/2006/relationships/hyperlink" Target="http://www.aviaport.ru/digest/2010/03/18/192024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iaryazan.ru/news/detail/16124.html" TargetMode="External"/><Relationship Id="rId10" Type="http://schemas.openxmlformats.org/officeDocument/2006/relationships/hyperlink" Target="http://fotka.kr.ua/news/2010/03/18/20540/" TargetMode="External"/><Relationship Id="rId11" Type="http://schemas.openxmlformats.org/officeDocument/2006/relationships/hyperlink" Target="http://www.fotka.kr.ua/" TargetMode="External"/><Relationship Id="rId12" Type="http://schemas.openxmlformats.org/officeDocument/2006/relationships/hyperlink" Target="http://fotka.kr.ua/news/2010/03/18/20540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1:00Z</dcterms:created>
  <dc:creator>Татьяна</dc:creator>
  <dc:description/>
  <dc:language>en-US</dc:language>
  <cp:lastModifiedBy>Татьяна</cp:lastModifiedBy>
  <dcterms:modified xsi:type="dcterms:W3CDTF">2010-03-19T06:11:00Z</dcterms:modified>
  <cp:revision>2</cp:revision>
  <dc:subject/>
  <dc:title> </dc:title>
</cp:coreProperties>
</file>