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rStyle w:val="Mhdiv1"/>
          <w:b/>
          <w:bCs/>
          <w:sz w:val="36"/>
          <w:szCs w:val="36"/>
        </w:rPr>
        <w:t>В семью на праздник. Источник: Вести …………………..2</w:t>
      </w:r>
    </w:p>
    <w:p>
      <w:pPr>
        <w:pStyle w:val="Normal"/>
        <w:rPr>
          <w:b/>
          <w:b/>
          <w:bCs/>
          <w:sz w:val="36"/>
          <w:szCs w:val="36"/>
        </w:rPr>
      </w:pPr>
      <w:r>
        <w:rPr>
          <w:b/>
          <w:bCs/>
          <w:sz w:val="36"/>
          <w:szCs w:val="36"/>
        </w:rPr>
      </w:r>
    </w:p>
    <w:p>
      <w:pPr>
        <w:pStyle w:val="Normal"/>
        <w:rPr>
          <w:b/>
          <w:b/>
          <w:sz w:val="36"/>
          <w:szCs w:val="36"/>
        </w:rPr>
      </w:pPr>
      <w:r>
        <w:rPr>
          <w:b/>
          <w:bCs/>
          <w:sz w:val="36"/>
          <w:szCs w:val="36"/>
        </w:rPr>
        <w:t>Откуда берутся дети</w:t>
      </w:r>
      <w:r>
        <w:rPr>
          <w:b/>
          <w:sz w:val="36"/>
          <w:szCs w:val="36"/>
        </w:rPr>
        <w:t xml:space="preserve">. </w:t>
      </w:r>
      <w:r>
        <w:rPr>
          <w:b/>
          <w:bCs/>
          <w:sz w:val="36"/>
          <w:szCs w:val="36"/>
        </w:rPr>
        <w:t xml:space="preserve">Источник: Заполярная правда …...4 </w:t>
      </w:r>
    </w:p>
    <w:p>
      <w:pPr>
        <w:pStyle w:val="Normal"/>
        <w:rPr>
          <w:b/>
          <w:b/>
          <w:sz w:val="36"/>
          <w:szCs w:val="36"/>
        </w:rPr>
      </w:pPr>
      <w:r>
        <w:rPr>
          <w:b/>
          <w:sz w:val="36"/>
          <w:szCs w:val="36"/>
        </w:rPr>
      </w:r>
    </w:p>
    <w:p>
      <w:pPr>
        <w:pStyle w:val="Normal"/>
        <w:rPr>
          <w:rFonts w:cs="Arial"/>
          <w:b/>
          <w:b/>
          <w:sz w:val="36"/>
          <w:szCs w:val="36"/>
        </w:rPr>
      </w:pPr>
      <w:r>
        <w:rPr>
          <w:rFonts w:cs="Arial"/>
          <w:b/>
          <w:sz w:val="36"/>
          <w:szCs w:val="36"/>
        </w:rPr>
        <w:t>Хор-Тагна дарит тепло сиротам. Источник: Восточно-Сибирская правда …………………………………………….9</w:t>
      </w:r>
    </w:p>
    <w:p>
      <w:pPr>
        <w:pStyle w:val="Normal"/>
        <w:rPr>
          <w:rFonts w:cs="Arial"/>
          <w:b/>
          <w:b/>
          <w:sz w:val="36"/>
          <w:szCs w:val="36"/>
        </w:rPr>
      </w:pPr>
      <w:r>
        <w:rPr>
          <w:rFonts w:cs="Arial"/>
          <w:b/>
          <w:sz w:val="36"/>
          <w:szCs w:val="36"/>
        </w:rPr>
      </w:r>
    </w:p>
    <w:p>
      <w:pPr>
        <w:pStyle w:val="Normal"/>
        <w:rPr>
          <w:b/>
          <w:b/>
          <w:color w:val="000000"/>
          <w:sz w:val="36"/>
          <w:szCs w:val="36"/>
        </w:rPr>
      </w:pPr>
      <w:r>
        <w:rPr>
          <w:b/>
          <w:color w:val="000000"/>
          <w:sz w:val="36"/>
          <w:szCs w:val="36"/>
        </w:rPr>
        <w:t>Без поездок к сиротам Анна Милорадова своей жизни уже не представляет. Источник: КМ Новости ………………..11</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Деловая Россия" опекает патронатные семьи Москвы. Источник: Наши дети………………………………………..17</w:t>
      </w:r>
    </w:p>
    <w:p>
      <w:pPr>
        <w:pStyle w:val="Normal"/>
        <w:rPr>
          <w:b/>
          <w:b/>
          <w:bCs/>
          <w:sz w:val="36"/>
          <w:szCs w:val="36"/>
        </w:rPr>
      </w:pPr>
      <w:r>
        <w:rPr>
          <w:b/>
          <w:bCs/>
          <w:sz w:val="36"/>
          <w:szCs w:val="36"/>
        </w:rPr>
      </w:r>
    </w:p>
    <w:p>
      <w:pPr>
        <w:pStyle w:val="Normal"/>
        <w:rPr>
          <w:b/>
          <w:b/>
          <w:bCs/>
          <w:sz w:val="36"/>
          <w:szCs w:val="36"/>
        </w:rPr>
      </w:pPr>
      <w:r>
        <w:rPr>
          <w:b/>
          <w:bCs/>
          <w:sz w:val="36"/>
          <w:szCs w:val="36"/>
        </w:rPr>
        <w:t>Любая семья нуждается в государственной поддержке. Источник: сайт партии Единая Россия …………………...17</w:t>
      </w:r>
    </w:p>
    <w:p>
      <w:pPr>
        <w:pStyle w:val="Normal"/>
        <w:rPr>
          <w:b/>
          <w:b/>
          <w:bCs/>
          <w:sz w:val="36"/>
          <w:szCs w:val="36"/>
        </w:rPr>
      </w:pPr>
      <w:r>
        <w:rPr>
          <w:b/>
          <w:bCs/>
          <w:sz w:val="36"/>
          <w:szCs w:val="36"/>
        </w:rPr>
      </w:r>
    </w:p>
    <w:p>
      <w:pPr>
        <w:pStyle w:val="Normal"/>
        <w:rPr>
          <w:b/>
          <w:b/>
          <w:bCs/>
          <w:sz w:val="36"/>
          <w:szCs w:val="36"/>
        </w:rPr>
      </w:pPr>
      <w:r>
        <w:rPr>
          <w:b/>
          <w:bCs/>
          <w:sz w:val="36"/>
          <w:szCs w:val="36"/>
        </w:rPr>
        <w:t>Подарить детям праздник. Источник: сайт партии Единая Россия ………………………………………………………….19</w:t>
      </w:r>
    </w:p>
    <w:p>
      <w:pPr>
        <w:pStyle w:val="Normal"/>
        <w:rPr>
          <w:b/>
          <w:b/>
          <w:bCs/>
          <w:sz w:val="36"/>
          <w:szCs w:val="36"/>
        </w:rPr>
      </w:pPr>
      <w:r>
        <w:rPr>
          <w:b/>
          <w:bCs/>
          <w:sz w:val="36"/>
          <w:szCs w:val="36"/>
        </w:rPr>
      </w:r>
    </w:p>
    <w:p>
      <w:pPr>
        <w:pStyle w:val="Normal"/>
        <w:rPr>
          <w:b/>
          <w:b/>
          <w:sz w:val="36"/>
          <w:szCs w:val="36"/>
        </w:rPr>
      </w:pPr>
      <w:r>
        <w:rPr>
          <w:b/>
          <w:sz w:val="36"/>
          <w:szCs w:val="36"/>
        </w:rPr>
        <w:t xml:space="preserve">Опека в цифрах. Источник: </w:t>
      </w:r>
      <w:r>
        <w:rPr>
          <w:b/>
          <w:sz w:val="36"/>
          <w:szCs w:val="36"/>
          <w:lang w:val="en-US"/>
        </w:rPr>
        <w:t>eTver</w:t>
      </w:r>
      <w:r>
        <w:rPr>
          <w:b/>
          <w:sz w:val="36"/>
          <w:szCs w:val="36"/>
        </w:rPr>
        <w:t>.</w:t>
      </w:r>
      <w:r>
        <w:rPr>
          <w:b/>
          <w:sz w:val="36"/>
          <w:szCs w:val="36"/>
          <w:lang w:val="en-US"/>
        </w:rPr>
        <w:t>ru</w:t>
      </w:r>
      <w:r>
        <w:rPr>
          <w:b/>
          <w:sz w:val="36"/>
          <w:szCs w:val="36"/>
        </w:rPr>
        <w:t xml:space="preserve"> ……………………...21</w:t>
      </w:r>
    </w:p>
    <w:p>
      <w:pPr>
        <w:pStyle w:val="Normal"/>
        <w:rPr>
          <w:b/>
          <w:b/>
          <w:sz w:val="36"/>
          <w:szCs w:val="36"/>
        </w:rPr>
      </w:pPr>
      <w:r>
        <w:rPr>
          <w:b/>
          <w:sz w:val="36"/>
          <w:szCs w:val="36"/>
        </w:rPr>
      </w:r>
    </w:p>
    <w:p>
      <w:pPr>
        <w:pStyle w:val="Normal"/>
        <w:rPr>
          <w:b/>
          <w:b/>
          <w:bCs/>
          <w:sz w:val="36"/>
          <w:szCs w:val="36"/>
        </w:rPr>
      </w:pPr>
      <w:r>
        <w:rPr>
          <w:b/>
          <w:bCs/>
          <w:sz w:val="36"/>
          <w:szCs w:val="36"/>
        </w:rPr>
        <w:t>"Нет безнадежных детей, есть безнадежные взрослые". Источник: Права человека в России ……………………...23</w:t>
      </w:r>
    </w:p>
    <w:p>
      <w:pPr>
        <w:pStyle w:val="Normal"/>
        <w:rPr>
          <w:b/>
          <w:b/>
          <w:bCs/>
          <w:sz w:val="36"/>
          <w:szCs w:val="36"/>
        </w:rPr>
      </w:pPr>
      <w:r>
        <w:rPr>
          <w:b/>
          <w:bCs/>
          <w:sz w:val="36"/>
          <w:szCs w:val="36"/>
        </w:rPr>
      </w:r>
    </w:p>
    <w:p>
      <w:pPr>
        <w:pStyle w:val="Normal"/>
        <w:rPr>
          <w:b/>
          <w:b/>
          <w:bCs/>
          <w:sz w:val="36"/>
          <w:szCs w:val="36"/>
        </w:rPr>
      </w:pPr>
      <w:r>
        <w:rPr>
          <w:b/>
          <w:bCs/>
          <w:sz w:val="36"/>
          <w:szCs w:val="36"/>
        </w:rPr>
        <w:t>Детские недетские проблемы. Источник: Права человека в России ………………………………………………………..34</w:t>
      </w:r>
    </w:p>
    <w:p>
      <w:pPr>
        <w:pStyle w:val="Normal"/>
        <w:rPr>
          <w:b/>
          <w:b/>
          <w:bCs/>
          <w:sz w:val="36"/>
          <w:szCs w:val="36"/>
        </w:rPr>
      </w:pPr>
      <w:r>
        <w:rPr>
          <w:b/>
          <w:bCs/>
          <w:sz w:val="36"/>
          <w:szCs w:val="36"/>
        </w:rPr>
      </w:r>
    </w:p>
    <w:p>
      <w:pPr>
        <w:pStyle w:val="Normal"/>
        <w:rPr>
          <w:b/>
          <w:b/>
          <w:sz w:val="36"/>
          <w:szCs w:val="36"/>
        </w:rPr>
      </w:pPr>
      <w:r>
        <w:rPr>
          <w:b/>
          <w:sz w:val="36"/>
          <w:szCs w:val="36"/>
        </w:rPr>
        <w:t>В Курской области помогли неблагополучным семьям. Источник: КурскСити……………………………………….37</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Благотворительный Марафон «Родные дети Бурятии» организовал общественный благотворительный фонд «Милосердная Бурятия». Источник: БМК ……………….38</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sz w:val="36"/>
          <w:szCs w:val="36"/>
        </w:rPr>
        <w:t>Четыре семьи воспитывают 27 детей. Источник: Газета по-Украински (Украина) ………………………………….39</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rFonts w:cs="Arial"/>
          <w:b/>
          <w:b/>
          <w:bCs/>
          <w:sz w:val="36"/>
          <w:szCs w:val="36"/>
        </w:rPr>
      </w:pPr>
      <w:r>
        <w:rPr>
          <w:rFonts w:cs="Arial"/>
          <w:b/>
          <w:bCs/>
          <w:sz w:val="36"/>
          <w:szCs w:val="36"/>
        </w:rPr>
      </w:r>
    </w:p>
    <w:p>
      <w:pPr>
        <w:pStyle w:val="Normal"/>
        <w:rPr>
          <w:color w:val="0000FF"/>
        </w:rPr>
      </w:pPr>
      <w:r>
        <w:rPr>
          <w:color w:val="0000FF"/>
        </w:rPr>
        <w:drawing>
          <wp:inline distT="0" distB="0" distL="0" distR="0">
            <wp:extent cx="1818640" cy="7429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20" t="-48" r="-20" b="-48"/>
                    <a:stretch>
                      <a:fillRect/>
                    </a:stretch>
                  </pic:blipFill>
                  <pic:spPr bwMode="auto">
                    <a:xfrm>
                      <a:off x="0" y="0"/>
                      <a:ext cx="1818640" cy="742950"/>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rStyle w:val="Mhdiv1"/>
          <w:b/>
          <w:b/>
          <w:bCs/>
          <w:sz w:val="36"/>
          <w:szCs w:val="36"/>
        </w:rPr>
      </w:pPr>
      <w:r>
        <w:rPr>
          <w:b/>
          <w:sz w:val="36"/>
          <w:szCs w:val="36"/>
        </w:rPr>
        <w:t xml:space="preserve">Заглавие: </w:t>
      </w:r>
      <w:r>
        <w:rPr>
          <w:rStyle w:val="Mhdiv1"/>
          <w:b/>
          <w:bCs/>
          <w:sz w:val="36"/>
          <w:szCs w:val="36"/>
        </w:rPr>
        <w:t>В семью на праздник</w:t>
      </w:r>
    </w:p>
    <w:p>
      <w:pPr>
        <w:pStyle w:val="Normal"/>
        <w:spacing w:before="0" w:after="240"/>
        <w:rPr/>
      </w:pPr>
      <w:r>
        <w:rPr>
          <w:rStyle w:val="Text1"/>
          <w:rFonts w:cs="Times New Roman"/>
          <w:i/>
          <w:iCs/>
          <w:sz w:val="32"/>
          <w:szCs w:val="32"/>
        </w:rPr>
        <w:t xml:space="preserve">В четверг Генеральная прокуратура </w:t>
      </w:r>
      <w:hyperlink r:id="rId4">
        <w:r>
          <w:rPr>
            <w:rStyle w:val="InternetLink"/>
            <w:rFonts w:ascii="Arial" w:hAnsi="Arial" w:cs="Times New Roman"/>
            <w:i/>
            <w:iCs/>
            <w:strike w:val="false"/>
            <w:dstrike w:val="false"/>
            <w:sz w:val="32"/>
            <w:szCs w:val="32"/>
          </w:rPr>
          <w:t xml:space="preserve">потребовала </w:t>
        </w:r>
      </w:hyperlink>
      <w:r>
        <w:rPr>
          <w:rStyle w:val="Text1"/>
          <w:rFonts w:cs="Times New Roman"/>
          <w:i/>
          <w:iCs/>
          <w:sz w:val="32"/>
          <w:szCs w:val="32"/>
        </w:rPr>
        <w:t>от главы Минздравсоцразвития Михаила Зурабова и министра образования и науки Андрея Фурсенко навести порядок в сфере соблюдения прав детей-инавалидов. В Генпрокуратуре сообщили, что в результате проверки были выявлены тысячи нарушений прав детей. Так в некоторых регионах катастрофически не хватает детской обуви, кресел и медицинского оборудования. А большая часть детских поликлиник вообще не адаптирована для детей-инвалидов. Требуют ремонта почти все школы и интернаты для детей с ограниченными возможностями. Генпрокуратура обещает установить особый контроль за тем, как все это теперь будут устранять. Глава Минздравсоцразвития Михаил Зурабов предлагает решить проблему с детскими домами и интернатами кардинальным методом - в течение ближайших пяти лет их полностью ликвидировать, а сирот распределить в семьи. Такую практику уже пытаются применить в Хабаровске, где воспитатели придумали, как помочь детям, которые остались без родителей. На Новый год их отдают в приемную семью.</w:t>
      </w:r>
      <w:r>
        <w:rPr>
          <w:rStyle w:val="Text1"/>
          <w:rFonts w:cs="Times New Roman"/>
          <w:color w:val="000000"/>
          <w:sz w:val="32"/>
          <w:szCs w:val="32"/>
        </w:rPr>
        <w:br/>
        <w:br/>
      </w:r>
      <w:r>
        <w:rPr>
          <w:rStyle w:val="Text1"/>
          <w:rFonts w:cs="Times New Roman"/>
          <w:sz w:val="32"/>
          <w:szCs w:val="32"/>
        </w:rPr>
        <w:t>Они не просят в своих письмах к деду Морозу ничего лишнего, самый дорогой подарок - обрести семью, пусть ненадолго, хотя бы на праздник.</w:t>
      </w:r>
      <w:r>
        <w:rPr>
          <w:rStyle w:val="Text1"/>
          <w:rFonts w:cs="Times New Roman"/>
          <w:color w:val="000000"/>
          <w:sz w:val="32"/>
          <w:szCs w:val="32"/>
        </w:rPr>
        <w:br/>
        <w:br/>
      </w:r>
      <w:r>
        <w:rPr>
          <w:rStyle w:val="Text1"/>
          <w:rFonts w:cs="Times New Roman"/>
          <w:sz w:val="32"/>
          <w:szCs w:val="32"/>
        </w:rPr>
        <w:t>"Я бы хотел провести Новый год со своей семьей. Чтобы были папа, мама, дедушка, бабушка, брат, сестра и я", - пишет ребенок.</w:t>
      </w:r>
      <w:r>
        <w:rPr>
          <w:rStyle w:val="Text1"/>
          <w:rFonts w:cs="Times New Roman"/>
          <w:color w:val="000000"/>
          <w:sz w:val="32"/>
          <w:szCs w:val="32"/>
        </w:rPr>
        <w:br/>
        <w:br/>
      </w:r>
      <w:r>
        <w:rPr>
          <w:rStyle w:val="Text1"/>
          <w:rFonts w:cs="Times New Roman"/>
          <w:sz w:val="32"/>
          <w:szCs w:val="32"/>
        </w:rPr>
        <w:t>Но повезет только 12-ти детям из 80-ти. Их фотографии опубликовали в местной газете. Сразу нашлись желающие взять ребенка на праздник. Свои имена приемные родители стараются не афишировать, но дети с ними уже познакомились.</w:t>
      </w:r>
      <w:r>
        <w:rPr>
          <w:rStyle w:val="Text1"/>
          <w:rFonts w:cs="Times New Roman"/>
          <w:color w:val="000000"/>
          <w:sz w:val="32"/>
          <w:szCs w:val="32"/>
        </w:rPr>
        <w:br/>
        <w:br/>
      </w:r>
      <w:r>
        <w:rPr>
          <w:rStyle w:val="Text1"/>
          <w:rFonts w:cs="Times New Roman"/>
          <w:sz w:val="32"/>
          <w:szCs w:val="32"/>
        </w:rPr>
        <w:t>"Мама должна иногда приготовить покушать, иногда отдохнуть. Папа должен что-нибудь починить", - размышляет воспитанник детского дома №1 Хабаровска Виктор Зимеров.</w:t>
      </w:r>
      <w:r>
        <w:rPr>
          <w:rStyle w:val="Text1"/>
          <w:rFonts w:cs="Times New Roman"/>
          <w:color w:val="000000"/>
          <w:sz w:val="32"/>
          <w:szCs w:val="32"/>
        </w:rPr>
        <w:br/>
        <w:br/>
      </w:r>
      <w:r>
        <w:rPr>
          <w:rStyle w:val="Text1"/>
          <w:rFonts w:cs="Times New Roman"/>
          <w:sz w:val="32"/>
          <w:szCs w:val="32"/>
        </w:rPr>
        <w:t>Витя встретит Новый год в новой семье. Приемные родители обещают, что мальчик останется с ними навсегда, если ему понравится. Педагоги говорят, что такая временная форма общения дает возможность постепенно привыкнуть детям к новым родителям и наоборот.</w:t>
      </w:r>
      <w:r>
        <w:rPr>
          <w:rStyle w:val="Text1"/>
          <w:rFonts w:cs="Times New Roman"/>
          <w:color w:val="000000"/>
          <w:sz w:val="32"/>
          <w:szCs w:val="32"/>
        </w:rPr>
        <w:br/>
        <w:br/>
      </w:r>
      <w:r>
        <w:rPr>
          <w:rStyle w:val="Text1"/>
          <w:rFonts w:cs="Times New Roman"/>
          <w:sz w:val="32"/>
          <w:szCs w:val="32"/>
        </w:rPr>
        <w:t>"За последние три года у нас увеличилась такая форма, стала развиваться шире. Если три года назад у нас их было 17 в Хабаровском крае, в 2006 году их 40. В них воспитываются 80 детей - один маленький детский дом мы уже передали", - говорит начальник отдела охраны прав детей Министерства образования Хабаровского края Валентина Сергеенко.</w:t>
      </w:r>
      <w:r>
        <w:rPr>
          <w:rStyle w:val="Text1"/>
          <w:rFonts w:cs="Times New Roman"/>
          <w:color w:val="000000"/>
          <w:sz w:val="32"/>
          <w:szCs w:val="32"/>
        </w:rPr>
        <w:br/>
        <w:br/>
      </w:r>
      <w:r>
        <w:rPr>
          <w:rStyle w:val="Text1"/>
          <w:rFonts w:cs="Times New Roman"/>
          <w:sz w:val="32"/>
          <w:szCs w:val="32"/>
        </w:rPr>
        <w:t>Детский дом №1 существует в Хабаровске уже 110 лет. Но еще никогда здесь не звучало так часто слово "перепрофилирование". Вскоре в этих стенах станет главным не воспитывать детей до окончания школы, а как можно быстрее подобрать для них приемных родителей и проследить, чтобы малышам жилось комфортно в новых семьях.</w:t>
      </w:r>
      <w:r>
        <w:rPr>
          <w:rStyle w:val="Text1"/>
          <w:rFonts w:cs="Times New Roman"/>
          <w:color w:val="000000"/>
          <w:sz w:val="32"/>
          <w:szCs w:val="32"/>
        </w:rPr>
        <w:br/>
        <w:br/>
      </w:r>
      <w:r>
        <w:rPr>
          <w:rStyle w:val="Text1"/>
          <w:rFonts w:cs="Times New Roman"/>
          <w:sz w:val="32"/>
          <w:szCs w:val="32"/>
        </w:rPr>
        <w:t>"Мы имеем уже опыт работы с семьями. За два года устроили в различной форме – приемная семья, опека или усыновление - 19 детей и они счастливы в семье", - рассказывает директор детского дома №1 Хабаровска Любовь Пететюрина.</w:t>
      </w:r>
      <w:r>
        <w:rPr>
          <w:rStyle w:val="Text1"/>
          <w:rFonts w:cs="Times New Roman"/>
          <w:color w:val="000000"/>
          <w:sz w:val="32"/>
          <w:szCs w:val="32"/>
        </w:rPr>
        <w:br/>
        <w:br/>
      </w:r>
      <w:r>
        <w:rPr>
          <w:rStyle w:val="Text1"/>
          <w:rFonts w:cs="Times New Roman"/>
          <w:sz w:val="32"/>
          <w:szCs w:val="32"/>
        </w:rPr>
        <w:t>Но если спрашивать у самих детей, нужны ли детские дома, они отвечают - нужны. Оставшись без семьи, дети должны иметь шанс обрести дом, пусть даже и временный.</w:t>
      </w:r>
      <w:r>
        <w:rPr>
          <w:rStyle w:val="Text1"/>
          <w:rFonts w:cs="Times New Roman"/>
          <w:color w:val="000000"/>
          <w:sz w:val="32"/>
          <w:szCs w:val="32"/>
        </w:rPr>
        <w:br/>
        <w:br/>
      </w:r>
      <w:r>
        <w:rPr>
          <w:rStyle w:val="Text1"/>
          <w:rFonts w:cs="Times New Roman"/>
          <w:sz w:val="32"/>
          <w:szCs w:val="32"/>
        </w:rPr>
        <w:t>"Например, "подставили" родителей, родители сидят в тюрьме, а их дети попадают в детский дом", - предполагает воспитанник детского дома №1 Хабаровска Михаил Третьяков.</w:t>
      </w:r>
      <w:r>
        <w:rPr>
          <w:rStyle w:val="Text1"/>
          <w:rFonts w:cs="Times New Roman"/>
          <w:color w:val="000000"/>
          <w:sz w:val="32"/>
          <w:szCs w:val="32"/>
        </w:rPr>
        <w:br/>
        <w:br/>
      </w:r>
      <w:r>
        <w:rPr>
          <w:rStyle w:val="Text1"/>
          <w:rFonts w:cs="Times New Roman"/>
          <w:sz w:val="32"/>
          <w:szCs w:val="32"/>
        </w:rPr>
        <w:t>Больше других перед Новым годом повезло Оле Тимоховой. Завтра ее заберет мама и не приемная, а настоящая, и не на праздник, а навсегда.</w:t>
      </w:r>
      <w:r>
        <w:rPr>
          <w:rStyle w:val="Text1"/>
          <w:rFonts w:cs="Times New Roman"/>
          <w:color w:val="000000"/>
          <w:sz w:val="32"/>
          <w:szCs w:val="32"/>
        </w:rPr>
        <w:br/>
        <w:br/>
      </w:r>
      <w:r>
        <w:rPr>
          <w:rStyle w:val="Text1"/>
          <w:rFonts w:cs="Times New Roman"/>
          <w:sz w:val="32"/>
          <w:szCs w:val="32"/>
        </w:rPr>
        <w:t>"Я загадала в прошлом году желание, чтобы этот Новый год у меня прошел с мамой - оно у меня сбылось", - рассказывает Ольга Тимохова.</w:t>
      </w:r>
      <w:r>
        <w:rPr>
          <w:rStyle w:val="Text1"/>
          <w:rFonts w:cs="Times New Roman"/>
          <w:color w:val="000000"/>
          <w:sz w:val="32"/>
          <w:szCs w:val="32"/>
        </w:rPr>
        <w:br/>
        <w:br/>
      </w:r>
      <w:r>
        <w:rPr/>
        <w:t>Оля сделала в подарок маме открытку и написала на ней свое стихотворение. Остается теперь только маму дождаться.</w:t>
      </w:r>
    </w:p>
    <w:tbl>
      <w:tblPr>
        <w:tblW w:w="8417" w:type="dxa"/>
        <w:jc w:val="center"/>
        <w:tblInd w:w="0" w:type="dxa"/>
        <w:tblLayout w:type="fixed"/>
        <w:tblCellMar>
          <w:top w:w="0" w:type="dxa"/>
          <w:left w:w="0" w:type="dxa"/>
          <w:bottom w:w="0" w:type="dxa"/>
          <w:right w:w="0" w:type="dxa"/>
        </w:tblCellMar>
      </w:tblPr>
      <w:tblGrid>
        <w:gridCol w:w="8417"/>
      </w:tblGrid>
      <w:tr>
        <w:trPr/>
        <w:tc>
          <w:tcPr>
            <w:tcW w:w="8417" w:type="dxa"/>
            <w:tcBorders/>
            <w:vAlign w:val="center"/>
          </w:tcPr>
          <w:p>
            <w:pPr>
              <w:pStyle w:val="Normal"/>
              <w:rPr>
                <w:color w:val="000000"/>
                <w:sz w:val="32"/>
                <w:szCs w:val="32"/>
              </w:rPr>
            </w:pPr>
            <w:r>
              <w:rPr>
                <w:color w:val="000000"/>
                <w:sz w:val="32"/>
                <w:szCs w:val="32"/>
              </w:rPr>
              <w:t xml:space="preserve">Я люблю тебя, слышишь, мама? Я люблю тебя даже во сне. </w:t>
              <w:br/>
              <w:t xml:space="preserve">Даже в школе, за партой, за книжкой, я мечтаю всегда о тебе. </w:t>
              <w:br/>
              <w:t xml:space="preserve">Вижу волосы темного цвета и задумчивый ласковый взгляд. </w:t>
              <w:br/>
              <w:t xml:space="preserve">Я люблю тебя, слышишь, мама... </w:t>
            </w:r>
          </w:p>
        </w:tc>
      </w:tr>
    </w:tbl>
    <w:p>
      <w:pPr>
        <w:pStyle w:val="Normal"/>
        <w:rPr>
          <w:b/>
          <w:b/>
          <w:sz w:val="36"/>
          <w:szCs w:val="36"/>
        </w:rPr>
      </w:pPr>
      <w:r>
        <w:rPr>
          <w:b/>
          <w:sz w:val="36"/>
          <w:szCs w:val="36"/>
        </w:rPr>
      </w:r>
    </w:p>
    <w:p>
      <w:pPr>
        <w:pStyle w:val="Normal"/>
        <w:rPr>
          <w:sz w:val="32"/>
          <w:szCs w:val="32"/>
        </w:rPr>
      </w:pPr>
      <w:hyperlink r:id="rId5">
        <w:r>
          <w:rPr>
            <w:rStyle w:val="InternetLink"/>
            <w:sz w:val="32"/>
            <w:szCs w:val="32"/>
          </w:rPr>
          <w:t>http://www.vesti.ru/comments.html?id=5413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sz w:val="17"/>
          <w:szCs w:val="17"/>
        </w:rPr>
        <w:drawing>
          <wp:inline distT="0" distB="0" distL="0" distR="0">
            <wp:extent cx="4287520" cy="628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8" t="-57" r="-8" b="-57"/>
                    <a:stretch>
                      <a:fillRect/>
                    </a:stretch>
                  </pic:blipFill>
                  <pic:spPr bwMode="auto">
                    <a:xfrm>
                      <a:off x="0" y="0"/>
                      <a:ext cx="4287520" cy="62801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b/>
          <w:b/>
          <w:bCs/>
          <w:sz w:val="36"/>
          <w:szCs w:val="36"/>
        </w:rPr>
      </w:pPr>
      <w:r>
        <w:rPr>
          <w:b/>
          <w:sz w:val="36"/>
          <w:szCs w:val="36"/>
        </w:rPr>
        <w:t xml:space="preserve">Заглавие: </w:t>
      </w:r>
      <w:r>
        <w:rPr>
          <w:b/>
          <w:bCs/>
          <w:sz w:val="36"/>
          <w:szCs w:val="36"/>
        </w:rPr>
        <w:t>Откуда берутся дети</w:t>
      </w:r>
    </w:p>
    <w:p>
      <w:pPr>
        <w:pStyle w:val="Normal"/>
        <w:spacing w:before="0" w:after="240"/>
        <w:rPr>
          <w:sz w:val="32"/>
          <w:szCs w:val="32"/>
        </w:rPr>
      </w:pPr>
      <w:r>
        <w:rPr>
          <w:sz w:val="32"/>
          <w:szCs w:val="32"/>
        </w:rPr>
        <w:t>От сердца к сердцу</w:t>
        <w:br/>
        <w:br/>
      </w:r>
      <w:r>
        <w:rPr>
          <w:b/>
          <w:bCs/>
          <w:sz w:val="32"/>
          <w:szCs w:val="32"/>
        </w:rPr>
        <w:t>В Норильске, за стенами вполне благополучных богоугодных заведений, по утрам просыпаются более двухсот детей-сирот, каждый из которых ждет родителей — и те, кто их не помнит, и те, кто их ни разу не видел. Но повезет далеко не всем.</w:t>
      </w:r>
    </w:p>
    <w:tbl>
      <w:tblPr>
        <w:tblW w:w="5000" w:type="pct"/>
        <w:jc w:val="left"/>
        <w:tblInd w:w="-90" w:type="dxa"/>
        <w:tblLayout w:type="fixed"/>
        <w:tblCellMar>
          <w:top w:w="60" w:type="dxa"/>
          <w:left w:w="60" w:type="dxa"/>
          <w:bottom w:w="60" w:type="dxa"/>
          <w:right w:w="60" w:type="dxa"/>
        </w:tblCellMar>
      </w:tblPr>
      <w:tblGrid>
        <w:gridCol w:w="9616"/>
      </w:tblGrid>
      <w:tr>
        <w:trPr/>
        <w:tc>
          <w:tcPr>
            <w:tcW w:w="9616" w:type="dxa"/>
            <w:tcBorders/>
            <w:shd w:fill="EEEEEE" w:val="clear"/>
            <w:vAlign w:val="center"/>
          </w:tcPr>
          <w:p>
            <w:pPr>
              <w:pStyle w:val="Normal"/>
              <w:rPr>
                <w:sz w:val="32"/>
                <w:szCs w:val="32"/>
              </w:rPr>
            </w:pPr>
            <w:r>
              <w:rPr>
                <w:sz w:val="32"/>
                <w:szCs w:val="32"/>
              </w:rPr>
              <w:t>Ни одно, даже самое лучшее государственное учреждение семью не заменит. Доказано жизнью.</w:t>
            </w:r>
          </w:p>
        </w:tc>
      </w:tr>
    </w:tbl>
    <w:p>
      <w:pPr>
        <w:pStyle w:val="Normal"/>
        <w:spacing w:before="0" w:after="240"/>
        <w:rPr/>
      </w:pPr>
      <w:r>
        <w:rPr>
          <w:b/>
          <w:bCs/>
          <w:sz w:val="32"/>
          <w:szCs w:val="32"/>
        </w:rPr>
        <w:t>Формула любви</w:t>
      </w:r>
      <w:r>
        <w:rPr/>
        <w:br/>
        <w:br/>
        <w:t>При этом в России насчитывается около пяти миллионов бесплодных семей, на каждого брошенного ребенка приходится по двадцать потенциальных мам и пап. Но лишь небольшая часть из них решается прийти в органы опеки и заявить о желании усыновить ребенка.</w:t>
        <w:br/>
        <w:br/>
        <w:t>В нашем городе немало материально обеспеченных, духовно богатых, имеющих высокий воспитательный потенциал семейных пар. Однако многие или ничего не знают, или даже не слышали о возможности усыновления (удочерения) детей–сирот. Кто–то напуган рассказами знакомых о том, какими неблагодарными вырастают приемные дети и как “мыкались” с ними родители. К сожалению, часто дети, попавшие в печальную “сиротскую” статистику, имеют определенные проблемы здоровья, могут быть педагогически запущенными, да а диагноз “Задержка психического развития” не столь уж редок.</w:t>
      </w:r>
    </w:p>
    <w:tbl>
      <w:tblPr>
        <w:tblW w:w="5000" w:type="pct"/>
        <w:jc w:val="left"/>
        <w:tblInd w:w="-90" w:type="dxa"/>
        <w:tblLayout w:type="fixed"/>
        <w:tblCellMar>
          <w:top w:w="60" w:type="dxa"/>
          <w:left w:w="60" w:type="dxa"/>
          <w:bottom w:w="60" w:type="dxa"/>
          <w:right w:w="60" w:type="dxa"/>
        </w:tblCellMar>
      </w:tblPr>
      <w:tblGrid>
        <w:gridCol w:w="9616"/>
      </w:tblGrid>
      <w:tr>
        <w:trPr/>
        <w:tc>
          <w:tcPr>
            <w:tcW w:w="9616" w:type="dxa"/>
            <w:tcBorders/>
            <w:shd w:fill="EEEEEE" w:val="clear"/>
            <w:vAlign w:val="center"/>
          </w:tcPr>
          <w:p>
            <w:pPr>
              <w:pStyle w:val="Normal"/>
              <w:rPr>
                <w:sz w:val="32"/>
                <w:szCs w:val="32"/>
              </w:rPr>
            </w:pPr>
            <w:r>
              <w:rPr>
                <w:b/>
                <w:bCs/>
                <w:sz w:val="32"/>
                <w:szCs w:val="32"/>
              </w:rPr>
              <w:t>Современная наука, основанная на результатах исследования и наблюдений, а также практика усыновления детей–сирот в Норильске доказывает, что дети обладают очень высокими компенсаторными возможностями и влияние всех негативных факторов можно устранить. В условиях хорошей гармоничной семьи, ясно понимающей детские проблемы и потребности, ребенок из детского учреждения быстро догоняет и даже опережает в физическом, интеллектуальном и личностном развитии своих сверстников.</w:t>
            </w:r>
          </w:p>
        </w:tc>
      </w:tr>
    </w:tbl>
    <w:p>
      <w:pPr>
        <w:pStyle w:val="Normal"/>
        <w:spacing w:before="0" w:after="240"/>
        <w:rPr/>
      </w:pPr>
      <w:r>
        <w:rPr>
          <w:sz w:val="32"/>
          <w:szCs w:val="32"/>
        </w:rPr>
        <w:t>Специалисты отдела защиты детства обращаются к жителям Норильска и других городов с просьбой обсудить в своих семьях проблему детского неблагополучия и взвесить свои возможности по оказанию помощи хотя бы одному ребенку из числа детей–сирот.</w:t>
        <w:br/>
        <w:br/>
        <w:t xml:space="preserve">Дети, фотографии которых сегодня размещены на странице “ЗП”, находятся в детской больнице и детском доме. Подробную информацию о них, равно как и о возможности усыновить или взять опекунство над этими малышами, можно получить по </w:t>
      </w:r>
      <w:r>
        <w:rPr>
          <w:b/>
          <w:bCs/>
          <w:sz w:val="32"/>
          <w:szCs w:val="32"/>
        </w:rPr>
        <w:t>тел. 48–06–69 или 48–21–57 (Ленинский проспект, 1, каб. 205).</w:t>
      </w:r>
      <w:r>
        <w:rPr>
          <w:sz w:val="32"/>
          <w:szCs w:val="32"/>
        </w:rPr>
        <w:br/>
        <w:br/>
      </w:r>
      <w:r>
        <w:rPr>
          <w:sz w:val="32"/>
          <w:szCs w:val="32"/>
        </w:rP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952500"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38" r="-28" b="-38"/>
                    <a:stretch>
                      <a:fillRect/>
                    </a:stretch>
                  </pic:blipFill>
                  <pic:spPr bwMode="auto">
                    <a:xfrm>
                      <a:off x="0" y="0"/>
                      <a:ext cx="952500" cy="714375"/>
                    </a:xfrm>
                    <a:prstGeom prst="rect">
                      <a:avLst/>
                    </a:prstGeom>
                  </pic:spPr>
                </pic:pic>
              </a:graphicData>
            </a:graphic>
          </wp:anchor>
        </w:drawing>
        <w:t>Андрей, 08.06.2006 г.р.</w:t>
        <w:br/>
        <w:br/>
        <w:t>Это уже маленький мужчина, он заставляет окружающих относиться к себе с уважением. Родился на свет лама и подарил людям истину и мудрость. Все это не пустые слова. Задумчивый взгляд этого ребенка действительно умиротворяет. Находясь рядом с ним, испытываешь простое, но столь ценное человеческое тепло. Теребишь его за крохотную, мягкую ручку, а он улыбается так, будто что–то такое знает про тебя, но вот сказать пока не может.</w:t>
        <w:br/>
        <w:br/>
      </w:r>
      <w:r>
        <w:rPr>
          <w:b/>
          <w:bCs/>
          <w:sz w:val="32"/>
          <w:szCs w:val="32"/>
        </w:rPr>
        <w:t xml:space="preserve">Форма устройства: </w:t>
      </w:r>
      <w:r>
        <w:rPr>
          <w:sz w:val="32"/>
          <w:szCs w:val="32"/>
        </w:rPr>
        <w:t>опека, временно заменяющая семья.</w:t>
        <w:br/>
        <w:br/>
      </w:r>
      <w:r>
        <w:rPr>
          <w:sz w:val="32"/>
          <w:szCs w:val="32"/>
        </w:rP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9525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anchor>
        </w:drawing>
        <w:t>Василий, 28.10.2006 г.р.</w:t>
        <w:br/>
        <w:br/>
        <w:t>Розовощекий малыш. Носик кнопочкой. В его волшебные темные глазки можно смотреть часами напролет, он словно гипнотизирует своей добротой и отзывчивостью. Малыш большую часть времени грустит и плачет, с надеждой всматриваясь в лица приходящих людей: “А не за мной ли пришли?”.</w:t>
        <w:br/>
        <w:br/>
      </w:r>
      <w:r>
        <w:rPr>
          <w:b/>
          <w:bCs/>
          <w:sz w:val="32"/>
          <w:szCs w:val="32"/>
        </w:rPr>
        <w:t xml:space="preserve">Форма устройства: </w:t>
      </w:r>
      <w:r>
        <w:rPr>
          <w:sz w:val="32"/>
          <w:szCs w:val="32"/>
        </w:rPr>
        <w:t>опека, усыновление.</w:t>
        <w:br/>
        <w:br/>
      </w:r>
      <w:r>
        <w:rPr>
          <w:sz w:val="32"/>
          <w:szCs w:val="32"/>
        </w:rP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95250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8" t="-26" r="-28" b="-26"/>
                    <a:stretch>
                      <a:fillRect/>
                    </a:stretch>
                  </pic:blipFill>
                  <pic:spPr bwMode="auto">
                    <a:xfrm>
                      <a:off x="0" y="0"/>
                      <a:ext cx="952500" cy="1057275"/>
                    </a:xfrm>
                    <a:prstGeom prst="rect">
                      <a:avLst/>
                    </a:prstGeom>
                  </pic:spPr>
                </pic:pic>
              </a:graphicData>
            </a:graphic>
          </wp:anchor>
        </w:drawing>
        <w:t>Данила, 18.10.2003 г.р.</w:t>
        <w:br/>
        <w:br/>
        <w:t>Удивительно симпатичное, милое, светлое создание. Он похож на маленького принца из сказки Экзюпери, сошедшего на нашу Землю. Данила — немного стеснительный, отчего еще больше располагает к себе. Ведь это не мешает ему быть любознательным, с большим удовольствием смотреть мультики, играть в подвижные игры. Малышу не хватает семейной заботы, внимания близких людей, которым можно довериться.</w:t>
        <w:br/>
        <w:br/>
      </w:r>
      <w:r>
        <w:rPr>
          <w:b/>
          <w:bCs/>
          <w:sz w:val="32"/>
          <w:szCs w:val="32"/>
        </w:rPr>
        <w:t>Форма устройства:</w:t>
      </w:r>
      <w:r>
        <w:rPr>
          <w:sz w:val="32"/>
          <w:szCs w:val="32"/>
        </w:rPr>
        <w:t xml:space="preserve"> опека с последующим усыновлением.</w:t>
        <w:br/>
        <w:br/>
      </w: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952500" cy="866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8" t="-31" r="-28" b="-31"/>
                    <a:stretch>
                      <a:fillRect/>
                    </a:stretch>
                  </pic:blipFill>
                  <pic:spPr bwMode="auto">
                    <a:xfrm>
                      <a:off x="0" y="0"/>
                      <a:ext cx="952500" cy="866775"/>
                    </a:xfrm>
                    <a:prstGeom prst="rect">
                      <a:avLst/>
                    </a:prstGeom>
                  </pic:spPr>
                </pic:pic>
              </a:graphicData>
            </a:graphic>
          </wp:anchor>
        </w:drawing>
      </w:r>
      <w:r>
        <w:rPr>
          <w:sz w:val="32"/>
          <w:szCs w:val="32"/>
        </w:rPr>
        <w:t>Валентина, 30.10.2006 г.р.</w:t>
        <w:br/>
        <w:br/>
        <w:t>Ласковая и общительная малышка. Стоит только прижать ее к себе — сразу чувствуешь нежность к этому славному ребенку. У Валюши удивительно теплый взгляд, он притягивает к себе своей искренностью и добротой. Посмотрите на эти щечки, загляните в ее доверчивые глазки — и вы поймете, что вам не хватает именно этой замечательной девочки. Если вдруг покажется, что она серьезна — так это от нелегкой судьбы, но ведь вы можете это исправить!</w:t>
        <w:br/>
        <w:br/>
      </w:r>
      <w:r>
        <w:rPr>
          <w:b/>
          <w:bCs/>
          <w:sz w:val="32"/>
          <w:szCs w:val="32"/>
        </w:rPr>
        <w:t xml:space="preserve">Форма устройства: </w:t>
      </w:r>
      <w:r>
        <w:rPr/>
        <w:t>опека, удочерение.</w:t>
      </w:r>
    </w:p>
    <w:tbl>
      <w:tblPr>
        <w:tblW w:w="5000" w:type="pct"/>
        <w:jc w:val="left"/>
        <w:tblInd w:w="-90" w:type="dxa"/>
        <w:tblLayout w:type="fixed"/>
        <w:tblCellMar>
          <w:top w:w="60" w:type="dxa"/>
          <w:left w:w="60" w:type="dxa"/>
          <w:bottom w:w="60" w:type="dxa"/>
          <w:right w:w="60" w:type="dxa"/>
        </w:tblCellMar>
      </w:tblPr>
      <w:tblGrid>
        <w:gridCol w:w="9616"/>
      </w:tblGrid>
      <w:tr>
        <w:trPr/>
        <w:tc>
          <w:tcPr>
            <w:tcW w:w="9616" w:type="dxa"/>
            <w:tcBorders/>
            <w:shd w:fill="EEEEEE" w:val="clear"/>
            <w:vAlign w:val="center"/>
          </w:tcPr>
          <w:p>
            <w:pPr>
              <w:pStyle w:val="Normal"/>
              <w:rPr>
                <w:sz w:val="32"/>
                <w:szCs w:val="32"/>
              </w:rPr>
            </w:pPr>
            <w:r>
              <w:rPr>
                <w:b/>
                <w:bCs/>
                <w:sz w:val="32"/>
                <w:szCs w:val="32"/>
              </w:rPr>
              <w:t xml:space="preserve">Я узнала ее по глазам. </w:t>
            </w:r>
            <w:r>
              <w:rPr>
                <w:sz w:val="32"/>
                <w:szCs w:val="32"/>
              </w:rPr>
              <w:br/>
              <w:br/>
            </w:r>
            <w:r>
              <w:rPr>
                <w:b/>
                <w:bCs/>
                <w:sz w:val="32"/>
                <w:szCs w:val="32"/>
              </w:rPr>
              <w:t>Рассказ приемной мамы</w:t>
            </w:r>
            <w:r>
              <w:rPr>
                <w:sz w:val="32"/>
                <w:szCs w:val="32"/>
              </w:rPr>
              <w:br/>
              <w:br/>
              <w:t>“Однажды мне приснился сон: меня окружало много детей, но я видела только их глаза, и мое внимание притянули одни глазки–вишенки. С тех пор их радостно–удивленное выражение сопровождало меня и подталкивало делать все, чтобы мы быстрее встретились.</w:t>
              <w:br/>
              <w:br/>
              <w:t>Мое сердце ёкнуло, когда я услышала ее имя в череде других имен малышей из дома ребенка. Мы еще не виделись, но мой внутренний голос мне твердил — это она. Малышка меня тоже узнала сразу и подбежала ко мне своими маленькими заплетающимися ножками. В ее глазах был восторг, а в моих — слезы. С этой встречи началось наше с Аришей время.</w:t>
              <w:br/>
              <w:br/>
            </w:r>
            <w:r>
              <w:rPr>
                <w:b/>
                <w:bCs/>
                <w:sz w:val="32"/>
                <w:szCs w:val="32"/>
              </w:rPr>
              <w:t xml:space="preserve">Не сразу моя дочка раскрылась и доверилась мне. В свои три года она очень мало говорила вслух и много рассуждала про себя, была очень осторожна: долго думала, прежде чем что–либо сказать или сделать, очень ранимо относилась ко всему. </w:t>
            </w:r>
            <w:r>
              <w:rPr>
                <w:sz w:val="32"/>
                <w:szCs w:val="32"/>
              </w:rPr>
              <w:t>Я была в постоянном напряжении, контролировала каждое свое действие, слово и даже интонацию, чтобы не обидеть ее. На почве сильного нервного напряжения я заболела: у меня обострился остеохондроз и я очень много потеряла в весе. Я поняла, что надо психологически перестроить отношения с дочкой и перестать “сдавать экзамен” на право быть мамой. Надо просто жить и любить, вместе радоваться, огорчаться и преодолевать трудности. Потребовалось чуть больше полугода, чтобы моя малышка вышла из своей раковины и стала более жизнерадостной и общительной.</w:t>
              <w:br/>
              <w:br/>
              <w:t>...Иногда меня глодал червячок сомнения по поводу ее успешного развития. У Аришы родовая травма шейного отдела позвоночника и задержка речи — значит, не исключены негативные последствия наследственного фактора. Каждой маме хочется, чтобы ее ребенок был лучшим, этот синдром начал проявляться и у меня. Я стала болезненно реагировать на то, что у дочки не все и не всегда получается, как у сверстников. Ариша не стала менее любима, но она интуитивно все чувствовала.</w:t>
              <w:br/>
              <w:br/>
              <w:t xml:space="preserve">Решив, что позиция ожидания успешности тормозит ее развитие еще больше, я отказалась от своих амбиций. Только спустя год мое терпение и доброжелательность принесли результаты: </w:t>
            </w:r>
            <w:r>
              <w:rPr>
                <w:b/>
                <w:bCs/>
                <w:sz w:val="32"/>
                <w:szCs w:val="32"/>
              </w:rPr>
              <w:t xml:space="preserve">дочка очень любит радовать меня своими немудреными поделками, рисунками, стихами; при неудачах не плачет, а пытается справиться с ними. </w:t>
            </w:r>
            <w:r>
              <w:rPr>
                <w:sz w:val="32"/>
                <w:szCs w:val="32"/>
              </w:rPr>
              <w:t>И еще она стала более уверенной и самодостаточной.</w:t>
              <w:br/>
              <w:br/>
              <w:t>Впереди у нас другие проблемы и трудности, но мой небольшой родительский опыт показал, что только в любви и понимании жизнь ребенка будет счастливой и полноценной”.</w:t>
              <w:br/>
              <w:br/>
            </w:r>
            <w:r>
              <w:rPr>
                <w:b/>
                <w:bCs/>
                <w:sz w:val="32"/>
                <w:szCs w:val="32"/>
              </w:rPr>
              <w:t>Марина (имена изменены)</w:t>
            </w:r>
          </w:p>
        </w:tc>
      </w:tr>
    </w:tbl>
    <w:p>
      <w:pPr>
        <w:pStyle w:val="Normal"/>
        <w:spacing w:before="0" w:after="240"/>
        <w:rPr/>
      </w:pPr>
      <w:r>
        <w:rPr/>
        <w:t>По словам главного специалиста отдела опеки Елены Колчановой, за 2006 год 22 норильских ребенка из больницы и детского дома обрели семью. Имеется в виду усыновление абсолютно посторонними гражданами — кроме таких случаев, всегда есть ситуации внутрисемейного усыновления (когда ребенка забирает отчим, тети–дяди, мачехи и т.д.).</w:t>
        <w:br/>
        <w:br/>
        <w:t>В настоящий момент в очереди на усыновление в органах опеки нашего города стоит 44 семьи.</w:t>
        <w:br/>
        <w:br/>
        <w:t>В большинстве своем усыновляют детей до 1 года, меньший шанс обрести семью у детей от года до трех лет, еще меньший — у тех, кому 4 года и более.</w:t>
      </w:r>
    </w:p>
    <w:tbl>
      <w:tblPr>
        <w:tblW w:w="5000" w:type="pct"/>
        <w:jc w:val="left"/>
        <w:tblInd w:w="-90" w:type="dxa"/>
        <w:tblLayout w:type="fixed"/>
        <w:tblCellMar>
          <w:top w:w="60" w:type="dxa"/>
          <w:left w:w="60" w:type="dxa"/>
          <w:bottom w:w="60" w:type="dxa"/>
          <w:right w:w="60" w:type="dxa"/>
        </w:tblCellMar>
      </w:tblPr>
      <w:tblGrid>
        <w:gridCol w:w="9616"/>
      </w:tblGrid>
      <w:tr>
        <w:trPr/>
        <w:tc>
          <w:tcPr>
            <w:tcW w:w="9616" w:type="dxa"/>
            <w:tcBorders/>
            <w:shd w:fill="EEEEEE" w:val="clear"/>
            <w:vAlign w:val="center"/>
          </w:tcPr>
          <w:p>
            <w:pPr>
              <w:pStyle w:val="Normal"/>
              <w:rPr>
                <w:sz w:val="32"/>
                <w:szCs w:val="32"/>
              </w:rPr>
            </w:pPr>
            <w:r>
              <w:rPr>
                <w:b/>
                <w:bCs/>
                <w:sz w:val="32"/>
                <w:szCs w:val="32"/>
              </w:rPr>
              <w:t>В интернете появился сайт, посвященный норильским брошенным детям и детям, оставшимся без попечения (norilsk.opekainfo.ru). Сайт курируется бывшей норильчанкой, ныне москвичкой Светланой Светоч, в свое время усыновившей маленького ребенка. На сайте “вывешена” общая информация о проблемах, новых возможностях, правах и обязанностях усыновителей, фотографии нескольких юридически свободных малышей, даны ссылки на специализированные интернет–издания. Скоро у ресурса появится постоянное обновление.</w:t>
            </w:r>
          </w:p>
        </w:tc>
      </w:tr>
    </w:tbl>
    <w:p>
      <w:pPr>
        <w:pStyle w:val="Normal"/>
        <w:rPr>
          <w:sz w:val="32"/>
          <w:szCs w:val="32"/>
        </w:rPr>
      </w:pPr>
      <w:r>
        <w:rPr>
          <w:sz w:val="32"/>
          <w:szCs w:val="32"/>
        </w:rPr>
        <w:t>Марина КАЛИНИНА.</w:t>
        <w:br/>
        <w:br/>
        <w:t>Материал подготовлен при содействии отдела опеки и попечительства над несовершеннолетними управления общего и дошкольного образования администрации города Норильска.</w:t>
      </w:r>
    </w:p>
    <w:p>
      <w:pPr>
        <w:pStyle w:val="Normal"/>
        <w:rPr>
          <w:sz w:val="32"/>
          <w:szCs w:val="32"/>
        </w:rPr>
      </w:pPr>
      <w:r>
        <w:rPr>
          <w:sz w:val="32"/>
          <w:szCs w:val="32"/>
        </w:rPr>
      </w:r>
    </w:p>
    <w:p>
      <w:pPr>
        <w:pStyle w:val="Normal"/>
        <w:rPr/>
      </w:pPr>
      <w:hyperlink r:id="rId11">
        <w:r>
          <w:rPr>
            <w:rStyle w:val="InternetLink"/>
            <w:sz w:val="32"/>
            <w:szCs w:val="32"/>
          </w:rPr>
          <w:t>http://gazetazp.ru/cgi-bin/showissue.pl?n=2006/197&amp;i=9</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1810385" cy="7131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0" t="-50" r="-20" b="-50"/>
                    <a:stretch>
                      <a:fillRect/>
                    </a:stretch>
                  </pic:blipFill>
                  <pic:spPr bwMode="auto">
                    <a:xfrm>
                      <a:off x="0" y="0"/>
                      <a:ext cx="1810385" cy="71310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b/>
          <w:sz w:val="36"/>
          <w:szCs w:val="36"/>
        </w:rPr>
        <w:t xml:space="preserve">Дата выпуска: 26.12.2006 </w:t>
      </w:r>
    </w:p>
    <w:p>
      <w:pPr>
        <w:pStyle w:val="Normal"/>
        <w:rPr>
          <w:rFonts w:cs="Arial"/>
          <w:b/>
          <w:b/>
          <w:sz w:val="36"/>
          <w:szCs w:val="36"/>
        </w:rPr>
      </w:pPr>
      <w:r>
        <w:rPr>
          <w:b/>
          <w:sz w:val="36"/>
          <w:szCs w:val="36"/>
        </w:rPr>
        <w:t xml:space="preserve">Заглавие: </w:t>
      </w:r>
      <w:r>
        <w:rPr>
          <w:rFonts w:cs="Arial"/>
          <w:b/>
          <w:sz w:val="36"/>
          <w:szCs w:val="36"/>
        </w:rPr>
        <w:t>Хор-Тагна дарит тепло сиротам</w:t>
      </w:r>
    </w:p>
    <w:p>
      <w:pPr>
        <w:pStyle w:val="Normal"/>
        <w:rPr>
          <w:color w:val="000000"/>
          <w:sz w:val="32"/>
          <w:szCs w:val="32"/>
        </w:rPr>
      </w:pPr>
      <w:r>
        <w:rPr>
          <w:rStyle w:val="StrongEmphasis"/>
          <w:color w:val="000000"/>
          <w:sz w:val="32"/>
          <w:szCs w:val="32"/>
        </w:rPr>
        <w:t>Затерявшееся в предгорьях Саян старинное сибирское село Хор-Тагна нынче обрело добрую славу на всю Россию. После Москвы именно оно первым поддержало эксперимент, суть которого заключается в том, чтобы подарить ребёнку, лишённому родительской заботы, тепло семейного очага.</w:t>
      </w:r>
    </w:p>
    <w:p>
      <w:pPr>
        <w:pStyle w:val="Normal"/>
        <w:rPr>
          <w:color w:val="333333"/>
          <w:sz w:val="32"/>
          <w:szCs w:val="32"/>
        </w:rPr>
      </w:pPr>
      <w:r>
        <w:rPr>
          <w:color w:val="333333"/>
          <w:sz w:val="32"/>
          <w:szCs w:val="32"/>
        </w:rPr>
      </w:r>
    </w:p>
    <w:p>
      <w:pPr>
        <w:pStyle w:val="Normal"/>
        <w:rPr>
          <w:b/>
          <w:b/>
          <w:bCs/>
          <w:color w:val="000000"/>
          <w:sz w:val="32"/>
          <w:szCs w:val="32"/>
        </w:rPr>
      </w:pPr>
      <w:r>
        <w:rPr>
          <w:color w:val="000000"/>
          <w:sz w:val="32"/>
          <w:szCs w:val="32"/>
        </w:rPr>
        <w:t>Собственно, приём осиротевшего ребёнка в дом добровольного воспитателя - традиция в России давняя, известная ещё со времён Екатерины Великой. Но сегодня, когда бес-призорщина и сиротство калечат судьбы тысяч несовершеннолетних, патронат как форма воспитания востребован особо. В Хор-Тагне, последовавшей примеру Москвы, сегодня тридцать патронатных семей. Это значит, что в тридцати крепко стоящих на сибирской земле крестьянских домах ребятишки из местного детского дома нашли участие, внимание и заботу. Конечно, патронатному воспитателю выплачивается зарплата и выдаётся пособие на содержание ребёнка. И было бы лицемерием утверждать, что материальная сторона совсем не интересует тех, кто открывает двери своего дома перед детдомовцем. Ведь воспитание ребёнка (а трудного, детдомовского - тем более) - великий труд и немалая ответственность. Но в какой бы из тридцати крестьянских домов в Хор-Тагне вы ни зашли бы, в каждом вам скажут: материальная поддержка - хорошо, но не она была главным в принятом решении. Главным всё-таки было желание поддержать маленького человека в суровом, таком несправедливом к нему взрослом мире; научить его, детдомовца, жить в семье.</w:t>
        <w:br/>
        <w:br/>
        <w:t>Собственно, эксперимент с патронатным воспитанием начался как бы сам по себе. Детский дом в Хор-Тагне существует давно. И сколько лет он существует, столько детдомовских ребятишек привечали живущие в селе люди. Позвать ребёнка из детского дома к себе в гости, побаловать чем-нибудь вкусненьким, приветить словом - всё это и без всяких инструкций и законодательных актов велось в Хор-Тагне. Когда же в 2004 году был принят Закон о патронатном воспитании, патронатные семьи оформились и юридически.</w:t>
        <w:br/>
        <w:br/>
        <w:t>Дети в этих семьях работящие: что мальчишки, что девчонки домашней работы не чураются. Лень и уныние у них «не в моде». Каждый начинает чувствовать себя частичкой как большого сельского сообщества, так и полноправным членом открывшей перед ним двери семьи. Взять, к примеру, пенсионеров Галину Александровну и Олега Трофимовича Хомич. Они живут в Хор-Тагне с 1966 года. Рассказывают:</w:t>
        <w:br/>
        <w:br/>
        <w:t>- Живём рядом с детдомом; ребятишки часто забегали. То в каникулы, тот просто «в гости». Дом у нас открытый. Им понравилось, и они не захотели воз-вращаться в детский дом.</w:t>
        <w:br/>
        <w:br/>
        <w:t>- Но не может же быть всё гладко, без проблем?</w:t>
        <w:br/>
        <w:br/>
        <w:t>- А мы и не говорим, что всё гладко. Ребятам трудно даётся учёба. Но они стараются. И буквально на глазах другими становятся. Кто знает, остались бы в детском доме, возможно, их бы как «трудных» отправили в какой-нибудь специнтернат. А они не трудные. Они просто без ласки замёрзли. И вот оттаивают. Нам, старикам, в помощь и в радость...</w:t>
        <w:br/>
        <w:br/>
        <w:t>Почти в каждой хор-тагнинской патронатной семье есть свои родные дети. Но разницы в отношениях взрослых к «своим» и «несвоим» нет никакой. Для многих жителей Хор-Тагны патронатное воспитание - это возможность родительской самореализации, побеждающей одиночество. В свою очередь, Хор-Тагнинский детский дом, на базе которого и осуществляется патронатная форма устройства детей-сирот, подарил сибирскому селу вторую жизнь. После распада местного совхоза ему предрекали скорую гибель - безработными стали почти все. Патронатное воспитание дало возможность трудоустроиться пока тридцати хор-тагнинцам. Но и другим сельчанам этот путь не заказан.</w:t>
        <w:br/>
        <w:br/>
        <w:t xml:space="preserve">Как не заказан он и тем, кто живёт в городе. Открыть свой дом обездоленному маленькому человеку, согреть его и при этом получить поддержку государства - место прописки в таком добром деле роли ведь не играет. Чем больше россиян ступят на эту стезю, тем меньше будет в стране сирот. Для тех, кто готов протянуть обездоленному ребёнку руку помощи, сообщаю </w:t>
      </w:r>
      <w:r>
        <w:rPr>
          <w:b/>
          <w:bCs/>
          <w:color w:val="000000"/>
          <w:sz w:val="32"/>
          <w:szCs w:val="32"/>
        </w:rPr>
        <w:t>адрес иркутского Центра психолого-медико-социального сопровождения: ул. Пискунова, 42; телефоны: 700-940, 700-950.</w:t>
      </w:r>
      <w:r>
        <w:rPr>
          <w:color w:val="000000"/>
          <w:sz w:val="32"/>
          <w:szCs w:val="32"/>
        </w:rPr>
        <w:br/>
        <w:br/>
      </w:r>
      <w:r>
        <w:rPr>
          <w:b/>
          <w:bCs/>
          <w:color w:val="000000"/>
          <w:sz w:val="32"/>
          <w:szCs w:val="32"/>
        </w:rPr>
        <w:t>e-mail:adopted@mail.ru</w:t>
      </w:r>
      <w:r>
        <w:rPr>
          <w:color w:val="000000"/>
          <w:sz w:val="32"/>
          <w:szCs w:val="32"/>
        </w:rPr>
        <w:br/>
        <w:br/>
      </w:r>
      <w:hyperlink r:id="rId14">
        <w:r>
          <w:rPr>
            <w:rStyle w:val="InternetLink"/>
            <w:b/>
            <w:bCs/>
            <w:sz w:val="32"/>
            <w:szCs w:val="32"/>
          </w:rPr>
          <w:t>http://www.deti.irk.ru</w:t>
        </w:r>
      </w:hyperlink>
    </w:p>
    <w:p>
      <w:pPr>
        <w:pStyle w:val="Normal"/>
        <w:rPr>
          <w:b/>
          <w:b/>
          <w:bCs/>
          <w:color w:val="000000"/>
          <w:sz w:val="32"/>
          <w:szCs w:val="32"/>
        </w:rPr>
      </w:pPr>
      <w:r>
        <w:rPr>
          <w:b/>
          <w:bCs/>
          <w:color w:val="000000"/>
          <w:sz w:val="32"/>
          <w:szCs w:val="32"/>
        </w:rPr>
      </w:r>
    </w:p>
    <w:p>
      <w:pPr>
        <w:pStyle w:val="Normal"/>
        <w:rPr>
          <w:color w:val="000000"/>
          <w:sz w:val="32"/>
          <w:szCs w:val="32"/>
        </w:rPr>
      </w:pPr>
      <w:hyperlink r:id="rId15">
        <w:r>
          <w:rPr>
            <w:rStyle w:val="InternetLink"/>
            <w:sz w:val="32"/>
            <w:szCs w:val="32"/>
          </w:rPr>
          <w:t>http://www.vsp.ru/show_article.php?id=38310</w:t>
        </w:r>
      </w:hyperlink>
      <w:r>
        <w:rPr>
          <w:color w:val="000000"/>
          <w:sz w:val="32"/>
          <w:szCs w:val="32"/>
        </w:rPr>
        <w:t xml:space="preserve"> </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130" r="-29" b="-130"/>
                    <a:stretch>
                      <a:fillRect/>
                    </a:stretch>
                  </pic:blipFill>
                  <pic:spPr bwMode="auto">
                    <a:xfrm>
                      <a:off x="0" y="0"/>
                      <a:ext cx="1238250" cy="27622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Heading1"/>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Без поездок к сиротам Анна Милорадова своей жизни уже не представляет</w:t>
      </w:r>
    </w:p>
    <w:p>
      <w:pPr>
        <w:pStyle w:val="Normal"/>
        <w:spacing w:before="0" w:after="45"/>
        <w:ind w:firstLine="720"/>
        <w:jc w:val="both"/>
        <w:rPr>
          <w:color w:val="000000"/>
          <w:sz w:val="32"/>
          <w:szCs w:val="32"/>
        </w:rPr>
      </w:pPr>
      <w:r>
        <w:rPr>
          <w:color w:val="000000"/>
          <w:sz w:val="32"/>
          <w:szCs w:val="32"/>
        </w:rPr>
        <w:t>Анна Миловидова вместе с мужем Игорем несколько лет упорно зарабатывали деньги на квартиру. Работали трудно, без отпуска и выходных, а когда поставленная цель была достигнута, Анна решила, что теперь пришло время поделиться своим теплом с теми, кто так нуждается в помощи. Сначала она выбрала один небольшой детский дом за пределами сравнительно благополучной Московской области, куда отвезла вещи дочки Лизы, из которых девочка уже выросла. А чтобы никому из детей не было обидно, что вещей им не досталось, Анна собрала по друзьям и знакомым целую машину детских вещей и игрушек. С тех пор прошло три года. Теперь Анна регулярно навещает деток из 25 отдаленных детских домов. А благодаря сделанным ею во время поездок фотографиям несколько ребят нашли приемных родител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rStyle w:val="StrongEmphasis"/>
          <w:sz w:val="32"/>
          <w:szCs w:val="32"/>
        </w:rPr>
        <w:t>36 новых друз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детском доме, куда направилась Анна, ее ждали 36 воспитанников от 7 до 18 лет.</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Целый день дети общались с Анной, радостно примеряли обновки, а вечером Анна вернулась домой в очень приподнятом настроении. Ведь она была уверена, что все пройдет хорошо.</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еред поездкой Анна прочитала довольно много специальной литературы о том, как правильно построить общение с сиротами. И знала, что в возрасте после 7 лет дети уже не питают иллюзий, что незнакомый человек немедленно заберет их в свою семью.</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Анна также заметила, что девочки гораздо проще идут на контакт, чем мальчики-подростки. Вот почему вскоре Анна стала брать девочек по очереди в Москву погостить. Гостевой режим позволяет брать в семью на время даже тех ребят, которые не подлежат усыновлению, так как их родители не лишены родительских прав, а, например, находятся в местах лишения свободы.</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гостях у Анны девочки учатся готовить, вести хозяйство, ведь именно с этими бытовыми мелочами, находясь в стенах детского дома, они оказываются совершенно не знакомы.</w:t>
      </w:r>
    </w:p>
    <w:p>
      <w:pPr>
        <w:pStyle w:val="Normal"/>
        <w:rPr>
          <w:vanish/>
          <w:color w:val="000000"/>
          <w:sz w:val="32"/>
          <w:szCs w:val="32"/>
        </w:rPr>
      </w:pPr>
      <w:r>
        <w:rPr>
          <w:vanish/>
          <w:color w:val="000000"/>
          <w:sz w:val="32"/>
          <w:szCs w:val="32"/>
        </w:rPr>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ервый раз Анна взяла пятерых воспитанниц детского дома от 12 до 18 лет. Причем, несмотря на довольно большое количество справок и других документов, предоставленных директору детского дома, условием отправки детей на несколько дней в гости к Анне стала поездка вместе с детьми их воспитателя на один день, чтобы посмотреть, как себя будут вести дети и как с ними будут обращаться хозяева дома. Анна восприняла такую меру предосторожности с пониманием, ведь у нее была возможность не раз убедиться в том, что директор детского дома очень заботится о детях.</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Анна берет девочек на каникулы, правда, сейчас старается приглашать не больше 2-3 человек. Пятеро девочек в доме — это все-таки слишком много.</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Были ли какие-то сложности во время первой поездки? Да, но они были связаны лишь с неопытностью детей, привыкших к простой деревенской жизни. Например, когда девочек отпустили во двор погулять, они немедленно оставили адрес и телефон квартиры, где они гостили, афроамериканцу, с которым познакомились на улице. И искренне удивились, почему Анна этому удивлена и даже недовольн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Было и такое, что за время поездки из детского дома в Москву одна из девочек заболела — у нее поднялась температура, хотя перед выездом чувствовала она себя нормально. Поэтому Анна пригласила частным образом педиатра на дом, чтобы он осмотрел ребенк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Одна из гостивших у нее девочек чуть не упала в обморок в ванной комнате. Видимо, это просто переходный возраст у ребенка, однако после этого случая Анна пришла к выводу, что ни на шаг от своих подопечных она отходить не может.</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rStyle w:val="StrongEmphasis"/>
          <w:sz w:val="32"/>
          <w:szCs w:val="32"/>
        </w:rPr>
        <w:t>Встреча с единомышленниц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Когда Анна решила отвезти вещи в детский дом, она целую неделю просидела перед компьютером, выбирая то учреждение, которому ее помощь будет особенно нужна. После такого всестороннего изучения проблемы сиротства Анна поняла, что в Москве и ближайшем Подмосковье сиротские дома находятся в достаточно благополучном положении по сравнению с теми, кто находится в 150 километрах от Москвы и дальше.</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то же время Анна поняла, что информации о детских домах катастрофически не хватает. Обывателю, который готов оказать посильную помощь детскому дому, очень трудно найти адреса, а тем более телефоны, чтобы выяснить основные потребности сиротских учреждений. А вскоре Анна познакомилась со Светланой Розановой, которая тогда еще как частное лицо создавала базу данных по детским домам.</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Долгое время Анна и Светлана занимались помощью детским домам как частные лица, однако потом стало понятно, что крупные компании, которые готовы списывать большие партии торговых остатков на нужды детских домов, не могут их передавать частным лицам под честное слово. Им требуются соответствующим образом оформленные бумаги: акты приема, накладные и другие документы. Поэтому теперь, когда фонд «Детские домики» зарегистрирован, у Анны и Светланы появилась возможность помогать все большему количеству сиротских учреждений.</w:t>
      </w:r>
    </w:p>
    <w:p>
      <w:pPr>
        <w:pStyle w:val="Normal"/>
        <w:spacing w:before="0" w:after="45"/>
        <w:ind w:firstLine="720"/>
        <w:jc w:val="both"/>
        <w:rPr>
          <w:color w:val="000000"/>
          <w:sz w:val="32"/>
          <w:szCs w:val="32"/>
        </w:rPr>
      </w:pPr>
      <w:r>
        <w:rPr>
          <w:color w:val="000000"/>
          <w:sz w:val="32"/>
          <w:szCs w:val="32"/>
        </w:rPr>
        <w:t> </w:t>
      </w:r>
    </w:p>
    <w:p>
      <w:pPr>
        <w:pStyle w:val="Normal"/>
        <w:rPr>
          <w:vanish/>
          <w:color w:val="000000"/>
          <w:sz w:val="32"/>
          <w:szCs w:val="32"/>
        </w:rPr>
      </w:pPr>
      <w:r>
        <w:rPr>
          <w:vanish/>
          <w:color w:val="000000"/>
          <w:sz w:val="32"/>
          <w:szCs w:val="32"/>
        </w:rPr>
      </w:r>
    </w:p>
    <w:p>
      <w:pPr>
        <w:pStyle w:val="Normal"/>
        <w:rPr>
          <w:vanish/>
          <w:color w:val="000000"/>
          <w:sz w:val="32"/>
          <w:szCs w:val="32"/>
        </w:rPr>
      </w:pPr>
      <w:r>
        <w:rPr>
          <w:vanish/>
          <w:color w:val="000000"/>
          <w:sz w:val="32"/>
          <w:szCs w:val="32"/>
        </w:rPr>
      </w:r>
    </w:p>
    <w:p>
      <w:pPr>
        <w:pStyle w:val="Normal"/>
        <w:spacing w:before="0" w:after="45"/>
        <w:ind w:firstLine="720"/>
        <w:jc w:val="both"/>
        <w:rPr>
          <w:color w:val="000000"/>
          <w:sz w:val="32"/>
          <w:szCs w:val="32"/>
        </w:rPr>
      </w:pPr>
      <w:r>
        <w:rPr>
          <w:color w:val="000000"/>
          <w:sz w:val="32"/>
          <w:szCs w:val="32"/>
        </w:rPr>
        <w:t>На сегодняшний день стараниями Светланы и волонтеров «Детских домиков» удалось составить базу данных по 4,5 тысячам сиротских учреждений России. В ней содержится не только контактная информация, но и, благодаря налаженной обратной связи с сиротскими учреждениями, есть информация о том, в чем воспитанники детских домов нуждаются в первую очередь.</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Анна считает, что, хотя многие люди предпочитают привозить детдомовцам игрушки и сладкие подарки, гораздо более ценным подарком для каждого детдомовца становятся развивающие игры и оборудование для мастерских, где сироты осваивают полезные навыки шитья, столярных и слесарных работ, резьбы по дереву. Ведь благодаря этим ценным умениям ребята могут после выхода из детского дома быстро найти работу и зарабатывать на жизнь самостоятельно. А еще лучше - организовать для ребят экскурсии по Москве, где многие из них никогда не бывали. Или привезти к ним в детский дом театральный коллектив. Это всегда приносит детям радость.</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Из повседневных вещей всегда нужны ребятам носочки, нижнее белье, тапочки, средства для личной гигиены, а также бытовая химия для мойки полов и кухн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rStyle w:val="StrongEmphasis"/>
          <w:sz w:val="32"/>
          <w:szCs w:val="32"/>
        </w:rPr>
        <w:t>Фотография меняет судьбу сироты</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о инициативе фонда «Детские домики» недавно появилась программа «Территория без сирот». Благодаря стараниям Анны и Светланы в городе Касимове Рязанской области развернута программа устройства детей в семьи. Причем очень многие люди, узнав из специально подготовленных фондом листовок и плакатов, условия, на которых можно взять ребенка в семью, с радостью соглашаются на это. Ведь помимо усыновления ребенка существует и вариант патронатной семьи или опеки над ребенком. Эти формы предполагают, что патронатный воспитатель получает зарплату воспитателя детского дома и деньги на содержание ребенка. (За эту сумму он должен отчитываться чеками на покупку детской одежды и проч.) Вот почему многие люди, которые не отваживались на усыновление ребенка по финансовым соображениям, в таком варианте готовы пойти на это ответственный шаг.</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Содействовать устройству сирот в семьи также помогло появление второй ставки специалиста органов опеки. Ведь до недавнего времени судьбой 8 тысяч детей всего этого района занимался один-единственный человек.</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Для тех же людей, которые не готовы взять на себя заботы о сироте, в листовках фонда подробно описано, как и чем они могут помочь детям, оставшимся без попечения родителей. Это могут быть не только подарки, но и занятия с детьми школьными предметами или организация для них кружков.</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Также Анна добилась частичной замены фотографий детей в банке данных на усыновление. Ведь многие дети теряют шанс обрести семью лишь из-за неудачной фотографии, которую видят потенциальные родители, приходя в этот фотобанк.</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Как можно судить о внешности и характере ребенка, если в фотобанке помещают единственную его фотографию, сделанную в момент изъятия малыша из родной семь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Или по крошечной черно-белой фотографии, где ребенок на год младше, чем теперь?</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остепенно местные власти задумываются над этими вопросами благодаря постоянным напоминаниям об этой проблеме со стороны фонда «Детские домик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Анна заметила, что самой большой потребностью для воспитанников детского дома становятся, опять-таки, фотографии. Именно о них ребята спрашивают в первую очередь, когда Анна приезжает к своим подопечным. Это связано с тем, что у ребят нет своей личной истории. После выхода из детского дома у них могут быть на руках едва ли 10 фотографий из личного дел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Многие спонсоры детских домов, которые стараниями Анны также начали проявлять заботу о сиротах, в качестве отчета просят ее предоставить фотографии детей в переданной ими одежде, с их сладкими подарками или с подаренной детскому дому бытовой технико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rStyle w:val="StrongEmphasis"/>
          <w:sz w:val="32"/>
          <w:szCs w:val="32"/>
        </w:rPr>
      </w:pPr>
      <w:r>
        <w:rPr>
          <w:rStyle w:val="StrongEmphasis"/>
          <w:sz w:val="32"/>
          <w:szCs w:val="32"/>
        </w:rPr>
        <w:t xml:space="preserve">Если вы хотите помочь нашему герою, вы можете написать по адресу </w:t>
      </w:r>
      <w:hyperlink r:id="rId18">
        <w:r>
          <w:rPr>
            <w:rStyle w:val="InternetLink"/>
            <w:b/>
            <w:b/>
            <w:bCs/>
            <w:color w:val="FF0000"/>
            <w:sz w:val="32"/>
            <w:szCs w:val="32"/>
            <w:u w:val="single"/>
          </w:rPr>
          <w:t>okuneva@post.km.ru</w:t>
        </w:r>
      </w:hyperlink>
      <w:r>
        <w:rPr>
          <w:rStyle w:val="StrongEmphasis"/>
          <w:sz w:val="32"/>
          <w:szCs w:val="32"/>
        </w:rPr>
        <w:t>. Мы обязательно с вами свяжемся.</w:t>
      </w:r>
    </w:p>
    <w:p>
      <w:pPr>
        <w:pStyle w:val="Normal"/>
        <w:spacing w:before="0" w:after="45"/>
        <w:ind w:firstLine="720"/>
        <w:jc w:val="both"/>
        <w:rPr>
          <w:rStyle w:val="StrongEmphasis"/>
          <w:sz w:val="32"/>
          <w:szCs w:val="32"/>
        </w:rPr>
      </w:pPr>
      <w:r>
        <w:rPr/>
      </w:r>
    </w:p>
    <w:p>
      <w:pPr>
        <w:pStyle w:val="Normal"/>
        <w:spacing w:before="0" w:after="45"/>
        <w:ind w:firstLine="720"/>
        <w:jc w:val="both"/>
        <w:rPr/>
      </w:pPr>
      <w:hyperlink r:id="rId19">
        <w:r>
          <w:rPr>
            <w:rStyle w:val="InternetLink"/>
            <w:sz w:val="32"/>
            <w:szCs w:val="32"/>
          </w:rPr>
          <w:t>http://www.km.ru/magazin/view.asp?id=A14B776FDBFA49BF8A45ED2C7E25D51A</w:t>
        </w:r>
      </w:hyperlink>
      <w:r>
        <w:rPr>
          <w:color w:val="000000"/>
          <w:sz w:val="32"/>
          <w:szCs w:val="32"/>
        </w:rPr>
        <w:t xml:space="preserve"> </w:t>
      </w:r>
    </w:p>
    <w:p>
      <w:pPr>
        <w:pStyle w:val="Normal"/>
        <w:spacing w:before="0" w:after="45"/>
        <w:ind w:firstLine="720"/>
        <w:jc w:val="both"/>
        <w:rPr>
          <w:color w:val="000000"/>
          <w:sz w:val="32"/>
          <w:szCs w:val="32"/>
        </w:rPr>
      </w:pPr>
      <w:r>
        <w:rPr>
          <w:color w:val="000000"/>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rFonts w:ascii="Tahoma" w:hAnsi="Tahoma" w:cs="Tahoma"/>
          <w:sz w:val="12"/>
          <w:szCs w:val="12"/>
        </w:rPr>
      </w:pPr>
      <w:r>
        <w:rPr/>
        <w:drawing>
          <wp:inline distT="0" distB="0" distL="0" distR="0">
            <wp:extent cx="951865"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 t="-34" r="-38" b="-34"/>
                    <a:stretch>
                      <a:fillRect/>
                    </a:stretch>
                  </pic:blipFill>
                  <pic:spPr bwMode="auto">
                    <a:xfrm>
                      <a:off x="0" y="0"/>
                      <a:ext cx="951865" cy="105600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b/>
          <w:b/>
          <w:bCs/>
          <w:sz w:val="36"/>
          <w:szCs w:val="36"/>
        </w:rPr>
      </w:pPr>
      <w:r>
        <w:rPr>
          <w:b/>
          <w:sz w:val="36"/>
          <w:szCs w:val="36"/>
        </w:rPr>
        <w:t xml:space="preserve">Заглавие: </w:t>
      </w:r>
      <w:r>
        <w:rPr>
          <w:b/>
          <w:bCs/>
          <w:sz w:val="36"/>
          <w:szCs w:val="36"/>
        </w:rPr>
        <w:t>"Деловая Россия" опекает патронатные семьи Москвы</w:t>
      </w:r>
    </w:p>
    <w:p>
      <w:pPr>
        <w:pStyle w:val="Normal"/>
        <w:rPr>
          <w:b/>
          <w:b/>
          <w:bCs/>
          <w:sz w:val="32"/>
          <w:szCs w:val="32"/>
        </w:rPr>
      </w:pPr>
      <w:r>
        <w:rPr>
          <w:sz w:val="32"/>
          <w:szCs w:val="32"/>
        </w:rPr>
        <w:t>В Доме-музее имени М.Ю. Лермонтова прошла встреча патронатных воспитателей и представителей Благотворительного фонда "Деловая Россия". В фонд, созданный в мае 2006 года, входят компании Mirax group, "Ростик групп", "ADV групп" и др. Основная его задача - оказание помощи патронатным семьям. Все компании, независимо от статуса и наличия собственных благотворительных программ, выделяют средства на поддержку семей, взявших на патронатное воспитание детей-сирот. Они расходуются на оплату медицинской страховки, предполагающей услуги по лечению и реабилитации ребенка, его санаторно-курортного лечения и отдыха, обучения и образовательных услуг. Деньги поступают не на единый счет фонда, а конкретным семьям. По мнению представителей фонда, это позволяет обеспечить открытость и прозрачность адресной помощи.</w:t>
      </w:r>
    </w:p>
    <w:p>
      <w:pPr>
        <w:pStyle w:val="Style10"/>
        <w:rPr>
          <w:sz w:val="32"/>
          <w:szCs w:val="32"/>
        </w:rPr>
      </w:pPr>
      <w:hyperlink r:id="rId21">
        <w:r>
          <w:rPr>
            <w:rStyle w:val="InternetLink"/>
            <w:sz w:val="32"/>
            <w:szCs w:val="32"/>
          </w:rPr>
          <w:t>http://www.nashi-deti.ru/</w:t>
        </w:r>
      </w:hyperlink>
    </w:p>
    <w:p>
      <w:pPr>
        <w:pStyle w:val="Normal"/>
        <w:rPr>
          <w:color w:val="000000"/>
          <w:sz w:val="32"/>
          <w:szCs w:val="32"/>
        </w:rPr>
      </w:pPr>
      <w:r>
        <w:rPr>
          <w:color w:val="000000"/>
          <w:sz w:val="32"/>
          <w:szCs w:val="32"/>
        </w:rPr>
      </w:r>
    </w:p>
    <w:p>
      <w:pPr>
        <w:pStyle w:val="Normal"/>
        <w:spacing w:before="0" w:after="45"/>
        <w:ind w:firstLine="720"/>
        <w:jc w:val="both"/>
        <w:rPr>
          <w:color w:val="000000"/>
          <w:sz w:val="32"/>
          <w:szCs w:val="32"/>
        </w:rPr>
      </w:pPr>
      <w:r>
        <w:rPr>
          <w:color w:val="000000"/>
          <w:sz w:val="32"/>
          <w:szCs w:val="32"/>
        </w:rPr>
      </w:r>
    </w:p>
    <w:p>
      <w:pPr>
        <w:pStyle w:val="Normal"/>
        <w:spacing w:before="0" w:after="45"/>
        <w:jc w:val="both"/>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1" t="-66" r="-11" b="-66"/>
                    <a:stretch>
                      <a:fillRect/>
                    </a:stretch>
                  </pic:blipFill>
                  <pic:spPr bwMode="auto">
                    <a:xfrm>
                      <a:off x="0" y="0"/>
                      <a:ext cx="3143250" cy="542925"/>
                    </a:xfrm>
                    <a:prstGeom prst="rect">
                      <a:avLst/>
                    </a:prstGeom>
                  </pic:spPr>
                </pic:pic>
              </a:graphicData>
            </a:graphic>
          </wp:inline>
        </w:drawing>
      </w:r>
    </w:p>
    <w:p>
      <w:pPr>
        <w:pStyle w:val="Normal"/>
        <w:rPr>
          <w:b/>
          <w:b/>
          <w:sz w:val="36"/>
          <w:szCs w:val="36"/>
        </w:rPr>
      </w:pPr>
      <w:r>
        <w:rPr>
          <w:b/>
          <w:sz w:val="36"/>
          <w:szCs w:val="36"/>
        </w:rPr>
        <w:t xml:space="preserve">Дата выпуска: 27.12.2006 </w:t>
      </w:r>
    </w:p>
    <w:p>
      <w:pPr>
        <w:pStyle w:val="Normal"/>
        <w:rPr>
          <w:b/>
          <w:b/>
          <w:bCs/>
          <w:sz w:val="36"/>
          <w:szCs w:val="36"/>
        </w:rPr>
      </w:pPr>
      <w:r>
        <w:rPr>
          <w:b/>
          <w:sz w:val="36"/>
          <w:szCs w:val="36"/>
        </w:rPr>
        <w:t xml:space="preserve">Заглавие: </w:t>
      </w:r>
      <w:r>
        <w:rPr>
          <w:b/>
          <w:bCs/>
          <w:sz w:val="36"/>
          <w:szCs w:val="36"/>
        </w:rPr>
        <w:t>Любая семья нуждается в государственной поддержке</w:t>
      </w:r>
    </w:p>
    <w:p>
      <w:pPr>
        <w:pStyle w:val="Normal"/>
        <w:rPr>
          <w:color w:val="000000"/>
          <w:sz w:val="32"/>
          <w:szCs w:val="32"/>
        </w:rPr>
      </w:pPr>
      <w:r>
        <w:rPr>
          <w:color w:val="000000"/>
          <w:sz w:val="32"/>
          <w:szCs w:val="32"/>
        </w:rPr>
        <w:t>Состоялось заседание Консультативного Совета общественных объединений, организованного Смоленским региональным отделением партии "Единая Россия".</w:t>
        <w:br/>
        <w:br/>
        <w:t xml:space="preserve">Собравшиеся затронули очень актуальную проблему содействия и разработки механизма по передаче детей сирот в семьи жителей Смоленской области. Руководитель организации Центра социально-психологической помощи детям сиротам и детям, оставшимся без попечения родителей "Ради будущего" Наталья Полушкина рассказала о положении дел с детьми сиротами в регионе, на территории которого находится 20 школ-интернатов и 2 детских дома. Из 3600 детей, проживающих в них 1400 - это дети-сироты и дети, оставшиеся без попечения родителей. Она также заметила: </w:t>
        <w:br/>
        <w:br/>
        <w:t xml:space="preserve">"Как бы хорошо ребенку в интернате не было первое, что должны делать государство и общество – это содействовать тому, чтобы дети имели возможность жить и воспитываться в семье. Важно, что сейчас эти вопросы обсуждаются, но если посмотреть глубже то, как бы успешно мы не работали тысячи детей ежегодно остаются без попечения родителей, и на сегодняшний день на территории нашей области нет учреждений, которые проводят работу по профилактике. То есть кровными семьями мы не занимаемся, и эффективной поддержки по линии государства нет. </w:t>
        <w:br/>
        <w:br/>
        <w:t>Получается так, что пока ребенок находится в асоциальной семье, мы его не видим, а когда родителей лишают родительских прав и помещают в интернат, мы начинаем обращать внимание на эту проблему. Поэтому, на мой взгляд, когда мы говором о семейном устройстве детей сирот мы должны помнить, что необходим такой же механизм по работе с кровной семьей по профилактике социального сиротства. Работать надо с любой семьей и любая семья нуждается в государственной поддержке".</w:t>
        <w:br/>
        <w:br/>
        <w:t xml:space="preserve">Наталья Полушкина предложила коллегам содействовать появлению регионального закона о некоммерческих организациях и о выполнении социального заказа. По ее мнению это позволит общественным организациям внести свою лепту в общее дело и соревноваться государственными учреждениями. Также она выразила надежду, что в Смоленской области будут более эффективно реализовываться программы поддержки семьи и детства. </w:t>
        <w:br/>
        <w:br/>
        <w:t>Помимо этого на заседании соглашение о сотрудничестве и взаимодействии с "Единой Россией" подписали еще два объединения: организация ветеранов "Боевое братство" и организация инвалидов войны в Афганистане.</w:t>
      </w:r>
    </w:p>
    <w:p>
      <w:pPr>
        <w:pStyle w:val="Normal"/>
        <w:rPr>
          <w:color w:val="000000"/>
          <w:sz w:val="32"/>
          <w:szCs w:val="32"/>
        </w:rPr>
      </w:pPr>
      <w:r>
        <w:rPr>
          <w:color w:val="000000"/>
          <w:sz w:val="32"/>
          <w:szCs w:val="32"/>
        </w:rPr>
      </w:r>
    </w:p>
    <w:p>
      <w:pPr>
        <w:pStyle w:val="Normal"/>
        <w:rPr>
          <w:sz w:val="32"/>
          <w:szCs w:val="32"/>
        </w:rPr>
      </w:pPr>
      <w:hyperlink r:id="rId24">
        <w:r>
          <w:rPr>
            <w:rStyle w:val="InternetLink"/>
            <w:sz w:val="32"/>
            <w:szCs w:val="32"/>
          </w:rPr>
          <w:t>http://www.edinros.ru/news.html?id=117493</w:t>
        </w:r>
      </w:hyperlink>
    </w:p>
    <w:p>
      <w:pPr>
        <w:pStyle w:val="Normal"/>
        <w:spacing w:before="0" w:after="45"/>
        <w:jc w:val="both"/>
        <w:rPr>
          <w:rFonts w:ascii="Tahoma" w:hAnsi="Tahoma" w:cs="Tahoma"/>
          <w:color w:val="000000"/>
          <w:sz w:val="18"/>
          <w:szCs w:val="18"/>
        </w:rPr>
      </w:pPr>
      <w:r>
        <w:rPr>
          <w:rFonts w:cs="Tahoma" w:ascii="Tahoma" w:hAnsi="Tahoma"/>
          <w:color w:val="000000"/>
          <w:sz w:val="18"/>
          <w:szCs w:val="18"/>
        </w:rPr>
      </w:r>
    </w:p>
    <w:p>
      <w:pPr>
        <w:pStyle w:val="Normal"/>
        <w:spacing w:before="0" w:after="45"/>
        <w:jc w:val="both"/>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1" t="-66" r="-11" b="-66"/>
                    <a:stretch>
                      <a:fillRect/>
                    </a:stretch>
                  </pic:blipFill>
                  <pic:spPr bwMode="auto">
                    <a:xfrm>
                      <a:off x="0" y="0"/>
                      <a:ext cx="3143250" cy="54292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b/>
          <w:b/>
          <w:sz w:val="36"/>
          <w:szCs w:val="36"/>
        </w:rPr>
      </w:pPr>
      <w:r>
        <w:rPr>
          <w:b/>
          <w:sz w:val="36"/>
          <w:szCs w:val="36"/>
        </w:rPr>
        <w:t xml:space="preserve">Заглавие: </w:t>
      </w:r>
      <w:r>
        <w:rPr>
          <w:b/>
          <w:bCs/>
          <w:sz w:val="36"/>
          <w:szCs w:val="36"/>
        </w:rPr>
        <w:t>Подарить детям праздник</w:t>
      </w:r>
    </w:p>
    <w:p>
      <w:pPr>
        <w:pStyle w:val="Normal"/>
        <w:rPr>
          <w:color w:val="000000"/>
          <w:sz w:val="32"/>
          <w:szCs w:val="32"/>
        </w:rPr>
      </w:pPr>
      <w:r>
        <w:rPr>
          <w:color w:val="000000"/>
          <w:sz w:val="32"/>
          <w:szCs w:val="32"/>
        </w:rPr>
        <w:t>Говорят, жизнь каждого человека делится на три периода: когда он верит в Деда Мороза, когда перестает в него верить и, наконец, когда сам раз в год становится Дедом Морозом. Эта роль вполне удалась депутатам областной Думы, членам фракции "Единая Россия". Они устроили воспитанникам тульского дома ребенка настоящий праздник.</w:t>
        <w:br/>
        <w:br/>
        <w:t>В этом маленьком уютном здании на улице Тульского рабочего полка тульский дом ребенка для малышей от нуля до трех лет располагается уже сорок пять лет. Однако те, кому доводилось бывать здесь еще лет пять назад, теперь просто не узнали бы дом ребенка. Буквально с миру по нитке при огромной поддержке большого числа добрых отзывчивых людей – и туляков, и москвичей, и даже американского и германского городов-побратимов Тулы – главврач Наталья Никифорова вместе со своим коллективом возродила дом ребенка.</w:t>
        <w:br/>
        <w:br/>
        <w:t>Теперь это и снаружи, и изнутри – современное здание, не только соответствующее санитарным и прочим нормативам, но и отвечающее своему назначению. А главное назначение дома ребенка, говорит Наталья Ивановна, – поправить, насколько возможно, и сохранить здоровье детей, провести реабилитацию и подготовить к условиям жизни в семье или в детском доме – это уж, как судьба распорядится.</w:t>
        <w:br/>
        <w:br/>
        <w:t>Точнее, руку судьбы очень часто направляют именно здесь, в доме ребенка. Хотя в должностные обязанности его сотрудников и не входит решение вопросов усыновления, именно благодаря их работе по поиску настоящих родителей малышей, по оперативному оформлению документов, в том числе о возможности усыновления, большинство детей обретает новые семьи.</w:t>
        <w:br/>
        <w:br/>
        <w:t>Конечно же, несмотря на то, что по сравнению со многими другими подобными учреждениями, в этом доме ребенка внешне все красиво и благополучно, проблем все-таки хватает. Так что разговор в кабинете главного врача получился долгим. Депутатов интересовало буквально все – финансирование, обеспеченность кадрами, зарплата персонала, условия жизни детей, возможность проведения оздоровительных курсов (ведь не секрет, что подавляющее большинство малышей попадают в дома ребенка с целым "букетом" заболеваний). Думцы выразили решительный настрой – помочь.</w:t>
        <w:br/>
        <w:br/>
        <w:t>- Фракция "Единая Россия" возьмет под контроль решение тех проблем, о которых мы говорили сегодня с главным врачом дома ребенка, - заверил депутат Сергей Фролов. – К счастью, немало бизнесменов уже оказывают благотворительную помощь этому учреждению, и мы, депутаты, обязательно поможем, как законодатели. Здесь ведь пока даже ставок воспитателей не хватает, а значит, необходимо корректировать объем бюджетного финансирования дома ребенка.</w:t>
        <w:br/>
        <w:br/>
        <w:t>Солидарны с таким подходом и депутаты Вадим Жерздев и Сергей Кожевников: при уточнении областного бюджета в начале будущего года обязательно нужно вернуться к этой теме. По мнению думцев, энтузиазм и милосердие сотрудников дома ребенка, вне всяких сомнений, заслуживают глубокого уважения и благодарности.</w:t>
        <w:br/>
        <w:br/>
        <w:t>Большинству детей, до того, как дети попали в дом ребенка, не дано было увидеть добрую мамину улыбку и почувствовать надежную защиту ее нежных рук. За год-два своей беспросветной жизни многие вообще мало что видели, кроме пьяных родителей и разве что черствого куска хлеба. И только здесь они учатся видеть мир действительно по-детски – доверчиво и радостно. Потому что здесь их любят.</w:t>
        <w:br/>
        <w:br/>
        <w:t>- Мы видели, с какой нежностью обращаются с этими крохами нянечки и воспитатели, - поделилась впечатлениями депутат Людмила Зюзина. – Это необычайно важно. Я сама бабушка, и знаю, что малышам нужны не только хорошее питание и уютная кроватка. Чтобы ребенок рос счастливым, ему нужны любовь и внимание, ласка и забота. Все это воспитанники дома ребенка получают в полной мере.</w:t>
        <w:br/>
        <w:br/>
        <w:t>Но на одном энтузиазме малышей не поднимешь, а потому помимо общего решения – на законодательном уровне отстаивать интересы дома ребенка, депутаты поставили и личные цели.</w:t>
        <w:br/>
        <w:br/>
        <w:t>- Сегодня я в первый раз в этом доме ребенка, - говорит депутат Алефтина Лещева, - но я твердо для себя решила, что не в последний. Обязательно буду бывать здесь регулярно, и обязательно постараюсь помогать.</w:t>
        <w:br/>
        <w:br/>
        <w:t xml:space="preserve">Банальность, но правда: дети – будущее нашего города, нашей страны. Можно себе представить, какое будущее смогут построить дети, выросшие без любви и заботы. В наших силах подарить этим малышам, не по своей воле оказавшимся в трудной ситуации, искреннее внимание и тепло наших сердец. Присоединяйтесь к инициативе депутатов-"единороссов", подарите детям праздник! </w:t>
        <w:br/>
      </w:r>
    </w:p>
    <w:p>
      <w:pPr>
        <w:pStyle w:val="Normal"/>
        <w:rPr>
          <w:color w:val="000000"/>
          <w:sz w:val="32"/>
          <w:szCs w:val="32"/>
        </w:rPr>
      </w:pPr>
      <w:hyperlink r:id="rId27">
        <w:r>
          <w:rPr>
            <w:rStyle w:val="InternetLink"/>
            <w:sz w:val="32"/>
            <w:szCs w:val="32"/>
          </w:rPr>
          <w:t>http://www.edinros.ru/news.html?id=117518</w:t>
        </w:r>
      </w:hyperlink>
      <w:r>
        <w:rPr>
          <w:color w:val="000000"/>
          <w:sz w:val="32"/>
          <w:szCs w:val="32"/>
        </w:rPr>
        <w:t xml:space="preserve"> </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8097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846" t="-3846" r="-3846" b="-3846"/>
                    <a:stretch>
                      <a:fillRect/>
                    </a:stretch>
                  </pic:blipFill>
                  <pic:spPr bwMode="auto">
                    <a:xfrm>
                      <a:off x="0" y="0"/>
                      <a:ext cx="180975" cy="762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0" w:after="45"/>
        <w:jc w:val="both"/>
        <w:rPr>
          <w:color w:val="000000"/>
          <w:sz w:val="32"/>
          <w:szCs w:val="32"/>
        </w:rPr>
      </w:pPr>
      <w:r>
        <w:rPr>
          <w:rFonts w:cs="Arial" w:ascii="Arial" w:hAnsi="Arial"/>
          <w:sz w:val="16"/>
          <w:szCs w:val="16"/>
        </w:rPr>
        <w:drawing>
          <wp:inline distT="0" distB="0" distL="0" distR="0">
            <wp:extent cx="1036320" cy="3810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b/>
          <w:b/>
          <w:sz w:val="36"/>
          <w:szCs w:val="36"/>
        </w:rPr>
      </w:pPr>
      <w:r>
        <w:rPr>
          <w:b/>
          <w:sz w:val="36"/>
          <w:szCs w:val="36"/>
        </w:rPr>
        <w:t>Заглавие: Опека в цифрах</w:t>
      </w:r>
    </w:p>
    <w:p>
      <w:pPr>
        <w:pStyle w:val="Normal"/>
        <w:rPr/>
      </w:pPr>
      <w:r>
        <w:rPr>
          <w:sz w:val="32"/>
          <w:szCs w:val="32"/>
        </w:rPr>
        <w:t xml:space="preserve">Вчера на коллегии департамента образования Тверской области были подведены итоги уходящего года по работе органов опеки и попечительства. Шла речь не только о годовом отчете, но и о различных формах устройства детей, оставшихся без попечения родителей. </w:t>
        <w:br/>
        <w:t xml:space="preserve">По словам заведующей отделом социальной защиты детства департамента образования Тверской области Оксаны Мирошниченко, в уходящем году на учете состоят 5760 детей, оставшихся без попечения родителей. Из них 72% живут в семьях, 28% находятся в детских домах и школах-интернатах. Последний показатель чуть выше, чем в других регионах России. Чаще всего приемных родителей находят дети, воспитывающиеся в учреждениях Нелидовского и Сандовского районов, самый низкий показатель у Ржева, Осташковского, Бельского и других районов. Во многих муниципальных образованиях (например, Ржев и Кашин) такая ситуация складывается потому, что не введены ставки профильных работников местных отделений образований либо на специалистов ложится дополнительная нагрузка. </w:t>
        <w:br/>
        <w:t xml:space="preserve">В этом году приняты три региональных закона, направленных, главным образом, именно на семейное устройство детей, не имеющих родителей. Количество семей, опекающих детей, по статистике, увеличилось с 2004 года с 3654 до 4836. Последняя цифра соответствует количеству воспитанников двух детских домов. На сегодня минимальная заработная плата приемного родителя, взявшего на воспитание ребенка, составляет 23674 рубля. В бюджете области на 2007 год предусмотрены дополнительные ассигнования на эту статью в размере 137318 рублей, то есть денежное пособие приемному родителю вырастет. </w:t>
        <w:br/>
        <w:t xml:space="preserve">В Тверской области уже началась реализация принятого в декабре нового Закона «О патронате». Патронат отличается от других форм устройства оставленных без родительского попечения детей тем, что здесь проводится более тщательная проверка будущих родителей и обеспечивается сопровождение патронируемых детей. Так, на первом этапе – социальный патронат, когда ребенок еще находится в госучреждении, на втором этапе – ребенок приходит в семью. А третьим этапом является постинтернатный патронаж. В Некрасовском детском доме уже сейчас действует шесть патронажных детских групп. Там дети живут в квартире, вместе готовят еду, убираются, в общем, создают семейный уют. По словам Оксаны Мирошниченко, 54% детских учреждений интернатного типа готово ввести у себя патронатную систему воспитания. </w:t>
        <w:br/>
        <w:t>По данным Тверского областного центра по учету детей, оставшихся без попечения родителей, чаще всего усыновляют детей до десяти лет. Из 2158 детей, состоящих у них на учете, меньше всего детей до трех лет – 9,5%, от трех до пяти лет – 3,8%, от пяти до десяти – 16,6% и детей старше десяти лет – 70%. Патронажная система воспитания поможет прежде всего детям от десяти лет, которых усыновляют неохотно.</w:t>
      </w:r>
    </w:p>
    <w:p>
      <w:pPr>
        <w:pStyle w:val="Normal"/>
        <w:rPr>
          <w:sz w:val="32"/>
          <w:szCs w:val="32"/>
        </w:rPr>
      </w:pPr>
      <w:r>
        <w:rPr>
          <w:sz w:val="32"/>
          <w:szCs w:val="32"/>
        </w:rPr>
      </w:r>
    </w:p>
    <w:p>
      <w:pPr>
        <w:pStyle w:val="Normal"/>
        <w:rPr/>
      </w:pPr>
      <w:hyperlink r:id="rId31">
        <w:r>
          <w:rPr>
            <w:rStyle w:val="InternetLink"/>
            <w:sz w:val="32"/>
            <w:szCs w:val="32"/>
          </w:rPr>
          <w:t>http://www.etver.ru/lenta/index.php?newsid=2668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44805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0" t="-108" r="-10" b="-108"/>
                    <a:stretch>
                      <a:fillRect/>
                    </a:stretch>
                  </pic:blipFill>
                  <pic:spPr bwMode="auto">
                    <a:xfrm>
                      <a:off x="0" y="0"/>
                      <a:ext cx="3448050" cy="334645"/>
                    </a:xfrm>
                    <a:prstGeom prst="rect">
                      <a:avLst/>
                    </a:prstGeom>
                  </pic:spPr>
                </pic:pic>
              </a:graphicData>
            </a:graphic>
          </wp:inline>
        </w:drawing>
      </w:r>
    </w:p>
    <w:p>
      <w:pPr>
        <w:pStyle w:val="Normal"/>
        <w:rPr>
          <w:b/>
          <w:b/>
          <w:sz w:val="36"/>
          <w:szCs w:val="36"/>
        </w:rPr>
      </w:pPr>
      <w:r>
        <w:rPr>
          <w:b/>
          <w:sz w:val="36"/>
          <w:szCs w:val="36"/>
        </w:rPr>
        <w:t xml:space="preserve">Дата выпуска: 27.12.2006 </w:t>
      </w:r>
    </w:p>
    <w:p>
      <w:pPr>
        <w:pStyle w:val="Normal"/>
        <w:rPr>
          <w:b/>
          <w:b/>
          <w:bCs/>
          <w:sz w:val="36"/>
          <w:szCs w:val="36"/>
        </w:rPr>
      </w:pPr>
      <w:r>
        <w:rPr>
          <w:b/>
          <w:sz w:val="36"/>
          <w:szCs w:val="36"/>
        </w:rPr>
        <w:t xml:space="preserve">Заглавие: </w:t>
      </w:r>
      <w:r>
        <w:rPr>
          <w:b/>
          <w:bCs/>
          <w:sz w:val="36"/>
          <w:szCs w:val="36"/>
        </w:rPr>
        <w:t xml:space="preserve">"Нет безнадежных детей, есть безнадежные взрослые" </w:t>
      </w:r>
    </w:p>
    <w:p>
      <w:pPr>
        <w:pStyle w:val="Style10"/>
        <w:rPr/>
      </w:pPr>
      <w:r>
        <w:rPr>
          <w:b/>
          <w:bCs/>
          <w:sz w:val="32"/>
          <w:szCs w:val="32"/>
        </w:rPr>
        <w:t>Борис Львович Альтшулер</w:t>
      </w:r>
      <w:r>
        <w:rPr>
          <w:sz w:val="32"/>
          <w:szCs w:val="32"/>
        </w:rPr>
        <w:t xml:space="preserve">, руководитель общественной организации </w:t>
      </w:r>
      <w:hyperlink r:id="rId33" w:tgtFrame="_blank">
        <w:r>
          <w:rPr>
            <w:rStyle w:val="InternetLink"/>
            <w:color w:val="000000"/>
            <w:sz w:val="32"/>
            <w:szCs w:val="32"/>
          </w:rPr>
          <w:t>"Право ребенка"</w:t>
        </w:r>
      </w:hyperlink>
      <w:r>
        <w:rPr>
          <w:sz w:val="32"/>
          <w:szCs w:val="32"/>
        </w:rPr>
        <w:t xml:space="preserve">, - один из ведущих экспертов-правозащитников, занимающихся вопросами защиты прав детей. С ним я познакомилась на Круглом столе, посвященном проблемам многодетных семей и состоявшемся в Общественной палате РФ в преддверии 2007 года, который объявлен в России годом ребенка. </w:t>
      </w:r>
    </w:p>
    <w:p>
      <w:pPr>
        <w:pStyle w:val="Style10"/>
        <w:rPr>
          <w:sz w:val="32"/>
          <w:szCs w:val="32"/>
        </w:rPr>
      </w:pPr>
      <w:r>
        <w:rPr>
          <w:sz w:val="32"/>
          <w:szCs w:val="32"/>
        </w:rPr>
        <w:t xml:space="preserve">Еще до начала мероприятия Борис Львович представил мне Ирину Николаевну Васильеву - многодетную маму из города Мичуринска Тамбовской области, которая в одиночку воспитывает пятерых детей от трех до 15 лет и хотела бы взять под опеку шестого - двенадцатилетнего мальчика из детского дома. </w:t>
      </w:r>
    </w:p>
    <w:p>
      <w:pPr>
        <w:pStyle w:val="Style10"/>
        <w:rPr>
          <w:sz w:val="32"/>
          <w:szCs w:val="32"/>
        </w:rPr>
      </w:pPr>
      <w:r>
        <w:rPr>
          <w:sz w:val="32"/>
          <w:szCs w:val="32"/>
        </w:rPr>
        <w:t xml:space="preserve">Госпожа Васильева приехала в Общественную палату в поисках помощи для выхода из отчаянной и вопиющей ситуации, в которой она очутилась. Небольшой дом, 22 кв. м. жилой площади, где в настоящее время ютится эта семья, находится в аварийном состоянии, разрушается под воздействием грунтовых вод. Прописку Ирина Николаевна и ее дети потеряли полтора года назад: из квартиры ныне покойной матери их выписал отчим, единоличный владелец жилплощади, а зарегистрироваться в собственном доме оказалось невозможным. Прежние хозяева получили деньги и, не оформив должным образом договор купли-продажи и другие необходимые документы, скрылись в неизвестном направлении. </w:t>
      </w:r>
    </w:p>
    <w:p>
      <w:pPr>
        <w:pStyle w:val="Style10"/>
        <w:rPr>
          <w:sz w:val="32"/>
          <w:szCs w:val="32"/>
        </w:rPr>
      </w:pPr>
      <w:r>
        <w:rPr>
          <w:sz w:val="32"/>
          <w:szCs w:val="32"/>
        </w:rPr>
        <w:t xml:space="preserve">В результате в апреле 2006 года Ирина Николаевна лишилась всех полагающихся ей как многодетной матери по закону социальных пособий, также оказалось невозможно оформить под опеку приемного ребенка. Пока его мать, страдавшая алкоголизмом и практически не заботившаяся о своем сыне, не была лишена родительских прав, мальчик более года жил в семье Ирины Николаевны. Но когда мальчик получил статус сироты, его увезли в детский дом, разлучив с приемной семьей. </w:t>
      </w:r>
    </w:p>
    <w:p>
      <w:pPr>
        <w:pStyle w:val="Style10"/>
        <w:rPr>
          <w:sz w:val="32"/>
          <w:szCs w:val="32"/>
        </w:rPr>
      </w:pPr>
      <w:r>
        <w:rPr>
          <w:sz w:val="32"/>
          <w:szCs w:val="32"/>
        </w:rPr>
        <w:t xml:space="preserve">Узнав столь шокирующие подробности, я начала свой разговор с Борисом Львовичем с ситуации, в которую попали Ирина Николаевна Васильева и ее дети. </w:t>
      </w:r>
    </w:p>
    <w:p>
      <w:pPr>
        <w:pStyle w:val="Style10"/>
        <w:rPr/>
      </w:pPr>
      <w:r>
        <w:rPr>
          <w:b/>
          <w:bCs/>
          <w:i/>
          <w:iCs/>
          <w:sz w:val="32"/>
          <w:szCs w:val="32"/>
        </w:rPr>
        <w:t>Меня буквально потрясла история Ирины Николаевны. Почему такое становится возможным? Из-за непроработанной законодательной базы, нерадивости чиновников, по каким-то другим причинам? Наверняка ее история - не уникальная.</w:t>
      </w:r>
      <w:r>
        <w:rPr>
          <w:sz w:val="32"/>
          <w:szCs w:val="32"/>
        </w:rPr>
        <w:t xml:space="preserve"> </w:t>
      </w:r>
    </w:p>
    <w:p>
      <w:pPr>
        <w:pStyle w:val="Style10"/>
        <w:rPr>
          <w:sz w:val="32"/>
          <w:szCs w:val="32"/>
        </w:rPr>
      </w:pPr>
      <w:r>
        <w:rPr>
          <w:sz w:val="32"/>
          <w:szCs w:val="32"/>
        </w:rPr>
        <w:t xml:space="preserve">Здесь ни то и ни другое. В городе Мичуринске и в Тамбовской области в целом предельно изношенный жилой фонд, который не обновлялся десятилетиями, в значительной своей части - все 70 лет советской власти. Дому, в котором живет Ирина Николаевна со своими детьми, 140 лет, это развалюха. Так живут многие люди, и я думаю, что на уровне города Мичуринска ситуацию изменить невозможно. Может быть, у губернатора Тамбовской области такая возможность будет. Я не исключаю, что в отношении жилья для нуждающихся многодетных и иных семей - тех, которые никогда не смогут быть покупателями на рынке жилья, политику области, да и федерального центра, надо строить принципиально "нерыночно". Должны быть созданы целевые фонды социального жилья, которое предоставлялось бы нуждающимся в порядке социального найма. Только так могут разрешаться ныне безвыходные ситуации, подобные той, что случилась с многодетной семьей Ирины Николаевны. </w:t>
      </w:r>
    </w:p>
    <w:p>
      <w:pPr>
        <w:pStyle w:val="Style10"/>
        <w:rPr>
          <w:sz w:val="32"/>
          <w:szCs w:val="32"/>
        </w:rPr>
      </w:pPr>
      <w:r>
        <w:rPr>
          <w:sz w:val="32"/>
          <w:szCs w:val="32"/>
        </w:rPr>
        <w:t xml:space="preserve">Касательно же того, что она потеряла регистрацию, - тут огромное "спасибо" в кавычках депутатам Государственной Думы и Совета Федерации, принявшим Федеральный закон от 30.12.2004 № 213-ФЗ, по которому можно выселять детей с жилплощади или перерегистрировать их на худшую площадь без разрешительного документа органа опеки и попечительства. Причем из публикаций в прессе следует, что это законодательство принято под давлением Администрации президента - даже назывался помощник президента господин Шувалов, - в интересах риэлтерских фирм, коим дети очень мешают в организации рынка жилья и получении наживы. И это правда, что после 1 января 2005 года, когда этот закон вступил в силу, очень много детей, сотни в каждом из регионов России, выброшены на улицу или выписаны из городов в отдаленные сельские районы. Так что никакого нарушения закона при выписке Ирины Николаевны и ее пятерых детей из квартиры, где раньше жила ее ныне покойная мать, к сожалению, нет. </w:t>
      </w:r>
    </w:p>
    <w:p>
      <w:pPr>
        <w:pStyle w:val="Style10"/>
        <w:rPr>
          <w:sz w:val="32"/>
          <w:szCs w:val="32"/>
        </w:rPr>
      </w:pPr>
      <w:r>
        <w:rPr>
          <w:sz w:val="32"/>
          <w:szCs w:val="32"/>
        </w:rPr>
        <w:t xml:space="preserve">И вот оказалось, что в условиях демографического кризиса, когда страна, можно сказать, летит в пропасть, семья, в которой пятеро детей, граждане России, наши дети, по сути вышвыривается на свалку. И тут у меня, конечно, вопрос к органам города Мичуринска - к тому же управлению социальной защиты, к мэру. Они, с одной стороны, ничего не могут сделать, а с другой, как в дурном сне, лишают Ирину Николаевну пособия - потому что "нет регистрации". Как так можно? Пусть бы глава города подумал о том, как это выглядит. Сделай что-нибудь. В сложившейся ситуации глава города должен бы сам обратиться и к губернатору и даже к президенту России, постараться призвать на помощь социально-ответственный бизнес. Почему Ирина Николаевна должна действовать в одиночку? Спасибо, сейчас Общественная палата подключилась, но это не заслуга местной власти. А они (опека, соцзащита, глава города) зачем существуют? Чтобы защищать людей, кажется. Мэр сам должен бить во все колокола. Даже пальцем никто не шевелит. Это происходит потому, что у нас нет никакой ответственности местной власти и высшей власти перед населением. Нет обратной связи. </w:t>
      </w:r>
    </w:p>
    <w:p>
      <w:pPr>
        <w:pStyle w:val="Style10"/>
        <w:rPr>
          <w:sz w:val="32"/>
          <w:szCs w:val="32"/>
        </w:rPr>
      </w:pPr>
      <w:r>
        <w:rPr>
          <w:sz w:val="32"/>
          <w:szCs w:val="32"/>
        </w:rPr>
        <w:t xml:space="preserve">В связи с этим приведу характерный пример. У нас в России сейчас не хватает почти миллиона мест в детских садах. А вот когда примерно год назад сотрудник РОО "Право ребенка" Светлана Ивановна Пронина была на "детской" конференции в Хельсинки, она познакомилась там с участницей конференции - русской женщиной, которая лет пять назад переехала в Финляндию, вышла замуж за финна, потом развелась, потому что муж пил и бил ее. На руках у матери осталось двое маленьких детей. Она живет сама и имеет такие пособия, что за два года скопила деньги на квартиру в Хельсинки. Светлана Ивановна поинтересовалась у своей собеседницы, как она справляется одна с маленькими детьми, удалось ли устроить их в детский сад, были ли места. Женщина сначала не поняла вопроса, а когда ей описали ситуацию в России, ответила: "У нас, в Финляндии, если бы в каком-то муниципалитете не хватило места ребенку в детском саду, то на следующий день не было бы главы этого муниципалитета". </w:t>
      </w:r>
    </w:p>
    <w:p>
      <w:pPr>
        <w:pStyle w:val="Style10"/>
        <w:rPr>
          <w:sz w:val="32"/>
          <w:szCs w:val="32"/>
        </w:rPr>
      </w:pPr>
      <w:r>
        <w:rPr>
          <w:sz w:val="32"/>
          <w:szCs w:val="32"/>
        </w:rPr>
        <w:t xml:space="preserve">Здесь же мать пятерых детей вообще лишают всего - прописки, пособия, - а глава муниципалитета как был, так и есть. Нет никакой обратной связи. И это, конечно, недоработки нашей так называемой демократии. </w:t>
      </w:r>
    </w:p>
    <w:p>
      <w:pPr>
        <w:pStyle w:val="Style10"/>
        <w:rPr/>
      </w:pPr>
      <w:r>
        <w:rPr>
          <w:b/>
          <w:bCs/>
          <w:i/>
          <w:iCs/>
          <w:sz w:val="32"/>
          <w:szCs w:val="32"/>
        </w:rPr>
        <w:t>Но ведь существует Декларация о правах ребенка и другие международные документы в области защиты прав детей, которые России подписала. Выходит, они ничего не значат?</w:t>
      </w:r>
      <w:r>
        <w:rPr>
          <w:sz w:val="32"/>
          <w:szCs w:val="32"/>
        </w:rPr>
        <w:t xml:space="preserve"> </w:t>
      </w:r>
    </w:p>
    <w:p>
      <w:pPr>
        <w:pStyle w:val="Style10"/>
        <w:rPr>
          <w:sz w:val="32"/>
          <w:szCs w:val="32"/>
        </w:rPr>
      </w:pPr>
      <w:r>
        <w:rPr>
          <w:sz w:val="32"/>
          <w:szCs w:val="32"/>
        </w:rPr>
        <w:t xml:space="preserve">Ко всему этому надо приделать "ножки", "приводные ремни". Их пока нет. Нет даже для таких диких ситуаций, как та, что сложилась с Ириной Николаевной Васильевой. И власть при этом никак вроде бы и не отвечает. </w:t>
      </w:r>
    </w:p>
    <w:p>
      <w:pPr>
        <w:pStyle w:val="Style10"/>
        <w:rPr/>
      </w:pPr>
      <w:r>
        <w:rPr>
          <w:b/>
          <w:bCs/>
          <w:i/>
          <w:iCs/>
          <w:sz w:val="32"/>
          <w:szCs w:val="32"/>
        </w:rPr>
        <w:t>Ваша организация в 2005 году направила в ООН доклад о правах ребенка в России...</w:t>
      </w:r>
      <w:r>
        <w:rPr>
          <w:sz w:val="32"/>
          <w:szCs w:val="32"/>
        </w:rPr>
        <w:t xml:space="preserve"> </w:t>
      </w:r>
    </w:p>
    <w:p>
      <w:pPr>
        <w:pStyle w:val="Style10"/>
        <w:rPr>
          <w:sz w:val="32"/>
          <w:szCs w:val="32"/>
        </w:rPr>
      </w:pPr>
      <w:r>
        <w:rPr>
          <w:sz w:val="32"/>
          <w:szCs w:val="32"/>
        </w:rPr>
        <w:t xml:space="preserve">Уточняю. Это "Альтернативный доклад" к главному - периодическому государственному докладу в Комитет ООН по правам ребенка. И подготовили его мы не в одиночку, автором является коалиция из девяти российских неправительственных организаций, сформированная под эгидой "Право ребенка". </w:t>
      </w:r>
    </w:p>
    <w:p>
      <w:pPr>
        <w:pStyle w:val="Style10"/>
        <w:rPr/>
      </w:pPr>
      <w:r>
        <w:rPr>
          <w:b/>
          <w:bCs/>
          <w:i/>
          <w:iCs/>
          <w:sz w:val="32"/>
          <w:szCs w:val="32"/>
        </w:rPr>
        <w:t>И что с тех пор изменилось, какие Вы могли бы отметить самые острые моменты, ключевые тенденции?</w:t>
      </w:r>
      <w:r>
        <w:rPr>
          <w:sz w:val="32"/>
          <w:szCs w:val="32"/>
        </w:rPr>
        <w:t xml:space="preserve"> </w:t>
      </w:r>
    </w:p>
    <w:p>
      <w:pPr>
        <w:pStyle w:val="Style10"/>
        <w:rPr/>
      </w:pPr>
      <w:r>
        <w:rPr>
          <w:sz w:val="32"/>
          <w:szCs w:val="32"/>
        </w:rPr>
        <w:t xml:space="preserve">Наш "Альтернативный доклад" довольно большой, он размещен в Интернете на нашем </w:t>
      </w:r>
      <w:hyperlink r:id="rId34" w:tgtFrame="_blank">
        <w:r>
          <w:rPr>
            <w:rStyle w:val="InternetLink"/>
            <w:color w:val="000000"/>
            <w:sz w:val="32"/>
            <w:szCs w:val="32"/>
          </w:rPr>
          <w:t>сайте</w:t>
        </w:r>
      </w:hyperlink>
      <w:r>
        <w:rPr>
          <w:sz w:val="32"/>
          <w:szCs w:val="32"/>
        </w:rPr>
        <w:t xml:space="preserve">. Кстати, мы с коллегами по нему дважды ездили в Женеву. Надо сказать, что Комитет ООН по правам ребенка очень внимательно к нам прислушивается, спасибо ему за это. Доклад был написан и по-русски, и по-английски, и, помимо ООН, направлен в наши министерства, которые также проявили большой интерес. Окончательная резолюция Комитета, так называемые Заключительные замечания, рекомендации России по государственному докладу РФ, была сформулирована в конце сентября 2005 года. И она содержит многое из предложений "Альтернативного доклад"а. Дальше возникает вопрос - что из всего этого следует? </w:t>
      </w:r>
    </w:p>
    <w:p>
      <w:pPr>
        <w:pStyle w:val="Style10"/>
        <w:rPr>
          <w:sz w:val="32"/>
          <w:szCs w:val="32"/>
        </w:rPr>
      </w:pPr>
      <w:r>
        <w:rPr>
          <w:sz w:val="32"/>
          <w:szCs w:val="32"/>
        </w:rPr>
        <w:t>Ключевой вопрос. До сих пор из этого ничего не следовало.</w:t>
        <w:br/>
        <w:t xml:space="preserve">Недавно в жизни Комитета ООН по правам ребенка произошло уникальное событие. 20-21 ноября в России побывали председатель Комитета ООН господин Якоб Дук из Голландии и докладчик Комитета госпожа Невена Вукович-Сахович, знаменитая детская правозащитница из Белграда и также эксперт мирового уровня в сфере защиты прав детей. 20 ноября по случаю их приезда состоялась большая конференция, организованная Минздравсоцразвития и ЮНИСЕФ, а на следующий день они в офисе "Право ребенка" встречались с представителями коалиции неправительственных организаций - авторов "Альтернативного доклада". </w:t>
      </w:r>
    </w:p>
    <w:p>
      <w:pPr>
        <w:pStyle w:val="Style10"/>
        <w:rPr>
          <w:sz w:val="32"/>
          <w:szCs w:val="32"/>
        </w:rPr>
      </w:pPr>
      <w:r>
        <w:rPr>
          <w:sz w:val="32"/>
          <w:szCs w:val="32"/>
        </w:rPr>
        <w:t xml:space="preserve">Приехали гости из Женевы не случайно, а для того, чтобы задать тот самый вопрос, который задаете в настоящий момент Вы. В этом, собственно, и состоит уникальность события, обычно члены Комитета ООН не ездят с контрольными визитами по странам, а тут приехали. И за это им огромное спасибо. В сентябре 2005 года Комитет дал рекомендации, а сейчас уже ноябрь 2006 года. Что сделано в России по реализации рекомендаций Комитета? Очень четко на этот вопрос на конференции 20 ноября ответил Алексей Иванович Головань, уполномоченный по правам ребенка в городе Москве. Он сказал: не сделано ничего, нет ни одного поручения на уровне министерств или правительства по исполнению рекомендаций, нет плана исполнения рекомендаций Комитета - ни в области ювенальной юстиции, ни в какой-либо другой сфере. </w:t>
      </w:r>
    </w:p>
    <w:p>
      <w:pPr>
        <w:pStyle w:val="Style10"/>
        <w:rPr>
          <w:sz w:val="32"/>
          <w:szCs w:val="32"/>
        </w:rPr>
      </w:pPr>
      <w:r>
        <w:rPr>
          <w:sz w:val="32"/>
          <w:szCs w:val="32"/>
        </w:rPr>
        <w:t xml:space="preserve">Впрочем, некоторое событие в русле реализаций рекомендаций Комитета ООН все-таки произошло, но связано ли оно с Комитетом ООН по правам ребенка, я не знаю. Я имею в виду то, что 10 мая в своем ежегодном обращении к Федеральному Собранию РФ президент России Владимир Владимирович Путин дал поручение сократить число детей, живущих в интернатных учреждениях. А это одна из центральных рекомендаций Комитета ООН. </w:t>
      </w:r>
    </w:p>
    <w:p>
      <w:pPr>
        <w:pStyle w:val="Style10"/>
        <w:rPr>
          <w:sz w:val="32"/>
          <w:szCs w:val="32"/>
        </w:rPr>
      </w:pPr>
      <w:r>
        <w:rPr>
          <w:sz w:val="32"/>
          <w:szCs w:val="32"/>
        </w:rPr>
        <w:t xml:space="preserve">Но поручение президента было сформулировано сравнительно недавно, а изменить радикально нашу очень консервативную систему очень непросто. Тем более что на содержание сирот в учреждениях выделяются бешеные бюджетные деньги, лишатся которых никто не хочет. </w:t>
      </w:r>
    </w:p>
    <w:p>
      <w:pPr>
        <w:pStyle w:val="Style10"/>
        <w:rPr>
          <w:sz w:val="32"/>
          <w:szCs w:val="32"/>
        </w:rPr>
      </w:pPr>
      <w:r>
        <w:rPr>
          <w:sz w:val="32"/>
          <w:szCs w:val="32"/>
        </w:rPr>
        <w:t xml:space="preserve">Также необходимо строить систему ювенальной юстиции, создавать специальные суды для несовершеннолетних, многое другое. У нас в отношении детей вообще правовой вакуум. Есть три главных органа, которые принимают решения о судьбе ребенка и семьи: во-первых, суд, во-вторых, органы опеки и попечительства, в-третьих, комиссии по делам несовершеннолетних и защите их прав. И в каждой из этих трех областей - правовой провал. </w:t>
      </w:r>
    </w:p>
    <w:p>
      <w:pPr>
        <w:pStyle w:val="Style10"/>
        <w:rPr>
          <w:sz w:val="32"/>
          <w:szCs w:val="32"/>
        </w:rPr>
      </w:pPr>
      <w:r>
        <w:rPr>
          <w:sz w:val="32"/>
          <w:szCs w:val="32"/>
        </w:rPr>
        <w:t xml:space="preserve">Специализированных судов для детей нет. Между тем это - мировая практика. Далее - опека. Нет федерального закона об опеке и попечительстве. Третье - комиссия по делам несовершеннолетних и защите их прав, важнейший орган, на который федеральным законодательством возложено исполнение таких государственных функций, как административная правоприменительная практика и координация деятельности всех органов и учреждений системы профилактики. Однако до сих пор нет ни одного федерального документа, который регламентировал бы деятельность комиссий, только положение от 1967 года. На региональном уровне кое-где приняты законы - в частности, в Саратовской области, в Московской области. Но зачастую даже там, где необходимые законы принимаются, деятельность этих комиссий не обеспечена кадрами. В Саратовской, Московской, Пермской областях обеспечены. Но в других регионах законы, как правило, не предусматривают штатного аппарата комиссий, вот и получается, что прописанные в региональных законах функции исполнять некому. И пока нет федерального регулирующего документа, например Примерного положения о комиссиях, утвержденного правительством, в целом ничего в стране не изменится. Передовой опыт сам по себе распространяться не может, поскольку он возник, благодаря усилиям энтузиастов, понимающих проблему руководителей субъекта РФ. А для тех, кто не хочет или не понимает, нужны жесткие обязывающие федеральные документы, иначе все будет оставаться "как всегда". </w:t>
      </w:r>
    </w:p>
    <w:p>
      <w:pPr>
        <w:pStyle w:val="Style10"/>
        <w:rPr>
          <w:sz w:val="32"/>
          <w:szCs w:val="32"/>
        </w:rPr>
      </w:pPr>
      <w:r>
        <w:rPr>
          <w:sz w:val="32"/>
          <w:szCs w:val="32"/>
        </w:rPr>
        <w:t xml:space="preserve">Социальная работа с семьей тоже не обеспечена в правовом отношении. У органов соцзащиты нет обязательства работать с населением, со взрослыми, идти "в поле". Где-то работают, что-то делают. А где-то не хотят. А ведь ранняя профилактика семейного неблагополучия - это основное. Также обязательно нужны региональные и федеральный уполномоченные по правам ребенка, ООН это рекомендует. Также, как я уже говорил, рекомендуют вывод детей, в том числе инвалидов, из учреждений - то, что Владимир Владимирович Путин сказал. Привлечение общественных инициатив. Кроме того, обязательно нужно сделать более доступным образование, чтобы не было сегрегации детей в этой сфере, развивать так называемое интегративное (инклюзивное) образование. Чтобы в рамках обычной школы могли учиться разные дети, и инвалиды тоже. Пусть они некоторые уроки проходят в спецклассах, потом вместе со всеми остальными играют, участвуют в общих мероприятиях. Чтобы по углам детей, как мусор, не рассовывали - эти туда, а эти сюда. Обязательно надо отменить критерий "неспособность к обучению", введенный в августе 2005 года Приказом № 535 Минздравсоцразвития, потому что он противоречит и Конституции России, и закону "Об образовании", и чему угодно. Нет безнадежных детей, есть безнадежные взрослые. Те, которые придумывают такие критерии. Приказ этот готовил Департамент развития социальной защиты, который отвечает за организацию медико-санитарную экспертизы. На торжественном приеме в Кремле 4 ноября 2005 года мне удалось сказать об этом Михаилу Юрьевичу Зурабову, подпись которого под этим Приказом стоит. В ответ он сказал: "Да, мы знаем эту проблему". Но все пока осталось на своих местах. </w:t>
      </w:r>
    </w:p>
    <w:p>
      <w:pPr>
        <w:pStyle w:val="Style10"/>
        <w:rPr>
          <w:sz w:val="32"/>
          <w:szCs w:val="32"/>
        </w:rPr>
      </w:pPr>
      <w:r>
        <w:rPr>
          <w:sz w:val="32"/>
          <w:szCs w:val="32"/>
        </w:rPr>
        <w:t xml:space="preserve">Правда, я слышал от людей из министерства, что сейчас там рассматривается вопрос об отделении детской медико-санитарной экспертизы. Но это лишь одна из проблем. И осуществить какие-то реальные реформы очень трудно. Ведь можно говорить сколько угодно слов: Комитет ООН может говорить, президент может говорить, министр может говорить. А система работает по-прежнему. Вот, наглядное подтверждение - то, что случилось с Ириной Николаевной Васильевой и с ее детьми. "Васька слушает да ест". </w:t>
      </w:r>
    </w:p>
    <w:p>
      <w:pPr>
        <w:pStyle w:val="Style10"/>
        <w:rPr>
          <w:sz w:val="32"/>
          <w:szCs w:val="32"/>
        </w:rPr>
      </w:pPr>
      <w:r>
        <w:rPr>
          <w:sz w:val="32"/>
          <w:szCs w:val="32"/>
        </w:rPr>
        <w:t xml:space="preserve">И поэтому очень важно, чтобы предложения Общественной палаты РФ носили системообразующий характер, чтобы они действительно меняли систему, были на это направлены, а не состояли из набора благих пожеланий, которые не исполняются. </w:t>
      </w:r>
    </w:p>
    <w:p>
      <w:pPr>
        <w:pStyle w:val="Style10"/>
        <w:rPr/>
      </w:pPr>
      <w:r>
        <w:rPr>
          <w:b/>
          <w:bCs/>
          <w:i/>
          <w:iCs/>
          <w:sz w:val="32"/>
          <w:szCs w:val="32"/>
        </w:rPr>
        <w:t>2007 год в России объявлен годом ребенка. Как Вы считаете, в связи с этим могут быть какие-то подвижки в столь тяжелых проблемах?</w:t>
      </w:r>
      <w:r>
        <w:rPr>
          <w:sz w:val="32"/>
          <w:szCs w:val="32"/>
        </w:rPr>
        <w:t xml:space="preserve"> </w:t>
      </w:r>
    </w:p>
    <w:p>
      <w:pPr>
        <w:pStyle w:val="Style10"/>
        <w:rPr>
          <w:sz w:val="32"/>
          <w:szCs w:val="32"/>
        </w:rPr>
      </w:pPr>
      <w:r>
        <w:rPr>
          <w:sz w:val="32"/>
          <w:szCs w:val="32"/>
        </w:rPr>
        <w:t xml:space="preserve">Для нас "Год ребенка" - это еще один инструмент для лоббирования каких-то элементарных вещей, которые давно надо делать и которые не сделаны. В России есть удивительный опыт. Проблема в том, что этот опыт не распространяется, потому что старая система невероятно консервативна. </w:t>
      </w:r>
    </w:p>
    <w:p>
      <w:pPr>
        <w:pStyle w:val="Style10"/>
        <w:rPr>
          <w:sz w:val="32"/>
          <w:szCs w:val="32"/>
        </w:rPr>
      </w:pPr>
      <w:r>
        <w:rPr>
          <w:sz w:val="32"/>
          <w:szCs w:val="32"/>
        </w:rPr>
        <w:t xml:space="preserve">Вот, скажем, в нашей стране около 200 тысяч сирот, живущих в учреждениях. На их содержание из государственных бюджетов, в первую очередь региональных, выделяется более миллиарда долларов в год. Почему бы не направить эти средства на программы по семейному устройству детей? Не хотят. Сейчас, правда, может быть, что-то и удастся сделать, поскольку президент лично подключился. Но тут возникает другая опасность. Начнется кампания по раздаче детей просто за деньги. А потом начнутся трагедии, возвраты. Чтобы предотвратить это, должна быть система сопровождения принимающих семей. </w:t>
      </w:r>
    </w:p>
    <w:p>
      <w:pPr>
        <w:pStyle w:val="Style10"/>
        <w:rPr>
          <w:sz w:val="32"/>
          <w:szCs w:val="32"/>
        </w:rPr>
      </w:pPr>
      <w:r>
        <w:rPr>
          <w:sz w:val="32"/>
          <w:szCs w:val="32"/>
        </w:rPr>
        <w:t xml:space="preserve">И примеры организации такой работы существуют. Это знаменитый детский дом № 19 города Москвы, которым руководит Мария Феликсовна Терновская. Это Светлана Николаевна Кузьменкова, директор специального (коррекционного) дошкольного детского дома города Смоленска, которая за год работы по семейному устройству смогла устроить в патронатные семьи граждан Смоленска и его окрестностей почти всех своих воспитанников - двадцать восемь детей из тридцати, и это все больные дети, с диагнозами. Департамент образования и науки Смоленской области перевел в этот детский дом еще еще пятнадцать новичков. И их Светлана Ивановна и ее сотрудники устраивают на семейное воспитание. Светлана Николаевна очень грамотно организовала работу сопровождения, родительский всеобуч. Кстати, ее приглашали 22 декабря выступить на общем собрании Общественной палаты, посвященном теме демографии, рассказать о своем опыте. </w:t>
      </w:r>
    </w:p>
    <w:p>
      <w:pPr>
        <w:pStyle w:val="Style10"/>
        <w:rPr>
          <w:sz w:val="32"/>
          <w:szCs w:val="32"/>
        </w:rPr>
      </w:pPr>
      <w:r>
        <w:rPr>
          <w:sz w:val="32"/>
          <w:szCs w:val="32"/>
        </w:rPr>
        <w:t xml:space="preserve">То есть если грамотно организовать работу, то все проблемы решаются быстро: и сирот по семьям можно устроить, и большинство ныне распадающихся кровных семей спасти, остановить этот страшный вал вновь выявляемых сирот - сейчас примерно 130 тысяч детей в год. А с финансовой точки зрения профилактика сиротства, ранняя профилактика семейного неблагополучия - это в десять-двадцать раз дешевле, чем потом содержать ребенка в детдоме. </w:t>
      </w:r>
    </w:p>
    <w:p>
      <w:pPr>
        <w:pStyle w:val="Style10"/>
        <w:rPr/>
      </w:pPr>
      <w:r>
        <w:rPr>
          <w:b/>
          <w:bCs/>
          <w:i/>
          <w:iCs/>
          <w:sz w:val="32"/>
          <w:szCs w:val="32"/>
        </w:rPr>
        <w:t>А каковы ближайшие планы у организации "Право ребенка"? Какие направления работы для вас сейчас приоритетны?</w:t>
      </w:r>
      <w:r>
        <w:rPr>
          <w:sz w:val="32"/>
          <w:szCs w:val="32"/>
        </w:rPr>
        <w:t xml:space="preserve"> </w:t>
      </w:r>
    </w:p>
    <w:p>
      <w:pPr>
        <w:pStyle w:val="Style10"/>
        <w:rPr>
          <w:sz w:val="32"/>
          <w:szCs w:val="32"/>
        </w:rPr>
      </w:pPr>
      <w:r>
        <w:rPr>
          <w:sz w:val="32"/>
          <w:szCs w:val="32"/>
        </w:rPr>
        <w:t xml:space="preserve">У нас два основных направления работы. Во-первых, способствовать продвижению реформ в сфере предотвращения сиротства и развития семейных форм устройства детей-сирот, альтернативных их помещению в учреждения. И во-вторых - развитие общественного контроля. Это новое направление, к которому мы приступили недавно вместе с "Ассоциацией Даун-синдром". Наше первое направление работы уже много лет поддерживает замечательная американская неправительственная организация "Кидсейв интернейшнл", а второе - правительство Швейцарии. </w:t>
      </w:r>
    </w:p>
    <w:p>
      <w:pPr>
        <w:pStyle w:val="Style10"/>
        <w:rPr>
          <w:sz w:val="32"/>
          <w:szCs w:val="32"/>
        </w:rPr>
      </w:pPr>
      <w:r>
        <w:rPr>
          <w:sz w:val="32"/>
          <w:szCs w:val="32"/>
        </w:rPr>
        <w:t xml:space="preserve">На практике наша работа как бы тоже разбивается на две части: лоббирование необходимых реформ на федеральном уровне и региональном уровнях и работа "в поле", то есть по конкретным случаям. У нас ведь уже десять лет функционирует детская приемная - "правозащитная служба для детей". Что касается продвижения реформ на федеральном уровне, то тут мы активно взаимодействуем и с Общественной палатой РФ, и с Советом при президенте по развитию институтов гражданского общества, и с Уполномоченным по правам человека в РФ, и Управлением по правам ребенка аппарата Уполномоченного, ну и, конечно, с государственными структурами. </w:t>
      </w:r>
    </w:p>
    <w:p>
      <w:pPr>
        <w:pStyle w:val="Style10"/>
        <w:rPr>
          <w:sz w:val="32"/>
          <w:szCs w:val="32"/>
        </w:rPr>
      </w:pPr>
      <w:r>
        <w:rPr>
          <w:sz w:val="32"/>
          <w:szCs w:val="32"/>
        </w:rPr>
        <w:t xml:space="preserve">Из текущей деятельности. Например, недавно на нас вышел совершенно потрясающий коллектив женщин-добровольцев, неформальным лидером которого является Елена Альшанская из города Куровское Орехово-Зуевского района Московской области. Это более ста молодых мам (Елена Альшанская сама - молодая мама) Подмосковья, которые уже два года ездят по больницам - в основном Московской области, но и нескольких других регионов тоже - и помогают маленьким детям-сиротам, живущим в больницах. А живут они там не только месяцами, но и годами. Это совершенно безобразная ситуация, когда здоровый ребенок вырастает буквально в кроватке. С ним не гуляют. Я уже не говорю о таких вещах, как опрелости у грудничков, часто очень болезненные - до крови, ведь в больницах нет специального персонала, чтобы ухаживать за малышами. Живут они в больницах на социальных койках, отдельного финансирования не предусмотрено. По данным Елены Альшанской и ее коллег, таких детей в больницах Московской области на настоящий момент почти 500. </w:t>
      </w:r>
    </w:p>
    <w:p>
      <w:pPr>
        <w:pStyle w:val="Style10"/>
        <w:rPr>
          <w:sz w:val="32"/>
          <w:szCs w:val="32"/>
        </w:rPr>
      </w:pPr>
      <w:r>
        <w:rPr>
          <w:sz w:val="32"/>
          <w:szCs w:val="32"/>
        </w:rPr>
        <w:t xml:space="preserve">Эти женщины-волонтеры написали о проблеме Борису Всеволодовичу Громову, губернатору Московской области. Мы, то есть РОО "Право ребенка", поддержали это обращение и 8 ноября сего года оно было передано в экспедицию. Еще мы заручились поддержкой Андрея Александровича Фурсенко, министра образования и науки РФ, который обещал передать письмо Лидии Николаевне Антоновой, министру образования правительства Московской области. Кроме того, Людмила Ивановна Тропина, возглавляющая комиссию по делам несовершеннолетних и защите их прав при губернаторе Московской области, наш очень давний союзник, тоже направила соответствующий официальный запрос. </w:t>
      </w:r>
    </w:p>
    <w:p>
      <w:pPr>
        <w:pStyle w:val="Style10"/>
        <w:rPr>
          <w:sz w:val="32"/>
          <w:szCs w:val="32"/>
        </w:rPr>
      </w:pPr>
      <w:r>
        <w:rPr>
          <w:sz w:val="32"/>
          <w:szCs w:val="32"/>
        </w:rPr>
        <w:t xml:space="preserve">Короче говоря, 1 декабря меня и Елену Альшанскую пригласили в Министерство образования Московской области на встречу по поднятой нами проблеме с тремя областными министерствами (образования, здравоохранения и социальной защиты). Была длительная дискуссия, думали, что и как делать, по итогам встречи мы написали Борису Всеволодовичу еще одно письмо, разъясняющее нашу позицию и наши предложения. Но сейчас важно претворить эти предложения в жизнь, потому что ситуация страшная. </w:t>
      </w:r>
    </w:p>
    <w:p>
      <w:pPr>
        <w:pStyle w:val="Style10"/>
        <w:rPr>
          <w:sz w:val="32"/>
          <w:szCs w:val="32"/>
        </w:rPr>
      </w:pPr>
      <w:r>
        <w:rPr>
          <w:sz w:val="32"/>
          <w:szCs w:val="32"/>
        </w:rPr>
        <w:t xml:space="preserve">Кстати, совсем недавно, 13 декабря, об этой проблеме была статья в "Московском комсомольце", по НТВ также показывали сюжет. Статья хорошо называлась: "Сирота страна моя родная". Десятки тысяч детей по всей России в возрасте от нуля до трех-четырех лет, не учтенных никем, живут по больницам. И они там деградируют. Потому что больница - не то место, где можно обеспечить для ребенка полноценное развитие. </w:t>
      </w:r>
    </w:p>
    <w:p>
      <w:pPr>
        <w:pStyle w:val="Style10"/>
        <w:rPr/>
      </w:pPr>
      <w:r>
        <w:rPr>
          <w:b/>
          <w:bCs/>
          <w:i/>
          <w:iCs/>
          <w:sz w:val="32"/>
          <w:szCs w:val="32"/>
        </w:rPr>
        <w:t>А не могли бы Вы рассказать, что предлагаете сделать, чтобы не было этих детей в больницах?</w:t>
      </w:r>
      <w:r>
        <w:rPr>
          <w:sz w:val="32"/>
          <w:szCs w:val="32"/>
        </w:rPr>
        <w:t xml:space="preserve"> </w:t>
      </w:r>
    </w:p>
    <w:p>
      <w:pPr>
        <w:pStyle w:val="Style10"/>
        <w:rPr>
          <w:sz w:val="32"/>
          <w:szCs w:val="32"/>
        </w:rPr>
      </w:pPr>
      <w:r>
        <w:rPr>
          <w:sz w:val="32"/>
          <w:szCs w:val="32"/>
        </w:rPr>
        <w:t xml:space="preserve">Значит, так. Вот, появляется в роддоме отказной ребенок (я сейчас даже не обсуждаю проблему профилактики этой беды - работу с мамами, чтобы предотвратить отказ, и тому подобное). От новорожденного отказались. Нужно, чтобы власти сразу сработали, оформили его статус и занялись активным оповещением населения с использованием всевозможных СМИ, рекламы в различных учреждениях, на транспорте. Такой опыт есть, и если отказного малыша сразу показать, то россияне усыновят его мгновенно. А сейчас дети, от которых отказались родители, оказываются совершенно закрытыми от общества. Их никто не показывает. Поэтому надо налаживать такую систему, чтобы к детям был допуск желающих. Чтобы банк данных работал по-настоящему, а не так, как сейчас, когда людей отфутболивают. Чтобы этих детей показывали и их быстро усыновляли. Для этого надо создать такие структуры, какие создала Светлана Николаевна Кузьменкова в Смоленске, - в самих детских учреждениях, в домах ребенка. Структуры, которые занимались бы поиском и подбором замещающих родителей, готовили бы их, тренировали. Нужны школы приемных родителей. Я говорил, что такие вещи делаются, но локально. Очень важен в этом смысле опыт Самарской и Пермской областей. В Московской области такого опыта пока нет. А был бы, и не было бы этих 500 детей в больницах. Потому что их просто раздали бы россиянам. </w:t>
      </w:r>
    </w:p>
    <w:p>
      <w:pPr>
        <w:pStyle w:val="Style10"/>
        <w:rPr>
          <w:sz w:val="32"/>
          <w:szCs w:val="32"/>
        </w:rPr>
      </w:pPr>
      <w:r>
        <w:rPr>
          <w:sz w:val="32"/>
          <w:szCs w:val="32"/>
        </w:rPr>
        <w:t xml:space="preserve">Вот в Москве в детских учреждениях содержатся шесть с половиной тысяч детей. И одновременно исследования показывают, что в Москве проживают 150 тысяч семей, которые хотели бы взять ребенка. Парадоксальная ситуация, а почему она возникает? Потому что нет информации, детские учреждения - это настолько закрытая система, что, как только ребенок становится отказным, он уже не выходит из замкнутого круга: роддом, больница, дом ребенка, детский дом. Надо принципиально менять всю систему. </w:t>
      </w:r>
    </w:p>
    <w:p>
      <w:pPr>
        <w:pStyle w:val="Style10"/>
        <w:rPr>
          <w:sz w:val="32"/>
          <w:szCs w:val="32"/>
        </w:rPr>
      </w:pPr>
      <w:r>
        <w:rPr>
          <w:sz w:val="32"/>
          <w:szCs w:val="32"/>
        </w:rPr>
        <w:t xml:space="preserve">И еще - о семейном устройстве больных детей, детей-инвалидов. К примеру, в больнице двухгодичная девочка, больная СПИДом, буквально гниет заживо, к ней боятся подходить. Так надо подготовить профессиональную (патронатную) семью, где бы она находилась. Но чтобы это была подготовленная семья. Конечно, такой семье придется больше платить, но это все равно будет дешевле, чем держать такого ребенка в учреждении. В общем, нужно и семейное устройство, и в случае необходимости плотное сопровождение ребенка. И это все возможно! </w:t>
      </w:r>
    </w:p>
    <w:p>
      <w:pPr>
        <w:pStyle w:val="Normal"/>
        <w:rPr>
          <w:bCs/>
          <w:sz w:val="32"/>
          <w:szCs w:val="32"/>
        </w:rPr>
      </w:pPr>
      <w:hyperlink r:id="rId35">
        <w:r>
          <w:rPr>
            <w:rStyle w:val="InternetLink"/>
            <w:bCs/>
            <w:sz w:val="32"/>
            <w:szCs w:val="32"/>
          </w:rPr>
          <w:t>http://www.hro.org/child/2006/12/27.php</w:t>
        </w:r>
      </w:hyperlink>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44805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08" r="-10" b="-108"/>
                    <a:stretch>
                      <a:fillRect/>
                    </a:stretch>
                  </pic:blipFill>
                  <pic:spPr bwMode="auto">
                    <a:xfrm>
                      <a:off x="0" y="0"/>
                      <a:ext cx="3448050" cy="334645"/>
                    </a:xfrm>
                    <a:prstGeom prst="rect">
                      <a:avLst/>
                    </a:prstGeom>
                  </pic:spPr>
                </pic:pic>
              </a:graphicData>
            </a:graphic>
          </wp:inline>
        </w:drawing>
      </w:r>
    </w:p>
    <w:p>
      <w:pPr>
        <w:pStyle w:val="Normal"/>
        <w:rPr>
          <w:b/>
          <w:b/>
          <w:sz w:val="36"/>
          <w:szCs w:val="36"/>
        </w:rPr>
      </w:pPr>
      <w:r>
        <w:rPr>
          <w:b/>
          <w:sz w:val="36"/>
          <w:szCs w:val="36"/>
        </w:rPr>
        <w:t xml:space="preserve">Дата выпуска: 27.12.2006 </w:t>
      </w:r>
    </w:p>
    <w:p>
      <w:pPr>
        <w:pStyle w:val="Normal"/>
        <w:rPr>
          <w:rFonts w:ascii="Arial" w:hAnsi="Arial" w:cs="Arial"/>
          <w:b/>
          <w:b/>
          <w:bCs/>
          <w:color w:val="CC3300"/>
        </w:rPr>
      </w:pPr>
      <w:r>
        <w:rPr>
          <w:b/>
          <w:sz w:val="36"/>
          <w:szCs w:val="36"/>
        </w:rPr>
        <w:t xml:space="preserve">Заглавие: </w:t>
      </w:r>
      <w:r>
        <w:rPr>
          <w:b/>
          <w:bCs/>
          <w:sz w:val="36"/>
          <w:szCs w:val="36"/>
        </w:rPr>
        <w:t>Детские недетские проблемы</w:t>
      </w:r>
      <w:r>
        <w:rPr>
          <w:rFonts w:cs="Arial" w:ascii="Arial" w:hAnsi="Arial"/>
          <w:b/>
          <w:bCs/>
          <w:color w:val="CC3300"/>
        </w:rPr>
        <w:t xml:space="preserve"> </w:t>
      </w:r>
    </w:p>
    <w:p>
      <w:pPr>
        <w:pStyle w:val="Normal"/>
        <w:spacing w:before="280" w:after="280"/>
        <w:rPr>
          <w:sz w:val="32"/>
          <w:szCs w:val="32"/>
        </w:rPr>
      </w:pPr>
      <w:r>
        <w:rPr>
          <w:sz w:val="32"/>
          <w:szCs w:val="32"/>
        </w:rPr>
        <w:t xml:space="preserve">Президенту Российской Федерации В.В. Путину </w:t>
        <w:br/>
        <w:t xml:space="preserve">Копия: Генеральному прокурору РФ Ю.Я. Чайке, </w:t>
        <w:br/>
        <w:t xml:space="preserve">Полномочному представителю Президента РФ в ЦФО Г.С. Полтавченко </w:t>
      </w:r>
    </w:p>
    <w:p>
      <w:pPr>
        <w:pStyle w:val="Normal"/>
        <w:spacing w:before="280" w:after="280"/>
        <w:rPr>
          <w:sz w:val="32"/>
          <w:szCs w:val="32"/>
        </w:rPr>
      </w:pPr>
      <w:r>
        <w:rPr>
          <w:sz w:val="32"/>
          <w:szCs w:val="32"/>
        </w:rPr>
        <w:t xml:space="preserve">Глубокоуважаемый Владимир Владимирович! </w:t>
      </w:r>
    </w:p>
    <w:p>
      <w:pPr>
        <w:pStyle w:val="Normal"/>
        <w:spacing w:before="280" w:after="280"/>
        <w:rPr>
          <w:sz w:val="32"/>
          <w:szCs w:val="32"/>
        </w:rPr>
      </w:pPr>
      <w:r>
        <w:rPr>
          <w:sz w:val="32"/>
          <w:szCs w:val="32"/>
        </w:rPr>
        <w:t xml:space="preserve">Подводя итоги уходящего года, считаем своим долгом обратить внимание на оказавшиеся в поле зрения РОО "Право ребенка" некоторые тяжелые реалии нашей жизни, показывающие также, насколько сложившаяся инертная система пока еще не воспринимает новые позитивные установки в сфере защиты детства и семьи: </w:t>
      </w:r>
    </w:p>
    <w:p>
      <w:pPr>
        <w:pStyle w:val="Normal"/>
        <w:spacing w:before="280" w:after="280"/>
        <w:rPr/>
      </w:pPr>
      <w:r>
        <w:rPr>
          <w:b/>
          <w:bCs/>
          <w:sz w:val="32"/>
          <w:szCs w:val="32"/>
        </w:rPr>
        <w:t>Тверская область:</w:t>
      </w:r>
      <w:r>
        <w:rPr>
          <w:sz w:val="32"/>
          <w:szCs w:val="32"/>
        </w:rPr>
        <w:t xml:space="preserve"> в Старицком районе ликвидирован детский оздоровительный комплекс Чукавино, в котором регулярно отдыхали более 1000 детей, в т.ч. детей-сирот. На огромной территории и в корпусах бывшего пионерлагеря теперь находится охотничье хозяйство Губернатора области Д.В. Зеленина, там разводят охотничьих собак, что вряд ли способствует преодолению тяжелейшего демографического кризиса современной России. </w:t>
      </w:r>
    </w:p>
    <w:p>
      <w:pPr>
        <w:pStyle w:val="Normal"/>
        <w:spacing w:before="280" w:after="280"/>
        <w:rPr/>
      </w:pPr>
      <w:r>
        <w:rPr>
          <w:b/>
          <w:bCs/>
          <w:sz w:val="32"/>
          <w:szCs w:val="32"/>
        </w:rPr>
        <w:t>Тамбовская область:</w:t>
      </w:r>
      <w:r>
        <w:rPr>
          <w:sz w:val="32"/>
          <w:szCs w:val="32"/>
        </w:rPr>
        <w:t xml:space="preserve"> в г. Мичуринске многодетная мать И.Н. Васильева и ее пятеро детей (возраста: 3, 7, 8, 10 и 15 лет) были выписаны "в никуда" в соответствии с Федеральным законом от 30.12.2004 № 213-ФЗ, по которому уже тысячи российских детей оказались бездомными. В результате в апреле 2006 г. была прекращена выдача И.Н. Васильевой ежемесячных пособий на детей, ей было отказано в получении "Удостоверения многодетной матери". Это очень хорошая семья, к тому же приютившая, фактическая спасшая два года назад 10-летнего сына спившейся соседки, живет в малопригодном для обитания разрушающемся сыром помещении, жилая площадь 22 кв.м. 23 декабря с.г. на общем собрании Общественной палаты РФ было принято решение обратиться по этой семье к Губернатору Тамбовской области О.И. Бетину. Прежние обращения И.Н. Васильевой к Губернатору области были безрезультатны, не исключено, что теперь эта конкретная "безвыходная" ситуация будет успешно разрешена. </w:t>
      </w:r>
    </w:p>
    <w:p>
      <w:pPr>
        <w:pStyle w:val="Normal"/>
        <w:spacing w:before="280" w:after="280"/>
        <w:rPr>
          <w:sz w:val="32"/>
          <w:szCs w:val="32"/>
        </w:rPr>
      </w:pPr>
      <w:r>
        <w:rPr>
          <w:sz w:val="32"/>
          <w:szCs w:val="32"/>
        </w:rPr>
        <w:t xml:space="preserve">Однако данный случай является типовым, наглядно указывает на необходимость: (1) вернуться к порядку, запрещающему перерегистрацию несовершеннолетних на новую площадь без разрешительного документа органа опеки и попечительства (вариант, соответствующий европейским стандартам: "без разрешительного документа ювенального суда"); (2) учредить "Федеральный социальный жилищный фонд" для предоставления жилья в порядке социального найма тем семьям (с тремя и более детьми, с детьми-инвалидами, а также детям-сиротам), которые заведомо не могут стать покупателями на рынке жилья; (3) создать во всех субъектах РФ систему социального сопровождения семей с детьми, оказавшихся в трудной жизненной ситуации, ранней профилактики семейного и детского неблагополучия, формирования ответственного родительства (имеются замечательные позитивные примеры организации такой работы, но по причине отсутствия должной нормативно-правовой и административной базы этот положительный опыт не распространяется, не воспринимается в соседних регионах и муниципалитетах, предпочитающих работать по старому, т.е. плодить сирот и заполнять ими интернатные учреждения). </w:t>
      </w:r>
    </w:p>
    <w:p>
      <w:pPr>
        <w:pStyle w:val="Normal"/>
        <w:spacing w:before="280" w:after="280"/>
        <w:rPr/>
      </w:pPr>
      <w:r>
        <w:rPr>
          <w:b/>
          <w:bCs/>
          <w:sz w:val="32"/>
          <w:szCs w:val="32"/>
        </w:rPr>
        <w:t>Московская область:</w:t>
      </w:r>
      <w:r>
        <w:rPr>
          <w:sz w:val="32"/>
          <w:szCs w:val="32"/>
        </w:rPr>
        <w:t xml:space="preserve"> Примерно 500 по сути неучтенных "отказных" детей от 0 до 3-4 лет постоянно живут в больницах области по причине, как утверждают власти, отсутствия свободных мест в домах ребенка (ситуация типична для многих других регионов России). В ноябре с.г. женщины-волонтеры, помогающие этим малышам, обратились к Губернатору области Б.В. Громову, и это обращение было услышано: ряду больниц выделены дополнительные средства, принято решение об открытии в области Дома ребенка для ВИЧ-инфицированных детей. Одновременно мамам-добровольцам стали под разными предлогами отказывать в посещении больниц, т.е. система стала "закрываться"; также ответственными за сложившуюся ситуацию министерствами и органами опеки и попечительства принимаются авральные меры по уменьшению числа здоровых детей, живущих в больницах: часть детей переводят в переполненные дома ребенка, кого-то возвращают в асоциальные семьи (с риском для жизни ребенка) и т.п. </w:t>
      </w:r>
    </w:p>
    <w:p>
      <w:pPr>
        <w:pStyle w:val="Normal"/>
        <w:spacing w:before="280" w:after="280"/>
        <w:rPr>
          <w:sz w:val="32"/>
          <w:szCs w:val="32"/>
        </w:rPr>
      </w:pPr>
      <w:r>
        <w:rPr>
          <w:sz w:val="32"/>
          <w:szCs w:val="32"/>
        </w:rPr>
        <w:t xml:space="preserve">Однако системных мер, таких как разработка и реализация государственных региональных программ по поиску, обучению и психолого-медико-социальному сопровождению принимающих семей (что только и может коренным образом изменить ситуацию с семейным устройством детей-сирот, живущих в больницах, домах ребенка и т.п.) не предпринимается. Число таких детей не убывает ни в Московской области, ни в Москве, ни в Смоленской области или других регионах ЦФО. В России, детское население которой сокращается почти на миллион ежегодно, больницы и дома ребенка забиты фактически спрятанными от граждан страны детьми. И пока система предполагает закрытость информации об этих детях, проблему решить невозможно, так же как невозможно справиться с многочисленными злоупотреблениями в этой сфере. Чрезвычайно важно создать механизмы активного участия гражданского общества в судьбе детей, находящихся в больницах и сиротских учреждениях. Также важно перестроить работу самих интернатных учреждений. Примеры такой структурной перестройки детского учреждения имеются (детский дом № 19 г. Москвы, дошкольный специальный (коррекционный) детский дом г. Смоленска…), но должной трансляции этого положительного опыта пока не происходит. </w:t>
      </w:r>
    </w:p>
    <w:p>
      <w:pPr>
        <w:pStyle w:val="Normal"/>
        <w:spacing w:before="280" w:after="280"/>
        <w:rPr/>
      </w:pPr>
      <w:r>
        <w:rPr>
          <w:b/>
          <w:bCs/>
          <w:sz w:val="32"/>
          <w:szCs w:val="32"/>
        </w:rPr>
        <w:t xml:space="preserve">Также во всех регионах ЦФО и по всей России </w:t>
      </w:r>
      <w:r>
        <w:rPr>
          <w:sz w:val="32"/>
          <w:szCs w:val="32"/>
        </w:rPr>
        <w:t xml:space="preserve">продолжаются самые серьезные нарушения прав воспитанников детских учреждений стационарного проживания (не менее остра проблема и взрослых ПНИ, домов престарелых и т.п.). Факты, выявляемые в ходе проверок Генеральной прокуратуры, общественными организациями, Уполномоченным по правам человека в РФ, региональными уполномоченными по правам человека и по правам ребенка - это лишь вершина айсберга годами не решаемых проблем. </w:t>
      </w:r>
    </w:p>
    <w:p>
      <w:pPr>
        <w:pStyle w:val="Normal"/>
        <w:spacing w:before="280" w:after="280"/>
        <w:rPr>
          <w:sz w:val="32"/>
          <w:szCs w:val="32"/>
        </w:rPr>
      </w:pPr>
      <w:r>
        <w:rPr>
          <w:sz w:val="32"/>
          <w:szCs w:val="32"/>
        </w:rPr>
        <w:t xml:space="preserve">В этой связи очевидна необходимость усиления прокурорского надзора, а также создания широкой, действующей повсеместно системы общественного контроля за соблюдением прав человека, прав детей в том числе, в учреждениях социальной сферы. Успешный опыт организации такого контроля имеется в ряде регионов РФ, сейчас стоит задача обобщить этот опыт и внедрить его по всей стране. </w:t>
      </w:r>
    </w:p>
    <w:p>
      <w:pPr>
        <w:pStyle w:val="Normal"/>
        <w:spacing w:before="280" w:after="280"/>
        <w:rPr/>
      </w:pPr>
      <w:r>
        <w:rPr>
          <w:b/>
          <w:bCs/>
          <w:sz w:val="32"/>
          <w:szCs w:val="32"/>
        </w:rPr>
        <w:t xml:space="preserve">Альтшулер Борис Львович, </w:t>
      </w:r>
      <w:r>
        <w:rPr>
          <w:sz w:val="32"/>
          <w:szCs w:val="32"/>
        </w:rPr>
        <w:br/>
        <w:t xml:space="preserve">Руководитель РОО "Право ребенка", </w:t>
      </w:r>
    </w:p>
    <w:p>
      <w:pPr>
        <w:pStyle w:val="Normal"/>
        <w:spacing w:before="280" w:after="280"/>
        <w:rPr/>
      </w:pPr>
      <w:r>
        <w:rPr>
          <w:b/>
          <w:bCs/>
          <w:sz w:val="32"/>
          <w:szCs w:val="32"/>
        </w:rPr>
        <w:t xml:space="preserve">Пронина Светлана Ивановна, </w:t>
      </w:r>
      <w:r>
        <w:rPr>
          <w:sz w:val="32"/>
          <w:szCs w:val="32"/>
        </w:rPr>
        <w:br/>
        <w:t xml:space="preserve">Руководитель Программы "Право ребенка на семью" РОО "Право ребенка", </w:t>
      </w:r>
    </w:p>
    <w:p>
      <w:pPr>
        <w:pStyle w:val="Normal"/>
        <w:spacing w:before="280" w:after="280"/>
        <w:rPr>
          <w:sz w:val="32"/>
          <w:szCs w:val="32"/>
        </w:rPr>
      </w:pPr>
      <w:r>
        <w:rPr>
          <w:sz w:val="32"/>
          <w:szCs w:val="32"/>
        </w:rPr>
        <w:t xml:space="preserve">Эксперты Комиссии по вопросам социального развития Общественной палаты РФ, члены Секции по правам ребенка Экспертного совета при Уполномоченном по правам человека в РФ, члены Координационного совета Всероссийского Союза "Гражданское общество - детям России". </w:t>
      </w:r>
    </w:p>
    <w:p>
      <w:pPr>
        <w:pStyle w:val="Normal"/>
        <w:spacing w:before="280" w:after="280"/>
        <w:rPr/>
      </w:pPr>
      <w:r>
        <w:rPr>
          <w:b/>
          <w:bCs/>
          <w:i/>
          <w:iCs/>
          <w:sz w:val="32"/>
          <w:szCs w:val="32"/>
        </w:rPr>
        <w:t>К письму присоединяюсь:</w:t>
      </w:r>
      <w:r>
        <w:rPr>
          <w:sz w:val="32"/>
          <w:szCs w:val="32"/>
        </w:rPr>
        <w:t xml:space="preserve"> От имени группы мам, помогающих отказным детям больниц Московской области </w:t>
        <w:br/>
      </w:r>
      <w:r>
        <w:rPr>
          <w:b/>
          <w:bCs/>
          <w:sz w:val="32"/>
          <w:szCs w:val="32"/>
        </w:rPr>
        <w:t>Альшанская Елена Леонидовна</w:t>
      </w:r>
      <w:r>
        <w:rPr>
          <w:sz w:val="32"/>
          <w:szCs w:val="32"/>
        </w:rPr>
        <w:t xml:space="preserve"> </w:t>
        <w:br/>
        <w:t xml:space="preserve">г. Куровское, Московская область. </w:t>
        <w:br/>
        <w:t xml:space="preserve">poleles@yandex.ru </w:t>
      </w:r>
    </w:p>
    <w:p>
      <w:pPr>
        <w:pStyle w:val="Normal"/>
        <w:rPr>
          <w:rFonts w:ascii="Arial" w:hAnsi="Arial" w:cs="Arial"/>
          <w:b/>
          <w:b/>
          <w:bCs/>
          <w:color w:val="CC3300"/>
          <w:sz w:val="32"/>
          <w:szCs w:val="32"/>
        </w:rPr>
      </w:pPr>
      <w:r>
        <w:rPr>
          <w:rFonts w:cs="Arial" w:ascii="Arial" w:hAnsi="Arial"/>
          <w:b/>
          <w:bCs/>
          <w:color w:val="CC3300"/>
          <w:sz w:val="32"/>
          <w:szCs w:val="32"/>
        </w:rPr>
      </w:r>
    </w:p>
    <w:p>
      <w:pPr>
        <w:pStyle w:val="Normal"/>
        <w:rPr>
          <w:bCs/>
          <w:sz w:val="32"/>
          <w:szCs w:val="32"/>
        </w:rPr>
      </w:pPr>
      <w:hyperlink r:id="rId37">
        <w:r>
          <w:rPr>
            <w:rStyle w:val="InternetLink"/>
            <w:bCs/>
            <w:sz w:val="32"/>
            <w:szCs w:val="32"/>
          </w:rPr>
          <w:t>http://www.hro.org/child/2006/12/27-1.php</w:t>
        </w:r>
      </w:hyperlink>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sz w:val="36"/>
          <w:szCs w:val="36"/>
        </w:rPr>
      </w:pPr>
      <w:r>
        <w:rPr/>
        <w:drawing>
          <wp:inline distT="0" distB="0" distL="0" distR="0">
            <wp:extent cx="150558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4" t="-199" r="-24" b="-199"/>
                    <a:stretch>
                      <a:fillRect/>
                    </a:stretch>
                  </pic:blipFill>
                  <pic:spPr bwMode="auto">
                    <a:xfrm>
                      <a:off x="0" y="0"/>
                      <a:ext cx="1505585" cy="180975"/>
                    </a:xfrm>
                    <a:prstGeom prst="rect">
                      <a:avLst/>
                    </a:prstGeom>
                  </pic:spPr>
                </pic:pic>
              </a:graphicData>
            </a:graphic>
          </wp:inline>
        </w:drawing>
      </w:r>
    </w:p>
    <w:p>
      <w:pPr>
        <w:pStyle w:val="Normal"/>
        <w:rPr>
          <w:b/>
          <w:b/>
          <w:sz w:val="36"/>
          <w:szCs w:val="36"/>
        </w:rPr>
      </w:pPr>
      <w:r>
        <w:rPr>
          <w:b/>
          <w:sz w:val="36"/>
          <w:szCs w:val="36"/>
        </w:rPr>
        <w:t xml:space="preserve">Дата выпуска: 27.12.2006 </w:t>
      </w:r>
    </w:p>
    <w:p>
      <w:pPr>
        <w:pStyle w:val="Normal"/>
        <w:rPr/>
      </w:pPr>
      <w:r>
        <w:rPr>
          <w:b/>
          <w:sz w:val="36"/>
          <w:szCs w:val="36"/>
        </w:rPr>
        <w:t>Заглавие: В Курской области помогли неблагополучным семьям</w:t>
      </w:r>
    </w:p>
    <w:p>
      <w:pPr>
        <w:pStyle w:val="Normal"/>
        <w:rPr>
          <w:b/>
          <w:b/>
          <w:sz w:val="32"/>
          <w:szCs w:val="32"/>
        </w:rPr>
      </w:pPr>
      <w:r>
        <w:rPr>
          <w:color w:val="000000"/>
          <w:sz w:val="32"/>
          <w:szCs w:val="32"/>
        </w:rPr>
        <w:t xml:space="preserve">В Курской области акцент делался на работе с неблагополучными семьями. Были применены меры административного воздействия в отношении 3943 родителей, не выполняющих свои обязанности по воспитанию детей. </w:t>
        <w:br/>
        <w:t>Проводится индивидуальная работа с семьями из группы риска по их социальной реабилитации – 149 курских родителей направлены на лечение от алкогольной зависимости, 1880 семьям оказана материальная, 534 – психологическая помощь. А всего различные виды адресной социальной помощи оказаны более 10 тысячам курских семей, проведено свыше 35 тысяч консультаций. В связи с улучшением ситуации в семье сняты с учета 614 семей. Проведено 135 проверок учреждений образования по фактам самовольных уходов воспитанников, приняты меры по возвращению 49 подростков.</w:t>
        <w:br/>
        <w:br/>
      </w:r>
      <w:r>
        <w:rPr>
          <w:b/>
          <w:bCs/>
          <w:color w:val="000000"/>
          <w:sz w:val="32"/>
          <w:szCs w:val="32"/>
        </w:rPr>
        <w:t xml:space="preserve">Заместитель председателя правительства Курской области Владимир Проскурин </w:t>
      </w:r>
      <w:r>
        <w:rPr>
          <w:color w:val="000000"/>
          <w:sz w:val="32"/>
          <w:szCs w:val="32"/>
        </w:rPr>
        <w:t xml:space="preserve">рассказал, что сегодня в Курской области действует два специализированных учреждения для несовершеннолетних – Курский областной социально-реабилитационный центр и Курский областной социальный приют для детей и подростков, не считая 4 межрайонных центров социальной помощи семье и детям, в каждом из которых есть отделения социального приюта на 30 мест. </w:t>
        <w:br/>
        <w:br/>
        <w:t>В настоящий момент идет работа по открытию еще одного спецучреждения – Охочевского социального приюта для детей и подростков. В течение года в этих учреждениях проходили реабилитацию 999 юных курян, в социальных приютах проживали еще 240 курян. Удалось вернуть в родные семьи 419 детей, 51 ребенок передан под опеку, а 211 ребят направлены в учреждения для детей-сирот. В 2007 году упор будет сделан на развитие семейных форм воспитания – усыновление, патронат, опекунство, которые в Курской области становятся все более востребованными.</w:t>
      </w:r>
    </w:p>
    <w:p>
      <w:pPr>
        <w:pStyle w:val="Normal"/>
        <w:rPr>
          <w:b/>
          <w:b/>
          <w:sz w:val="32"/>
          <w:szCs w:val="32"/>
        </w:rPr>
      </w:pPr>
      <w:r>
        <w:rPr>
          <w:b/>
          <w:sz w:val="32"/>
          <w:szCs w:val="32"/>
        </w:rPr>
      </w:r>
    </w:p>
    <w:p>
      <w:pPr>
        <w:pStyle w:val="Normal"/>
        <w:rPr>
          <w:sz w:val="32"/>
          <w:szCs w:val="32"/>
        </w:rPr>
      </w:pPr>
      <w:hyperlink r:id="rId39">
        <w:r>
          <w:rPr>
            <w:rStyle w:val="InternetLink"/>
            <w:sz w:val="32"/>
            <w:szCs w:val="32"/>
          </w:rPr>
          <w:t>http://www.kurskcity.ru/yandex.php?id=8227-2006-12-2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rPr>
      </w:pPr>
      <w:r>
        <w:rPr>
          <w:rFonts w:cs="Verdana" w:ascii="Verdana" w:hAnsi="Verdana"/>
          <w:color w:val="000000"/>
        </w:rPr>
        <w:drawing>
          <wp:inline distT="0" distB="0" distL="0" distR="0">
            <wp:extent cx="1903730" cy="951865"/>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14" t="-28" r="-14" b="-28"/>
                    <a:stretch>
                      <a:fillRect/>
                    </a:stretch>
                  </pic:blipFill>
                  <pic:spPr bwMode="auto">
                    <a:xfrm>
                      <a:off x="0" y="0"/>
                      <a:ext cx="1903730" cy="95186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numPr>
          <w:ilvl w:val="0"/>
          <w:numId w:val="0"/>
        </w:numPr>
        <w:shd w:fill="FFFFFF" w:val="clear"/>
        <w:spacing w:before="0" w:after="75"/>
        <w:jc w:val="both"/>
        <w:outlineLvl w:val="2"/>
        <w:rPr>
          <w:b/>
          <w:b/>
          <w:bCs/>
          <w:color w:val="000000"/>
          <w:sz w:val="36"/>
          <w:szCs w:val="36"/>
        </w:rPr>
      </w:pPr>
      <w:r>
        <w:rPr>
          <w:b/>
          <w:sz w:val="36"/>
          <w:szCs w:val="36"/>
        </w:rPr>
        <w:t xml:space="preserve">Заглавие: </w:t>
      </w:r>
      <w:r>
        <w:rPr>
          <w:b/>
          <w:bCs/>
          <w:color w:val="000000"/>
          <w:sz w:val="36"/>
          <w:szCs w:val="36"/>
        </w:rPr>
        <w:t>Благотворительный Марафон «Родные дети Бурятии» организовал общественный благотворительный фонд «Милосердная Бурятия»</w:t>
      </w:r>
    </w:p>
    <w:p>
      <w:pPr>
        <w:pStyle w:val="Normal"/>
        <w:numPr>
          <w:ilvl w:val="0"/>
          <w:numId w:val="0"/>
        </w:numPr>
        <w:shd w:fill="FFFFFF" w:val="clear"/>
        <w:spacing w:before="0" w:after="75"/>
        <w:outlineLvl w:val="2"/>
        <w:rPr>
          <w:b/>
          <w:b/>
          <w:bCs/>
          <w:color w:val="000000"/>
          <w:sz w:val="32"/>
          <w:szCs w:val="32"/>
        </w:rPr>
      </w:pPr>
      <w:r>
        <w:rPr>
          <w:sz w:val="32"/>
          <w:szCs w:val="32"/>
        </w:rPr>
        <w:t>К марафону подключились иностранцы и журналисты</w:t>
        <w:br/>
        <w:br/>
        <w:t>Как сообщили организаторы, в рамках марафона в БГУ в течении всего месяца студенты и преподаватели собирают детские вещи и игрушки для сирот. Молодежное движение Хоринского района реализовало проект «Открывая сердца», а также провели круглый стол на тему «Социальная адаптация сирот». Для воспитанником Реабилитационного центра Хоринского района общественники организовали Благотворительный концерт с вручением новогодних подарков.</w:t>
        <w:br/>
        <w:t xml:space="preserve">К марафону подключились даже американские и германские  студенты и волонтеры, которых привлекли к акции Центр международных программ «Мир без границ» и студенты факультета иностранных языков БГУ. На телеканале «Ариг Ус» в программе «С утра полезно» появилась рубрика «Усыновите!». В ней журналисты рассказывают об условиях усыновления, опеки и попечительства, а также новых формах устройства детей-сирот. Как сообщили на БГТРК, там журналисты собирают деньги для покупки памперсов малышам. </w:t>
        <w:br/>
        <w:t>Организаторы Акции «Родные дети Бурятии» пригласили жителей республики оказать помощь детским учреждениям, в которых не хватает детских кроватей, манежей, водонагревателей. Урны для сбора средств открыты во многих торговых центрах, пункты приема игрушек и детских вещей– в комплексе «Саган Морин» и в организации «Мир без границ», ул.Кирова, 28а, оф.1. Справки по телефону (3012) 278-002</w:t>
      </w:r>
    </w:p>
    <w:p>
      <w:pPr>
        <w:pStyle w:val="Normal"/>
        <w:rPr>
          <w:b/>
          <w:b/>
          <w:bCs/>
          <w:color w:val="000000"/>
          <w:sz w:val="32"/>
          <w:szCs w:val="32"/>
        </w:rPr>
      </w:pPr>
      <w:r>
        <w:rPr>
          <w:b/>
          <w:bCs/>
          <w:color w:val="000000"/>
          <w:sz w:val="32"/>
          <w:szCs w:val="32"/>
        </w:rPr>
      </w:r>
    </w:p>
    <w:p>
      <w:pPr>
        <w:pStyle w:val="Normal"/>
        <w:rPr>
          <w:sz w:val="32"/>
          <w:szCs w:val="32"/>
        </w:rPr>
      </w:pPr>
      <w:hyperlink r:id="rId42">
        <w:r>
          <w:rPr>
            <w:rStyle w:val="InternetLink"/>
            <w:sz w:val="32"/>
            <w:szCs w:val="32"/>
          </w:rPr>
          <w:t>http://baikal-media.com/2006/12/28/blagotvoritelnyi-marafon-rodnye-deti-buryatii-organizoval-obshchestvennyi-blagotvoritelnyi-fond-miloserdnaya-buryatiya</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0"/>
          <w:szCs w:val="20"/>
        </w:rPr>
      </w:pPr>
      <w:r>
        <w:rPr>
          <w:rFonts w:cs="Arial" w:ascii="Arial" w:hAnsi="Arial"/>
          <w:sz w:val="20"/>
          <w:szCs w:val="20"/>
        </w:rPr>
        <w:drawing>
          <wp:inline distT="0" distB="0" distL="0" distR="0">
            <wp:extent cx="1467485" cy="54292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25" t="-66" r="-25" b="-66"/>
                    <a:stretch>
                      <a:fillRect/>
                    </a:stretch>
                  </pic:blipFill>
                  <pic:spPr bwMode="auto">
                    <a:xfrm>
                      <a:off x="0" y="0"/>
                      <a:ext cx="1467485" cy="542925"/>
                    </a:xfrm>
                    <a:prstGeom prst="rect">
                      <a:avLst/>
                    </a:prstGeom>
                  </pic:spPr>
                </pic:pic>
              </a:graphicData>
            </a:graphic>
          </wp:inline>
        </w:drawing>
      </w:r>
    </w:p>
    <w:p>
      <w:pPr>
        <w:pStyle w:val="Normal"/>
        <w:rPr>
          <w:b/>
          <w:b/>
          <w:sz w:val="36"/>
          <w:szCs w:val="36"/>
        </w:rPr>
      </w:pPr>
      <w:r>
        <w:rPr>
          <w:b/>
          <w:sz w:val="36"/>
          <w:szCs w:val="36"/>
        </w:rPr>
        <w:t xml:space="preserve">Дата выпуска: 28.12.2006 </w:t>
      </w:r>
    </w:p>
    <w:p>
      <w:pPr>
        <w:pStyle w:val="Normal"/>
        <w:rPr>
          <w:b/>
          <w:b/>
          <w:bCs/>
          <w:sz w:val="36"/>
          <w:szCs w:val="36"/>
        </w:rPr>
      </w:pPr>
      <w:r>
        <w:rPr>
          <w:b/>
          <w:sz w:val="36"/>
          <w:szCs w:val="36"/>
        </w:rPr>
        <w:t xml:space="preserve">Заглавие: </w:t>
      </w:r>
      <w:r>
        <w:rPr>
          <w:b/>
          <w:bCs/>
          <w:sz w:val="36"/>
          <w:szCs w:val="36"/>
        </w:rPr>
        <w:t>Четыре семьи воспитывают 27 детей</w:t>
      </w:r>
    </w:p>
    <w:p>
      <w:pPr>
        <w:pStyle w:val="Normal"/>
        <w:spacing w:before="48" w:after="48"/>
        <w:ind w:firstLine="400"/>
        <w:rPr>
          <w:b/>
          <w:b/>
          <w:bCs/>
          <w:color w:val="000000"/>
          <w:sz w:val="32"/>
          <w:szCs w:val="32"/>
        </w:rPr>
      </w:pPr>
      <w:r>
        <w:rPr>
          <w:b/>
          <w:bCs/>
          <w:color w:val="000000"/>
          <w:sz w:val="32"/>
          <w:szCs w:val="32"/>
        </w:rPr>
        <w:t>Бывший корпус санатория ” Лісовий берег” в Житомире переоборудовали в детский дом семейного типа. Рассчитан он на пять квартир. Четыре семьи уже заселились. Каждая из них взяла на воспитание 6–7 детей из интерната. Заведение назвали ” Дитяча країна”.</w:t>
      </w:r>
    </w:p>
    <w:p>
      <w:pPr>
        <w:pStyle w:val="Normal"/>
        <w:spacing w:before="96" w:after="0"/>
        <w:rPr/>
      </w:pPr>
      <w:r>
        <w:rPr>
          <w:color w:val="000000"/>
          <w:sz w:val="32"/>
          <w:szCs w:val="32"/>
        </w:rPr>
        <w:t xml:space="preserve">— </w:t>
      </w:r>
      <w:r>
        <w:rPr>
          <w:color w:val="000000"/>
          <w:sz w:val="32"/>
          <w:szCs w:val="32"/>
        </w:rPr>
        <w:t xml:space="preserve">В Украине это первый такой дом, — рассказывает </w:t>
      </w:r>
      <w:r>
        <w:rPr>
          <w:b/>
          <w:bCs/>
          <w:color w:val="000000"/>
          <w:sz w:val="32"/>
          <w:szCs w:val="32"/>
        </w:rPr>
        <w:t xml:space="preserve">25-летний Роман Станиславович </w:t>
      </w:r>
      <w:r>
        <w:rPr>
          <w:color w:val="000000"/>
          <w:sz w:val="32"/>
          <w:szCs w:val="32"/>
        </w:rPr>
        <w:t>из международной благотворительной организации ”Конкордия. Социальные проекты в Украине”. — Главный спонсор — австрийский бизнесмен Тобиас Гролич. Он работает в Житомире.</w:t>
      </w:r>
    </w:p>
    <w:p>
      <w:pPr>
        <w:pStyle w:val="Normal"/>
        <w:spacing w:before="96" w:after="0"/>
        <w:rPr/>
      </w:pPr>
      <w:r>
        <w:rPr>
          <w:color w:val="000000"/>
          <w:sz w:val="32"/>
          <w:szCs w:val="32"/>
        </w:rPr>
        <w:t xml:space="preserve">— </w:t>
      </w:r>
      <w:r>
        <w:rPr>
          <w:color w:val="000000"/>
          <w:sz w:val="32"/>
          <w:szCs w:val="32"/>
        </w:rPr>
        <w:t xml:space="preserve">Большой коридор, шесть комнат, кухня, две ванные комнаты, — показывает свое помещение </w:t>
      </w:r>
      <w:r>
        <w:rPr>
          <w:b/>
          <w:bCs/>
          <w:color w:val="000000"/>
          <w:sz w:val="32"/>
          <w:szCs w:val="32"/>
        </w:rPr>
        <w:t>44-летняя Наталья Коберник.</w:t>
      </w:r>
      <w:r>
        <w:rPr>
          <w:color w:val="000000"/>
          <w:sz w:val="32"/>
          <w:szCs w:val="32"/>
        </w:rPr>
        <w:t xml:space="preserve"> Говорит на русском. — Квартира удобная.</w:t>
      </w:r>
    </w:p>
    <w:p>
      <w:pPr>
        <w:pStyle w:val="Normal"/>
        <w:spacing w:before="96" w:after="0"/>
        <w:rPr/>
      </w:pPr>
      <w:r>
        <w:rPr>
          <w:color w:val="000000"/>
          <w:sz w:val="32"/>
          <w:szCs w:val="32"/>
        </w:rPr>
        <w:t xml:space="preserve">У супругов </w:t>
      </w:r>
      <w:r>
        <w:rPr>
          <w:b/>
          <w:bCs/>
          <w:color w:val="000000"/>
          <w:sz w:val="32"/>
          <w:szCs w:val="32"/>
        </w:rPr>
        <w:t xml:space="preserve">13-летний </w:t>
      </w:r>
      <w:r>
        <w:rPr>
          <w:color w:val="000000"/>
          <w:sz w:val="32"/>
          <w:szCs w:val="32"/>
        </w:rPr>
        <w:t xml:space="preserve">сын </w:t>
      </w:r>
      <w:r>
        <w:rPr>
          <w:b/>
          <w:bCs/>
          <w:color w:val="000000"/>
          <w:sz w:val="32"/>
          <w:szCs w:val="32"/>
        </w:rPr>
        <w:t>Артур.</w:t>
      </w:r>
      <w:r>
        <w:rPr>
          <w:color w:val="000000"/>
          <w:sz w:val="32"/>
          <w:szCs w:val="32"/>
        </w:rPr>
        <w:t xml:space="preserve"> На воспитание взяли семь сирот.</w:t>
      </w:r>
    </w:p>
    <w:p>
      <w:pPr>
        <w:pStyle w:val="Normal"/>
        <w:spacing w:before="96" w:after="0"/>
        <w:rPr>
          <w:color w:val="000000"/>
          <w:sz w:val="32"/>
          <w:szCs w:val="32"/>
        </w:rPr>
      </w:pPr>
      <w:r>
        <w:rPr>
          <w:color w:val="000000"/>
          <w:sz w:val="32"/>
          <w:szCs w:val="32"/>
        </w:rPr>
        <w:t>Наталья больше 10 лет работает психологом в Житомирской общеобразовательной школе-интернате N4. Говорит, что над каждым личным делом своих будущих детей плакала.</w:t>
      </w:r>
    </w:p>
    <w:p>
      <w:pPr>
        <w:pStyle w:val="Normal"/>
        <w:spacing w:before="96" w:after="0"/>
        <w:rPr>
          <w:color w:val="000000"/>
          <w:sz w:val="32"/>
          <w:szCs w:val="32"/>
        </w:rPr>
      </w:pPr>
      <w:r>
        <w:rPr>
          <w:color w:val="000000"/>
          <w:sz w:val="32"/>
          <w:szCs w:val="32"/>
        </w:rPr>
        <w:t xml:space="preserve">— </w:t>
      </w:r>
      <w:r>
        <w:rPr>
          <w:color w:val="000000"/>
          <w:sz w:val="32"/>
          <w:szCs w:val="32"/>
        </w:rPr>
        <w:t>Люди из благополучных семей даже не догадываются, какие это несчастные дети, — говорит женщина. — Уже через 10 дней у нас они меняются. Становятся более спокойными. Да и своего сына я не узнаю — он просто счастлив с ними.</w:t>
      </w:r>
    </w:p>
    <w:p>
      <w:pPr>
        <w:pStyle w:val="Normal"/>
        <w:spacing w:before="96" w:after="0"/>
        <w:rPr>
          <w:color w:val="000000"/>
          <w:sz w:val="32"/>
          <w:szCs w:val="32"/>
        </w:rPr>
      </w:pPr>
      <w:r>
        <w:rPr>
          <w:color w:val="000000"/>
          <w:sz w:val="32"/>
          <w:szCs w:val="32"/>
        </w:rPr>
        <w:t>По законодательству, один из родителей-воспитателей может не работать, а ухаживать за детьми. За это ему будут платить государственную зарплату. Однако супруги Коберник бросать роботу не собираются. Женщина, кроме работы в интернате, возглавляет региональное представительство косметической фирмы. Муж — частный предприниматель, продает автомобили.</w:t>
      </w:r>
    </w:p>
    <w:p>
      <w:pPr>
        <w:pStyle w:val="Normal"/>
        <w:spacing w:before="96" w:after="0"/>
        <w:rPr>
          <w:color w:val="000000"/>
          <w:sz w:val="32"/>
          <w:szCs w:val="32"/>
        </w:rPr>
      </w:pPr>
      <w:r>
        <w:rPr>
          <w:color w:val="000000"/>
          <w:sz w:val="32"/>
          <w:szCs w:val="32"/>
        </w:rPr>
        <w:t xml:space="preserve">— </w:t>
      </w:r>
      <w:r>
        <w:rPr>
          <w:color w:val="000000"/>
          <w:sz w:val="32"/>
          <w:szCs w:val="32"/>
        </w:rPr>
        <w:t>Я хочу, чтобы мои дети достигли всего в жизни учились  сызмала, — говорит Наталья.</w:t>
      </w:r>
    </w:p>
    <w:p>
      <w:pPr>
        <w:pStyle w:val="Normal"/>
        <w:spacing w:before="96" w:after="0"/>
        <w:rPr/>
      </w:pPr>
      <w:r>
        <w:rPr>
          <w:color w:val="000000"/>
          <w:sz w:val="32"/>
          <w:szCs w:val="32"/>
        </w:rPr>
        <w:t xml:space="preserve">На кухню заходят </w:t>
      </w:r>
      <w:r>
        <w:rPr>
          <w:b/>
          <w:bCs/>
          <w:color w:val="000000"/>
          <w:sz w:val="32"/>
          <w:szCs w:val="32"/>
        </w:rPr>
        <w:t>8-летняя Таня</w:t>
      </w:r>
      <w:r>
        <w:rPr>
          <w:color w:val="000000"/>
          <w:sz w:val="32"/>
          <w:szCs w:val="32"/>
        </w:rPr>
        <w:t xml:space="preserve">, </w:t>
      </w:r>
      <w:r>
        <w:rPr>
          <w:b/>
          <w:bCs/>
          <w:color w:val="000000"/>
          <w:sz w:val="32"/>
          <w:szCs w:val="32"/>
        </w:rPr>
        <w:t>13-летняя Оксана</w:t>
      </w:r>
      <w:r>
        <w:rPr>
          <w:color w:val="000000"/>
          <w:sz w:val="32"/>
          <w:szCs w:val="32"/>
        </w:rPr>
        <w:t xml:space="preserve"> и </w:t>
      </w:r>
      <w:r>
        <w:rPr>
          <w:b/>
          <w:bCs/>
          <w:color w:val="000000"/>
          <w:sz w:val="32"/>
          <w:szCs w:val="32"/>
        </w:rPr>
        <w:t>16-летняя Наталья</w:t>
      </w:r>
      <w:r>
        <w:rPr>
          <w:color w:val="000000"/>
          <w:sz w:val="32"/>
          <w:szCs w:val="32"/>
        </w:rPr>
        <w:t>. Рассказывают, что им нравится готовить. Они часто сами лепят вареники, пекут блины, деруны. В интернате им запрещали помогать на кухне. Девочки накрывают на стол. Ставят печенье, пирожки.</w:t>
      </w:r>
    </w:p>
    <w:p>
      <w:pPr>
        <w:pStyle w:val="Normal"/>
        <w:spacing w:before="96" w:after="0"/>
        <w:rPr>
          <w:color w:val="000000"/>
          <w:sz w:val="32"/>
          <w:szCs w:val="32"/>
        </w:rPr>
      </w:pPr>
      <w:r>
        <w:rPr>
          <w:color w:val="000000"/>
          <w:sz w:val="32"/>
          <w:szCs w:val="32"/>
        </w:rPr>
        <w:t>Вдруг Таня начинает плакать. Спрашивает у мамы, не заберут ли ее назад. Наталья успокаивает девочку.</w:t>
      </w:r>
    </w:p>
    <w:p>
      <w:pPr>
        <w:pStyle w:val="Normal"/>
        <w:spacing w:before="96" w:after="0"/>
        <w:rPr/>
      </w:pPr>
      <w:r>
        <w:rPr>
          <w:color w:val="000000"/>
          <w:sz w:val="32"/>
          <w:szCs w:val="32"/>
        </w:rPr>
        <w:t xml:space="preserve">Кроме семьи Коберник, в доме живут супруги Твердых. Они взяли на воспитание семь детей. Своих двое: 20-летний сын живет отдельно, а 12-летняя дочь — вместе с родителями. </w:t>
      </w:r>
      <w:r>
        <w:rPr>
          <w:b/>
          <w:bCs/>
          <w:color w:val="000000"/>
          <w:sz w:val="32"/>
          <w:szCs w:val="32"/>
        </w:rPr>
        <w:t>Елена, 44 года</w:t>
      </w:r>
      <w:r>
        <w:rPr>
          <w:color w:val="000000"/>
          <w:sz w:val="32"/>
          <w:szCs w:val="32"/>
        </w:rPr>
        <w:t>, преподает в интернате трудовое обучение, ведет кружок шитья. Ее муж</w:t>
      </w:r>
      <w:r>
        <w:rPr>
          <w:b/>
          <w:bCs/>
          <w:color w:val="000000"/>
          <w:sz w:val="32"/>
          <w:szCs w:val="32"/>
        </w:rPr>
        <w:t xml:space="preserve"> Игорь, 42 года,</w:t>
      </w:r>
      <w:r>
        <w:rPr>
          <w:color w:val="000000"/>
          <w:sz w:val="32"/>
          <w:szCs w:val="32"/>
        </w:rPr>
        <w:t xml:space="preserve"> тоже педагог. В областном центре детского творчества он руководит кружком спорта авиамодели.</w:t>
      </w:r>
    </w:p>
    <w:p>
      <w:pPr>
        <w:pStyle w:val="Normal"/>
        <w:spacing w:before="96" w:after="0"/>
        <w:rPr>
          <w:color w:val="000000"/>
          <w:sz w:val="32"/>
          <w:szCs w:val="32"/>
        </w:rPr>
      </w:pPr>
      <w:r>
        <w:rPr>
          <w:color w:val="000000"/>
          <w:sz w:val="32"/>
          <w:szCs w:val="32"/>
        </w:rPr>
        <w:t xml:space="preserve">— </w:t>
      </w:r>
      <w:r>
        <w:rPr>
          <w:color w:val="000000"/>
          <w:sz w:val="32"/>
          <w:szCs w:val="32"/>
        </w:rPr>
        <w:t>Пытаемся приучить детей к домашней жизни. А то в первые дни они спрашивали, сколько конфет можно есть, — вздыхает Елена.</w:t>
      </w:r>
    </w:p>
    <w:p>
      <w:pPr>
        <w:pStyle w:val="Normal"/>
        <w:spacing w:before="96" w:after="0"/>
        <w:rPr/>
      </w:pPr>
      <w:r>
        <w:rPr>
          <w:color w:val="000000"/>
          <w:sz w:val="32"/>
          <w:szCs w:val="32"/>
        </w:rPr>
        <w:t xml:space="preserve">Валерий и Надежда Кравченко усыновили шестерых детей. Четвертая семья — Светлана и Александр Рудеки — воспитывают </w:t>
      </w:r>
      <w:r>
        <w:rPr>
          <w:b/>
          <w:bCs/>
          <w:color w:val="000000"/>
          <w:sz w:val="32"/>
          <w:szCs w:val="32"/>
        </w:rPr>
        <w:t xml:space="preserve">10-летнюю </w:t>
      </w:r>
      <w:r>
        <w:rPr>
          <w:color w:val="000000"/>
          <w:sz w:val="32"/>
          <w:szCs w:val="32"/>
        </w:rPr>
        <w:t xml:space="preserve">дочь </w:t>
      </w:r>
      <w:r>
        <w:rPr>
          <w:b/>
          <w:bCs/>
          <w:color w:val="000000"/>
          <w:sz w:val="32"/>
          <w:szCs w:val="32"/>
        </w:rPr>
        <w:t xml:space="preserve">Александру </w:t>
      </w:r>
      <w:r>
        <w:rPr>
          <w:color w:val="000000"/>
          <w:sz w:val="32"/>
          <w:szCs w:val="32"/>
        </w:rPr>
        <w:t>и взяли еще семь сирот. Пятая квартира пока пустует.</w:t>
      </w:r>
    </w:p>
    <w:p>
      <w:pPr>
        <w:pStyle w:val="Normal"/>
        <w:spacing w:before="96" w:after="0"/>
        <w:rPr>
          <w:color w:val="000000"/>
          <w:sz w:val="32"/>
          <w:szCs w:val="32"/>
        </w:rPr>
      </w:pPr>
      <w:r>
        <w:rPr>
          <w:color w:val="000000"/>
          <w:sz w:val="32"/>
          <w:szCs w:val="32"/>
        </w:rPr>
        <w:t xml:space="preserve">” </w:t>
      </w:r>
      <w:r>
        <w:rPr>
          <w:color w:val="000000"/>
          <w:sz w:val="32"/>
          <w:szCs w:val="32"/>
        </w:rPr>
        <w:t>Дитяча країна ” планирует расширяться. Представители ”Конкордия” хотят отремонтировать еще несколько корпусов санатория и обустроить 10 квартир.</w:t>
      </w:r>
    </w:p>
    <w:p>
      <w:pPr>
        <w:pStyle w:val="Normal"/>
        <w:spacing w:before="96" w:after="0"/>
        <w:rPr>
          <w:color w:val="000000"/>
          <w:sz w:val="32"/>
          <w:szCs w:val="32"/>
        </w:rPr>
      </w:pPr>
      <w:r>
        <w:rPr>
          <w:color w:val="000000"/>
          <w:sz w:val="32"/>
          <w:szCs w:val="32"/>
        </w:rPr>
        <w:t>Сейчас в Житомирской области действует 14 детских домов семейного типа. В них живет 75 воспитанников. Всего в регионе около 3,5 тыс. сирот и  детей, лишенных родительской заботы.</w:t>
      </w:r>
    </w:p>
    <w:p>
      <w:pPr>
        <w:pStyle w:val="Normal"/>
        <w:rPr>
          <w:b/>
          <w:b/>
          <w:bCs/>
          <w:color w:val="000000"/>
          <w:sz w:val="36"/>
          <w:szCs w:val="36"/>
        </w:rPr>
      </w:pPr>
      <w:r>
        <w:rPr>
          <w:b/>
          <w:bCs/>
          <w:color w:val="000000"/>
          <w:sz w:val="36"/>
          <w:szCs w:val="36"/>
        </w:rPr>
      </w:r>
    </w:p>
    <w:p>
      <w:pPr>
        <w:pStyle w:val="Normal"/>
        <w:rPr/>
      </w:pPr>
      <w:hyperlink r:id="rId45">
        <w:r>
          <w:rPr>
            <w:rStyle w:val="InternetLink"/>
            <w:bCs/>
            <w:sz w:val="32"/>
            <w:szCs w:val="32"/>
          </w:rPr>
          <w:t>http://gpu-ua.info/index.php?&amp;id=144997&amp;lang=ru</w:t>
        </w:r>
      </w:hyperlink>
      <w:r>
        <w:rPr>
          <w:bCs/>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4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v.ru/?d=0" TargetMode="External"/><Relationship Id="rId4" Type="http://schemas.openxmlformats.org/officeDocument/2006/relationships/hyperlink" Target="../in/%20http://www.vesti.ru/news.html%3Fid=105466%20" TargetMode="External"/><Relationship Id="rId5" Type="http://schemas.openxmlformats.org/officeDocument/2006/relationships/hyperlink" Target="http://www.vesti.ru/comments.html?id=5413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gazetazp.ru/cgi-bin/showissue.pl?n=2006/197&amp;i=9" TargetMode="External"/><Relationship Id="rId12" Type="http://schemas.openxmlformats.org/officeDocument/2006/relationships/image" Target="media/image7.png"/><Relationship Id="rId13" Type="http://schemas.openxmlformats.org/officeDocument/2006/relationships/hyperlink" Target="http://www.vsp.ru/" TargetMode="External"/><Relationship Id="rId14" Type="http://schemas.openxmlformats.org/officeDocument/2006/relationships/hyperlink" Target="http://www.deti.irk.ru/" TargetMode="External"/><Relationship Id="rId15" Type="http://schemas.openxmlformats.org/officeDocument/2006/relationships/hyperlink" Target="http://www.vsp.ru/show_article.php?id=38310" TargetMode="External"/><Relationship Id="rId16" Type="http://schemas.openxmlformats.org/officeDocument/2006/relationships/image" Target="media/image8.png"/><Relationship Id="rId17" Type="http://schemas.openxmlformats.org/officeDocument/2006/relationships/hyperlink" Target="http://www.km.ru/" TargetMode="External"/><Relationship Id="rId18" Type="http://schemas.openxmlformats.org/officeDocument/2006/relationships/hyperlink" Target="mailto:okuneva@post.km.ru" TargetMode="External"/><Relationship Id="rId19" Type="http://schemas.openxmlformats.org/officeDocument/2006/relationships/hyperlink" Target="http://www.km.ru/magazin/view.asp?id=A14B776FDBFA49BF8A45ED2C7E25D51A" TargetMode="External"/><Relationship Id="rId20" Type="http://schemas.openxmlformats.org/officeDocument/2006/relationships/image" Target="media/image9.png"/><Relationship Id="rId21" Type="http://schemas.openxmlformats.org/officeDocument/2006/relationships/hyperlink" Target="http://www.nashi-deti.ru/" TargetMode="External"/><Relationship Id="rId22" Type="http://schemas.openxmlformats.org/officeDocument/2006/relationships/image" Target="media/image10.png"/><Relationship Id="rId23" Type="http://schemas.openxmlformats.org/officeDocument/2006/relationships/hyperlink" Target="http://www.edinros.ru/news.html" TargetMode="External"/><Relationship Id="rId24" Type="http://schemas.openxmlformats.org/officeDocument/2006/relationships/hyperlink" Target="http://www.edinros.ru/news.html?id=117493" TargetMode="External"/><Relationship Id="rId25" Type="http://schemas.openxmlformats.org/officeDocument/2006/relationships/image" Target="media/image10.png"/><Relationship Id="rId26" Type="http://schemas.openxmlformats.org/officeDocument/2006/relationships/hyperlink" Target="http://www.edinros.ru/news.html" TargetMode="External"/><Relationship Id="rId27" Type="http://schemas.openxmlformats.org/officeDocument/2006/relationships/hyperlink" Target="http://www.edinros.ru/news.html?id=117518"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etver.ru/" TargetMode="External"/><Relationship Id="rId31" Type="http://schemas.openxmlformats.org/officeDocument/2006/relationships/hyperlink" Target="http://www.etver.ru/lenta/index.php?newsid=26682" TargetMode="External"/><Relationship Id="rId32" Type="http://schemas.openxmlformats.org/officeDocument/2006/relationships/image" Target="media/image13.png"/><Relationship Id="rId33" Type="http://schemas.openxmlformats.org/officeDocument/2006/relationships/hyperlink" Target="http://pravorebenka.narod.ru/" TargetMode="External"/><Relationship Id="rId34" Type="http://schemas.openxmlformats.org/officeDocument/2006/relationships/hyperlink" Target="http://pravorebenka.narod.ru/" TargetMode="External"/><Relationship Id="rId35" Type="http://schemas.openxmlformats.org/officeDocument/2006/relationships/hyperlink" Target="http://www.hro.org/child/2006/12/27.php" TargetMode="External"/><Relationship Id="rId36" Type="http://schemas.openxmlformats.org/officeDocument/2006/relationships/image" Target="media/image13.png"/><Relationship Id="rId37" Type="http://schemas.openxmlformats.org/officeDocument/2006/relationships/hyperlink" Target="http://www.hro.org/child/2006/12/27-1.php" TargetMode="External"/><Relationship Id="rId38" Type="http://schemas.openxmlformats.org/officeDocument/2006/relationships/image" Target="media/image14.png"/><Relationship Id="rId39" Type="http://schemas.openxmlformats.org/officeDocument/2006/relationships/hyperlink" Target="http://www.kurskcity.ru/yandex.php?id=8227-2006-12-27" TargetMode="External"/><Relationship Id="rId40" Type="http://schemas.openxmlformats.org/officeDocument/2006/relationships/image" Target="media/image15.png"/><Relationship Id="rId41" Type="http://schemas.openxmlformats.org/officeDocument/2006/relationships/hyperlink" Target="http://baikal-media.com/" TargetMode="External"/><Relationship Id="rId42" Type="http://schemas.openxmlformats.org/officeDocument/2006/relationships/hyperlink" Target="http://baikal-media.com/2006/12/28/blagotvoritelnyi-marafon-rodnye-deti-buryatii-organizoval-obshchestvennyi-blagotvoritelnyi-fond-miloserdnaya-buryatiya" TargetMode="External"/><Relationship Id="rId43" Type="http://schemas.openxmlformats.org/officeDocument/2006/relationships/image" Target="media/image16.png"/><Relationship Id="rId44" Type="http://schemas.openxmlformats.org/officeDocument/2006/relationships/hyperlink" Target="http://gpu-ua.info/index.php?" TargetMode="External"/><Relationship Id="rId45" Type="http://schemas.openxmlformats.org/officeDocument/2006/relationships/hyperlink" Target="http://gpu-ua.info/index.php?&amp;id=144997&amp;lang=r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27:00Z</dcterms:created>
  <dc:creator>zaicev</dc:creator>
  <dc:description/>
  <cp:keywords/>
  <dc:language>en-US</dc:language>
  <cp:lastModifiedBy>chernenkova</cp:lastModifiedBy>
  <dcterms:modified xsi:type="dcterms:W3CDTF">2006-12-29T13:27:00Z</dcterms:modified>
  <cp:revision>2</cp:revision>
  <dc:subject/>
  <dc:title> </dc:title>
</cp:coreProperties>
</file>