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Style w:val="Mainhead4"/>
          <w:b/>
          <w:sz w:val="36"/>
          <w:szCs w:val="36"/>
        </w:rPr>
        <w:t>"Нечужие дети": за каждой улыбкой - поломанная судьб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ГТРК Новосибирск…..…………...</w:t>
      </w:r>
      <w:r>
        <w:rPr>
          <w:b/>
          <w:color w:val="000000"/>
          <w:sz w:val="36"/>
          <w:szCs w:val="36"/>
        </w:rPr>
        <w:t>..……………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алужской области разработан проект закона в помощь развития института приемной семьи. 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.………………………………………….……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самых крупных городах Новгородской области (Великий Новгород, Старая Русса и Боровичи) предполагается создание территориальных органов опеки и попечительства. Источник: ИА Великий Новгород…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вину сирот Нижнего Новгорода усыновляют иностранцы. Источник: Аргументы и факты Нижний Новгород……………………………………………...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сад в городской квартире. Источник: Аргументы и факты Нижний Новгород……………………….…………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Ямале растет число приемных родителей. </w:t>
      </w:r>
      <w:r>
        <w:rPr>
          <w:b/>
          <w:bCs/>
          <w:sz w:val="36"/>
          <w:szCs w:val="36"/>
        </w:rPr>
        <w:t>Источник: РОСБАЛТ.……...…………………………………………….....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рдловчанка получила год лишения свободы условно за подделку документов для установления опеки над ребенком. Источник: АПИ новости……………………..…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краине следует реформировать социальные службы – представитель ЕС. </w:t>
      </w:r>
      <w:r>
        <w:rPr>
          <w:b/>
          <w:sz w:val="36"/>
          <w:szCs w:val="36"/>
        </w:rPr>
        <w:t>Источник: Хрещатик (Украина)..…..10</w:t>
      </w:r>
    </w:p>
    <w:p>
      <w:pPr>
        <w:pStyle w:val="Normal"/>
        <w:rPr>
          <w:rStyle w:val="Blacklight1"/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Blacklight1"/>
          <w:rFonts w:ascii="Times New Roman" w:hAnsi="Times New Roman" w:cs="Times New Roman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/>
              <w:tc>
                <w:tcPr>
                  <w:tcW w:w="9375" w:type="dxa"/>
                  <w:tcBorders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32840" cy="581025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62" r="-3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456055" cy="581025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62" r="-25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714500" cy="58102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1" t="-62" r="-21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648460" cy="58102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2" t="-62" r="-2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846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  <w:tr>
              <w:trPr/>
              <w:tc>
                <w:tcPr>
                  <w:tcW w:w="9375" w:type="dxa"/>
                  <w:tcBorders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32840" cy="77025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2" t="-47" r="-3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456055" cy="770255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5" t="-47" r="-2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714500" cy="770255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648460" cy="770255"/>
                          <wp:effectExtent l="0" t="0" r="0" b="0"/>
                          <wp:docPr id="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2" t="-47" r="-2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846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9.2007г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"Нечужие дети": за каждой улыбкой - поломанная судьба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i/>
          <w:iCs/>
          <w:sz w:val="32"/>
          <w:szCs w:val="32"/>
        </w:rPr>
        <w:t>Дети в витрине музея. В течение лета в Новосибирске экспонировалась фотовыставка "Нечужие дети". Для воспитанников детских домов - это, пожалуй, единственная возможность "быть увиденными" и стать своими.</w:t>
      </w:r>
      <w:r>
        <w:rPr>
          <w:rStyle w:val="Text"/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Они очень хотят понравиться - и пока ещё незнакомым родителям, и фотографу. Но за каждой улыбкой - поломанная судьба. Детских лиц на портретах - десятки, в реальности - сотни. Но через снимки воспитанников одного детского дома можно попытаться рассказать обо всех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Анна Золотова, фотограф: "Рассмотреть детей за достаточно короткое время, их увидеть и показать их внутренний мир - это очень сложно, ведь дети достаточно замкнутые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Чтобы помочь брошенным детям, о них надо хотя бы знать. Хотя бы не бояться встречи с ними, общению, говорят в органах опеки. Александра Марова - одна из тех женщин, для которых усыновление - пройденный этап. И весьма удачный. Было два кровных ребёнка, а стало три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Александра Марова, президент общественной организации помощи детям-сиротам: "Просто однажды я увидела этого ребёнка и поняла, что этот ребёнок - моя дочь и что надо её вызволять из казённого учреждения. Она должна жить у нас дома!"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11 героев выставки "Нечужие дети" теперь тоже живут дома. Подростки устроены в приёмные семьи, взяты под опеку и попечительство. Но тех, кого ещё не увидели и не узнали потенциальные родители, гораздо больше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Им "от 12 и старше", и с каждым годом у них остаётся всё меньше шансов обрести маму и папу. Значит, каждая такая фотосессия – это маленькая, но всё же надежда на то, что, возможно, уже завтра эти дети перестанут быть для кого-то чужими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novosibirsk.rfn.ru/rnews.html?id=41627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9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Калужской области разработан проект закона в помощь развития института приемной семь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ожительную оценку правительства региона получил проект регионального закона "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". Законопроект регулирует возникающие в этой связи правоотношения и устанавливает предельный норматив работников в данной сфере. </w:t>
        <w:br/>
        <w:br/>
        <w:t>По мнению губернатора Анатолия Артамонова, принятие данного законопроекта улучшит работу органов опеки и попечительства на местах и станет еще одним шагом вперед в развитии института приемной семьи в реги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regions.ru/news/2098212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943225" cy="466090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9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самых крупных городах Новгородской области (Великий Новгород, Старая Русса и Боровичи) предполагается создание территориальных органов опеки и попечительст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 сентября 2007 года состоялось Всероссийское селекторное совещание, участники которого обсудили вопросы реализации мер по развитию семейного устройства детей, оставшихся без попечения родителей и делегирования полномочий по опеке и попечительству на уровень исполнительной власти субъектов Российской Федерации, которое предполагается осуществить с 1 января 2008 года. Об этом ИА «Великий Новгород.ру» сообщили в пресс-центре областной администр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овещании приняли участие министр здравоохранения и социального развития Российской Федерации Михаил Зурабов, министр образования и науки РФ Андрей Фурсенко, работники министерств и ведомств, а также руководители органов исполнительной власти субъектов Российской Федерации, представляющих сферы образования, опеки и попечительства несовершеннолетних детей, социальной защиты населения. От Новгородской области в селекторном совещании приняли участие председатель комитета образования администрации области Владимир Аверкин, а также представители комитетов образования, здравоохранения, труда и социальной защиты населения, опеки и попечительства области, Великого Новгорода и Новгородского райо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ловам Михаила Зурабова, основными проблемами является непроработанность как в регионах, так и на федеральном уровне нормативного законодательства по семейному устройству детей-сирот. Кроме того, в стране все еще нет точных статистических данных по этой категории детей. «Основная тенденция – ребенок должен найти свою семью», - так определил вектор предстоящих реформ федеральный министр. Возможны три формы устройства ребенка: усыновление, опека, приемная семья. Сеть интернатных учреждений должна быть преобразована в службы сопровождения по вопросам семейного устройства. Со своей стороны, министр образования и науки Андрей Фурсенко подчеркнул, что необходимо развивать различные формы семейного устройства в регион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стники селекторного совещания обсудили также проведение диспансеризации детей, имеющих статус детей сирот и детей, лишенных попечения родителей. Диспансеризация детей, с последующей реализацией комплекса лечебно-оздоровительных мер позволит улучшить их здоровье и будет способствовать устройству в семь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метим, что в настоящее время в Новгородской области работа по делегированию полномочий по опеке и попечительству с федерального на региональный уровень ведется. Подготовлен проект областного закона «Об организации и осуществлении деятельности по опеке и попечительству в отношении несовершеннолетних в Новгородской области». Согласно законопроекту, полномочия по опеке и попечительству должен осуществлять государственный орган исполнительной власти, определяемый администрацией области. Предполагается создание в трех крупнейших муниципальных образованиях – в Великом Новгороде, Старой Руссе и Боровичах - территориальных органов опеки и попечительства, которые будут осуществлять деятельность по защите прав и интересов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velikiynovgorod.ru/news/19-09-2007.htm?1417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Tahoma"/>
          <w:color w:val="333333"/>
          <w:sz w:val="16"/>
          <w:szCs w:val="16"/>
        </w:rPr>
      </w:pPr>
      <w:bookmarkStart w:id="0" w:name="top"/>
      <w:bookmarkEnd w:id="0"/>
      <w:r>
        <w:rPr>
          <w:rFonts w:cs="Tahoma" w:ascii="Verdana" w:hAnsi="Verdana"/>
          <w:color w:val="333333"/>
          <w:sz w:val="16"/>
          <w:szCs w:val="16"/>
        </w:rPr>
        <w:drawing>
          <wp:inline distT="0" distB="0" distL="0" distR="0">
            <wp:extent cx="3239135" cy="858520"/>
            <wp:effectExtent l="0" t="0" r="0" b="0"/>
            <wp:docPr id="11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9.2007г.</w:t>
      </w:r>
    </w:p>
    <w:p>
      <w:pPr>
        <w:pStyle w:val="Normal"/>
        <w:rPr/>
      </w:pPr>
      <w:r>
        <w:rPr>
          <w:b/>
          <w:sz w:val="36"/>
          <w:szCs w:val="36"/>
        </w:rPr>
        <w:t>Заглавие: Половину сирот Нижнего Новгорода усыновляют иностранц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на учёте в органах опеки и попечительства Нижнего Новгорода 3350 сиро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этом сообщила на заседании постоянной комиссии по образованию, культуре и спорту Городской думы директор городского департамента образования и социально-правовой защиты детства Ирина Тарас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регионе существует несколько видов реализации курса федеральной вла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усы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году (по данным на 30 августа) в Нижнем усыновлено 134 ребёнка, из которых лишь 68 – гражданами России, остальные – иностранцами. Этот факт сразу же вызвал вопрос у депутата Николая Лапши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жет слух, что русских детей увозят за рубеж. Отслеживают ли потом их судьб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рина Тарасова пояснила, закон усыновление разрешает, но иностранные семьи проходят жёсткий отбор. Поэтому волноваться нече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стати, при усыновлении семья получает единовременное пособие 8000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пека и попечитель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случае семья получает единовременное пособие 8000 рублей. Кроме того, с 1 января этого года опекуны ежемесячно получают доплаты на содержание каждого подопечного ребё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 до трёх лет – 4000 руб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т трёх до шести лет – 4400 рубл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семи до восемнадцати – 5000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атронатное воспит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сожалению, пока патронат не востребован в нашем регионе. По словам Ирины Тарасовой, для этого не подготовлена законодательная база, не прописаны льготы. Лидеры по патронату в Нижегородской области пока – только Арзамас и Джержинс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иёмная сем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для нашего региона способ решения проблемы сиротства. Родители также получают единовременное пособие (8000 рублей), затем ежемесячные доплаты, как опекуны. Кроме того, семья заключает договор с администрацией города и получает зарплату, как работники детского дома, в размере 3300 рублей. В этом году уже поступили заявки от 33 семей, где будет воспитываться 46 детей. Правда, эти люди столкнулись с трудност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семей, которые берут детей, должны быть хорошие условия, - считает Ирина Борисовна, - Законодательное собрание Нижегородской области принимает изменения в региональный бюджет для выплат по заявкам приёмных семей. Так вот, заявления были поданы в феврале, ЗС НО только в сентябре начало их рассматр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путаты решили уделять особое внимание проблеме сиротства в Нижнем Новгороде, предотвращать нормативную неразбериху. Отдельное место решено было отнести вопросу, быть или не быть патронатным семьям в нашем регио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ста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ю информацию о детях-сиротах можно получить в отделе социально-правовой защиты детства департамента образования Нижнего Новгорода по телефонам: 439-15-34 (начальник отдела Галина Юрьевна Чибилева), 439-19-74 (главный специалист Наталья Степановна Пономаренко) или найти на сайте на сайте администрации Нижнего Новгорода по адресу: </w:t>
      </w:r>
      <w:hyperlink r:id="rId21">
        <w:r>
          <w:rPr>
            <w:rStyle w:val="InternetLink"/>
            <w:sz w:val="32"/>
            <w:szCs w:val="32"/>
          </w:rPr>
          <w:t>www.admgor.nnov.ru/childrens/index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www.aif-nn.ru/?id=10283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ahoma" w:ascii="Verdana" w:hAnsi="Verdana"/>
          <w:color w:val="333333"/>
          <w:sz w:val="16"/>
          <w:szCs w:val="16"/>
        </w:rPr>
        <w:drawing>
          <wp:inline distT="0" distB="0" distL="0" distR="0">
            <wp:extent cx="3239135" cy="85852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9.2007г.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ский сад в городской кварти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жегородка Ирина Баева, родившая в Семёновском районе Нижегородской области четвёртого ребёнка, вернулась домой ещё с тремя малышами-отказниками, оформив на них опё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42-летней женщины три взрослых сына, старший уже создал свою семью, двое других учатся – в железнодорожном институте и училище. Ирине Николаевне давно хотелось родить дочку, и, наконец, она решилась на это в сорокалетнем возрасте. Ну, а, увидев в палате «отказников» очаровательных малышей совершила второй, не менее ответственный поступок. Теперь у маленькой Эвелинки появился братик Захар и две сестрички – Злата и Розочка. В их воспитании помогают сыновья и мама Ирины Николаевны. Всё семейство дружно живёт в городской квартире. Как пояснили в отделе опёки Канавинского района Нижнего Новгорода, сейчас многодетная мама собирает документы на присвоение статуса приёмно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www.aif-nn.ru/?id=10285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color w:val="005500"/>
        </w:rPr>
        <w:drawing>
          <wp:inline distT="0" distB="0" distL="0" distR="0">
            <wp:extent cx="3009265" cy="100076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b/>
          <w:b/>
          <w:bCs/>
          <w:color w:val="333333"/>
          <w:sz w:val="16"/>
          <w:szCs w:val="16"/>
        </w:rPr>
      </w:pPr>
      <w:r>
        <w:rPr>
          <w:rFonts w:cs="Tahoma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9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а Ямале растет число приемных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 начала 2007 года в Надымском районе Ямало-Ненецкого автономного округа (ЯНАО) 6 детей-сирот обрели новых родителей. Как сообщили ИА «Росбалт-Север» в районном информационно-аналитическом управлении, на учете в отделе опеки и попечительства районной администрации состоят около 200 детей, лишенных родительской опеки, и сиро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120 из них проживают в приемных семьях, остальные — в детском доме Надыма и школах-интернатах национальных сел. Еще восемь человек обучаются в Надымском профучилище. райадминистрация оказывает сиротам всестороннюю поддержку, в том числе, предоставляя им дополнительные соцгарант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, в 2006 году с помощью целевых субсидий по окружной программе «Жилье» пятеро человек после своего совершеннолетия получили собственное жилье. На сегодня в Надымском районе выделены средства на покупку еще десяти квартир для воспитанников детдомов: восемь — уже приобретены, две находятся в стадии оформления необходимых документов.</w:t>
      </w:r>
    </w:p>
    <w:p>
      <w:pPr>
        <w:pStyle w:val="Style11"/>
        <w:rPr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www.rosbalt.ru/2007/09/19/414811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238375" cy="732155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9.2007г.</w:t>
      </w:r>
    </w:p>
    <w:p>
      <w:pPr>
        <w:pStyle w:val="Normal"/>
        <w:rPr/>
      </w:pPr>
      <w:r>
        <w:rPr>
          <w:b/>
          <w:sz w:val="36"/>
          <w:szCs w:val="36"/>
        </w:rPr>
        <w:t>Заглавие: Свердловчанка получила год лишения свободы условно за подделку документов для установления опеки над ребенком.</w:t>
      </w:r>
    </w:p>
    <w:p>
      <w:pPr>
        <w:pStyle w:val="Arttx"/>
        <w:shd w:fill="FFFFFF" w:val="clear"/>
        <w:rPr>
          <w:sz w:val="32"/>
          <w:szCs w:val="32"/>
        </w:rPr>
      </w:pPr>
      <w:r>
        <w:rPr>
          <w:sz w:val="32"/>
          <w:szCs w:val="32"/>
        </w:rPr>
        <w:t>Областной суд вынес приговор жительнице поселка Верхние Сергии, которая подделала официальные документы для того, чтобы ради получения денежного пособия установить опеку над ребенком. Об этом сообщает пресс-служба областной прокуратуры.</w:t>
      </w:r>
    </w:p>
    <w:p>
      <w:pPr>
        <w:pStyle w:val="Arttx"/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окуратурой Нижнесергинского района было установлено, что 38-летняя Таисья Карпова, которая к тому времени уже являлась опекунов двух малолетних детей, попыталась установить опеку над еще одним ребенком для получения материально-денежного пособия на него. С этой целью она при помощи компьютера и ксерокса изготовила фиктивный акт обследования жилищно-бытовых условий своей семьи, в котором от имени специалиста по охране прав указала, что «условия семьи удовлетворительные. Не возражаю против приема под опеку еще одного ребенка».</w:t>
      </w:r>
    </w:p>
    <w:p>
      <w:pPr>
        <w:pStyle w:val="Arttx"/>
        <w:shd w:fill="FFFFFF" w:val="clear"/>
        <w:rPr>
          <w:sz w:val="32"/>
          <w:szCs w:val="32"/>
        </w:rPr>
      </w:pPr>
      <w:r>
        <w:rPr>
          <w:sz w:val="32"/>
          <w:szCs w:val="32"/>
        </w:rPr>
        <w:t>Этот подложный документ женщина представила в органы опеки и попечительства Октябрьского района Екатеринбурга, после чего администрацией района в декабре прошлого года было вынесено распоряжение об установлении опеки над несовершеннолетней девочкой.</w:t>
      </w:r>
    </w:p>
    <w:p>
      <w:pPr>
        <w:pStyle w:val="Arttx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По факту подделки официального документы было возбуждено уголовное дело по статье 327 УК РФ. Приговором суда злоумышленнице было назначено наказание в виде 1 года лишения свободы условно. </w:t>
      </w:r>
    </w:p>
    <w:p>
      <w:pPr>
        <w:pStyle w:val="Arttx"/>
        <w:shd w:fill="FFFFFF" w:val="clear"/>
        <w:rPr>
          <w:sz w:val="32"/>
          <w:szCs w:val="32"/>
        </w:rPr>
      </w:pPr>
      <w:hyperlink r:id="rId31">
        <w:r>
          <w:rPr>
            <w:rStyle w:val="InternetLink"/>
            <w:sz w:val="32"/>
            <w:szCs w:val="32"/>
          </w:rPr>
          <w:t>http://www.apiural.ru/soc/?art=3561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color w:val="A84747"/>
          <w:sz w:val="17"/>
          <w:szCs w:val="17"/>
        </w:rPr>
        <w:drawing>
          <wp:inline distT="0" distB="0" distL="0" distR="0">
            <wp:extent cx="2839085" cy="742950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8.09.2007г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Украине следует реформировать социальные службы – представитель ЕС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вросоюз предлагает Украине реформировать социальные службы и внедрить интегрированный подход помощи детям из неблагополучных семей, сообщает «Немецкая волн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 вторник в Киеве руководитель департамента технической помощи представительства ЕС в Украине Лаура Гаранян отметила, что важно создать превентивные учреждения, реформировать интернаты и сделать прозрачным процесс усынов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краине насчитывается около 100 тысяч детей-сирот и детей, лишенных родительской опеки. В настоящее время ими опекуется государство, тратя на воспитание значительные средства, которые неэффективно используют социальные службы. Руководитель департамента технической помощи представительства Еврокомиссии в Украине Лаура Гаранян советует разработать действенные инструменты управления и финансирования социальной сферы, которые бы помогали системно решать проблемы покинутых детей, начиная от женской консультации и заканчивая детским домом семейного типа. «ЕС готов предложить свой опыт и модели помощи этим детям, ведь дети – это наши общие ценности. Это наш моральный императив», - отметила Гаранян, выступая в Киеве на международной конференции, посвященной социальным проблемам в Украине. В основу реформирования детских социальных служб ляжет опыт пилотного проекта Евросоюза, который два года апробировался на территории Киевской области. После тщательного изучения результатов проекта министерство семьи, молодежи и спорта планирует разработать государственную программу по созданию в Украине интегрированных социальных служ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4">
        <w:r>
          <w:rPr>
            <w:rStyle w:val="InternetLink"/>
            <w:sz w:val="32"/>
            <w:szCs w:val="32"/>
          </w:rPr>
          <w:t>http://www.kreschatic.kiev.ua/ru/3143/news/1190187983.html</w:t>
        </w:r>
      </w:hyperlink>
    </w:p>
    <w:p>
      <w:pPr>
        <w:pStyle w:val="Normal"/>
        <w:tabs>
          <w:tab w:val="clear" w:pos="708"/>
          <w:tab w:val="left" w:pos="7860" w:leader="none"/>
        </w:tabs>
        <w:rPr>
          <w:vanish/>
          <w:sz w:val="20"/>
          <w:szCs w:val="20"/>
        </w:rPr>
      </w:pPr>
      <w:r>
        <w:rPr>
          <w:sz w:val="32"/>
          <w:szCs w:val="32"/>
        </w:rPr>
        <w:tab/>
      </w:r>
      <w:bookmarkStart w:id="1" w:name="_PictureBullets"/>
      <w:bookmarkEnd w:id="1"/>
    </w:p>
    <w:sectPr>
      <w:footerReference w:type="default" r:id="rId3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character" w:styleId="Topicbody1">
    <w:name w:val="topic_body1"/>
    <w:basedOn w:val="Style9"/>
    <w:qFormat/>
    <w:rPr>
      <w:rFonts w:ascii="Arial" w:hAnsi="Arial" w:cs="Arial"/>
      <w:color w:val="444444"/>
      <w:sz w:val="20"/>
      <w:szCs w:val="20"/>
    </w:rPr>
  </w:style>
  <w:style w:type="character" w:styleId="Chdrtxtblack">
    <w:name w:val="chdr txt_black"/>
    <w:basedOn w:val="Style9"/>
    <w:qFormat/>
    <w:rPr/>
  </w:style>
  <w:style w:type="character" w:styleId="Colorgreen1">
    <w:name w:val="color-green1"/>
    <w:basedOn w:val="Style9"/>
    <w:qFormat/>
    <w:rPr>
      <w:color w:val="306A1F"/>
    </w:rPr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Articlevopros">
    <w:name w:val="articlevopros"/>
    <w:basedOn w:val="Normal"/>
    <w:qFormat/>
    <w:pPr>
      <w:spacing w:before="120" w:after="0"/>
    </w:pPr>
    <w:rPr>
      <w:rFonts w:ascii="Georgia" w:hAnsi="Georgia" w:cs="Georgia"/>
      <w:b/>
      <w:bCs/>
      <w:color w:val="000000"/>
      <w:sz w:val="18"/>
      <w:szCs w:val="18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ubheader">
    <w:name w:val="subheader"/>
    <w:basedOn w:val="Normal"/>
    <w:qFormat/>
    <w:pPr>
      <w:spacing w:before="280" w:after="280"/>
    </w:pPr>
    <w:rPr>
      <w:rFonts w:ascii="Tahoma" w:hAnsi="Tahoma" w:cs="Tahoma"/>
      <w:b/>
      <w:bCs/>
      <w:color w:val="EB2A2E"/>
    </w:rPr>
  </w:style>
  <w:style w:type="paragraph" w:styleId="Middle">
    <w:name w:val="middle"/>
    <w:basedOn w:val="Normal"/>
    <w:qFormat/>
    <w:pPr>
      <w:shd w:fill="E5E5E5" w:val="clear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ibirsk.rfn.ru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novosibirsk.rfn.ru/index.html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novosibirsk.rfn.ru/rnews.html?id=41627&amp;cid=7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www.regions.ru/" TargetMode="External"/><Relationship Id="rId15" Type="http://schemas.openxmlformats.org/officeDocument/2006/relationships/hyperlink" Target="http://www.regions.ru/news/2098212/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://www.velikiynovgorod.ru/" TargetMode="External"/><Relationship Id="rId18" Type="http://schemas.openxmlformats.org/officeDocument/2006/relationships/hyperlink" Target="http://www.velikiynovgorod.ru/news/19-09-2007.htm?14173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www.aif-nn.ru/" TargetMode="External"/><Relationship Id="rId21" Type="http://schemas.openxmlformats.org/officeDocument/2006/relationships/hyperlink" Target="http://www.admgor.nnov.ru/childrens/index.html" TargetMode="External"/><Relationship Id="rId22" Type="http://schemas.openxmlformats.org/officeDocument/2006/relationships/hyperlink" Target="http://www.aif-nn.ru/?id=10283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aif-nn.ru/" TargetMode="External"/><Relationship Id="rId25" Type="http://schemas.openxmlformats.org/officeDocument/2006/relationships/hyperlink" Target="http://www.aif-nn.ru/?id=10285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rosbaltnord.ru/" TargetMode="External"/><Relationship Id="rId28" Type="http://schemas.openxmlformats.org/officeDocument/2006/relationships/hyperlink" Target="http://www.rosbalt.ru/2007/09/19/414811.html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www.apiural.ru/" TargetMode="External"/><Relationship Id="rId31" Type="http://schemas.openxmlformats.org/officeDocument/2006/relationships/hyperlink" Target="http://www.apiural.ru/soc/?art=35612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://www.kreschatic.kiev.ua/ru/3143/" TargetMode="External"/><Relationship Id="rId34" Type="http://schemas.openxmlformats.org/officeDocument/2006/relationships/hyperlink" Target="http://www.kreschatic.kiev.ua/ru/3143/news/1190187983.html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07:00Z</dcterms:created>
  <dc:creator>zaicev</dc:creator>
  <dc:description/>
  <cp:keywords/>
  <dc:language>en-US</dc:language>
  <cp:lastModifiedBy>Константин Зайцев</cp:lastModifiedBy>
  <dcterms:modified xsi:type="dcterms:W3CDTF">2007-09-19T15:20:00Z</dcterms:modified>
  <cp:revision>5</cp:revision>
  <dc:subject/>
  <dc:title> </dc:title>
</cp:coreProperties>
</file>