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ьба против сиротства в Москве становится более успешной. Источник: Интерфакс ……………………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идут в школу. Источник: Известия Удмуртской Республики …………………………………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о сделать первый шаг…Источник: Известия Удмуртской Республики ………………………………… 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ердске создана участковая служба соцпомощи. Источник: Курьер.Среда………………………………….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декабря в Вологде пройдет областной слет замещающих семей "Добрый дом". Источник: СеверИнфо ………………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ового года детям-сиротам увеличат пособия. Источник: 72.</w:t>
      </w:r>
      <w:r>
        <w:rPr>
          <w:b/>
          <w:sz w:val="36"/>
          <w:szCs w:val="36"/>
          <w:lang w:val="en-US"/>
        </w:rPr>
        <w:t xml:space="preserve">ru </w:t>
      </w:r>
      <w:r>
        <w:rPr>
          <w:b/>
          <w:sz w:val="36"/>
          <w:szCs w:val="36"/>
        </w:rPr>
        <w:t>…………………………………………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Дед мороз в погонах</w:t>
        </w:r>
      </w:hyperlink>
      <w:r>
        <w:rPr>
          <w:b/>
          <w:sz w:val="36"/>
          <w:szCs w:val="36"/>
        </w:rPr>
        <w:t>. Источник: Амурская Правда …  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ада просит запретить усыновление украинских детей иностранцами. Источник: Главред (Украина) ………  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Борьба против сиротства в Москве становится более успеш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ва последних года 850 московских сирот обрели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Речь идет о социальных сиротах, то есть о тех детях, которые оказались по существу сиротами при живых родителях", - сообщила первый заместитель руководителя департамента семейной и молодежной политики правительства Москвы Татьяна Неверова на пресс-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, подчеркнула Т.Неверова, в московском региональном банке числится более 4600 детей, лишившихся попечения своих живых родителей и оказавшихся в положении социальных сирот. То, что 850 удалось обрести семейное счастье, результат выполнения, считает она, принятого правительством столицы в октябре 2008 года постановление о комплексе мер по преодолению социального сиротства в Москве на 2009-2011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Т.Неверовой, органы опеки и попечительства Москвы только за третий квартал этого года выявили более 2 тыс. детей, оставшихся без попечения родителей, а во всей нашей стране ежегодно отмечают около 130 тыс. социальных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ообщила, что в 2009 году в столице семейные формы воспитания получили на 12% больше детей, чем в 2008 году, усыновлено на 29% детей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данным, за 9 месяцев этого года 70 детей, переданных на воспитание в семьи, были этими семьями возвращены обратно в интернаты (в прошлом году 97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не можем не признать тот факт, что многие взрослые оказались не в состоянии быть приемными родителями, - сказала Т.Неверова. - Для работы с такими, мягко говоря, неблагополучными родителями, а также - и в особенности - с теми, кто не исполняет обязанностей по содержанию, воспитанию и обучению детей и жестоко с ними обращаются, в Москве открыты 25 центров социальной помощи семье и детям. Помимо этого, для сопровождения семей усыновителей и опекунов работают 15 школ приемных родителе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Неверова рассказала также о множестве организованных правительством Москвы других форм преодоления социального сиротства. Так, в приюте в Ступино и в 19 детском доме, например, дети-сироты живут в обстановке, приближенной к семейной, то есть в отдельных квартирах, при этом у детей есть постоянный персонал, психологически играющий роль мам и пап, которые не только стирают и готовят, но и постоянно общаются с ребенком, помогая ему, и обучая его решать жизненн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Неверова напомнила о начале выплат в этом году правительством Москвы усыновителям по 12 тыс. рублей ежемеся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также отметила, что по инициативе первого заместителя мэра Людмилы Швецовой разработан и введен сертификат на оказание детям, принятым на усыновление, под опеку и попечительство или в приемные семьи, любых медицинских и образовательных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-russia.ru/Moscow/citynews.asp?id=11492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4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идут в шко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жевске уже более десятка лет работают специальные курсы для будущих пап и мам: там учат любить своего еще не рожденного ребенка, дают уникальную возможность общаться с ним и заниматься самым ранним - внутриутробным - развитием малыша. </w:t>
        <w:br/>
        <w:t xml:space="preserve">Осенью 2009 года в столице Удмуртии начал работу специальный центр психологической помощи «Берег», ориентированный на поддержку и развитие семейных форм устройства детей-сирот и детей, оставшихся без попечения родителей. </w:t>
        <w:br/>
        <w:t xml:space="preserve">Здесь специалисты проводят диагностику, специальную подготовку и обучение будущих мам и пап, решивших взять в свою семью малышей из детских сиротских учреждений. </w:t>
        <w:br/>
        <w:t xml:space="preserve">Согласитесь, в таких случаях особая подготовка просто необходима родителям: в новую семью приходят дети с трудной судьбой и огромным количеством проблем. Как показывает российский опыт последних лет, далеко не все новые родители успешно справляются с воспитанием приемных детей, и в результате малыши страдают не только морально, физически, а иногда даже лишаются жизни. </w:t>
        <w:br/>
        <w:t xml:space="preserve">Специалисты центров психологической помощи помогают сотрудникам районных отделов опеки и попечительства оценить мотивацию будущих патронатных родителей и потенциальных усыновителей, и предотвратить проблемы. </w:t>
        <w:br/>
        <w:t xml:space="preserve">Педагоги-психологи центра «Берег» дают кандидатам в приемные родители профессиональное заключение о возможности быть ими. Эти же специалисты помогают проводить отбор детей в семью. </w:t>
        <w:br/>
        <w:t xml:space="preserve">Семьи, решившие взять на воспитание или детей своих близких родственников, или чужих, при необходимости проходят специальный 72-часовой общий курс психолого-педагогической подготовки, а потом, по мере необходимости, получают специальное профессиональное сопровождение не только советом, но и делом. В нем также участвуют и центры социальной помощи семье и детям, и отделы опеки и попечительства. Патронатный родитель или усыновитель знает, к кому обратиться, если возникнут трудности, и это придает уверенности. </w:t>
        <w:br/>
        <w:t xml:space="preserve">Если вы на семейном совете приняли решение - взять на воспитание чужого ребенка, за первичной консультацией обращайтесь к специалисту по социальной работе. Он познакомит с порядком прохождения инстанций при сборе и оформлении документов. Социальный работник сотрудничает с отделом опеки и попечительства, участвует в разработке и реализации программ психологического сопровождения приемных детей. </w:t>
        <w:br/>
        <w:t xml:space="preserve">Юрисконсульт центра проводит индивидуальные консультации по законодательным основам принятия ребенка в семью. Он также окажет помощь потенциальным родителям при сборе документов, примет участие в разработке и реализации индивидуальных планов работы с семьями. </w:t>
        <w:br/>
        <w:t xml:space="preserve">На первичном приеме работают и три педагога-психолога. Они проводят диагностику потенциальных приемных родителей, готовят психолого-педагогические рекомендации для отдела опеки и попечительства, проводят индивидуальные и групповые консультации, социально-психологические тренинги по программе подготовки семей к приему ребенка, работают по индивидуальным запросам, поступившим от этих ячеек общества, оказывают психологическое сопровождение приемным родителям по индивидуальным планам. </w:t>
        <w:br/>
        <w:t>Более подробную информацию можно получить в центре психологической помощи «Берег». Он находится в Ижевске, по ул. С. Ковалевской, 4а. Тел. 720-683. Адрес электронной почты: bereg.psy@ mail.ru, сайт: www. beregi18.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izvestiaur.ru/society/view.html?itemid=798030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45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ажно сделать первый шаг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ители столицы Удмуртии неравнодушны к проблемам детей, воспитывающихся без родителей. Это показали звонки по телефонам «горячей линии». 21 декабря специалисты Управления по социальной поддержке населения, делам семьи, материнства и детства администрации Ижевска, почти два часа отвечали на вопросы граждан, связанные с вопросами усыновления, профилактики социального сиротства, устройства детей сирот и детей, оставшихся без попечения родителей. </w:t>
        <w:br/>
        <w:t>- Мы готовы взять ребенка из интерната на Новый год. Что для этого нужно? </w:t>
        <w:br/>
        <w:t xml:space="preserve">- Скорее всего, за считанные дни, оставшиеся до праздников, вы уже не успеете собрать необходимые документы. Гражданин, желающий временно принять ребенка в свою семью, во-первых, должен представить в органы опеки и попечительства по месту жительства заявление, написанное по форме, утвержденной Министерством образования и науки России. Также он должен представить несколько документов: 1. копию паспорта, а также предъявить оригинал документа 2. справку органов внутренних дел, подтверждающую отсутствие у гражданина судимости за умышленные преступления против жизни и здоровья граждан. 3. выписку из домовой книги или иной документ, содержащий сведения о проживающих совместно с гражданином совершеннолетних и несовершеннолетних членах его семьи 4. медицинскую справку по форме 164у-96 или заключение медицинского учреждения, по результатам освидетельствования. Справка, выданная МВД, действительна в течение года, лечебно-профилактического учреждения - три месяца с даты выдачи. </w:t>
        <w:br/>
        <w:t xml:space="preserve">- Разумеется, гражданин должен быть совершеннолетним, иметь российское гражданство и постоянно проживать на территории страны. Детей не отдадут гражданам, признанным судом недееспособными, лишенным родительских прав или ограниченными в них, бывшим усыновителям, если усыновление отменено судом по их вине, а также лицам, отстраненным от обязанностей опекуна, попечителя за ненадлежащее исполнение возложенных на него законом обязанностей, судимым за совершение умышленных преступлений против жизни и здоровья граждан, а также лицам, болеющим инфекционными заболеваниями в открытой форме или имеющим психические заболевания, и разумеется, больным наркоманией, алкоголизмом, токсикоманией. </w:t>
        <w:br/>
        <w:t>- Если ваше желание брать ребенка в семью - не сиюминутная прихоть, разыщите в любой консультационно-справочной справочной системе, специализирующейся на предоставлении пользователю законодательных актов, «Временные правила передачи детей, находящихся в организациях для детей-сирот, и оставшихся без попечения родителей, постоянно проживающих на территории Российской Федерации». Они утверждены постановлением российского правительства от 19.05.2009 года, №432. Там подробно изложены все требования к гражданам, желающим делать это благородное дело. </w:t>
        <w:br/>
        <w:t>- Я после смерти своей сестры воспитываю двух ее детей. Племянник уже достиг 18 лет, он учится в училище, а его родная сестра - пока в средней школе. Дети стоят в очереди на получение жилья. Скажите, пожалуйста, какие документы еще нужно предоставить, чтобы дети смогли его получить? </w:t>
        <w:br/>
        <w:t>-Предоставлением жилья детям-сиротам занимается комитет муниципального жилья. Вы стоите в районной очереди на его получение? </w:t>
        <w:br/>
        <w:t>- Да. </w:t>
        <w:br/>
        <w:t>-Значит, дополнительных документов не нужно. Во всяком случае, никакие изменения в законодательство не вносились, что заставило бы граждан, стоящих в очереди, приносить какие-то еще справки или другие подтверждающие документы. </w:t>
        <w:br/>
        <w:t>- Подскажите, пожалуйста, могу ли я лишить отца родительских прав? У нас больше года назад умерла мама, отец пьет, и совсем не занимается воспитанием младшей дочери - моей сестры. Я сейчас живу и работаю в Ижевске, младшую сестренку вынуждена была взять к себе, устроила учиться в городскую школу. Если отца лишат родительских прав, могут ли мне отдать сестренку на воспитание? Проблема в том, что жилплощадь в Ижевске я арендую. Постоянная регистрация у меня в районе. </w:t>
        <w:br/>
        <w:t>-Вашей сестренке, скорее всего, будут искать опекуна. У вас есть близкие родственники? </w:t>
        <w:br/>
        <w:t>- Да, тети и дяди. </w:t>
        <w:br/>
        <w:t>-Обратитесь, пожалуйста, в районный отдел опеки и попечительства по месту вашего фактического проживания, специалисты со всех сторон проанализируют ситуацию и предложат возможные пути решения проблемы. </w:t>
        <w:br/>
        <w:t>-Вам звонят из Сарапула, глава многодетной семьи Давыдов. У меня не вопрос, а просьба: помогите достучаться до чиновников, чтобы в Сарапуле тоже открылся центр, подобный ижевскому центру «Берег». Я контактирую со многими приемными семьями, многие обращались туда и получили хорошую консультативную помощь. Подобная структура нужна и в нашем городе для семей, взявших детей на патронатное воспитание, усыновивших их или еще только собирающихся это сделать. Такой центр мог бы быть не просто городским, а даже кустовым, для нескольких районов республики. Не у всех есть время или финансовая возможность постоянно ездить в столицу на консультации. </w:t>
        <w:br/>
        <w:t>- Наша семья воспитывает нескольких приемных детей. Они ходят в садик, там с ними проводят творческие занятия, но я бы хотела дать возможность детям дополнительно позаниматься в творческих студиях. Подскажите, пожалуйста, где в Устиновском районе работают бесплатные кружки для детей от четырех лет? </w:t>
        <w:br/>
        <w:t>- Вам стоит обратиться в Дом детского творчества Устиновского района, там работает много самых разных кружков. На Молодежной есть клуб «Пирамида», возможно, что-то предложат там. Более полную и точную информацию можно получить в администрации района - в отделах культуры и образования. </w:t>
        <w:br/>
        <w:t>- Я сирота. Скажите, пожалуйста, после выпуска из школы-интерната чем меня должны обеспечить в другом учебном заведении? </w:t>
        <w:br/>
        <w:t>-Вы имеете право на полное государственное обеспечение. Вам должны предоставить место в общежития, питание, полностью обеспечить одеждой. Иногда, в зависимости от ситуации, детям-сиротам выдают денежные средства на ее приобретение. </w:t>
        <w:br/>
        <w:t>-Вы о дальнейшей учебе в училище речь ведете? </w:t>
        <w:br/>
        <w:t>-Нет, о техникуме. </w:t>
        <w:br/>
        <w:t>-Студенту-сироте, при успешной сдаче экзаменов и зачетов, во время обучения выплачивается повышенная стипендия. </w:t>
        <w:br/>
        <w:t>-А если я захочу поступать в вуз? </w:t>
        <w:br/>
        <w:t>-При успешной сдаче экзаменов дети-сироты имеют льготы при зачислении. </w:t>
        <w:br/>
        <w:t>-А если я хочу поехать на учебу в другой город, все льготы, связанные с жильем, питанием, одеждой сохраняются? </w:t>
        <w:br/>
        <w:t>-Да. Перед поездкой у социального педагога нужно получить документы, подтверждающие ваш статус сироты. Но чтобы стать студенткой техникума или вуза, вступительные экзамены нужно сдать без двоек. </w:t>
        <w:br/>
        <w:t>- Моя девятнадцатилетняя жена - сирота. Сейчас она находится в отпуске по уходу за ребенком. Какой размер пособия по беременности и родам ей должен выплачиваться? Ей выплачивают 4000 рублей, но нам кажется, что его сумма должна быть выше… </w:t>
        <w:br/>
        <w:t>- Обратитесь с этим вопросом, пожалуйста, в отдел опеки и попечительства по месту жительства, принесите все подтверждающие документы, которыми располагаете - специалисты их проанализируют и дадут ответ, правильно ли произведено начисление, и, при необходимости, подскажут, куда и к кому нужно обратиться, чтобы сделать перерасчет. </w:t>
        <w:br/>
        <w:t>- Скажите, пожалуйста, когда изменят форму отчетности для опекунов? Ежегодно приходится заполнять семистраничный документ, по сложности напоминающий составление налоговой декларации. Не все имеют специализированное образование, которое позволяет легко разобраться в этом без посторонней помощи… </w:t>
        <w:br/>
        <w:t xml:space="preserve">-Такую форму отчетности утвердило своим постановлением правительство Российской Федерации. Идут разговоры о том, чтобы сделать этот документ более легким и удобным для заполнения опекунами, но пока неизвестно, когда эта форма отчетности изменится. </w:t>
        <w:br/>
        <w:t>- Конечно, контроль за государственными средствами, которые выплачиваются человеку, должен быть. Но, с другой стороны, мы солидарны с опекунами в том, что этот документ нужно упрощать. </w:t>
        <w:br/>
        <w:t>- Я - патронатный воспитатель девочки Саши, ей недавно исполнилось 4 года. Мы уже год вместе. Сначала было нелегко, но сейчас наша жизнь становится стабильной. Я очень люблю Сашу, и мои родственники тоже ее полюбили. В феврале 2010 года заканчивается срок договора на патронатное воспитание. Я решила перейти на другую форму - создать приемную семью. Как это сделать и куда обращаться? </w:t>
        <w:br/>
        <w:t xml:space="preserve">- Вам надо обратиться в отдел опеки по месту жительства, принести документы (их перечень вы получите там же). С вами подпишут договор, и вы будете получать финансовые средства как приемная семья. Проблем здесь никаких быть не должно. </w:t>
        <w:br/>
        <w:t xml:space="preserve">- По сути, патронат и приемная семья - очень похожие формы устройства ребенка. Правда, при патронатной форме он формально остается воспитанником детского учреждения, за его жизнью и здоровьем осуществляется жесткий контроль, и заработную плату выплачивают сотрудникам детских учреждений. Родители, воспитывающие ребенка в приемной семье, получают финансовые средства по гражданско-правовому договору. </w:t>
        <w:br/>
        <w:t>- Вы поступаете абсолютно правильно: сначала взяли малышку на патронатное воспитание, попробовали свои силы, установили хороший контакт, а с нового года делаете следующий важный шаг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ердске создана участковая служба соцпомощ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р «Юнона» получил новую «Газель», и теперь специалисты мобильной бригады срочной соцпомощи быстро придут на помощь семьям, оказавшимся в трудной жизненной ситуации</w:t>
      </w:r>
    </w:p>
    <w:p>
      <w:pPr>
        <w:pStyle w:val="Normal"/>
        <w:rPr/>
      </w:pPr>
      <w:r>
        <w:rPr>
          <w:sz w:val="32"/>
          <w:szCs w:val="32"/>
        </w:rPr>
        <w:t xml:space="preserve">В рамках областной программы «Чужих детей не бывает», направленной на профилактику социального сиротства, в центре социальной помощи женщинам и детям «Юнона» </w:t>
      </w:r>
      <w:hyperlink r:id="rId9">
        <w:r>
          <w:rPr>
            <w:rStyle w:val="InternetLink"/>
            <w:sz w:val="32"/>
            <w:szCs w:val="32"/>
          </w:rPr>
          <w:t>Бердска</w:t>
        </w:r>
      </w:hyperlink>
      <w:r>
        <w:rPr>
          <w:sz w:val="32"/>
          <w:szCs w:val="32"/>
        </w:rPr>
        <w:t xml:space="preserve"> была создана участковая социальная служба. На работу приняли пять специалистов, прошедших строгий отбор.</w:t>
        <w:br/>
        <w:t>Работники службы, по словам заведующей отделением профилактики безнадзорности центра «Юнона» Аллы Лесик, прошли обучение и начали сотрудничать с 52 семьями, попавшими в трудную жизненную ситуацию. Перед соцработниками стояла задача выявить проблемы в семье и помочь их разрешить, оказать информационную помощь и моральную поддержку.</w:t>
        <w:br/>
        <w:t>- Сотрудники этой службы, – поясняет Алла Павловна, – должны приходить в семью как в гости, потому что призваны защищать их и помогать встать на ноги.</w:t>
        <w:br/>
        <w:t>Не менее двух раз в месяц специалисты участковой службы посещают подопечных и вместе решают разные вопросы. Благодаря поддержке центра шесть человек встали на учет по безработице, нескольким школьникам организовали досуг: теперь они посещают различные кружки, где нашли применение своим способностям. Одной из мам помогли решить вопрос с взысканием алиментов.</w:t>
        <w:br/>
        <w:t>Для того чтобы дополнительно выявить семьи, столкнувшиеся с трудностями, в четырех расчетно-кассовых центрах Бердска и в ДК «Октябрь» в Новом поселке специалисты участковой службы организовали часы приема для семей с детьми, оказавшихся в тупике (прием ведется каждую субботу с 11.00 до 12.30). С разными вопросами к соцработникам обратились 270 человек, на заметку взяты семь новых семей, нуждающихся в патронаже.</w:t>
        <w:br/>
        <w:t>В рамках проекта, как рассказывает Алла Лесик, впервые была проведена работа по первичной профилактике. Для этого специалисты проводили анкетирование в детских садах и школах и приглашали семьи, столкнувшиеся с трудностями, в центр «Юнона». Вообще, вся деятельность в рамках проекта направлена именно на то, чтобы помочь тем, кто действительно хочет, чтобы им помогли и сами прилагают усилия, чтобы жить лучше.</w:t>
        <w:br/>
        <w:t>Специалисты участковой социальной службы и центра «Юнона» входят в состав мобильной бригады срочной соцпомощи. 18 декабря эта служба получила новенькую «Газель» и теперь беспрепятственно и в кратчайшие сроки может добраться до семей, которым требуется помощь. Такие семьи посещает психолог, соцпедагог, дефектолог, медицинский работник центра, при необходимости нарколог.</w:t>
        <w:br/>
        <w:t>На базе отделения помощи женщинам  в рамках программы «Чужих детей не бывает» создано кризисное отделение для женщин, попавших в трудную жизненную ситуацию. Как рассказывает психолог центра «Юнона» Светлана Талочко, для работы с женщинами они расширили привычные формы деятельности и создали новые.</w:t>
        <w:br/>
        <w:t>Специалисты «Юноны» выходили на предприятия и информировали о своих услугах, о задачах реализации данной программы, о возможностях муниципалитета и городского сообщества помочь семьям, женщинам и детям, испытывающим трудности. Цель таких встреч — обеспечить доступность социальных услуг, приблизить соцресурсы.</w:t>
        <w:br/>
        <w:t>Помочь не допустить кризис в семьях призваны школа для родителей, школа молодой матери, программа по подготовке молодежи к семейной жизни. Одна из задач кризисного отделения — воспитание и формирование ответственного родительства, направленного на создание гармоничной семьи в будущем.</w:t>
        <w:br/>
        <w:t>Подпроект «Первые шаги» направлен на матерей, в том числе несовершеннолетних, воспитывающих детей до трех лет. Специалисты центра не только дают советы мамам, но и проводят патронаж на дому, где обучают навыкам ухода за ребенком и консультируют по их воспитанию и развитию. Такую поддержку оказывают 36-ти бердчанкам.</w:t>
        <w:br/>
        <w:t>«Будущее своими руками» – проект, нацеленный на женщин, потерявших или ищущих работу. Каждую среду в Центре занятости психолог «Юноны» проводит консультации для безработных. Здесь проходят и групповые занятия.</w:t>
        <w:br/>
        <w:t>Для детей-сирот и детей, оставшихся без попечения родителей, центр «Юнона» осуществляет проект «Благополучное поколение».</w:t>
        <w:br/>
        <w:t>Чаще всего, как рассказывает психолог, замещающие родители испытывают трудности в воспитании детей, находящихся под их опекой. Цель созданного отделения сопровождения замещающих семей — помочь получить необходимые знания опекунам: медицинские, психологические, педагогические. Кроме специалистов службы сопровождения с замещающими семьями будут работать и привлеченные узкие специалисты: психологи, юристы, окулист, педиатр, логопед, дефектолог, психоневро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kurer-sreda.ru/2009/12/24/190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58160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29 декабря в Вологде пройдет областной слет замещающих семей "Добрый дом"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м примут участие 21 семья, воспитывающая приемных и опекаемых детей, из восьми районов и городов Вологодской области. Целью слета является формирование позитивного отношения к семейным формам устройства детей-сирот и детей, оставшихся без попечения родителей. Коллектив областного драматического театра подарит детям - участникам слета развлечения у новогодней елки и спектакль.Как сообщила корреспонденту ИГ "СеверИнфо" директор Вологодский областной детско-юношеский духовно-просветительский центр "Северная Фиваида" Надежда Тихомирова: "В программу слета включены торжественный праздник с угощением и подарками для семей, новогоднее представление". Добавим, что все подарки приобретены за счет благотворительных средств организаций, помогающих областному женсовету. Организаторами слета выступают Вологодский областной совет женщин, департамент труда и социального развития области, реабилитационный центр "Феник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everinfo.ru/news/3113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нового года детям-сиротам увеличат пособ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24 декабря, на заседании президиума правительства Тюменской области рассмотрены и подписаны 36 проектов постановлений и распоряжений. Губернатор Владимир Якушев уточнил, что президиум соберется еще несколько раз до конца 2009 года, чтобы обсудить все вопросы, необходимые для планового начала следующе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подписанных документов – два распоряжения о необходимых изменениях размера выплат денежных средств на содержание детей-сирот и детей, оставшихся без попечения родителей, находящихся под опекой или в приемных и патронатных семьях. С учетом инфляции эти суммы увеличены до 5180 рублей в месяц на содержание одного дошкольника и 5550 рублей в месяц на содержание ребенка школьного возраста, сообщает пресс-служба губерна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72.ru/newsline/25440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781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6">
        <w:r>
          <w:rPr>
            <w:rStyle w:val="InternetLink"/>
            <w:b/>
            <w:color w:val="000000"/>
            <w:sz w:val="36"/>
            <w:szCs w:val="36"/>
            <w:u w:val="none"/>
          </w:rPr>
          <w:t>Дед мороз в погонах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аничники поздравили с Новым годом малышей из дома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ишки из единственного в Приамурье дома ребенка вчера впервые встретились с Дедом Морозом. Новогоднее представление с вручением подарков для малышей устроили их шефы — Погрануправление ФСБ России по Амурской области.</w:t>
      </w:r>
    </w:p>
    <w:p>
      <w:pPr>
        <w:pStyle w:val="Normal"/>
        <w:rPr/>
      </w:pPr>
      <w:r>
        <w:rPr>
          <w:sz w:val="32"/>
          <w:szCs w:val="32"/>
        </w:rPr>
        <w:t>Двухметровый Дед Мороз Владимир Иваненко, сотрудник ПУ, вызвал серьезные опасения у работников дома ребенка.</w:t>
        <w:br/>
        <w:br/>
        <w:t>— По методике воспитания, дети до трех лет живого Деда Мороза видеть не должны, — говорит главный врач ОГУЗ «Дом ребенка специализированный», заслуженный врач РФ Людмила Ламекина. — На празднике они знакомятся лишь со Снегурочкой, роль которой играет знакомая им воспитательница. Дед Мороз допускается лишь в виде ростовой куклы, которая крепится на нашем сотруднике. Ведь маленькие детки боятся посторонних, особенно мужчин. Но сегодня они нас удивили: воспитанники самой младшей группы не только весело плясали с «пограничным» Дедом Морозом, которого увидели первый раз в своей жизни, но и за бороду его трогали, варежки мерили.</w:t>
        <w:br/>
        <w:br/>
        <w:t>Вмиг в ход пошли и подарки из красного мешка — мячи, пирамидки, неваляшки, книжки и раскраски. Главный презент — комплекты игровой мебели — кухню и парикмахерскую — установили в старшей группе.</w:t>
        <w:br/>
        <w:br/>
        <w:t>— Это очень нужный подарок, — заметила Людмила Ивановна. — Домашний ребенок знает, что такое кухня, плита, холодильник, а наши детки воспитываются в госучреждении и не видят такие обычные предметы обихода, они даже не знают, как и где готовят пищу. Сейчас с помощью воспитателя смогут приобретать необходимые навыки — на будущее.</w:t>
        <w:br/>
        <w:br/>
        <w:t>Погрануправление ФСБ России по Амурской области не первый год сотрудничает с домом ребенка. Этим летом малыши получили весомый подарок в виде детской площадки на прилегающей территории.</w:t>
        <w:br/>
        <w:br/>
        <w:t>— Мы решили, что эти ребятишки, как никто другой, нуждаются в помощи, — поделилась Елена Андрианова, руководитель пресс-службы ПУ. — Поэтому наше управление старается всячески поддерживать дом ребенка. К примеру, игровую мебель мы купили на личные средства: свой денежный вклад внесли начальник Погрануправления генерал-лейтенант Сергей Бондарев и все наши сотрудники.</w:t>
        <w:br/>
        <w:br/>
        <w:t>В специализированном доме ребенка постоянно находятся 120 детей в возрасте от двух месяцев до трех лет. Поступают они сюда со всей области и только около 40 процентов находят новых родителей.</w:t>
        <w:br/>
        <w:br/>
        <w:t>— В прошлом году у нас усыновили 21 ребенка, в этом — 24, — приводит статистику Людмила Ламекина. — Хочется, чтобы эти цифры росли. Ведь чем больше детишек найдут семью, тем меньше их попадет в детские дома. Оттуда, конечно, тоже усыновляют, но меньше, так как потенциальные родители отдают предпочтение малышам. Тормозит процесс усыновления и тот факт, что практически все детки у нас ослабленные, с большим отставанием в развитии.</w:t>
        <w:br/>
        <w:br/>
        <w:t>На каждого ребенка здесь приходится по 4—5 диагнозов, однако, по словам заслуженного врача РФ, это не должно пугать будущих мам и пап.</w:t>
        <w:br/>
        <w:br/>
        <w:t>— Большинство заболеваний с возрастом компенсируется, — говорит Людмила Ивановна. — А в домашней среде, окруженный любовью, ребенок растет быстрее и здоровее. 50% наших детей прямо с сегодняшнего дня могут воспитываться в семье. Конечно, проблемы могут возникнуть, но ведь и домашние дети болеют.</w:t>
        <w:br/>
        <w:br/>
        <w:t>24 малыша из единственного в Приамурье дома ребенка встретят этот сказочный праздник в кругу семьи — с новыми и любящими мамами и папами. А более сотни юных воспитанников 2010 год застанет в казенных кроватках. Они еще не умеют загадывать желание под бой курантов, за них это делают сотрудники дома ребенка. И каждый год оно не меняется: «Пусть детки найдут родителей!».</w:t>
        <w:br/>
        <w:br/>
        <w:t xml:space="preserve">Список и фотографии амурских детей, нуждающихся в усыновлении или опеке, можно найти на сайте </w:t>
      </w:r>
      <w:hyperlink r:id="rId17">
        <w:r>
          <w:rPr>
            <w:rStyle w:val="InternetLink"/>
            <w:sz w:val="32"/>
            <w:szCs w:val="32"/>
          </w:rPr>
          <w:t>www.usynovite.ru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ampravda.ru/2009/12/24/02437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Українська версiя</w:t>
        </w:r>
      </w:hyperlink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1981200" cy="63817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4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Рада просит запретить усыновление украинских детей иностранц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митет Верховной Рады Украины по вопросам законодательного обеспечения правоохранительной деятельности настаивает на введении моратория на усыновление украинских детей иностранцами. Как сообщили </w:t>
      </w:r>
      <w:hyperlink r:id="rId22">
        <w:r>
          <w:rPr>
            <w:rStyle w:val="InternetLink"/>
            <w:sz w:val="32"/>
            <w:szCs w:val="32"/>
          </w:rPr>
          <w:t>УНИАН</w:t>
        </w:r>
      </w:hyperlink>
      <w:r>
        <w:rPr>
          <w:sz w:val="32"/>
          <w:szCs w:val="32"/>
        </w:rPr>
        <w:t xml:space="preserve"> в пресс-службе этого комитета, депутаты создали рабочую группу для детального изучения ситуации по контролю над судьбой усыновленных и вывезенных из Украины детей, а также приняли решение вынести на рассмотрение ВР проект постановления о введении временного запрещения на усыновление украинцев иностранными гражда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ены Комитета признали неудовлетворительной работу государственных контролирующих органов, в частности МВД, прокуратуры, Министерства по вопросам семьи, молодежи и спорта, СБУ, Службы внешней разведки, которые должны следить за судьбой украинских детей, которых усыновили и вывезли за границу иностран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отяжении 18 лет украинской независимости иностранцами было усыновлено и вывезено за границу 20 тыс. 546 украинских детей в 36 стран мира. Больше всего – в США, Италию, Испанию и Фран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жду тем последующая судьба усыновленных детей почти всегда остается неизвестной, констатировали члены профильного комитета. Полное отсутствие контроля над детьми приводит к преступным последств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glavred.info/archive/2009/12/24/172437-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 w:before="300" w:after="10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21">
    <w:name w:val="title21"/>
    <w:basedOn w:val="Style13"/>
    <w:qFormat/>
    <w:rPr>
      <w:rFonts w:ascii="Verdana" w:hAnsi="Verdana" w:cs="Verdana"/>
      <w:color w:val="005A52"/>
      <w:sz w:val="30"/>
      <w:szCs w:val="30"/>
    </w:rPr>
  </w:style>
  <w:style w:type="character" w:styleId="10">
    <w:name w:val="Гиперссылка10"/>
    <w:basedOn w:val="Style13"/>
    <w:qFormat/>
    <w:rPr>
      <w:rFonts w:ascii="Arial" w:hAnsi="Arial" w:cs="Arial"/>
      <w:strike w:val="false"/>
      <w:dstrike w:val="false"/>
      <w:color w:val="0033CC"/>
      <w:u w:val="single"/>
    </w:rPr>
  </w:style>
  <w:style w:type="character" w:styleId="Auth1">
    <w:name w:val="auth1"/>
    <w:basedOn w:val="Style13"/>
    <w:qFormat/>
    <w:rPr>
      <w:rFonts w:ascii="Arial" w:hAnsi="Arial" w:cs="Arial"/>
      <w:color w:val="A3A3A3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2"/>
    <w:basedOn w:val="Normal"/>
    <w:qFormat/>
    <w:pPr>
      <w:spacing w:before="180" w:after="180"/>
      <w:outlineLvl w:val="1"/>
    </w:pPr>
    <w:rPr>
      <w:rFonts w:ascii="Arial" w:hAnsi="Arial" w:cs="Arial"/>
      <w:kern w:val="2"/>
      <w:sz w:val="42"/>
      <w:szCs w:val="42"/>
    </w:rPr>
  </w:style>
  <w:style w:type="paragraph" w:styleId="2">
    <w:name w:val="Обычный (веб)2"/>
    <w:basedOn w:val="Normal"/>
    <w:qFormat/>
    <w:pPr>
      <w:spacing w:lineRule="atLeast" w:line="300" w:before="180" w:after="1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ravda.ru/2009/12/24/02437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fax-russia.ru/Moscow/citynews.asp?id=11492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zvestiaur.ru/society/view.html?itemid=798030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kurer-sreda.ru/" TargetMode="External"/><Relationship Id="rId10" Type="http://schemas.openxmlformats.org/officeDocument/2006/relationships/hyperlink" Target="http://www.kurer-sreda.ru/2009/12/24/1904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everinfo.ru/news/31132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72.ru/newsline/254407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ampravda.ru/2009/12/24/024370.html" TargetMode="External"/><Relationship Id="rId17" Type="http://schemas.openxmlformats.org/officeDocument/2006/relationships/hyperlink" Target="http://www.usynovite.ru/" TargetMode="External"/><Relationship Id="rId18" Type="http://schemas.openxmlformats.org/officeDocument/2006/relationships/hyperlink" Target="http://www.ampravda.ru/2009/12/24/024370.html" TargetMode="External"/><Relationship Id="rId19" Type="http://schemas.openxmlformats.org/officeDocument/2006/relationships/hyperlink" Target="http://ua.glavred.info/archive/2009/12/24/172437-5.html" TargetMode="External"/><Relationship Id="rId20" Type="http://schemas.openxmlformats.org/officeDocument/2006/relationships/image" Target="media/image7.gif"/><Relationship Id="rId21" Type="http://schemas.openxmlformats.org/officeDocument/2006/relationships/hyperlink" Target="http://glavred.info/" TargetMode="External"/><Relationship Id="rId22" Type="http://schemas.openxmlformats.org/officeDocument/2006/relationships/hyperlink" Target="http://www.unian.net/" TargetMode="External"/><Relationship Id="rId23" Type="http://schemas.openxmlformats.org/officeDocument/2006/relationships/hyperlink" Target="http://glavred.info/archive/2009/12/24/172437-5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30:00Z</dcterms:created>
  <dc:creator>Татьяна</dc:creator>
  <dc:description/>
  <dc:language>en-US</dc:language>
  <cp:lastModifiedBy>Татьяна</cp:lastModifiedBy>
  <dcterms:modified xsi:type="dcterms:W3CDTF">2009-12-24T21:30:00Z</dcterms:modified>
  <cp:revision>2</cp:revision>
  <dc:subject/>
  <dc:title> </dc:title>
</cp:coreProperties>
</file>