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Предварительная опека и психолог в роддоме помогут уменьшить количество брошенных детей. Ис</w:t>
      </w:r>
      <w:r>
        <w:rPr>
          <w:rStyle w:val="Heading"/>
          <w:b/>
          <w:sz w:val="36"/>
          <w:szCs w:val="36"/>
        </w:rPr>
        <w:t>точник:</w:t>
      </w:r>
      <w:r>
        <w:rPr>
          <w:b/>
          <w:sz w:val="36"/>
          <w:szCs w:val="36"/>
        </w:rPr>
        <w:t xml:space="preserve"> Областная газета…….……...…………………………….........1</w:t>
      </w:r>
    </w:p>
    <w:p>
      <w:pPr>
        <w:pStyle w:val="Normal"/>
        <w:rPr>
          <w:rStyle w:val="Heading"/>
          <w:b/>
          <w:b/>
          <w:sz w:val="36"/>
          <w:szCs w:val="36"/>
        </w:rPr>
      </w:pPr>
      <w:r>
        <w:rPr>
          <w:b/>
          <w:sz w:val="36"/>
          <w:szCs w:val="36"/>
        </w:rPr>
      </w:r>
    </w:p>
    <w:p>
      <w:pPr>
        <w:pStyle w:val="Normal"/>
        <w:rPr>
          <w:b/>
          <w:b/>
          <w:sz w:val="36"/>
          <w:szCs w:val="36"/>
        </w:rPr>
      </w:pPr>
      <w:r>
        <w:rPr>
          <w:b/>
          <w:sz w:val="36"/>
          <w:szCs w:val="36"/>
        </w:rPr>
        <w:t>Кто нуждается в поддержке? Источник: РИА Самара.......4</w:t>
      </w:r>
    </w:p>
    <w:p>
      <w:pPr>
        <w:pStyle w:val="Normal"/>
        <w:rPr>
          <w:rStyle w:val="Heading"/>
          <w:b/>
          <w:b/>
          <w:sz w:val="36"/>
          <w:szCs w:val="36"/>
        </w:rPr>
      </w:pPr>
      <w:r>
        <w:rPr>
          <w:b/>
          <w:sz w:val="36"/>
          <w:szCs w:val="36"/>
        </w:rPr>
      </w:r>
    </w:p>
    <w:p>
      <w:pPr>
        <w:pStyle w:val="Normal"/>
        <w:rPr>
          <w:b/>
          <w:b/>
          <w:sz w:val="36"/>
          <w:szCs w:val="36"/>
        </w:rPr>
      </w:pPr>
      <w:r>
        <w:rPr>
          <w:b/>
          <w:sz w:val="36"/>
          <w:szCs w:val="36"/>
        </w:rPr>
        <w:t xml:space="preserve">54-летняя женщина усыновила 6 сирот. Источник: </w:t>
      </w:r>
      <w:r>
        <w:rPr>
          <w:b/>
          <w:sz w:val="36"/>
          <w:szCs w:val="36"/>
          <w:lang w:val="en-US"/>
        </w:rPr>
        <w:t>L</w:t>
      </w:r>
      <w:r>
        <w:rPr>
          <w:b/>
          <w:sz w:val="36"/>
          <w:szCs w:val="36"/>
        </w:rPr>
        <w:t>!</w:t>
      </w:r>
      <w:r>
        <w:rPr>
          <w:b/>
          <w:sz w:val="36"/>
          <w:szCs w:val="36"/>
          <w:lang w:val="en-US"/>
        </w:rPr>
        <w:t>FE</w:t>
      </w:r>
      <w:r>
        <w:rPr>
          <w:b/>
          <w:sz w:val="36"/>
          <w:szCs w:val="36"/>
        </w:rPr>
        <w:t>…………………..……………………………..…......…….8</w:t>
      </w:r>
    </w:p>
    <w:p>
      <w:pPr>
        <w:pStyle w:val="Normal"/>
        <w:rPr>
          <w:b/>
          <w:b/>
          <w:sz w:val="36"/>
          <w:szCs w:val="36"/>
        </w:rPr>
      </w:pPr>
      <w:r>
        <w:rPr>
          <w:b/>
          <w:sz w:val="36"/>
          <w:szCs w:val="36"/>
        </w:rPr>
      </w:r>
    </w:p>
    <w:p>
      <w:pPr>
        <w:pStyle w:val="Normal"/>
        <w:rPr>
          <w:b/>
          <w:b/>
          <w:sz w:val="36"/>
          <w:szCs w:val="36"/>
        </w:rPr>
      </w:pPr>
      <w:r>
        <w:rPr>
          <w:b/>
          <w:sz w:val="36"/>
          <w:szCs w:val="36"/>
        </w:rPr>
        <w:t>Фраттини: у итальянцев возникли проблемы с усыновлением детей из Беларуси. Источник: Телеграф (Беларусь)…………………………………………...…............10</w:t>
      </w:r>
    </w:p>
    <w:p>
      <w:pPr>
        <w:pStyle w:val="Normal"/>
        <w:rPr>
          <w:b/>
          <w:b/>
          <w:sz w:val="36"/>
          <w:szCs w:val="36"/>
        </w:rPr>
      </w:pPr>
      <w:r>
        <w:rPr>
          <w:b/>
          <w:sz w:val="36"/>
          <w:szCs w:val="36"/>
        </w:rPr>
      </w:r>
    </w:p>
    <w:p>
      <w:pPr>
        <w:pStyle w:val="Normal"/>
        <w:rPr>
          <w:b/>
          <w:b/>
          <w:sz w:val="36"/>
          <w:szCs w:val="36"/>
        </w:rPr>
      </w:pPr>
      <w:r>
        <w:rPr>
          <w:rStyle w:val="Newsheader1"/>
          <w:b/>
          <w:bCs/>
          <w:sz w:val="36"/>
          <w:szCs w:val="36"/>
        </w:rPr>
        <w:t xml:space="preserve">Приемных семей стало больше. </w:t>
      </w:r>
      <w:r>
        <w:rPr>
          <w:b/>
          <w:sz w:val="36"/>
          <w:szCs w:val="36"/>
        </w:rPr>
        <w:t>Источник: Сайт города Мариуполя (Украина)………………………….....………….11</w:t>
      </w:r>
    </w:p>
    <w:p>
      <w:pPr>
        <w:pStyle w:val="Normal"/>
        <w:rPr>
          <w:b/>
          <w:b/>
          <w:sz w:val="36"/>
          <w:szCs w:val="36"/>
        </w:rPr>
      </w:pPr>
      <w:r>
        <w:rPr>
          <w:b/>
          <w:sz w:val="36"/>
          <w:szCs w:val="36"/>
        </w:rPr>
      </w:r>
    </w:p>
    <w:p>
      <w:pPr>
        <w:pStyle w:val="Normal"/>
        <w:rPr>
          <w:b/>
          <w:b/>
          <w:sz w:val="36"/>
          <w:szCs w:val="36"/>
        </w:rPr>
      </w:pPr>
      <w:r>
        <w:rPr>
          <w:b/>
          <w:sz w:val="36"/>
          <w:szCs w:val="36"/>
        </w:rPr>
        <w:t>Полгода спецпроекту «Сегодня»: мы нашли семьи для десятерых детей-сирот. Источник: Сегодня (Украина)....11</w:t>
      </w:r>
    </w:p>
    <w:p>
      <w:pPr>
        <w:pStyle w:val="Normal"/>
        <w:rPr>
          <w:b/>
          <w:b/>
          <w:sz w:val="36"/>
          <w:szCs w:val="36"/>
        </w:rPr>
      </w:pPr>
      <w:r>
        <w:rPr>
          <w:b/>
          <w:sz w:val="36"/>
          <w:szCs w:val="36"/>
        </w:rPr>
      </w:r>
    </w:p>
    <w:p>
      <w:pPr>
        <w:pStyle w:val="Normal"/>
        <w:rPr>
          <w:b/>
          <w:b/>
          <w:sz w:val="36"/>
          <w:szCs w:val="36"/>
        </w:rPr>
      </w:pPr>
      <w:r>
        <w:rPr>
          <w:b/>
          <w:sz w:val="36"/>
          <w:szCs w:val="36"/>
        </w:rPr>
        <w:t>Генпрокуратура Кыргызстана установила факты незаконного усыновления детей гражданами Узбекистана.</w:t>
      </w:r>
    </w:p>
    <w:p>
      <w:pPr>
        <w:pStyle w:val="Normal"/>
        <w:rPr>
          <w:b/>
          <w:b/>
          <w:sz w:val="36"/>
          <w:szCs w:val="36"/>
        </w:rPr>
      </w:pPr>
      <w:r>
        <w:rPr>
          <w:b/>
          <w:sz w:val="36"/>
          <w:szCs w:val="36"/>
        </w:rPr>
        <w:t xml:space="preserve">Источник: </w:t>
      </w:r>
      <w:r>
        <w:rPr>
          <w:b/>
          <w:sz w:val="36"/>
          <w:szCs w:val="36"/>
          <w:lang w:val="en-US"/>
        </w:rPr>
        <w:t>CA</w:t>
      </w:r>
      <w:r>
        <w:rPr>
          <w:b/>
          <w:sz w:val="36"/>
          <w:szCs w:val="36"/>
        </w:rPr>
        <w:t>-</w:t>
      </w:r>
      <w:r>
        <w:rPr>
          <w:b/>
          <w:sz w:val="36"/>
          <w:szCs w:val="36"/>
          <w:lang w:val="en-US"/>
        </w:rPr>
        <w:t>news</w:t>
      </w:r>
      <w:r>
        <w:rPr>
          <w:b/>
          <w:sz w:val="36"/>
          <w:szCs w:val="36"/>
        </w:rPr>
        <w:t xml:space="preserve"> (Кыргызстан)………………………....1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000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4000500" cy="10096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2.03.2009г. </w:t>
      </w:r>
    </w:p>
    <w:p>
      <w:pPr>
        <w:pStyle w:val="Normal"/>
        <w:rPr>
          <w:b/>
          <w:b/>
          <w:sz w:val="36"/>
          <w:szCs w:val="36"/>
        </w:rPr>
      </w:pPr>
      <w:r>
        <w:rPr>
          <w:b/>
          <w:sz w:val="36"/>
          <w:szCs w:val="36"/>
        </w:rPr>
        <w:t>Заглавие: Предварительная опека и психолог в роддоме помогут уменьшить количество брошенных детей.</w:t>
      </w:r>
    </w:p>
    <w:p>
      <w:pPr>
        <w:pStyle w:val="Normal"/>
        <w:jc w:val="both"/>
        <w:rPr>
          <w:i/>
          <w:i/>
          <w:iCs/>
          <w:sz w:val="32"/>
          <w:szCs w:val="32"/>
        </w:rPr>
      </w:pPr>
      <w:r>
        <w:rPr>
          <w:i/>
          <w:iCs/>
          <w:sz w:val="32"/>
          <w:szCs w:val="32"/>
        </w:rPr>
        <w:t xml:space="preserve">Каждый год в Иркутской области без родительского попечения остаются в среднем 4 тыс. детей. При этом 80% из них – сироты социальные, что называется, при живых родителях. Всего в Приангарье на попечении государства числятся 22 тыс. 353 маленьких гражданина. Как облегчить жизнь таких детей, помочь быстрее найти новую семью, остановить матерей, решившихся на роковой шаг, на прошлой неделе решали в региональном парламенте. </w:t>
      </w:r>
    </w:p>
    <w:p>
      <w:pPr>
        <w:pStyle w:val="Normal"/>
        <w:jc w:val="both"/>
        <w:rPr>
          <w:sz w:val="32"/>
          <w:szCs w:val="32"/>
        </w:rPr>
      </w:pPr>
      <w:r>
        <w:rPr>
          <w:sz w:val="32"/>
          <w:szCs w:val="32"/>
        </w:rPr>
        <w:t xml:space="preserve">Круглый стол на тему «Осуществление полномочий по опеке и попечительству в соответствии с федеральным законодательством об опеке и попечительстве» инициировал комитет по здравоохранению и социальной защите ЗС под председательством Татьяны Семейкиной. Помимо депутатов, в нем приняли участие профильные отделы министерств социального развития, опеки и попечительства, образования и здравоохранения Иркутской области, представители областной прокуратуры и областного суда. </w:t>
      </w:r>
    </w:p>
    <w:p>
      <w:pPr>
        <w:pStyle w:val="Normal"/>
        <w:jc w:val="both"/>
        <w:rPr>
          <w:sz w:val="32"/>
          <w:szCs w:val="32"/>
        </w:rPr>
      </w:pPr>
      <w:r>
        <w:rPr>
          <w:sz w:val="32"/>
          <w:szCs w:val="32"/>
        </w:rPr>
        <w:t xml:space="preserve">Как рассказала заместитель министра социального развития, опеки и попечительства Иркутской области Татьяна Плетан, в прошлом году зарегистрирована положительная тенденция – количество вновь выявленных социальных сирот уменьшилось на 20%. Одновременно с этим выросло число усыновленных посторонними гражданами ребятишек – на 37,4%. И, что важно, количество усыновивших детей среди российских граждан увеличилось почти вдвое. Почти две тысячи человек пожелали взять ребенка в семью. </w:t>
      </w:r>
    </w:p>
    <w:p>
      <w:pPr>
        <w:pStyle w:val="Normal"/>
        <w:jc w:val="both"/>
        <w:rPr>
          <w:sz w:val="32"/>
          <w:szCs w:val="32"/>
        </w:rPr>
      </w:pPr>
      <w:r>
        <w:rPr>
          <w:sz w:val="32"/>
          <w:szCs w:val="32"/>
        </w:rPr>
        <w:t xml:space="preserve">Конечно, это не искоренило проблему социального сиротства окончательно. Минимальный шанс найти новую семью у подросших детей; статистика говорит, что 90% малышей усыновляют до семи лет. </w:t>
      </w:r>
    </w:p>
    <w:p>
      <w:pPr>
        <w:pStyle w:val="Normal"/>
        <w:jc w:val="both"/>
        <w:rPr>
          <w:sz w:val="32"/>
          <w:szCs w:val="32"/>
        </w:rPr>
      </w:pPr>
      <w:r>
        <w:rPr>
          <w:sz w:val="32"/>
          <w:szCs w:val="32"/>
        </w:rPr>
        <w:t xml:space="preserve">За последние пару лет законодательство в сфере опеки и попечительства кардинально поменяло вектор. С 1 января 2008 года все полномочия в этой сфере были переданы с муниципального уровня на региональный. В основном субъекты Российской Федерации приняли соответствующие региональные законы об осуществлении этих полномочий. В большинстве регионов (62 субъекта РФ) приняли законы о наделении органов местного самоуправления отдельными государственными полномочиями субъекта Российской Федерации по организации и осуществлению деятельности органов опеки и попечительства, сохранив за собой координирующие и контрольные функции. </w:t>
      </w:r>
    </w:p>
    <w:p>
      <w:pPr>
        <w:pStyle w:val="Normal"/>
        <w:jc w:val="both"/>
        <w:rPr>
          <w:sz w:val="32"/>
          <w:szCs w:val="32"/>
        </w:rPr>
      </w:pPr>
      <w:r>
        <w:rPr>
          <w:sz w:val="32"/>
          <w:szCs w:val="32"/>
        </w:rPr>
        <w:t>Только шесть российских регионов создали отдельный орган исполнительной власти. В Иркутской области им стал департамент семейной, демографической политики, опеки и попечительства Иркутской области, которым с 1 января 2008 года осуществлялись полномочия по опеке и попечительству. С 1 декабря 2008 года департамент присоединен к министерству социального развития, опеки и попечительства Иркутской области. В министерстве уверены, что это был стратегически правильный шаг и итоги работы прошлого года говорят сами за себя.</w:t>
      </w:r>
    </w:p>
    <w:p>
      <w:pPr>
        <w:pStyle w:val="Normal"/>
        <w:jc w:val="both"/>
        <w:rPr>
          <w:sz w:val="32"/>
          <w:szCs w:val="32"/>
        </w:rPr>
      </w:pPr>
      <w:r>
        <w:rPr>
          <w:sz w:val="32"/>
          <w:szCs w:val="32"/>
        </w:rPr>
        <w:t>Кроме этого, в состав департамента передан региональный банк данных о детях, оставшихся без попечения родителей. В нем находятся сведения о 8 тыс. 104 девчонках и мальчишках, которые хотят найти новых мам и пап.</w:t>
      </w:r>
    </w:p>
    <w:p>
      <w:pPr>
        <w:pStyle w:val="Normal"/>
        <w:jc w:val="both"/>
        <w:rPr>
          <w:sz w:val="32"/>
          <w:szCs w:val="32"/>
        </w:rPr>
      </w:pPr>
      <w:r>
        <w:rPr>
          <w:sz w:val="32"/>
          <w:szCs w:val="32"/>
        </w:rPr>
        <w:t xml:space="preserve">Как пояснил начальник отдела специального образования по работе со школами-интернатами и детскими домами министерства образования области Сергей Малышев, разработан региональный Законопроект «О патронатной форме устройства детей, оставшихся без попечения родителей». Документ регулирует отношения при патронатной форме устройства детей-сирот, в нем прописаны условия сопровождения ребенка в патронатной семье, порядок предоставления выплат и другое. Так, предусмотрена ежемесячная выплата воспитателю, взявшему ребенка на воспитание в патронатную семью: для южных районов Иркутской области – 3500 рублей, для северных – 3700. Для предоставления этих выплат на 2010 год в областном бюджете необходимо предусмотреть 4 млн. 890 тыс. рублей. По данным на середину февраля 2009 года, в Иркутской области в патронатных семьях воспитываются 211 детей. </w:t>
      </w:r>
    </w:p>
    <w:p>
      <w:pPr>
        <w:pStyle w:val="Normal"/>
        <w:jc w:val="both"/>
        <w:rPr>
          <w:sz w:val="32"/>
          <w:szCs w:val="32"/>
        </w:rPr>
      </w:pPr>
      <w:r>
        <w:rPr>
          <w:sz w:val="32"/>
          <w:szCs w:val="32"/>
        </w:rPr>
        <w:t>Законопроект разрабатывался совместно региональными министерствами образования и социального развития, опеки и попечительства, его предполагают внести в Законодательное собрание в первом квартале 2009 года.</w:t>
      </w:r>
    </w:p>
    <w:p>
      <w:pPr>
        <w:pStyle w:val="Normal"/>
        <w:jc w:val="both"/>
        <w:rPr>
          <w:sz w:val="32"/>
          <w:szCs w:val="32"/>
        </w:rPr>
      </w:pPr>
      <w:r>
        <w:rPr>
          <w:sz w:val="32"/>
          <w:szCs w:val="32"/>
        </w:rPr>
        <w:t>Сейчас законодательство разрешает использовать такую форму, как предварительная опека и попечительство. Из социальных учреждений ребенка можно взять в семью на месяц, и разрешение на это дает руководство учреждения. Если срок пребывания в семье увеличивается до трех месяцев, необходимо разрешение органов опеки и попечительства. В основном пока этим правом пользуются родственники, которые хотели бы забрать ребенка в семью. В таких случаях, как правило, детей не оформляют в госучреждения, а сразу отдают в семью, а за это время собирают необходимые документы. Например, с сентября прошлого года было выдано 43 таких разрешения.</w:t>
      </w:r>
    </w:p>
    <w:p>
      <w:pPr>
        <w:pStyle w:val="Normal"/>
        <w:jc w:val="both"/>
        <w:rPr>
          <w:sz w:val="32"/>
          <w:szCs w:val="32"/>
        </w:rPr>
      </w:pPr>
      <w:r>
        <w:rPr>
          <w:sz w:val="32"/>
          <w:szCs w:val="32"/>
        </w:rPr>
        <w:t xml:space="preserve">Также изменения в законодательстве позволяют молодым мамам по соглашению с главным врачом оставлять младенца в доме ребенка, а затем, максимум через полгода, забрать его, решив за это время какие-то семейные проблемы. Сейчас 15 младенцев временно живут в домах ребенка по соглашению с главными врачами. </w:t>
      </w:r>
    </w:p>
    <w:p>
      <w:pPr>
        <w:pStyle w:val="Normal"/>
        <w:jc w:val="both"/>
        <w:rPr>
          <w:sz w:val="32"/>
          <w:szCs w:val="32"/>
        </w:rPr>
      </w:pPr>
      <w:r>
        <w:rPr>
          <w:sz w:val="32"/>
          <w:szCs w:val="32"/>
        </w:rPr>
        <w:t xml:space="preserve">Число детей, оставленных матерями в родильных домах и отделениях новорожденных, составило 271 человек, что ниже на 17,1% аналогичного показателя прошлого года (2007 г. – 327). Основной процент отказов от новорожденных зарегистрирован в лечебных учреждениях крупных городов – Иркутска, Ангарска, Братска, Усолья-Сибирского. Благодаря проведенной профилактической работе 32 мамы забрали из учреждений своих детей, от которых ранее отказались. Татьяна Плетан уверена, что в области необходимо в каждом роддоме вводить должность практического психолога, который бы работал с проблемными матерями до и после родов. Практика показывает, что в этом случае количество отказников обязательно уменьшается. </w:t>
      </w:r>
    </w:p>
    <w:p>
      <w:pPr>
        <w:pStyle w:val="Normal"/>
        <w:jc w:val="both"/>
        <w:rPr>
          <w:sz w:val="32"/>
          <w:szCs w:val="32"/>
        </w:rPr>
      </w:pPr>
      <w:r>
        <w:rPr>
          <w:sz w:val="32"/>
          <w:szCs w:val="32"/>
        </w:rPr>
        <w:t xml:space="preserve">Участники круглого стола приняли рекомендации, направленные на более эффективное применение действующего законодательства для защиты прав детей-сирот. По словам Татьяны Семейкиной, региональные Законы «О патронатной форме устройства детей, оставшихся без попечения родителей, в Иркутской области» и «Об организации и осуществлении деятельности по опеке и попечительству в Иркутской области» будут приведены в соответствие с изменившимся федеральным законодательством.  </w:t>
      </w:r>
    </w:p>
    <w:p>
      <w:pPr>
        <w:pStyle w:val="Normal"/>
        <w:jc w:val="both"/>
        <w:rPr>
          <w:sz w:val="32"/>
          <w:szCs w:val="32"/>
        </w:rPr>
      </w:pPr>
      <w:r>
        <w:rPr>
          <w:sz w:val="32"/>
          <w:szCs w:val="32"/>
        </w:rPr>
      </w:r>
    </w:p>
    <w:p>
      <w:pPr>
        <w:pStyle w:val="Normal"/>
        <w:jc w:val="both"/>
        <w:rPr>
          <w:sz w:val="32"/>
          <w:szCs w:val="32"/>
        </w:rPr>
      </w:pPr>
      <w:hyperlink r:id="rId3">
        <w:r>
          <w:rPr>
            <w:rStyle w:val="InternetLink"/>
            <w:sz w:val="32"/>
            <w:szCs w:val="32"/>
          </w:rPr>
          <w:t>http://og-irk.ru/?doc=1325</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5646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95" r="-17" b="-95"/>
                    <a:stretch>
                      <a:fillRect/>
                    </a:stretch>
                  </pic:blipFill>
                  <pic:spPr bwMode="auto">
                    <a:xfrm>
                      <a:off x="0" y="0"/>
                      <a:ext cx="2156460" cy="381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2.03.2009г. </w:t>
      </w:r>
    </w:p>
    <w:p>
      <w:pPr>
        <w:pStyle w:val="Normal"/>
        <w:rPr>
          <w:b/>
          <w:b/>
          <w:sz w:val="36"/>
          <w:szCs w:val="36"/>
        </w:rPr>
      </w:pPr>
      <w:r>
        <w:rPr>
          <w:b/>
          <w:sz w:val="36"/>
          <w:szCs w:val="36"/>
        </w:rPr>
        <w:t>Заглавие: Кто нуждается в поддержке?</w:t>
      </w:r>
    </w:p>
    <w:p>
      <w:pPr>
        <w:pStyle w:val="Style11"/>
        <w:rPr>
          <w:sz w:val="32"/>
          <w:szCs w:val="32"/>
        </w:rPr>
      </w:pPr>
      <w:r>
        <w:rPr>
          <w:b/>
          <w:bCs/>
          <w:sz w:val="32"/>
          <w:szCs w:val="32"/>
        </w:rPr>
        <w:t>В 2008 году вступил в силу Федеральный закон «Об опеке и попечительстве», регулирующий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 Подробнее об этом и о работе службы семьи в 2008 году рассказала начальник отдела по делам семьи, материнства и детства администрации муниципального района Кинельский Е.Н.Тимофеева.</w:t>
      </w:r>
    </w:p>
    <w:p>
      <w:pPr>
        <w:pStyle w:val="Style11"/>
        <w:rPr>
          <w:sz w:val="32"/>
          <w:szCs w:val="32"/>
        </w:rPr>
      </w:pPr>
      <w:r>
        <w:rPr>
          <w:b/>
          <w:bCs/>
          <w:sz w:val="32"/>
          <w:szCs w:val="32"/>
        </w:rPr>
        <w:t>- Елена Николаевна, что изменилось в вашей работе с принятием Федерального Закона «Об опеке и попечительстве»?</w:t>
      </w:r>
    </w:p>
    <w:p>
      <w:pPr>
        <w:pStyle w:val="Style11"/>
        <w:rPr>
          <w:sz w:val="32"/>
          <w:szCs w:val="32"/>
        </w:rPr>
      </w:pPr>
      <w:r>
        <w:rPr>
          <w:sz w:val="32"/>
          <w:szCs w:val="32"/>
        </w:rPr>
        <w:t>- Это первый закон подобного рода. Ранее мы опирались на Семейный кодекс РФ, Гражданский кодекс РФ, ряд положений, в которых вопросу опеки и попечительства уделялось несколько статей. Сейчас эти статьи или утратили силу, или преобразованы. Особых изменений в нашей работе не произошло, расширился спектр обязанностей. Закон затронул некоторые частности, которые ранее законодательством разъяснены не были. Например, узаконена такая форма устройства детей, как патронатная семья, конкретизированы обязанности опекунов и т.п.</w:t>
      </w:r>
    </w:p>
    <w:p>
      <w:pPr>
        <w:pStyle w:val="Style11"/>
        <w:rPr>
          <w:sz w:val="32"/>
          <w:szCs w:val="32"/>
        </w:rPr>
      </w:pPr>
      <w:r>
        <w:rPr>
          <w:sz w:val="32"/>
          <w:szCs w:val="32"/>
        </w:rPr>
        <w:t> </w:t>
      </w:r>
      <w:r>
        <w:rPr>
          <w:sz w:val="32"/>
          <w:szCs w:val="32"/>
        </w:rPr>
        <w:t xml:space="preserve">Существенные изменения коснулись опекунов и приемных родителей. Сейчас все денежные средства, которые ранее перечислялись из областного бюджета на содержание детей на лицевые счета родителей, поступают на лицевые счета самих детей. Теперь для того чтобы снять определенную сумму, опекунам и приемным родителям надо обращаться за разрешением к нам. И ежегодно предоставлять отчет о трате денег, который должен быть подкреплен чеками. </w:t>
      </w:r>
    </w:p>
    <w:p>
      <w:pPr>
        <w:pStyle w:val="Style11"/>
        <w:rPr>
          <w:sz w:val="32"/>
          <w:szCs w:val="32"/>
        </w:rPr>
      </w:pPr>
      <w:r>
        <w:rPr>
          <w:sz w:val="32"/>
          <w:szCs w:val="32"/>
        </w:rPr>
        <w:t>- </w:t>
      </w:r>
      <w:r>
        <w:rPr>
          <w:rStyle w:val="StrongEmphasis"/>
          <w:sz w:val="32"/>
          <w:szCs w:val="32"/>
        </w:rPr>
        <w:t>Какие семьи нуждаются в поддержке со стороны государства?</w:t>
      </w:r>
    </w:p>
    <w:p>
      <w:pPr>
        <w:pStyle w:val="Style11"/>
        <w:rPr>
          <w:sz w:val="32"/>
          <w:szCs w:val="32"/>
        </w:rPr>
      </w:pPr>
      <w:r>
        <w:rPr>
          <w:sz w:val="32"/>
          <w:szCs w:val="32"/>
        </w:rPr>
        <w:t xml:space="preserve">- В социальной поддержке государства нуждаются неполные семьи, многодетные, кризисные, воспитывающие детей-инвалидов, замещающие семьи. По сравнению с 2000 годом вырос процент социальноуспешных семей, снижается количество кризисных семей. По опыту работы можно сделать вывод, что, как правило, кризисные семьи — это династии. Они состоят из людей инфантильных, живущих одним днем, не исполняющих обязательств в отношении детей. </w:t>
      </w:r>
    </w:p>
    <w:p>
      <w:pPr>
        <w:pStyle w:val="Style11"/>
        <w:rPr>
          <w:sz w:val="32"/>
          <w:szCs w:val="32"/>
        </w:rPr>
      </w:pPr>
      <w:r>
        <w:rPr>
          <w:sz w:val="32"/>
          <w:szCs w:val="32"/>
        </w:rPr>
        <w:t>- </w:t>
      </w:r>
      <w:r>
        <w:rPr>
          <w:rStyle w:val="StrongEmphasis"/>
          <w:sz w:val="32"/>
          <w:szCs w:val="32"/>
        </w:rPr>
        <w:t>Много спорят о том, надо ли ребенка лишать биологических родителей, пусть даже и ведущих аморальный образ жизни? Ваше мнение?</w:t>
      </w:r>
    </w:p>
    <w:p>
      <w:pPr>
        <w:pStyle w:val="Style11"/>
        <w:rPr>
          <w:sz w:val="32"/>
          <w:szCs w:val="32"/>
        </w:rPr>
      </w:pPr>
      <w:r>
        <w:rPr>
          <w:sz w:val="32"/>
          <w:szCs w:val="32"/>
        </w:rPr>
        <w:t xml:space="preserve">- Сложный вопрос. Мы лишаем родительских прав, когда все методы воздействия уже использованы, — это крайняя мера. Еще не встречались родители, которые, попав к нам в поле зрения, встали бы на путь исправления. Попытки случались, но безуспешные. Но я согласна с тем, что детям лучше оставаться с родными людьми. Удивительно, но даже осуждая маму, которая периодически уходит в запой, сын или дочь ее все равно любят. Ребенок всегда старается хорошо говорить о своих родителях, какими бы те ни были, и даже покрывает их неблаговидные поступки. Озлобленность у детей в кризисных семьях появляется к 16 годам, да и то не на самих родителей, а на их неспособность предоставить то, что получают дети в благополучных семьях. </w:t>
      </w:r>
    </w:p>
    <w:p>
      <w:pPr>
        <w:pStyle w:val="Style11"/>
        <w:rPr>
          <w:sz w:val="32"/>
          <w:szCs w:val="32"/>
        </w:rPr>
      </w:pPr>
      <w:r>
        <w:rPr>
          <w:sz w:val="32"/>
          <w:szCs w:val="32"/>
        </w:rPr>
        <w:t>Идеальный выход — это когда ребенок остается с биологическими родителями, но основную часть времени проводит под присмотром педагогов во время уроков в школе и в группе продленного дня, занимаясь спортом или другими интересными для него делами.</w:t>
      </w:r>
    </w:p>
    <w:p>
      <w:pPr>
        <w:pStyle w:val="Style11"/>
        <w:rPr>
          <w:sz w:val="32"/>
          <w:szCs w:val="32"/>
        </w:rPr>
      </w:pPr>
      <w:r>
        <w:rPr>
          <w:rStyle w:val="StrongEmphasis"/>
          <w:sz w:val="32"/>
          <w:szCs w:val="32"/>
        </w:rPr>
        <w:t>- Как часто приходится изымать ребенка из кризисной семьи? Как складывается его судьба дальше?</w:t>
      </w:r>
    </w:p>
    <w:p>
      <w:pPr>
        <w:pStyle w:val="Style11"/>
        <w:rPr>
          <w:sz w:val="32"/>
          <w:szCs w:val="32"/>
        </w:rPr>
      </w:pPr>
      <w:r>
        <w:rPr>
          <w:sz w:val="32"/>
          <w:szCs w:val="32"/>
        </w:rPr>
        <w:t xml:space="preserve">- Последние четыре года порядка 15-17 человек ежегодно приходится устраивать либо в опекаемую или приемную семью, либо в государственное учреждение, что бывает крайне редко. Идеальный вариант, когда ребенка усыновляют. Уже в 2004 году мы поняли, что как можно чаще нужно бывать в сельских поселениях Комсомольский, Георгиевка, Домашка и Богдановка с профилактической работой. Как следствие — в 2007-2008 гг. из семей названных поселений изымалось в течение года по 2-3 ребёнка в отличие от 2000-2004гг., когда их насчитывалось от 5 до 9.  Сегодня 90% детей, родители которых были лишены родительских прав, воспитываются в семьях, 10% — учатся в учебных заведениях или находятся в школах-интернатах. Есть 5 приемных семей, в которых родители уже не делают разницы между приемными детьми и родными. В общей сложности по району 76 детей воспитываются в опекаемых семьях, 68 детей — в приемных. </w:t>
      </w:r>
    </w:p>
    <w:p>
      <w:pPr>
        <w:pStyle w:val="Style11"/>
        <w:rPr>
          <w:sz w:val="32"/>
          <w:szCs w:val="32"/>
        </w:rPr>
      </w:pPr>
      <w:r>
        <w:rPr>
          <w:sz w:val="32"/>
          <w:szCs w:val="32"/>
        </w:rPr>
        <w:t xml:space="preserve">Работа нашего отдела в основном бумажная, но именно  правильно оформленные документы дают детям возможность  права как на выплаты пособий, так и на дополнительные льготы.   </w:t>
      </w:r>
    </w:p>
    <w:p>
      <w:pPr>
        <w:pStyle w:val="Style11"/>
        <w:rPr>
          <w:sz w:val="32"/>
          <w:szCs w:val="32"/>
        </w:rPr>
      </w:pPr>
      <w:r>
        <w:rPr>
          <w:rStyle w:val="StrongEmphasis"/>
          <w:sz w:val="32"/>
          <w:szCs w:val="32"/>
        </w:rPr>
        <w:t>- Какова демографическая ситуация в районе?</w:t>
      </w:r>
    </w:p>
    <w:p>
      <w:pPr>
        <w:pStyle w:val="Style11"/>
        <w:rPr>
          <w:sz w:val="32"/>
          <w:szCs w:val="32"/>
        </w:rPr>
      </w:pPr>
      <w:r>
        <w:rPr>
          <w:sz w:val="32"/>
          <w:szCs w:val="32"/>
        </w:rPr>
        <w:t>- За последние 10 лет численность населения Кинельского района уменьшилась на 2400 человек. Смертность превышает рождаемость в 1,8 раз. Основную долю умерших граждан составляют люди пожилого возраста, т. е. от 60 лет и старше. Необходимо заметить, что за последние три года смертность трудоспособных граждан снизилась с 34 до 28%.</w:t>
      </w:r>
    </w:p>
    <w:p>
      <w:pPr>
        <w:pStyle w:val="Style11"/>
        <w:rPr>
          <w:sz w:val="32"/>
          <w:szCs w:val="32"/>
        </w:rPr>
      </w:pPr>
      <w:r>
        <w:rPr>
          <w:sz w:val="32"/>
          <w:szCs w:val="32"/>
        </w:rPr>
        <w:t xml:space="preserve">Если рассматривать причины смерти граждан трудоспособного возраста, то это, в первую очередь, заболевания сердечно-сосудистые и онкологические, затем — интоксикация, заболевания печени и, наконец, несчастные случаи. Детская смертность ежегодно составляет 4-5 человек, младенческая — от 1 до 3 детей. За последние 10 лет количество несовершеннолетних детей уменьшилось более чем на 2000. Но в 2008 году зафиксировано прибавление на 100 человек. В первую очередь это связано с увеличением рождаемости. Из общего количества женщин детородного возраста число рожающих увеличилось на 1,5%. Именно в 2008 году зафиксирован  прирост новорожденных. Увеличилось число женщин, рожающих второго и более детей. Количество первородящих женщин из общего количества рожающих уменьшилось на 4%, соответственно на 4% повысилось количество повторнородящих. Это хорошая динамика, показывающая, что второго и более детей женщины идут рожать уже осознанно.       </w:t>
      </w:r>
    </w:p>
    <w:p>
      <w:pPr>
        <w:pStyle w:val="Style11"/>
        <w:rPr>
          <w:sz w:val="32"/>
          <w:szCs w:val="32"/>
        </w:rPr>
      </w:pPr>
      <w:r>
        <w:rPr>
          <w:rStyle w:val="StrongEmphasis"/>
          <w:sz w:val="32"/>
          <w:szCs w:val="32"/>
        </w:rPr>
        <w:t>- То есть можно говорить и об увеличении количества многодетных семей?</w:t>
      </w:r>
    </w:p>
    <w:p>
      <w:pPr>
        <w:pStyle w:val="Style11"/>
        <w:rPr>
          <w:sz w:val="32"/>
          <w:szCs w:val="32"/>
        </w:rPr>
      </w:pPr>
      <w:r>
        <w:rPr>
          <w:sz w:val="32"/>
          <w:szCs w:val="32"/>
        </w:rPr>
        <w:t>- Действительно, мы второй год наблюдаем увеличение числа многодетных семей, причем благополучных. Из общего числа кризисных семей, а их зарегистрировано 97, только 13 — многодетные. Общее количество многодетных семей — 187.</w:t>
      </w:r>
    </w:p>
    <w:p>
      <w:pPr>
        <w:pStyle w:val="Style11"/>
        <w:rPr>
          <w:sz w:val="32"/>
          <w:szCs w:val="32"/>
        </w:rPr>
      </w:pPr>
      <w:r>
        <w:rPr>
          <w:rStyle w:val="StrongEmphasis"/>
          <w:sz w:val="32"/>
          <w:szCs w:val="32"/>
        </w:rPr>
        <w:t>- Одной из мер повышения рождаемости стало учреждение в Самарской области знака отличия «Материнская доблесть». Много ли женщин нашего района получили эту награду?</w:t>
      </w:r>
    </w:p>
    <w:p>
      <w:pPr>
        <w:pStyle w:val="Style11"/>
        <w:rPr>
          <w:sz w:val="32"/>
          <w:szCs w:val="32"/>
        </w:rPr>
      </w:pPr>
      <w:r>
        <w:rPr>
          <w:sz w:val="32"/>
          <w:szCs w:val="32"/>
        </w:rPr>
        <w:t xml:space="preserve">- В 2008 году знак отличия «Материнская доблесть» получили 100 женщин, родивших и достойно воспитавших своих детей. Документы на награждение поданы в министерство по вопросам семьи и демографического развития ещё на 33 женщин.  </w:t>
      </w:r>
    </w:p>
    <w:p>
      <w:pPr>
        <w:pStyle w:val="Style11"/>
        <w:rPr>
          <w:sz w:val="32"/>
          <w:szCs w:val="32"/>
        </w:rPr>
      </w:pPr>
      <w:r>
        <w:rPr>
          <w:rStyle w:val="StrongEmphasis"/>
          <w:sz w:val="32"/>
          <w:szCs w:val="32"/>
        </w:rPr>
        <w:t>- Ведется ли работа с будущими родителями?</w:t>
      </w:r>
    </w:p>
    <w:p>
      <w:pPr>
        <w:pStyle w:val="Style11"/>
        <w:rPr>
          <w:sz w:val="32"/>
          <w:szCs w:val="32"/>
        </w:rPr>
      </w:pPr>
      <w:r>
        <w:rPr>
          <w:sz w:val="32"/>
          <w:szCs w:val="32"/>
        </w:rPr>
        <w:t xml:space="preserve">- В этом году с Центром «Семья» разрабатываем план совместной деятельности с женской консультацией. Хотелось, чтобы в часы приема в консультации работал психолог, принимая тех женщин, которые впервые узнали от врача о своей беременности. Именно в этот момент женщина принимает решение — оставлять ребенка или нет, и ей необходима грамотная, квалифицированная помощь — индивидуальная беседа с психологом. Давление на женщин оказываться ни в коем случае не будет — решение они принимают сами. Задача психолога — разобраться в жизненной ситуации женщины и повысить ее мотивацию на рождение ребенка, в противном случае оказать психологическую помощь, ведь и решение об аборте женщинам дается нелегко. </w:t>
      </w:r>
    </w:p>
    <w:p>
      <w:pPr>
        <w:pStyle w:val="Style11"/>
        <w:rPr>
          <w:sz w:val="32"/>
          <w:szCs w:val="32"/>
        </w:rPr>
      </w:pPr>
      <w:r>
        <w:rPr>
          <w:sz w:val="32"/>
          <w:szCs w:val="32"/>
        </w:rPr>
        <w:t>Хотели также попробовать организовать в поселениях работу с населением детородного возраста. Планируем подключить к занятиям опытных врачей-акушеров.</w:t>
      </w:r>
    </w:p>
    <w:p>
      <w:pPr>
        <w:pStyle w:val="Style11"/>
        <w:rPr>
          <w:sz w:val="32"/>
          <w:szCs w:val="32"/>
        </w:rPr>
      </w:pPr>
      <w:hyperlink r:id="rId5">
        <w:r>
          <w:rPr>
            <w:rStyle w:val="InternetLink"/>
            <w:sz w:val="32"/>
            <w:szCs w:val="32"/>
          </w:rPr>
          <w:t>http://www.riasamara.ru/rus/news/region/municipal_news/article40558.s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5240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41" r="-24" b="-41"/>
                    <a:stretch>
                      <a:fillRect/>
                    </a:stretch>
                  </pic:blipFill>
                  <pic:spPr bwMode="auto">
                    <a:xfrm>
                      <a:off x="0" y="0"/>
                      <a:ext cx="1524000" cy="8763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2.03.2009г. </w:t>
      </w:r>
    </w:p>
    <w:p>
      <w:pPr>
        <w:pStyle w:val="Normal"/>
        <w:rPr>
          <w:b/>
          <w:b/>
          <w:sz w:val="36"/>
          <w:szCs w:val="36"/>
        </w:rPr>
      </w:pPr>
      <w:r>
        <w:rPr>
          <w:b/>
          <w:sz w:val="36"/>
          <w:szCs w:val="36"/>
        </w:rPr>
        <w:t>Заглавие: 54-летняя женщина усыновила 6 сирот.</w:t>
      </w:r>
    </w:p>
    <w:p>
      <w:pPr>
        <w:pStyle w:val="Style11"/>
        <w:rPr>
          <w:sz w:val="32"/>
          <w:szCs w:val="32"/>
        </w:rPr>
      </w:pPr>
      <w:r>
        <w:rPr>
          <w:sz w:val="32"/>
          <w:szCs w:val="32"/>
        </w:rPr>
        <w:t xml:space="preserve">Людмила Горбачева приютила в своем доме шестерых сирот.  </w:t>
      </w:r>
    </w:p>
    <w:p>
      <w:pPr>
        <w:pStyle w:val="Style11"/>
        <w:rPr>
          <w:sz w:val="32"/>
          <w:szCs w:val="32"/>
        </w:rPr>
      </w:pPr>
      <w:r>
        <w:rPr>
          <w:sz w:val="32"/>
          <w:szCs w:val="32"/>
        </w:rPr>
        <w:t xml:space="preserve">Она всю жизнь мечтала о большой семье, но Бог долго не давал ей детей. Лишь в 43 года, когда она потеряла все надежды стать матерью, Людмила забеременела. Родилась здоровая, крепкая девочка. </w:t>
        <w:br/>
        <w:t xml:space="preserve">- А здорово было бы, если б у Настеньки был брат, - часто вздыхали мама и папа. Дочка, услышав эти слова, стала просить «купить братика». </w:t>
        <w:br/>
        <w:t xml:space="preserve">И малыш в их семье появился. </w:t>
        <w:br/>
        <w:t xml:space="preserve">- Мы собирали Настеньку в школу, - вспоминает Людмила Ивановна. - Оформляя документы в отделе образования, я услышала, как одна женщина отказывается от приемного ребенка. Мол, малыш оказался больной, такой сын ей не нужен. Взглянула я на этого мальчонку - а он на стул в угол комнаты забился - маленький, хлюпенький, несчастный. У меня просто сердце зашлось. Схватила его за руку, написала расписку и забрала с собой. </w:t>
        <w:br/>
        <w:t xml:space="preserve">- Ваня поначалу очень боялся голода, - вздыхает женщина. - Поставишь перед ним сковороду картошки - так он полную и съест. Видать, детские страхи, что останется голодным, не отпускали. </w:t>
        <w:br/>
        <w:t>Дети</w:t>
        <w:br/>
        <w:t xml:space="preserve">Подружившись с Ваней, Настя стала просить родителей взять ей и сестренку. </w:t>
        <w:br/>
        <w:t xml:space="preserve">- В интернат поехали все вместе, - рассказывает Людмила. - Я думала, что присмотрим малышку, а тут из класса вышла уже большая девочка. Красивая необыкновенно! Мои дети загляделись на нее, как зачарованные, и кинулись ко мне, мол, выбрали мы себе сестричку! Так в нашей семье появилась Настя-старшая. </w:t>
        <w:br/>
        <w:t>Еще через какое-то время уже Ванечка попросил себе брата. Приехали в тот же интернат. Выбор пал на 9-летнего Баграта. Его родной отец бросил свою пьющую сожительницу и уехал в Грузию. Через какое-то время мать лишили родительских прав, а ее детей - Баграта и старшую сестру Кристину - отправили в интернат. После семейного совета детей решили не разлучать - взяли Баграта вместе с Кристиной.</w:t>
        <w:br/>
        <w:t xml:space="preserve">А потом приемная дочь Настя случайно узнала, что у нее тоже есть сестра, живущая с алкоголичкой-матерью. Когда Горбачевы приехали проведать ребенка, мамаша тут же предложила им забрать ее 6-летнюю дочь за... 100 рублей. Ребенка, естественно, забрали. </w:t>
        <w:br/>
        <w:t xml:space="preserve"> - Теперь живем кучей, но хоть и в тесноте, да не в обиде. </w:t>
        <w:br/>
        <w:t>- Недавно мы окрестили Баграта, Кристину и Ваню, - говорит Александр Иванович. - Теперь мы им не только приемные, но и настоящие крестные родители.</w:t>
      </w:r>
    </w:p>
    <w:p>
      <w:pPr>
        <w:pStyle w:val="Style11"/>
        <w:rPr>
          <w:sz w:val="32"/>
          <w:szCs w:val="32"/>
        </w:rPr>
      </w:pPr>
      <w:hyperlink r:id="rId7">
        <w:r>
          <w:rPr>
            <w:rStyle w:val="InternetLink"/>
            <w:sz w:val="32"/>
            <w:szCs w:val="32"/>
          </w:rPr>
          <w:t>http://life.ru/video/9087/</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7652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61" r="-13" b="-61"/>
                    <a:stretch>
                      <a:fillRect/>
                    </a:stretch>
                  </pic:blipFill>
                  <pic:spPr bwMode="auto">
                    <a:xfrm>
                      <a:off x="0" y="0"/>
                      <a:ext cx="2676525" cy="590550"/>
                    </a:xfrm>
                    <a:prstGeom prst="rect">
                      <a:avLst/>
                    </a:prstGeom>
                  </pic:spPr>
                </pic:pic>
              </a:graphicData>
            </a:graphic>
          </wp:inline>
        </w:drawing>
      </w:r>
    </w:p>
    <w:p>
      <w:pPr>
        <w:pStyle w:val="Normal"/>
        <w:rPr/>
      </w:pPr>
      <w:r>
        <w:rPr>
          <w:b/>
          <w:sz w:val="36"/>
          <w:szCs w:val="36"/>
        </w:rPr>
        <w:t xml:space="preserve">Дата выпуска: 02.03.2009г. </w:t>
      </w:r>
    </w:p>
    <w:p>
      <w:pPr>
        <w:pStyle w:val="Normal"/>
        <w:rPr/>
      </w:pPr>
      <w:r>
        <w:rPr>
          <w:b/>
          <w:sz w:val="36"/>
          <w:szCs w:val="36"/>
        </w:rPr>
        <w:t>Заглавие: Фраттини: у итальянцев возникли проблемы с усыновлением детей из Беларуси.</w:t>
      </w:r>
    </w:p>
    <w:p>
      <w:pPr>
        <w:pStyle w:val="Style11"/>
        <w:rPr>
          <w:sz w:val="32"/>
          <w:szCs w:val="32"/>
        </w:rPr>
      </w:pPr>
      <w:r>
        <w:rPr>
          <w:rStyle w:val="StrongEmphasis"/>
          <w:sz w:val="32"/>
          <w:szCs w:val="32"/>
        </w:rPr>
        <w:t xml:space="preserve">Министр иностранных дел Италии Франко Фраттини заявил, что не может дать каких-либо гарантий итальянским семьям, которые ожидают усыновления детей из Беларуси. Он отметил, что «прилагаются все усилия в переговорах с белорусской стороной». </w:t>
      </w:r>
    </w:p>
    <w:p>
      <w:pPr>
        <w:pStyle w:val="Normal"/>
        <w:rPr/>
      </w:pPr>
      <w:r>
        <w:rPr>
          <w:sz w:val="32"/>
          <w:szCs w:val="32"/>
        </w:rPr>
        <w:t xml:space="preserve">150 итальянских семей, которые ожидают </w:t>
      </w:r>
      <w:hyperlink r:id="rId9">
        <w:r>
          <w:rPr>
            <w:rStyle w:val="InternetLink"/>
            <w:sz w:val="32"/>
            <w:szCs w:val="32"/>
          </w:rPr>
          <w:t>усыновления</w:t>
        </w:r>
      </w:hyperlink>
      <w:r>
        <w:rPr>
          <w:sz w:val="32"/>
          <w:szCs w:val="32"/>
        </w:rPr>
        <w:t xml:space="preserve">, обратились к министру иностранных дел своей страны. Обращение с просьбой поднять этот вопрос на встрече с представителем Беларуси прозвучало в преддверии визита в Рим руководителя МИД РБ Сергея Мартынова, сообщает белорусская служба Радио «Свобода». </w:t>
      </w:r>
    </w:p>
    <w:p>
      <w:pPr>
        <w:pStyle w:val="Style11"/>
        <w:rPr/>
      </w:pPr>
      <w:r>
        <w:rPr>
          <w:sz w:val="32"/>
          <w:szCs w:val="32"/>
        </w:rPr>
        <w:t xml:space="preserve">Как сообщал ранее Телеграф, программы детского отдыха на Апеннинском полуострове были приостановлены в результате скандала весной 2006 года, когда семья Джуста-Барночин отказалась вернуть назад в Беларусь </w:t>
      </w:r>
      <w:hyperlink r:id="rId10">
        <w:r>
          <w:rPr>
            <w:rStyle w:val="InternetLink"/>
            <w:sz w:val="32"/>
            <w:szCs w:val="32"/>
          </w:rPr>
          <w:t>Вику Мороз</w:t>
        </w:r>
      </w:hyperlink>
      <w:r>
        <w:rPr>
          <w:sz w:val="32"/>
          <w:szCs w:val="32"/>
        </w:rPr>
        <w:t>. В ответ на инцидент белорусское правительство заморозило дела по усыновлению для 150 итальянских семей.</w:t>
      </w:r>
    </w:p>
    <w:p>
      <w:pPr>
        <w:pStyle w:val="Style11"/>
        <w:rPr/>
      </w:pPr>
      <w:r>
        <w:rPr>
          <w:sz w:val="32"/>
          <w:szCs w:val="32"/>
        </w:rPr>
        <w:t xml:space="preserve">Однако </w:t>
      </w:r>
      <w:hyperlink r:id="rId11">
        <w:r>
          <w:rPr>
            <w:rStyle w:val="InternetLink"/>
            <w:sz w:val="32"/>
            <w:szCs w:val="32"/>
          </w:rPr>
          <w:t>Франко Фраттини</w:t>
        </w:r>
      </w:hyperlink>
      <w:r>
        <w:rPr>
          <w:sz w:val="32"/>
          <w:szCs w:val="32"/>
        </w:rPr>
        <w:t xml:space="preserve"> отметил, что "тема усыновления остается очень больной для итаяльнцев". "Со времени начала моего нахождения на посту министра, я стремлюсь возобновить отношения с Беларусью",  - заявил Франко Фраттини. «Результаты переговоров зависят исключительно от Минска. Мы не можем дать гарантии относительно позитивного решения проблемы», - уверен министр.</w:t>
      </w:r>
    </w:p>
    <w:p>
      <w:pPr>
        <w:pStyle w:val="Style11"/>
        <w:rPr>
          <w:sz w:val="32"/>
          <w:szCs w:val="32"/>
        </w:rPr>
      </w:pPr>
      <w:r>
        <w:rPr>
          <w:sz w:val="32"/>
          <w:szCs w:val="32"/>
        </w:rPr>
        <w:t>В заключении Франко Фраттини поблагодарил все итальянские семьи за их многолетнюю поддержку белорусских детей в деле их оздоровления.</w:t>
      </w:r>
    </w:p>
    <w:p>
      <w:pPr>
        <w:pStyle w:val="Style11"/>
        <w:rPr>
          <w:sz w:val="32"/>
          <w:szCs w:val="32"/>
        </w:rPr>
      </w:pPr>
      <w:hyperlink r:id="rId12">
        <w:r>
          <w:rPr>
            <w:rStyle w:val="InternetLink"/>
            <w:sz w:val="32"/>
            <w:szCs w:val="32"/>
          </w:rPr>
          <w:t>http://telegraf.by/in_belarus/20863.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5745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 t="-27" r="-15" b="-27"/>
                    <a:stretch>
                      <a:fillRect/>
                    </a:stretch>
                  </pic:blipFill>
                  <pic:spPr bwMode="auto">
                    <a:xfrm>
                      <a:off x="0" y="0"/>
                      <a:ext cx="2457450" cy="1333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2.03.2009г. </w:t>
      </w:r>
    </w:p>
    <w:p>
      <w:pPr>
        <w:pStyle w:val="Normal"/>
        <w:rPr>
          <w:rStyle w:val="Newsheader1"/>
          <w:b/>
          <w:b/>
          <w:bCs/>
          <w:sz w:val="36"/>
          <w:szCs w:val="36"/>
        </w:rPr>
      </w:pPr>
      <w:r>
        <w:rPr>
          <w:b/>
          <w:sz w:val="36"/>
          <w:szCs w:val="36"/>
        </w:rPr>
        <w:t xml:space="preserve">Заглавие: </w:t>
      </w:r>
      <w:r>
        <w:rPr>
          <w:rStyle w:val="Newsheader1"/>
          <w:b/>
          <w:bCs/>
          <w:sz w:val="36"/>
          <w:szCs w:val="36"/>
        </w:rPr>
        <w:t>Приемных семей стало больше.</w:t>
      </w:r>
    </w:p>
    <w:p>
      <w:pPr>
        <w:pStyle w:val="Style11"/>
        <w:rPr/>
      </w:pPr>
      <w:r>
        <w:rPr>
          <w:sz w:val="32"/>
          <w:szCs w:val="32"/>
        </w:rPr>
        <w:t>С начала года в Мариуполе созданы две новые приемные семьи, которые воспитывают двоих детей, лишенных родительской опеки.</w:t>
      </w:r>
    </w:p>
    <w:p>
      <w:pPr>
        <w:pStyle w:val="Style11"/>
        <w:rPr>
          <w:sz w:val="32"/>
          <w:szCs w:val="32"/>
        </w:rPr>
      </w:pPr>
      <w:r>
        <w:rPr>
          <w:sz w:val="32"/>
          <w:szCs w:val="32"/>
        </w:rPr>
        <w:t>А всего в Мариуполе 15 приемных семей и два детских дома семейного типа.</w:t>
      </w:r>
    </w:p>
    <w:p>
      <w:pPr>
        <w:pStyle w:val="Style11"/>
        <w:rPr>
          <w:sz w:val="32"/>
          <w:szCs w:val="32"/>
        </w:rPr>
      </w:pPr>
      <w:r>
        <w:rPr>
          <w:sz w:val="32"/>
          <w:szCs w:val="32"/>
        </w:rPr>
        <w:t>По информации, предоставленной городской службой по делам детей, в городе проживают 1000 детей-сирот и детей, лишенных родительского попечения. 689 из них воспитываются в семьях, а 311 - в интернатах.</w:t>
      </w:r>
    </w:p>
    <w:p>
      <w:pPr>
        <w:pStyle w:val="Style11"/>
        <w:rPr>
          <w:sz w:val="32"/>
          <w:szCs w:val="32"/>
        </w:rPr>
      </w:pPr>
      <w:r>
        <w:rPr>
          <w:sz w:val="32"/>
          <w:szCs w:val="32"/>
        </w:rPr>
        <w:t>Напоминаем, что Министерство по делам семьи, молодежи и спорта объявило приоритетным направлением работы в 2009 году развитие семейных форм воспитания детей, лишенных родительской опеки.</w:t>
      </w:r>
    </w:p>
    <w:p>
      <w:pPr>
        <w:pStyle w:val="Style11"/>
        <w:rPr>
          <w:sz w:val="32"/>
          <w:szCs w:val="32"/>
        </w:rPr>
      </w:pPr>
      <w:hyperlink r:id="rId14">
        <w:r>
          <w:rPr>
            <w:rStyle w:val="InternetLink"/>
            <w:sz w:val="32"/>
            <w:szCs w:val="32"/>
          </w:rPr>
          <w:t>http://www.0629.com.ua/news-3934.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9557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105" r="-13" b="-105"/>
                    <a:stretch>
                      <a:fillRect/>
                    </a:stretch>
                  </pic:blipFill>
                  <pic:spPr bwMode="auto">
                    <a:xfrm>
                      <a:off x="0" y="0"/>
                      <a:ext cx="269557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2.03.2009г. </w:t>
      </w:r>
    </w:p>
    <w:p>
      <w:pPr>
        <w:pStyle w:val="Normal"/>
        <w:rPr/>
      </w:pPr>
      <w:r>
        <w:rPr>
          <w:b/>
          <w:sz w:val="36"/>
          <w:szCs w:val="36"/>
        </w:rPr>
        <w:t>Заглавие: Полгода спецпроекту «Сегодня»: мы нашли семьи для десятерых детей-сирот.</w:t>
      </w:r>
    </w:p>
    <w:p>
      <w:pPr>
        <w:pStyle w:val="Normal"/>
        <w:rPr/>
      </w:pPr>
      <w:r>
        <w:rPr>
          <w:rStyle w:val="StrongEmphasis"/>
          <w:sz w:val="32"/>
          <w:szCs w:val="32"/>
        </w:rPr>
        <w:t>У троих героев наших публикаций уже появились родители, еще семерых вот-вот заберут домой, а читатели собрали для детдомов 15 тыс. грн.</w:t>
      </w:r>
      <w:r>
        <w:rPr>
          <w:sz w:val="32"/>
          <w:szCs w:val="32"/>
        </w:rPr>
        <w:t xml:space="preserve"> </w:t>
      </w:r>
    </w:p>
    <w:p>
      <w:pPr>
        <w:pStyle w:val="Normal"/>
        <w:rPr>
          <w:sz w:val="32"/>
          <w:szCs w:val="32"/>
        </w:rPr>
      </w:pPr>
      <w:r>
        <w:rPr>
          <w:sz w:val="32"/>
          <w:szCs w:val="32"/>
        </w:rPr>
        <w:t>Спустя полгода после запуска нашего проекта «Малыш ищет родителей» мы решили подбить промежуточные итоги. Выяснилось, что усыновленными или взятыми под опеку оказались 10 из 22 наших героев. Кроме того, наши читатели помогли разным детским домам Украины суммой около 15 тыс. грн., а некоторые — еще и консервами, и книгами. Внимание ведь тоже очень ценная вещь. Говоря о начале акции, вспоминается, как в некоторых детдомах воспитатели не верили в ее успех и показывали детей неохотно: «Его украинцы, скорее всего, не возьмут, у него ДЦП...» или «Всех троих вряд ли заберут, зачем о них писать?» Но оказалось, что мы настояли не напрасно: именно эти дети потом обрели семью. А сами воспитатели теперь говорят: «После того, как подключились к вопросу усыновления СМИ, число потенциальных родителей, которые к нам идут, заметно выросло».</w:t>
      </w:r>
    </w:p>
    <w:p>
      <w:pPr>
        <w:pStyle w:val="Style11"/>
        <w:rPr>
          <w:sz w:val="32"/>
          <w:szCs w:val="32"/>
        </w:rPr>
      </w:pPr>
      <w:r>
        <w:rPr>
          <w:sz w:val="32"/>
          <w:szCs w:val="32"/>
        </w:rPr>
        <w:t xml:space="preserve">Галина Панасенко, которая стала опекуном для четырехлетнего Саши, тоже удивляется, как лихо разошлись по семьям дети: «Поначалу он очень скучал за своими согруппниками, просился к ним в гости. Но в Детском доме мне сказали, что почти всех уже разобрали!». Очень долго Саша привыкал к садику, пока мама не выпытала, в чем причина. «Со мной, — говорит, — никто не дружит», — вспоминает Галина. — А я спрашиваю: «Как деток зовут?» — «Не помню». — «Вот когда запомнишь, тогда и подружатся». На следующий день приходим в садик: он со всеми здоровается, такой милый ребенок. Воспитатели с родителями в шоке. «Саша, ты себя сегодня хорошо чувствуешь?» — «Хорошо», — и убежал играть. И теперь он в садике «хозяин коморы». </w:t>
      </w:r>
    </w:p>
    <w:p>
      <w:pPr>
        <w:pStyle w:val="Style11"/>
        <w:rPr>
          <w:sz w:val="32"/>
          <w:szCs w:val="32"/>
        </w:rPr>
      </w:pPr>
      <w:r>
        <w:rPr>
          <w:sz w:val="32"/>
          <w:szCs w:val="32"/>
        </w:rPr>
        <w:t xml:space="preserve">Уходим домой, он детям говорит: «Вы садитесь на стульчики и без меня не балуйтесь». Я ему: «Саша, ты же тоже еще маленький!» — «Я туда на работу хожу!» Я рассмеялась и вспомнила: это же мы сами объясняли, что взрослые на работу ходят, а ты в садик. </w:t>
      </w:r>
    </w:p>
    <w:p>
      <w:pPr>
        <w:pStyle w:val="Style11"/>
        <w:rPr>
          <w:sz w:val="32"/>
          <w:szCs w:val="32"/>
        </w:rPr>
      </w:pPr>
      <w:r>
        <w:rPr>
          <w:sz w:val="32"/>
          <w:szCs w:val="32"/>
        </w:rPr>
        <w:t xml:space="preserve">Саша уже привык ко многому необычному в его новой жизни в семье: к троллейбусам, людям, собакам, метро: «Мы его целый месяц водили на подземку смотреть — он боялся зайти в поезд». А недавно спрашивал у меня, откуда дети берутся. Показываю ему книжечку специальную для детей: «У тети из животика». — «Из твоего, что ли?» — «Нет, из животика другой тети». — «А ты из чьего?» — «Из бабушкиного». — «Ха-ха-ха. Ты такая большая, а бабушка маленькая!», — только посмеялся надо мной и не поверил», — рассказывает Галина. </w:t>
      </w:r>
    </w:p>
    <w:p>
      <w:pPr>
        <w:pStyle w:val="Style11"/>
        <w:rPr>
          <w:sz w:val="32"/>
          <w:szCs w:val="32"/>
        </w:rPr>
      </w:pPr>
      <w:r>
        <w:rPr>
          <w:sz w:val="32"/>
          <w:szCs w:val="32"/>
        </w:rPr>
        <w:t xml:space="preserve">Восьмилетний Дима срочно учит французский язык. «Мама — это maman, а famille — это семья!» — не раздумывая, выпаливает мальчик слова, которые выучил первым делом. А все потому, что его усыновили канадские родители. Суд уже состоялся, и Дима сидит на чемоданах. «Он у нас уже давно, а всех усыновителей — их было около пяти — игнорировал, потому что очень маму любил, — говорит директор дома Ирина Шупрудько. — Потенциальные родители, когда им один раз, второй говорили: «Он сегодня не в настроении», понимали, что Диме не понравились они. </w:t>
      </w:r>
    </w:p>
    <w:p>
      <w:pPr>
        <w:pStyle w:val="Style11"/>
        <w:rPr>
          <w:sz w:val="32"/>
          <w:szCs w:val="32"/>
        </w:rPr>
      </w:pPr>
      <w:r>
        <w:rPr>
          <w:sz w:val="32"/>
          <w:szCs w:val="32"/>
        </w:rPr>
        <w:t xml:space="preserve">Вообще-то он совсем здоровый, очень сообразительный ребенок, а таких на иностранное усыновление не отдают. Но служба видела, что к нему не может никто подход найти, и решила дать шанс семье из Канады. Джим с Моникой были настойчивыми: приходили изо дня в день 2 месяца, подкупали машинками, играли с ним в теннис и футбол, были его «лошадками» — катали на спине, рисовали для него луну… Да чего только не делали! И он был покорен: пришел как-то ко мне и говорит: «Я хочу с ними жить!» Несмотря на то, что путь неблизкий, Дима совсем не боится, ждет не дождется, уже собрал все свои вещи. «Наконец-то у меня будет собака!» — не скрывая долгожданного счастья, восхищается Дима. </w:t>
      </w:r>
    </w:p>
    <w:p>
      <w:pPr>
        <w:pStyle w:val="Style11"/>
        <w:rPr>
          <w:sz w:val="32"/>
          <w:szCs w:val="32"/>
        </w:rPr>
      </w:pPr>
      <w:r>
        <w:rPr>
          <w:sz w:val="32"/>
          <w:szCs w:val="32"/>
        </w:rPr>
        <w:t xml:space="preserve">«Наш Игорь и чай себе сам нагреет, и поручить ему что-то можно», — говорит Дмитрий Ш., забравший навсегда из детдома вместе с женой Валерией десятилетнего мальчишку. «Нам уже под 50, и крошечного нам не нужно, — рассказывает Валерия. — А вот чтобы в доме шум-гам стоял — этого очень-очень хочется! У меня детей нет, а у Димы — моего второго мужа, уже выросли и разъехались. Вот и решили, несмотря на все страшилки (мол, дети-сироты в 10 лет и пьют, и курят), усыновить». </w:t>
      </w:r>
    </w:p>
    <w:p>
      <w:pPr>
        <w:pStyle w:val="Style11"/>
        <w:rPr>
          <w:sz w:val="32"/>
          <w:szCs w:val="32"/>
        </w:rPr>
      </w:pPr>
      <w:r>
        <w:rPr>
          <w:sz w:val="32"/>
          <w:szCs w:val="32"/>
        </w:rPr>
        <w:t xml:space="preserve">«Я смотрел об Игоре видео в детдоме, — снова подключается к разговору Дмитрий. — Он рассказывал о том, что хочет спортсменом быть. Я смотрел и видел себя. Даже внешне похож — такие же светлые волосы и голубые глаза. И первое знакомство нас не разочаровало — характерами сразу сошлись». Супруги подарили мальчишке мобильный телефон, еще когда он был в детдоме. А потом так вышло, что в день, когда его будущие родители ехали за ним, то застряли надолго в жуткой пробке. «Мы в пробке стояли, а он все это время на чемоданах сидел и волновался, что мы передумаем. Все звонил, мы уверяли, что едем. А как увидел нас, куртку натянул, слетел вниз к машине — еле уговорили вернуться и хоть конфет с товарищами поесть», — смеется Валерия. </w:t>
      </w:r>
    </w:p>
    <w:p>
      <w:pPr>
        <w:pStyle w:val="Style11"/>
        <w:rPr>
          <w:sz w:val="32"/>
          <w:szCs w:val="32"/>
        </w:rPr>
      </w:pPr>
      <w:r>
        <w:rPr>
          <w:sz w:val="32"/>
          <w:szCs w:val="32"/>
        </w:rPr>
        <w:t xml:space="preserve">Пока что Игорь с новой семьей всего неделю. «Но сразу телевизор включил, на спорт-площадку сбегал — как у себя дома. Мы его еще и в секцию на таэквондо записали — был сегодня в первый раз и вернулся очень довольный. На папе Диме целый вечер приемы отрабатывал», — улыбается Валерия. Игорю нравится у новых родителей все, а сильнее — собака Джесси. «Ее мне привозили еще в детдом — она мне руки лизала. А дома я очень хотел маме помогать посуду мыть, но у нее — посудомоечная машина», — вздыхает мальчик. </w:t>
      </w:r>
    </w:p>
    <w:p>
      <w:pPr>
        <w:pStyle w:val="Style11"/>
        <w:rPr>
          <w:sz w:val="32"/>
          <w:szCs w:val="32"/>
        </w:rPr>
      </w:pPr>
      <w:r>
        <w:rPr>
          <w:sz w:val="32"/>
          <w:szCs w:val="32"/>
        </w:rPr>
        <w:t xml:space="preserve">У героини нашей первой публикации Юли мама появится в ближайшие месяцы. Киевлянка Ирина Голикова забрала бы «Юлу», как любовно называет она Юлечку, хоть завтра. Но есть загвоздка — биологическую мать малышки до сих пор не лишили родительских прав, хотя она не появлялась в детдоме уже больше полугода. Потому Ирина взяла ситуацию в свои руки и сама съездила в городок под Киевом, где прописана Юля, чтобы увидеться с горе-родительницей и умолить об отказе — ведь ей, пьянице, дочь никогда не была нужна, и она отдала ее в Дом малютки сразу после родов. Мать Ирина так и не увидела (та ушла в очередной загул), но заручилась поддержкой социальной службы. </w:t>
      </w:r>
    </w:p>
    <w:p>
      <w:pPr>
        <w:pStyle w:val="Style11"/>
        <w:rPr>
          <w:sz w:val="32"/>
          <w:szCs w:val="32"/>
        </w:rPr>
      </w:pPr>
      <w:r>
        <w:rPr>
          <w:sz w:val="32"/>
          <w:szCs w:val="32"/>
        </w:rPr>
        <w:t xml:space="preserve">Теперь на курсы усыновителей ходит даже муж Ирины, тратя на них время по воскресеньям, а 25-летний сын Олег бегает собирает документы, чтобы крохотная сестричка Юля поскорее появилась в их семье. Юля уже тоже не мыслит себя без Ирины и зовет ее кроме «тетя Ира» желанным для Иры «мама». «Я всегда о девочке мечтала, — признается Ирина. — Вовсю готовлюсь к переезду Юли. Вот куплю письменный стол. Сейчас прицениваюсь к одежкам. Мечтаю, чтобы Юля сама себе вещи выбирала. Я сама была в детстве вредная, и ее собираюсь баловать. Я уже научила Юлу делиться. Как-то она говорит: «У меня конфета есть!» «Поделишься со мной?» — «А для чего?» Им постоянно привозили гостинцы специально одинаковые, чтобы не дрались, потому мысли отдать что-то свое у детворы нет. Я заметила, что Юлечка обожает по ресторанам ходить. Обязательно поведу еще. Ой, а когда после двух выходных мы возвращали ее в детдом, она так рыдала на всю улицу! Я говорю: «Сейчас подумают, что это я тебя обижаю, и больше никогда со мной не отпустят!» Она тут же все поняла и успокоилась. Говорит: «Я буду слушаться, и есть буду, не буду капризничать». </w:t>
      </w:r>
    </w:p>
    <w:p>
      <w:pPr>
        <w:pStyle w:val="Style11"/>
        <w:rPr>
          <w:sz w:val="32"/>
          <w:szCs w:val="32"/>
        </w:rPr>
      </w:pPr>
      <w:r>
        <w:rPr>
          <w:sz w:val="32"/>
          <w:szCs w:val="32"/>
        </w:rPr>
        <w:t xml:space="preserve">Еще Голиковы взялись и за здоровье девчушки — возили ее в онкоцентр за свой счет (у Юли на ручке опухоль). Но врачи обнадежили — операция не нужна, опухоль не растет. Не все в порядке у Юли и со зрением. «Однажды прихожу проведать ее, а она без очков. Спрашиваю: «Куда дела?» — «Там где-то валяются». Как же я хочу ее побыстрее забрать — ведь она крошка, и за ней глаз да глаз нужен», — переживает Ирина. </w:t>
      </w:r>
    </w:p>
    <w:p>
      <w:pPr>
        <w:pStyle w:val="Style11"/>
        <w:rPr>
          <w:sz w:val="32"/>
          <w:szCs w:val="32"/>
        </w:rPr>
      </w:pPr>
      <w:r>
        <w:rPr>
          <w:sz w:val="32"/>
          <w:szCs w:val="32"/>
        </w:rPr>
        <w:t xml:space="preserve">Воспитатели в Доме ребенка уже заметили в Юле перемену — она стала усидчивее и с удовольствием «читает» с ними книжки. </w:t>
      </w:r>
    </w:p>
    <w:p>
      <w:pPr>
        <w:pStyle w:val="Normal"/>
        <w:rPr>
          <w:sz w:val="32"/>
          <w:szCs w:val="32"/>
        </w:rPr>
      </w:pPr>
      <w:r>
        <w:rPr>
          <w:sz w:val="32"/>
          <w:szCs w:val="32"/>
        </w:rPr>
        <w:t>«Мои коллеги оставили вашу газету открытой именно на странице с Русланом. Я забрала ее домой, два месяца с ней не расставалась — сразу не могла решиться. Ведь ребенок с ДЦП — это большая ответственность, — вспоминает Наталья Волкова (будущий опекун). — А потом увидела на видео, как Руслан на цыпочках уже ходит! У знакомых ребенок тоже с ДЦП — они его выходили. Значит, и я смогу!»</w:t>
      </w:r>
    </w:p>
    <w:p>
      <w:pPr>
        <w:pStyle w:val="Normal"/>
        <w:rPr>
          <w:sz w:val="32"/>
          <w:szCs w:val="32"/>
        </w:rPr>
      </w:pPr>
      <w:r>
        <w:rPr>
          <w:sz w:val="32"/>
          <w:szCs w:val="32"/>
        </w:rPr>
        <w:t>Мечта двойняшек Богдана, Данилы и их сестры Кати — получить маму и не расстаться — сбудется: суд назначен на 11 марта. Их усыновит Виолетта Бондарева: «Дело в том, что у меня своих трое детей — 14, 6 и 3 лет. Младший очень хотел сестричку, средний — мальчишек своего возраста. Вот и получилось угодить всем».</w:t>
      </w:r>
    </w:p>
    <w:p>
      <w:pPr>
        <w:pStyle w:val="Normal"/>
        <w:rPr>
          <w:sz w:val="32"/>
          <w:szCs w:val="32"/>
        </w:rPr>
      </w:pPr>
      <w:r>
        <w:rPr>
          <w:sz w:val="32"/>
          <w:szCs w:val="32"/>
        </w:rPr>
        <w:t>К Диане после нашей публикации стали наведываться усыновители. Но, узнав о том, что у нее не все хорошо с почками, отвечали: «Она нам очень нравится, но нам предлагали еще одну...» Уходили и не возвращались. А потом ее увидели еще одни кандидаты в родители. И те не устояли — такую обаятельную девочку, говорят, встретили впервые.</w:t>
      </w:r>
    </w:p>
    <w:p>
      <w:pPr>
        <w:pStyle w:val="Style11"/>
        <w:rPr>
          <w:sz w:val="32"/>
          <w:szCs w:val="32"/>
        </w:rPr>
      </w:pPr>
      <w:r>
        <w:rPr>
          <w:sz w:val="32"/>
          <w:szCs w:val="32"/>
        </w:rPr>
        <w:t xml:space="preserve">Дедушка Мирослава был уверен, что внук не выжил — невестка сказала, что умер при родах. Потом проговорилась, что он есть, а куда попал после отказа — не знает. Дед увидел фото в нашей газете, заподозрил, что это его внук. «Только руками всплеснул, когда пришел: «Так это вылитый я!» — рассказывают в детдоме — Нянчил малыша со слезами на глазах». Выяснилось, что и фамилия совпадает. </w:t>
      </w:r>
    </w:p>
    <w:p>
      <w:pPr>
        <w:pStyle w:val="Style11"/>
        <w:jc w:val="center"/>
        <w:rPr/>
      </w:pPr>
      <w:r>
        <w:rPr>
          <w:rStyle w:val="StrongEmphasis"/>
          <w:sz w:val="32"/>
          <w:szCs w:val="32"/>
        </w:rPr>
        <w:t>ПОМОЩЬ ЧИТАТЕЛЕЙ: БАЛЬНЫЕ НАРЯДЫ, МАШИНКА ДЛЯ СТРИЖКИ И 5 ТЕЛЕВИЗОРОВ</w:t>
      </w:r>
      <w:r>
        <w:rPr>
          <w:sz w:val="32"/>
          <w:szCs w:val="32"/>
        </w:rPr>
        <w:t xml:space="preserve"> </w:t>
      </w:r>
    </w:p>
    <w:p>
      <w:pPr>
        <w:pStyle w:val="Style11"/>
        <w:rPr>
          <w:sz w:val="32"/>
          <w:szCs w:val="32"/>
        </w:rPr>
      </w:pPr>
      <w:r>
        <w:rPr>
          <w:sz w:val="32"/>
          <w:szCs w:val="32"/>
        </w:rPr>
        <w:t xml:space="preserve">Миссией нашего проекта хоть и было найти детишкам родителей, но наши читатели, признаваясь, что сейчас нет возможности забрать малыша в семью, помогали, чем могли. Например, Валентина Радионова нашла на улице около 2000 грн. — сначала искала владельцев, потом решила отдать находку детям. Багажник сока для 97 воспитанников Прилуцкого дома ребенка Валентина Алексеевна купила за свои деньги, а на найденные — обновок к праздникам и несколько метров «зимы» (тогда на носу были новогодние праздники) — серебристой и темно-синей парчи. </w:t>
      </w:r>
    </w:p>
    <w:p>
      <w:pPr>
        <w:pStyle w:val="Style11"/>
        <w:rPr>
          <w:sz w:val="32"/>
          <w:szCs w:val="32"/>
        </w:rPr>
      </w:pPr>
      <w:r>
        <w:rPr>
          <w:sz w:val="32"/>
          <w:szCs w:val="32"/>
        </w:rPr>
        <w:t xml:space="preserve">Вера Крупко поделилась яблоками и соленьями со своего огорода с домом семейного типа Васильчуков. «Они, мне показалось, были очень довольны, — считает Вера Викторовна. — А мне-то как приятно!». </w:t>
      </w:r>
    </w:p>
    <w:p>
      <w:pPr>
        <w:pStyle w:val="Style11"/>
        <w:rPr>
          <w:sz w:val="32"/>
          <w:szCs w:val="32"/>
        </w:rPr>
      </w:pPr>
      <w:r>
        <w:rPr>
          <w:sz w:val="32"/>
          <w:szCs w:val="32"/>
        </w:rPr>
        <w:t xml:space="preserve">Оксана Недельчук в канун самого праздника привезла детям-сиротам из г. Боярка бальные наряды и угощенья. «Собирали презенты всем миром — через знакомых и друзей. И даже продавцы, узнав о моей задумке, отдавали одежки без наценки», — восхищается Оксана. </w:t>
      </w:r>
    </w:p>
    <w:p>
      <w:pPr>
        <w:pStyle w:val="Style11"/>
        <w:rPr>
          <w:sz w:val="32"/>
          <w:szCs w:val="32"/>
        </w:rPr>
      </w:pPr>
      <w:r>
        <w:rPr>
          <w:sz w:val="32"/>
          <w:szCs w:val="32"/>
        </w:rPr>
        <w:t xml:space="preserve">Детский писатель Всеволод Нестайко увидел в героях нашей публикации Игоре и Васе своих «Тореадоров из Васюковки» и решил отправить ребятам по книге: «Мне показалось, что они такие же проказники, как и мои книжные герои!» </w:t>
      </w:r>
    </w:p>
    <w:p>
      <w:pPr>
        <w:pStyle w:val="Style11"/>
        <w:rPr>
          <w:sz w:val="32"/>
          <w:szCs w:val="32"/>
        </w:rPr>
      </w:pPr>
      <w:r>
        <w:rPr>
          <w:sz w:val="32"/>
          <w:szCs w:val="32"/>
        </w:rPr>
        <w:t xml:space="preserve">А неделю назад к нам обратилась еще одна читательница Анна П. и предложила свою помощь: «Хочу отдать 1000 грн. Не то, чтобы они лишние, просто знаю, что детям сейчас сложнее всех…» Анна поровну отвезла деньги в детдома «Солнечный» и «Любисток». Там их пустят на машинку для стрижки и косметический ремонт. </w:t>
      </w:r>
    </w:p>
    <w:p>
      <w:pPr>
        <w:pStyle w:val="Style11"/>
        <w:rPr>
          <w:sz w:val="32"/>
          <w:szCs w:val="32"/>
        </w:rPr>
      </w:pPr>
      <w:r>
        <w:rPr>
          <w:sz w:val="32"/>
          <w:szCs w:val="32"/>
        </w:rPr>
        <w:t xml:space="preserve">На аукционе газеты «Сегодня», который мы проводили в ноябре 2008-го и где, напомним, продавались детские фото, мы «наторговали» 10 950 грн. Их перечислили на счет Изяславской школы-интерната. По словам замдиректора дома Светланы Семченко, этих денег хватило и на 5 телевизоров, и на швейную машинку и на большой утюг для прачечной. «Телевизоры у нас до этого были не в каждом классе. А нужны ведь часто: то передачу про зверей посмотреть и уже на «живом» примере объяснить детям, чем отличаются лев от леопарда, то мультик про Белоснежку, а потом попросить пересказывать. Они очень любят теперь музыку включить — подпевать и подтанцовывать. А машинку мы купили такую, которая даже вышивать умеет. У нас почти все девочки шьют то фартук в кухню, то прихватки. А некоторые даже наряды для себя. И благодаря газете наши дети еще и утюгом научатся пользоваться: старый был опасный и детей к нему даже не подпускали». </w:t>
      </w:r>
    </w:p>
    <w:p>
      <w:pPr>
        <w:pStyle w:val="Style11"/>
        <w:rPr>
          <w:sz w:val="32"/>
          <w:szCs w:val="32"/>
        </w:rPr>
      </w:pPr>
      <w:hyperlink r:id="rId16">
        <w:r>
          <w:rPr>
            <w:rStyle w:val="InternetLink"/>
            <w:sz w:val="32"/>
            <w:szCs w:val="32"/>
          </w:rPr>
          <w:t>http://www.segodnya.ua/childhouse/14036297.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0985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4" t="-50" r="-14" b="-50"/>
                    <a:stretch>
                      <a:fillRect/>
                    </a:stretch>
                  </pic:blipFill>
                  <pic:spPr bwMode="auto">
                    <a:xfrm>
                      <a:off x="0" y="0"/>
                      <a:ext cx="2609850" cy="7143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2.03.2009г. </w:t>
      </w:r>
    </w:p>
    <w:p>
      <w:pPr>
        <w:pStyle w:val="Normal"/>
        <w:rPr>
          <w:b/>
          <w:b/>
          <w:sz w:val="36"/>
          <w:szCs w:val="36"/>
        </w:rPr>
      </w:pPr>
      <w:r>
        <w:rPr>
          <w:b/>
          <w:sz w:val="36"/>
          <w:szCs w:val="36"/>
        </w:rPr>
        <w:t>Заглавие: Генпрокуратура Кыргызстана установила факты незаконного усыновления детей гражданами Узбекистана.</w:t>
      </w:r>
    </w:p>
    <w:p>
      <w:pPr>
        <w:pStyle w:val="Normal"/>
        <w:rPr>
          <w:b/>
          <w:b/>
          <w:sz w:val="36"/>
          <w:szCs w:val="36"/>
        </w:rPr>
      </w:pPr>
      <w:r>
        <w:rPr>
          <w:b/>
          <w:sz w:val="36"/>
          <w:szCs w:val="36"/>
        </w:rPr>
      </w:r>
    </w:p>
    <w:p>
      <w:pPr>
        <w:pStyle w:val="Normal"/>
        <w:rPr>
          <w:sz w:val="32"/>
          <w:szCs w:val="32"/>
        </w:rPr>
      </w:pPr>
      <w:r>
        <w:rPr>
          <w:sz w:val="32"/>
          <w:szCs w:val="32"/>
        </w:rPr>
        <w:t>Органы прокуратуры выявили грубейшие нарушения при усыновлении детей, являющихся гражданами Кыргызской Республики, гражданами иностранных государств.</w:t>
        <w:br/>
        <w:br/>
        <w:t>Как сообщает 2 марта 2009 г. пресс-служба Генпрокуратуры КР, в ходе проверки законности усыновления детей выявлены грубейшие нарушения требований Положения «О правилах передачи детей, оставшихся без попечения родителей, на усыновление (удочерение) гражданам Кыргызской Республики, а также иностранным гражданам». В соответствии с положением, усыновление детей, являющихся гражданами Кыргызской Республики, гражданами иностранных государств, производится только судами.</w:t>
        <w:br/>
        <w:br/>
        <w:t>Так, работники госадминистрации Ноокенского и Базар-Коргонского районов, превысив свои должностные полномочия, издали 3 незаконных распоряжения о разрешении на усыновление (удочерение) несовершеннолетних детей гражданам Республики Узбекистан.</w:t>
        <w:br/>
        <w:br/>
        <w:t>В результате чего, трое несовершеннолетних детей - граждан Кыргызской Республики, были незаконно усыновлены гражданами иностранного государства и вывезены за пределы республики.</w:t>
        <w:br/>
        <w:br/>
        <w:t>По вышеуказанным фактам органами прокуратуры Жалал-Абадской области возбуждены 2 уголовных дела, которые в настоящее время расследуются.</w:t>
      </w:r>
    </w:p>
    <w:p>
      <w:pPr>
        <w:pStyle w:val="Normal"/>
        <w:rPr>
          <w:sz w:val="32"/>
          <w:szCs w:val="32"/>
        </w:rPr>
      </w:pPr>
      <w:r>
        <w:rPr>
          <w:sz w:val="32"/>
          <w:szCs w:val="32"/>
        </w:rPr>
      </w:r>
    </w:p>
    <w:p>
      <w:pPr>
        <w:pStyle w:val="Normal"/>
        <w:rPr>
          <w:sz w:val="32"/>
          <w:szCs w:val="32"/>
        </w:rPr>
      </w:pPr>
      <w:hyperlink r:id="rId18">
        <w:r>
          <w:rPr>
            <w:rStyle w:val="InternetLink"/>
            <w:sz w:val="32"/>
            <w:szCs w:val="32"/>
          </w:rPr>
          <w:t>http://www.ca-news.org/news/77591?from=ya</w:t>
        </w:r>
      </w:hyperlink>
    </w:p>
    <w:p>
      <w:pPr>
        <w:pStyle w:val="Normal"/>
        <w:rPr>
          <w:b/>
          <w:b/>
          <w:sz w:val="32"/>
          <w:szCs w:val="32"/>
        </w:rPr>
      </w:pPr>
      <w:r>
        <w:rPr>
          <w:b/>
          <w:sz w:val="32"/>
          <w:szCs w:val="32"/>
        </w:rPr>
      </w:r>
    </w:p>
    <w:p>
      <w:pPr>
        <w:pStyle w:val="Style11"/>
        <w:spacing w:before="280" w:after="280"/>
        <w:rPr>
          <w:vanish/>
          <w:sz w:val="32"/>
          <w:szCs w:val="32"/>
        </w:rPr>
      </w:pPr>
      <w:r>
        <w:rPr/>
      </w:r>
      <w:bookmarkStart w:id="0" w:name="_PictureBullets"/>
      <w:bookmarkStart w:id="1" w:name="_PictureBullets"/>
      <w:bookmarkEnd w:id="1"/>
    </w:p>
    <w:sectPr>
      <w:footerReference w:type="default" r:id="rId1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g-irk.ru/?doc=1325" TargetMode="External"/><Relationship Id="rId4" Type="http://schemas.openxmlformats.org/officeDocument/2006/relationships/image" Target="media/image2.png"/><Relationship Id="rId5" Type="http://schemas.openxmlformats.org/officeDocument/2006/relationships/hyperlink" Target="http://www.riasamara.ru/rus/news/region/municipal_news/article40558.shtml" TargetMode="External"/><Relationship Id="rId6" Type="http://schemas.openxmlformats.org/officeDocument/2006/relationships/image" Target="media/image3.png"/><Relationship Id="rId7" Type="http://schemas.openxmlformats.org/officeDocument/2006/relationships/hyperlink" Target="http://life.ru/video/9087/" TargetMode="External"/><Relationship Id="rId8" Type="http://schemas.openxmlformats.org/officeDocument/2006/relationships/image" Target="media/image4.png"/><Relationship Id="rId9" Type="http://schemas.openxmlformats.org/officeDocument/2006/relationships/hyperlink" Target="http://telegraf.by/tag/1058" TargetMode="External"/><Relationship Id="rId10" Type="http://schemas.openxmlformats.org/officeDocument/2006/relationships/hyperlink" Target="http://telegraf.by/tag/2138" TargetMode="External"/><Relationship Id="rId11" Type="http://schemas.openxmlformats.org/officeDocument/2006/relationships/hyperlink" Target="http://telegraf.by/tag/5668" TargetMode="External"/><Relationship Id="rId12" Type="http://schemas.openxmlformats.org/officeDocument/2006/relationships/hyperlink" Target="http://telegraf.by/in_belarus/20863.html" TargetMode="External"/><Relationship Id="rId13" Type="http://schemas.openxmlformats.org/officeDocument/2006/relationships/image" Target="media/image5.png"/><Relationship Id="rId14" Type="http://schemas.openxmlformats.org/officeDocument/2006/relationships/hyperlink" Target="http://www.0629.com.ua/news-3934.html" TargetMode="External"/><Relationship Id="rId15" Type="http://schemas.openxmlformats.org/officeDocument/2006/relationships/image" Target="media/image6.png"/><Relationship Id="rId16" Type="http://schemas.openxmlformats.org/officeDocument/2006/relationships/hyperlink" Target="http://www.segodnya.ua/childhouse/14036297.html" TargetMode="External"/><Relationship Id="rId17" Type="http://schemas.openxmlformats.org/officeDocument/2006/relationships/image" Target="media/image7.png"/><Relationship Id="rId18" Type="http://schemas.openxmlformats.org/officeDocument/2006/relationships/hyperlink" Target="http://www.ca-news.org/news/77591?from=y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18:00Z</dcterms:created>
  <dc:creator>zaicev</dc:creator>
  <dc:description/>
  <cp:keywords/>
  <dc:language>en-US</dc:language>
  <cp:lastModifiedBy>Konstantin</cp:lastModifiedBy>
  <dcterms:modified xsi:type="dcterms:W3CDTF">2009-03-02T18:18:00Z</dcterms:modified>
  <cp:revision>2</cp:revision>
  <dc:subject/>
  <dc:title>СОДЕРЖАНИЕ:</dc:title>
</cp:coreProperties>
</file>