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Ярославской области в приемных семьях воспитывается более 800 детей. </w:t>
      </w:r>
      <w:r>
        <w:rPr>
          <w:b/>
          <w:bCs/>
          <w:sz w:val="36"/>
          <w:szCs w:val="36"/>
        </w:rPr>
        <w:t>Источник: Интерфакс..…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ский дом опустел. Источник: </w:t>
      </w:r>
      <w:r>
        <w:rPr>
          <w:b/>
          <w:bCs/>
          <w:sz w:val="36"/>
          <w:szCs w:val="36"/>
        </w:rPr>
        <w:t>Аргументы и факты...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области выразил благодарность участникам проекта «Детские Деревни SOS». Источник: ГТРК Орел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вердловской области разрешили патронаж над детьми. Источник: </w:t>
      </w:r>
      <w:r>
        <w:rPr>
          <w:b/>
          <w:sz w:val="36"/>
          <w:szCs w:val="36"/>
          <w:lang w:val="en-US"/>
        </w:rPr>
        <w:t>JUSTMEDIA</w:t>
      </w:r>
      <w:r>
        <w:rPr>
          <w:b/>
          <w:sz w:val="36"/>
          <w:szCs w:val="36"/>
        </w:rPr>
        <w:t>………………………….…………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Украине всерьез обеспокоены судьбами брошенных детей. Источник: Вовремя.</w:t>
      </w:r>
      <w:r>
        <w:rPr>
          <w:b/>
          <w:sz w:val="36"/>
          <w:szCs w:val="36"/>
          <w:lang w:val="en-US"/>
        </w:rPr>
        <w:t>info</w:t>
      </w:r>
      <w:r>
        <w:rPr>
          <w:b/>
          <w:sz w:val="36"/>
          <w:szCs w:val="36"/>
        </w:rPr>
        <w:t xml:space="preserve"> (Украина)...…………..….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66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Ярославской области в приемных семьях воспитывается более 800 дет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Ярославской области в 587 приемных семьях воспитывается 816 детей, сообщили "Интерфаксу" в среду в правительстве регион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"Всего в регионе насчитывается более 5,3 тыс. детей-сирот и детей, оставшихся без попечения родителей. Из них под опекой находятся около 2,8 тыс. детей, в детских домах и других учреждениях системы образования, соцзащиты, здравоохранения - более 1,7 тыс. детей", - рассказал собеседник агентств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 его словам, на учете в органах опеки и попечительства состоят 349 граждан, желающих образовать замещающую семью - либо приемную, либо оформить опеку, либо усыновление. </w:t>
      </w:r>
    </w:p>
    <w:p>
      <w:pPr>
        <w:pStyle w:val="Normal"/>
        <w:spacing w:before="280" w:after="28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interfax-russia.ru/r/B/centerObw/493.html?menu=A&amp;id_issue=12166443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860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ский дом опустел.</w:t>
      </w:r>
    </w:p>
    <w:p>
      <w:pPr>
        <w:pStyle w:val="Firstpara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Кроватки стоят пустые. На ночь никто не зовет воспитателя Таню почитать сказку. Больше всех плакала семилетняя Ира: она любит маму Таню как никто. Долго обнимала её и просила приезжать туда, где они теперь будут жить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«Ты приедешь? Приедешь?» — несколько раз на дню переспрашивала малютка. И, словно уговаривая саму себя, повторяла: «Это же недалеко!».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нины гольфы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ак долго Олежка ни собирался, а машинки все-таки забыл! «Ох Олег, Олег!» — воспитатель Юля вытирает пыль с гоночных «моделек». Кто-то из девочек позабыл свои гольфы, чья-то маленькая обувка стоит рядом со шкафом. Воспитатели точно знают, чьи это тапочки, зонтик и носочки. На днях они поедут проведывать своих ребятишек, вот и отдадут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Детский дом опустел. Осиротел — так точнее. Тридцать ребятишек, старшему из которых 17, а младшему — 4, переехали по новому адресу. В Черлак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Там им будет лучше: есть художественная школа, огромный стадион. А сюда они всегда смогут приехать. В этих стенах они всегда свои, — утверждает Ольга Иноятова, директор Ачаирского детдома. Она знает что говорит. Уверит любого, что её дети — особенные: самые красивые и талантливые.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На 167 «счастий» больше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икакой интриги. Детей забирают в семьи, детдома расформировывают. Здания меняют свой профиль. Но что стоит отметить особенно — они также будут служить сфере образования. «Повторения ситуации с проданными мэрией детсадами не будет», — заверяют в министерстве образования Омской области. Пилотным проектом был Шараповский детский дом в Марьяновском районе, на базе которого нынче летом открыли Центр сопровождения приёмных семе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Детские дома будут закрываться, — комментирует Инесса Артемова, заместитель министра образования области. — В ближайшее время их число будет сокращаться, это общероссийская тенденция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 Омской области 190 приемных семей. А по данным на 1 января 2007 года, их было всего 23. Это тот результат, ради которого ведомство работало два года подряд.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Открыт с благословения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За прошлый год только из Ачаирского детдома забрали 19 ребятишек. Этот детский дом — второй из попавших под реструктуризацию. Учреждение на законных основаниях меняет свой статус. В здании детдома будет открыт духовно-воспитательный центр «Исток». Программа, по которой планируется организовывать работу центра, уникальн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«Исток» будет работать не только для детей-сирот, но и для всех ребятишек, — объясняет Инесса Геннадьевна. — Идею такого центра определила близость к монастырю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охранится коллектив, поселок не потеряет рабочие места. Две трети сотрудников учреждения будут трудоустроены тут же — педагогами, методистами и воспитателями. Детей будут водить на экскурсии по монастырю, знакомить с историей и сегодняшним днём поселка Ачаир… В планах регионального минобра — создание музея, художественной студии русской живописи «под хохлому». Центр будет работать на всю область. Необычное начинание благословил Феодосий, Митрополит Омский и Тарский. Епархия уже взяла будущий центр под свою опеку. Монастырская трапеза, уроки духовности, которые ребята называют «уроками доброты», станут обязательными в расписани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Здесь будут учить быть хорошим человеком, — коротко определяют будущее Центра сами сотрудники. </w:t>
      </w:r>
    </w:p>
    <w:p>
      <w:pPr>
        <w:pStyle w:val="Style12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omsk.aif.ru/issues/443/02_01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907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Глава области выразил благодарность участникам проекта «Детские Деревни SOS».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/>
      </w:pPr>
      <w:r>
        <w:rPr>
          <w:iCs/>
          <w:sz w:val="32"/>
          <w:szCs w:val="32"/>
        </w:rPr>
        <w:t>Губернатор Егор Строев принял представительную делегацию, прибывшую в наш регион по случаю празднования десятилетия детской деревни SOS-Лаврово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её составе представители Министерства образования и науки России, руководители Российского Комитета «Детские Деревни SOS», иностранные гости. В 1998 году на средства, выделенные швейцарской семьей Шапюи-Шпайзер, в Орловской области была построена Детская деревня в селе Лаврово. Сегодня здесь воспитываются дети, оказавшиеся по разным причинам без попечения родителей. Глава региона высоко оценил усилия всех заинтересованных сторон в организации и становлении этой новой формы работы с детьми-сиротами, выразил благодарность всем участникам этого благотворительного проек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oryol.ru/material.php?id=13442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288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Свердловской области разрешили патронаж над деть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ердловской области разрешили отдавать детей на воспитание в патронатные семьи. Однако в ближайшее время ни один ребенок не будет устроен в такую семью из-за затяжек в принятии Федерального закона. Об этом рассказала JustMedia заместитель министра социальной защиты населения Ирина Кунгурцева.</w:t>
        <w:br/>
        <w:t>Депутаты облдумы одобрили в первом чтении изменения в областной закон «О защите прав ребенка», определяющие ряд случаев, разрешающих отдавать подростка в патронатную семью. В частности: пребывание его не более 3 месяцев в образовательных, медицинских и других учреждениях и организациях при отсутствии усыновителей или попечителей, тяжелое заболевание или инвалидность при отсутствии опекунов и приемных родителей, а также возврат ребенка опекуном ребенка в детские дома и другие учреждения.</w:t>
        <w:br/>
        <w:t>«Срок в три месяца — это психологический показатель. После его истечения у ребенка меняется восприятие окружающего мира», — пояснила Ирина Кунгурцева.</w:t>
        <w:br/>
        <w:t>Патронаж осуществляется на основании трехстороннего договора между попечительским учреждением, опекаемым им человеком и семьей, под чье крыло он переходит. Патронатная семья по своему статусу характеризуется тем, что ребенок остается воспитанником детского дома. Администрация учреждения опеки остается законным представителем ребенка, а психолог, социальный педагог, другие педагогические, медицинские работники продолжают выполнять свои обязанности по отношению к нему. Однако работать эта схема в Свердловской области начнет отнюдь не завтра. Процесс тормозит отсутствие Федерального закона, устанавливающего размер оплаты труда патронатных родителей. О необходимости изменений в законы, позволяющих ввести патронаж в России, президент Дмитрий Медведев заявлял еще весной 2008 года. По словам Ирины Кунгурцевой, до конца года соответствующие поправки будут приняты Госдумой. Приведение в соответствии с ними областных законов, скорее всего, перенесется на следующий год. Какими будут вознаграждения за воспитание ребенка в патронатной семье, замминистра назвать затруднилась. Не исключено, что суммы будут приближены к оплате труда приемных родителей. В полной семье эта цифра составляет 2750 рублей на каждого из родителей, в неполной – 4125 рублей. Также выплачивается пособие на содержание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justmedia.ru/news/society/2008/10/08/45725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88620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Украине всерьез обеспокоены судьбами брошенных дет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8 октября начал работу интернет-ресурс «Дети» (http://ditu.gov.ua) - сайт Государственного департамента по вопросам усыновления и защиты прав ребенка, где будет собрана вся информация относительно «детской» политики в Украине. Информационный ресурс был создан Государственным департаментом по вопросам усыновления и защиты прав ребенка при поддержке Международного благотворительного фонда «Фонд Александра Фельдмана»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Это первый в Украине интернет-ресурс, который будет содержать всю необходимую информацию относительно усыновления, установления опеки и заботы над ребенком, развитию семейных форм воспитания в Украине. Сайт будет содержать информацию относительно шагов, которые необходимо сделать семье, которая решила усыновить или взять на воспитание ребенка-сироту или ребенка, лишенного родительской заботы, перечня государственных учреждений и общественных организаций, которые заботятся защитой прав ребенка, профильной нормативной базы. Каждый, кто желает усыновить ребенка, может найти необходимую информацию относительно подготовки необходимых документов, адресов служб и учреждений.  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 веб-сайте размещены адреса и телефоны областных служб по делам детей, а также государственных программ, направленных на защиту прав ребен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еб сайт содержит разделы, в которых находится информация, относительно усыновления; семейных форм воспитания детей-сирот и детей, лишенных родительской заботы; действий относительно преодоления беспризорности детей; реформирование интернатних заведений; защите прав ребен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рганизаторы отмечают, что «цель проекта – чтобы каждый ребенок в Украине, лишенный родительской заботы, нашел семью, а устаревшая интернатная система воспитания детей-сирот прекратила свое существование»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МБФ «Фонд Александра Фельдмана» поддерживает программу реформирования интернатных заведений в Украине и реализует собственную программу защиты прав на семейное воспитание детей-сирот и детей, лишенных родительской заботы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«Мы поддержали этот проект, так как считаем, что информации о самой процедуре и механизме усыновления, ходе реформы интернатов, защите прав ребенка сегодня в Украине недостаточно, а интернет-ресурс, который будет концентрировать такие данные, просто необходим. Сегодня я или любой другой пользователь может зайти в интернет и получить представление о том, что происходит в сфере защиты прав ребенка, к кому обращаться  за консультацией. С 1 октября мы запустили информационный проект на 5 канале – это ролики о детях-сиротах и детях, лишенных родительской опеки. Я зарегистрировал в ВРУ проект закона «Об Уполномоченном ВРУ по правам ребенка», сегодня запускается интернет-сайт «Дети». Надеюсь, все эти практические шаги помогут улучшить жизнь брошенных детей, наполнить ее красками детства», - отметил А.Фельдман.</w:t>
      </w:r>
    </w:p>
    <w:p>
      <w:pPr>
        <w:pStyle w:val="Style12"/>
        <w:rPr/>
      </w:pPr>
      <w:r>
        <w:rPr>
          <w:b/>
          <w:bCs/>
          <w:sz w:val="32"/>
          <w:szCs w:val="32"/>
        </w:rPr>
        <w:t>Справка:</w:t>
      </w:r>
      <w:r>
        <w:rPr>
          <w:sz w:val="32"/>
          <w:szCs w:val="32"/>
        </w:rPr>
        <w:t xml:space="preserve"> на сегодняшний день в Украине живут 103 тыс. детей-сирот и детей, лишенных родительской заботы. В частности, на попечении находится свыше 64 тыс. детей. В приемных семьях и детских домах семейного типа воспитываются 5 тыс. 960 детей, еще 26 тыс. находятся в интернатных заведениях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За 8 месяцев 2008 года гражданами Украины усыновлено 1387 детей, что на 25% больше по сравнению с соответствующим периодом 2007 года.</w:t>
      </w:r>
    </w:p>
    <w:p>
      <w:pPr>
        <w:pStyle w:val="Style12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vovremya.info/news/1223465509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Newstitle">
    <w:name w:val="news_title"/>
    <w:basedOn w:val="Style8"/>
    <w:qFormat/>
    <w:rPr/>
  </w:style>
  <w:style w:type="character" w:styleId="Capblue">
    <w:name w:val="cap_blue"/>
    <w:basedOn w:val="Style8"/>
    <w:qFormat/>
    <w:rPr/>
  </w:style>
  <w:style w:type="character" w:styleId="Pntitle">
    <w:name w:val="pn-title"/>
    <w:basedOn w:val="Style8"/>
    <w:qFormat/>
    <w:rPr/>
  </w:style>
  <w:style w:type="character" w:styleId="Pnnormal">
    <w:name w:val="pn-normal"/>
    <w:basedOn w:val="Style8"/>
    <w:qFormat/>
    <w:rPr/>
  </w:style>
  <w:style w:type="character" w:styleId="Textbody">
    <w:name w:val="textbody"/>
    <w:basedOn w:val="Style8"/>
    <w:qFormat/>
    <w:rPr/>
  </w:style>
  <w:style w:type="character" w:styleId="Articletitle">
    <w:name w:val="articletitle"/>
    <w:basedOn w:val="Style8"/>
    <w:qFormat/>
    <w:rPr/>
  </w:style>
  <w:style w:type="character" w:styleId="Articlebody">
    <w:name w:val="articlebody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2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simgtitle">
    <w:name w:val="news_img_title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-russia.ru/r/B/centerObw/493.html?menu=A&amp;id_issue=1216644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omsk.aif.ru/issues/443/02_01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oryol.ru/material.php?id=13442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justmedia.ru/news/society/2008/10/08/45725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vovremya.info/news/1223465509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45:00Z</dcterms:created>
  <dc:creator>zaicev</dc:creator>
  <dc:description/>
  <dc:language>en-US</dc:language>
  <cp:lastModifiedBy>zaitsev</cp:lastModifiedBy>
  <dcterms:modified xsi:type="dcterms:W3CDTF">2008-10-08T12:45:00Z</dcterms:modified>
  <cp:revision>2</cp:revision>
  <dc:subject/>
  <dc:title>СОДЕРЖАНИЕ:</dc:title>
</cp:coreProperties>
</file>