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ратья Тулимовы, усыновленные в США, приехали в гости в Россию. </w:t>
      </w:r>
      <w:r>
        <w:rPr>
          <w:b/>
          <w:bCs/>
          <w:sz w:val="36"/>
          <w:szCs w:val="36"/>
        </w:rPr>
        <w:t>Источник: Первый канал………........……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остромской области построят Детскую деревню. Источник: Интерфакс……………………………………...…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Нижнем Новгороде обсудили методы предотвращения отказов родителей от детей. Источник: Аргументы и факты Нижний Новгород…...……………………………….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рещагинским приемным родителям задолжали 850 тысяч рублей. Источник: 59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…………..…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льяттинки стали реже оставлять детей в роддомах. Источник: 63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……………………………….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Шилке началось строительство детской деревни. Источник: ИА Экстра </w:t>
      </w:r>
      <w:r>
        <w:rPr>
          <w:b/>
          <w:sz w:val="36"/>
          <w:szCs w:val="36"/>
          <w:lang w:val="en-US"/>
        </w:rPr>
        <w:t>Media</w:t>
      </w:r>
      <w:r>
        <w:rPr>
          <w:b/>
          <w:sz w:val="36"/>
          <w:szCs w:val="36"/>
        </w:rPr>
        <w:t>..……...……………………….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этом году на Харьковщине усыновлено 142 ребенка. Источник: Главное (Украина)...………………………..…..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Style w:val="Articletitle"/>
          <w:b/>
          <w:sz w:val="36"/>
          <w:szCs w:val="36"/>
        </w:rPr>
        <w:t xml:space="preserve">Дети из домов опеки никому не нужны? Источник: </w:t>
      </w:r>
      <w:r>
        <w:rPr>
          <w:rStyle w:val="Articletitle"/>
          <w:b/>
          <w:sz w:val="36"/>
          <w:szCs w:val="36"/>
          <w:lang w:val="en-US"/>
        </w:rPr>
        <w:t>DELFI</w:t>
      </w:r>
      <w:r>
        <w:rPr>
          <w:rStyle w:val="Articletitle"/>
          <w:b/>
          <w:sz w:val="36"/>
          <w:szCs w:val="36"/>
        </w:rPr>
        <w:t xml:space="preserve"> (Литва)…………………………………………………………14</w:t>
      </w:r>
    </w:p>
    <w:p>
      <w:pPr>
        <w:pStyle w:val="Normal"/>
        <w:rPr>
          <w:rStyle w:val="Articletitle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8-летний израильтянин вернулся к родителям, которые от него отказались. Источник: </w:t>
      </w:r>
      <w:r>
        <w:rPr>
          <w:b/>
          <w:sz w:val="36"/>
          <w:szCs w:val="36"/>
          <w:lang w:val="en-US"/>
        </w:rPr>
        <w:t>NEWSru.co.il</w:t>
      </w:r>
      <w:r>
        <w:rPr>
          <w:b/>
          <w:sz w:val="36"/>
          <w:szCs w:val="36"/>
        </w:rPr>
        <w:t xml:space="preserve"> (Израиль)……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61886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6.10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Братья Тулимовы, усыновленные в США, приехали в гости в Россию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В Россию из США возвратились братья Тулимовы. Несколько лет назад троих маленьких воспитанников детского дома из Амурской области усыновила американская семья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Но жизнь у приeмных родителей обернулась для них кошмаром. Одного из братьев взрослые заперли в подвале, где он погиб от голода и холода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После окончания судебных разбирательств, двое других смогли вернуться на родину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Близнецы Джезайя и Джеймс пересекли на самолете 14 часовых поясов, чтобы попасть в Хабаровск. Оттуда им предстоит на поезде добираться в родной городок Свободный в Амурской области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Везeт их в Россию приeмная американская бабушка Филлис, чтобы собрать воедино осколки одной семьи Тулимовых и заново познакомить мальчиков, которых когда-то звали Володя и Женя, с единокровными братьями и сестрой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Филлис Мэтти-Джонсон, приeмная бабушка: "Понимаете, Джеймса и Джезайю, то есть, Женю и Володю, вывезли из России в четырехлетнем возрасте. У них обрывочные воспоминания - о вкусном мороженом, детских играх, так что знакомиться со страной и родными они будут заново"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Женя Тулимов, он же - Джеймс Мэтти-Джонсон: "Привет, спасибо, корова... Бабушка. (говорит по-английски). Я пытаюсь говорить по-русски, но знаю гораздо больше английских слов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За спиной у этих 12-летних мальчишек такая драма, которую едва бы вынесли и взрослые. В полуторагодовалом возрасте их и других детей забрали от родителей-алкоголиков и передали в детдом, где они росли до четырех лет. Потом мальчикам и их брату Вите, казалось, улыбнулась удача. Их усыновляла семья Мэтти из Америки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Но новая жизнь за океаном оказалась совсем не сладкой - детей там ждали голод, холод и побои. В октябре 2000-ого Витя Тулимов скончался от рук американских родителей. Потом был суд. И российских приeмышей забрала приeмная бабушка Филлис Мэтти-Джонсон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На процессе она свидетельствовала против родного сына и невестки. И до сих пор не находит для них слов оправдания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Филлис Мэтти-Джонсон, приeмная бабушка: "Этой зимой моего сына и его жену уже выпустят на свободу. Но я сильно сомневаюсь, что они раскаялись в смерти Вити. Благодаря лазейкам в законах, они легко отделались. Ведь непосредственными свидетелями их преступления были только другие дети. Слишком напуганные, чтобы давать показания...Но если б суд знал всe, их бы не отпустили - по крайней мере, на моeм веку"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Память о погибшем Вите американская бабушка Филлис хочет увековечить в том детдоме, где он рос до усыновления. Там, если хватит собранных ею денег, построят игровую площадку его имени. А Володя и Женя привезут воспитанникам детдома подарки - целых шесть чемоданов. Как сказал Женя, это напоминает Рождество, только теперь они - вместо Санта-Клауса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Филлис Мэтти-Джонсон, приeмная бабушка: "Мы везем одежду, игрушки, фломастеры, Всe, что может пригодиться воспитанникам. А еще передадим две тысячи долларов руководству приюта - пусть купят то, что сейчас особенно необходимо"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В этом детском доме воспитывались и старшие братья Жени и Володи. Как раз сейчас им подошла очередь идти в армию, и близнецы из Америки хотят во что бы то ни стало до этого их повидать: неизвестно, когда мальчишкам выпадет следующий шанс пообщаться с братьями и побывать на родине. А на каверзный вопрос о том, где они чувствуют себя дома, мальчики отвечают без промедления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Володя Тулимов, он же Джезайя Мэтти-Джонсон: "Обе страны - мои, и США, и Россия". </w:t>
      </w:r>
    </w:p>
    <w:p>
      <w:pPr>
        <w:pStyle w:val="Style12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1tv.ru/owa/win/ort6_main.main?p_news_title_id=129558&amp;p_news_razdel_id=1&amp;p_pagenum=1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4782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6.10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Костромской области построят Детскую деревн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стромской области на месте бывшего Песоченского Богородице-Игрицкого монастыря появится детская деревня - комплекс для проживания детей-сирот и детей, оставшихся без попечения родителей, сообщили "Интерфаксу" в понедельник в пресс-службе главы реги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Детская деревня - это своего рода детский дом семейного типа. В поселке на Игрицком подворье будут жить многодетные семьи с приемными детьми. Помощь им будет оказывать государство, церковь, частные благотворители и волонтеры. Похожий проект в области был начат в 2002 году под Нерехтой, где теперь расположен Ковалевский детский дом. Это был первый детский дом в России с семейной формой жизнеустройства и православным воспитанием. На сегодняшний день он считается одним из лучших в стране. В отличие от Ковалевского, в детской деревне семьи со своими и приемными детьми будут жить в отдельных домах. Для удобства проживающих здесь будет создана собственная инфраструктура, построены медпункт, игровые площадки, учебные мастерские, гостевые домики, трапезная и ряд других объектов", - сказал собеседник агент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есс-службе добавили, что точные сроки строительства пока неизвестны. "Все будет зависеть от скорости решения земельного вопроса. К монастырской территории прилегают федеральные поля, где как раз и запланировано размещение деревни. Вопрос об их передаче пока остается открытым. Высокие гости, посетившие обитель, обещали содействие в положительном решении его на федеральном уровне", - уточнил собеседник агент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есс-службе отметили, что сейчас идет подготовка участка к застрой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Благоустроена близлежащая территория, разбиты дорожки и хвойная аллея, очищен монастырский пруд. Первый камень в основание Детской деревни заложен в минувший четверг. В мероприятии приняли участие заместитель руководитель администрации президента России Александр Беглов, полномочный представитель президента России в Центральном федеральном округе Георгий Полтавченко, а также губернатор Костромской области Игорь Слюняев", - пояснил собеседник агент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interfax.ru/realty/realtyinf.asp?id=37436&amp;sec=1461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238500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6.10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Нижнем Новгороде обсудили методы предотвращения отказов родителей от дет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нируется создание сети по деинституционализации в Приволжском Федеральном округе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Если раньше чаще всего матери  бросали детей с неизлечимыми болезнями, то сейчас динамика отказов от здоровых малышей  с каждым годом растет. Почему это происходит и как предотвратить попадание детей в детские дома обсудили в департаменте социальной защиты населения труда и занятости Нижегородской области.  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 заседании «круглого стола» по теме «Инновационный подход к профилактике отказов от детей и поддержке семей в трудной жизненной ситуации» приняли  участие специалисты из Москвы, Санкт-Петербурга, Екатеринбурга и Н.Новгорода…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Цель организаторов  собрания филиала благотворительной организации «Эвричайлд» (Великобритания) в РФ и Нижегородского женского кризисного  центра  - содействие созданию сети по деинституционализации в Приволжском Федеральном округе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Семья или  детский дом?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Предупреждение попадания детей в детские дома и развитие семейных форм воспитания, таков смысл сложного названия программы «деинституционализация».  На сегодняшний день государство решает проблему социального сиротства развитием патронатного и приемного родительства, но специалисты международной благотворительной организации «EveryChild» считают, что большее внимание надо уделять тому, чтобы ребенок мог остаться в биологической семье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Дети могут расти полноценно и гармонично  лишь в семье, где каждому из них будет уделяться индивидуальное  внимание, где у каждого будет своя родная мама. Об этом и рассказывает фильм «Дорога домой», показ которого организуется в рамках новой программы  в десяти регионах страны  для сотрудников  профильных министерств и ведомств, социальных служб, некоммерческих организаций, родильных домов.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Павел Тютрин</w:t>
      </w:r>
      <w:r>
        <w:rPr>
          <w:sz w:val="32"/>
          <w:szCs w:val="32"/>
        </w:rPr>
        <w:t>, представитель «Эвричайлд» Москва: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«Этот фильм,  снятый на реальных событиях из жизни 4-х детей, показывает, насколько губительным для ребенка может оказаться жизнь в закрытом детском учреждении. Фильм рассказывает не только о проблеме, но и предлагает способы её решения путем профилактики»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 обществе принято считать, что лучше уж детский дом, чем жизнь с недостойными родителями (алкоголиками, наркоманами т.д.). Но статистика показывает, что 40 % отказов матерей связаны с  тяжелой жизненной ситуацией, в которой оказалась семья. А такие отказы можно и нужно предотвращать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7 мам забрали  детей домой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Программы по предупреждению отказов и оказанию помощи семьям уже существуют в Санкт–Петербурге и Екатеринбурге. 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Лариса Лазарева, нынешний директор Свердловской региональной общественной организации «Аистенок» (г.Екатеринбург), долгое время работала в больнице и ни раз сталкивалась с тем, как матери бросали новорожденных детей. Она организовала некоммерческую организацию, чтобы помочь  отказным мамам забирать детей домо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Её поддержал городской департамент по социальной защите населения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Молодые, только что родившие мамы плохо соображают, что происходит вокруг них, им трудно разобраться в себе, они растерянны, не знают, что делать дальше, поэтому чувствуют необходимость поговорить с кем-то, - считает Лариса Лазарева. - Я приезжала в больницы и проводила беседы с теми, кто решил оставить своих  малышей. Как ни странно, мамы шли на контакт и рассказывали о своих проблемах. Они обычно заключаются в отсутствии жилья, денег, гражданства, помощи близких.  Одна молодая мама бросила ребенка из-за того, что её муж лишился работы, появились проблемы с жильем, а двух старших детей нужно было как-то  воспитывать, да и семья уже разваливалась. Разве не взяли  бы они  своего ребенка, не будь у них таких проблем? Можно ли помочь такой семье и ребенку вернуться к матери? Нужно! Мы побеседовали, нашли выход из сложившейся ситуации, и через несколько недель мать забрала ребенка. Из 20 отказов нам удалось избежать 7-ми»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Один центр помощи на весь город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 Нижнем Новгороде тоже испытали, что работа с молодыми мамами может помочь детям остаться в семье, но слишком мало развита у нас система  профилактики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Т.Н. Гринберг, зам.директора цента  помощи семье и детям «Журавушка»: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Мы занимаемся профилактикой и социальным патронажем. Там, где людям действительно нужна помощь и они её ищут, нам легко принести пользу и у нас все получается. Сложности состоят в том, что некоторые не желают ничего менять, не принимают нас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У нас есть программы по устройству детей сирот, работа с семьями, которые взяли на воспитание ребенка, а так же помощь несовершеннолетним беременным девушкам. Только в Советском районе за этот год 50 девочек могли стать матерями, но решили рожать только 5 из них. Будущих мам мы принимаем вместе с взрослыми женщинами, которые осознанно решили рожать. Это воспитывает молодых девочек, настраивает на появление ребенка, их взгляд на факт материнства меняется. Но в нашем городе лишь один центр помощи семье и детям, мы можем принять просьбы о помощи из области, но патронаж в силах осуществлять лишь в Советском районе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Показатели улучшаются, а количество сирот не меняется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 этом году из 59 детских учреждений в Нижегородской области осталось 55, так как детей взяли в семьи. Но 30 % ребят  из этих 4-х домов старше 8-ми лет, и их пришлось распределить в другие детские дома, ведь, как правило, молодые пары и не только предпочитают взять на воспитание детей помладше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«В Нижегородской области более 1,5 тысяч сирот, - сообщает Т.Ю.Безденежных, начальник отдела социально-правовой защиты детей (министерство образования Нижегородской области). Каждый год 2,5 тысячи детей удается обустроить в семьи. Так можно было бы сказать, что через лет 6 все сироты из детских домов обретут семьи. Но одних мы устраиваем, а на их место приходят другие. Поэтому, находя детям новые семьи,  мы не сможем полностью решить вопрос о сиротстве, тем более что обустройство детей часто приводит к новой еще более серьезной трагедии – вторичное сиротсто, когда новоиспеченные родители решают по тем или иным причинам вернуть ребенка в детский дом, тем самым навсегда разбивают жизнь маленькому человеку. Решать проблему сиротства нужно не тогда, когда ребенка уже бросили, а нужно делать все, чтобы помочь ему, в случаях, когда это возможно, остаться в семье»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згляд врача на проблему сиротства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Исследования министерства здравоохранения Нижнего Новгорода показали: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Средний возраст женщин, отказывающихся от новорожденных: 25-28 лет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Полностью здоровые  мамы – 2%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Из благополучных семей -1%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Имеют вредные привычки – 17% (2% связаны с наркотиками)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Состоят в браке – 29%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Имеют постоянную работу – 19%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Получили высшее образование – 3%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Уже имеют детей – 30%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Не в первый раз отказываются от ребенка – 6%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Оставляют в больницах, написав предварительно заявление об отказе – 90%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Просто сбегают – 10%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Многие мамы до родов в тайне несут своё желание об отказе от ребенка. Большинство из них  попросту не стоят на учете у врач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Причины  отказа от новорожденных: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10% - тяжелая болезнь ребенка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7% - нет возможности одной воспитывать, ребенок от случайной связи или просто «Я не люблю детей»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 остальных случаях испытывают материальные трудности.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Марина Александровна Расстригина</w:t>
      </w:r>
      <w:r>
        <w:rPr>
          <w:sz w:val="32"/>
          <w:szCs w:val="32"/>
        </w:rPr>
        <w:t>, представитель министерства здравоохранения города: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Начиная с января этого года в больницах было оставлено104 ребенка. Как показывает статистика, из брошенных детей девочки составляют 61%.  Каждый пятый отказной ребенок является здоровым. Общество сейчас страдает, мамы порой не могут даже назвать точные мотивы, по которым оставляют детей. С медицинской точки зрения, ни одна материально, социально и психически здоровая женщина не может отказаться от своего ребенка.</w:t>
      </w:r>
    </w:p>
    <w:p>
      <w:pPr>
        <w:pStyle w:val="Normal"/>
        <w:spacing w:before="280" w:after="280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aif-nn.ru/?id=18752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2875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6.10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ерещагинским приемным родителям задолжали 850 тысяч рублей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С 1 сентября все приемные родители были уволены из штата администрации Верещагинского муниципального района. Вместо этого с ними были заключены гражданско-правовые договоры, в которых не прописаны условия оплаты. Родители потеряли ряд прав и гарантий: трудовой стаж и оплату отпусков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Начальник отдела опеки и попечительства и юрист администрации Верещагинского района направили всем приемным родителям уведомление о необходимости написать заявления об увольнении по собственному желанию, в противном случае они будут уволены по другим основаниям. Также их известили, что в случае отказа приемных детей переведут в приюты, а впоследствии они возможно не будут переданы на воспитание обратно в семью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 отношении юридического лица – администрации Верещагинского муниципального района возбуждено дело об административном правонарушении по статье 5.27 КоАП РФ «Нарушение законодательства о труде»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Отметим, местные власти задолжали приемным родителям более 850 тысяч рублей.</w:t>
      </w:r>
    </w:p>
    <w:p>
      <w:pPr>
        <w:pStyle w:val="Style12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59.ru/newsline/23836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2875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6.10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Тольяттинки стали реже оставлять детей в роддомах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Данные об оставленных и усыновлённых новорождённых сегодня озвучила руководитель городского департамента по вопросам семьи и демографического развития Елена Финагеева. «За девять месяцев 2008 года в Тольятти 32 женщины отказались забрать из родильных домов 33 ребёнка, что на 31% меньше аналогичного периода 2007 года. За 9 месяцев 2007 года в родильных домах было оставлено 48 детей. Из 33 детей, которые оставлены в этом году 14 девочек и 19 мальчиков. Рождены вне брака 30 детей. Дали согласие на усыновление своего ребёнка любым другим лицом 21 женщина, остальные 11 самовольно покинули роддом, не объясняя причин, не имея документов, удостоверяющих личность, и в настоящий момент органами опеки и попечительства ведется розыск родственников этих детей», – сообщила госпожа Финагеев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По ее словам, возраст женщин, оставивших детей, самый разный. Но чаще всего детей бросают женщины в возрасте от 18 до 30 лет, таких 22 человек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Дети, оставленные в роддоме, устроены следующим образом: четверо усыновлены, один ребенок находится в приёмной семье и четверо детей возвращены в родные семьи, 21 ребенка определили в детский дом ребёнка, и двое находятся в лечебных учреждениях.</w:t>
      </w:r>
    </w:p>
    <w:p>
      <w:pPr>
        <w:pStyle w:val="Style12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63.ru/factsline/7051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257425" cy="1019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6.10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Шилке началось строительство детской деревн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октября было подписано соглашение между общественной организацией «Забайкальское общество помощи детям» и региональным отделением Всероссийской политической партии «Единая Россия» по реализации проекта «Детская деревня».</w:t>
        <w:br/>
        <w:t xml:space="preserve">Как было отмечено на мероприятии, главная цель создания «Детской деревни» — сделать счастливыми детей, оказавшихся в беде. В поселении смогут проживать многодетные семьи, желающие посвятить свою жизнь воспитанию детей, оставшихся без попечения родителей. Конечная цель проекта – сведение к минимуму количества детей, воспитывающихся в государственных детских домах. </w:t>
        <w:br/>
        <w:t xml:space="preserve">Отметим, что вчера, 5 октября, в Шилке был заложен камень и установлен крест на территории будущей «Детской деревни». В ближайшее время, до наступления холодов, будет возведен забор. </w:t>
        <w:br/>
        <w:t xml:space="preserve">— Я очень рад, что у нашего проекта появился такой серьезный партнер, как партия «Единая Россия». Хотелось бы поблагодарить региональное отделение партии и лично секретаря политсовета Анатолия Романова за то, что они откликнулись на нашу просьбу о сотрудничестве, — сказал Председатель правления организации «Забайкальское общество помощи детям» Алексей Яковлев. – Партия демонстрирует реальные дела, поддерживая проекты, направленные на укрепление семьи. Я думаю, что наш проект будет реализован в кратчайшие сроки, и в дальнейшем мы распространим наш опыт на другие районы Забайкальского края. </w:t>
        <w:br/>
        <w:t xml:space="preserve">— Когда была озвучена идея создания «Деревни», мы не могли ее не поддержать, поскольку нас действительно беспокоит эта проблема, — отметил Секретарь Политсовета Забайкальского регионального отделения ВПП «Единая Россия» Анатолий Романов. — Очень хочется, чтобы наши дети росли гражданами и патриотами России. </w:t>
        <w:br/>
        <w:t>Кстати, проектом «Детская деревня» охвачены уже 132 страны в мире. В 1994 году первые детские деревни появились в Подмосковье, под Санкт-Петербургом. И теперь поселение появится и в Забайкальском крае. Оно будет принципиально отличаться от других «детских деревень» тем, что приемные дети в таких поселениях будут воспитываться вместе с родными, в родительской любви и заботе. Общая площадь Шилкинской «Детской деревни» составит 1,5 гектара. Там будут построены четыре жилых дома для семей, взявших под опеку по 8 – 10 детей-сирот. Воспитание сирот в таких семьях будет обходиться государству в 5 раз дешевле, чем в государственных детских дом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www.extra-media.ru/utility/?id=9783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524250" cy="981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6.10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этом году на Харьковщине усыновлено 142 ребен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9 месяцев текущего года в Харьковской области были усыновлены 142 ребенка, из которых 83 ребенка усыновили граждане Украины, а еще 59 детей усыновили граждане иностранных государств (США, Италия, Испания). Об этом в программе «Прозрачная власть» сообщила начальник службы по делам детей облгосадминистрации Татьяна Печерск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го же, по ее данным, в Харьковской области постоянно проживает 5604 детей, нуждающихся в усыновлении, из которых 3281 - находится под опекой. Кроме того, 459 детей проживают в приемных семьях, а 29 - в детских домах семейного ти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же Татьяна Печерских рассказала, что в области наблюдается положительная динамика в сокращении детской преступности. Если в предыдущие 3 года удельный вес детской преступности составлял 7%, то в текущем году он достигает в среднем 4-4,5%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glavnoe.kharkov.ua/news/n12295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562100" cy="466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6.10.2008г. </w:t>
      </w:r>
    </w:p>
    <w:p>
      <w:pPr>
        <w:pStyle w:val="Normal"/>
        <w:rPr>
          <w:rStyle w:val="Articletitle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Articletitle"/>
          <w:b/>
          <w:sz w:val="36"/>
          <w:szCs w:val="36"/>
        </w:rPr>
        <w:t>Дети из домов опеки никому не нужны?</w:t>
      </w:r>
    </w:p>
    <w:p>
      <w:pPr>
        <w:pStyle w:val="Normal"/>
        <w:rPr>
          <w:rStyle w:val="Articletitle"/>
          <w:b/>
          <w:b/>
          <w:sz w:val="36"/>
          <w:szCs w:val="36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ям, которых жизнь обделила любовью родителей, порой приходится ждать по нескольку лет, пока в детском приюте освободится свободное место. Количество желающих их брать под опеку уменьшается, а число детей в приютах, наоборот растет, все это заставляет дома опеки нарушать нормы гигиены и принимать больше детей, чем это позволяют нормы, пишет издание "Sekundė".</w:t>
        <w:br/>
        <w:br/>
        <w:t>Руководитель отдела защиты прав ребенка при самоуправлении Паневежского района Нийоле Стаките констатирует, что за последние несколько лет в отдел не обратился ни один желающий взять ребенка под опеку. Тем временем 5-6 лет назад таких желающих было минимум 5-6 в год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«Видимо, 500 литов, которые выдаются на опекаемого ребенка – слишком мало. Кроме того, растить чужого ребенка – очень сложная работа. А, возможно, и материальное положение людей сейчас намного тяжелее», - отмечает Н. Стаките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К желающему взять под опеку ребенка предъявляются следующие правила: он не должен быть судим, у него должно быть свое жильё и возраст не должен превышать 65 лет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«Требования небольшие. Даже доход опекунов нигде не оговаривается. Случалось, что ребенка брали люди с минимальными доходами, однако никаких проблем с опекой у них не было», - говорит Н.Стаките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За 9 месяцев этого года в Паневежском районе из асоциальных семей в дома опеки было направлено 38 детей, в то время как весь прошлый год – 37.</w:t>
      </w:r>
    </w:p>
    <w:p>
      <w:pPr>
        <w:pStyle w:val="Normal"/>
        <w:spacing w:before="280" w:after="280"/>
        <w:rPr>
          <w:sz w:val="32"/>
          <w:szCs w:val="32"/>
        </w:rPr>
      </w:pPr>
      <w:hyperlink r:id="rId17">
        <w:r>
          <w:rPr>
            <w:rStyle w:val="InternetLink"/>
            <w:sz w:val="32"/>
            <w:szCs w:val="32"/>
          </w:rPr>
          <w:t>http://ru.delfi.lt/news/live/article.php?id=18777231&amp;rsslink=true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2486025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6.10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8-летний израильтянин вернулся к родителям, которые от него отказались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18 лет назад мальчик появился на свет намного раньше срока. Врачи предупредили родителей, что ребенок будет отставать в развитии и ему потребуется длительное лечение. Даже если он выживет, у него на всю жизнь останутся проблемы со здоровьем. Молодые родители, жители центра страны, приняли тяжелое решение: они отказались от малыша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Ребенком занялись социальные органы, которые подыскали малышу приемную семью. Усыновители, соблюдающие религиозные традиции, воспитывали мальчика и помогали ему выжить. Он вырос, справился с большинством проблем, и решил познакомиться со своими биологическими родителями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Представители органов социального обеспечения, занимавшиеся делом об усыновлении, связались с биологическими родителями и сообщили о желании подростка встретиться сними. Пара, у которой за эти годы появились другие дети, не стала возражать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Спустя 18 лет после того, родители отказались от своего сына, они впервые с ним встретились. Во время этой встречи они поняли, что нуждаются друг в друге и вскоре приняли решение, что сын переедет жить к ним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В интервью изданию, родители подростка заявили, что они счастливы, что обрели "нового старого сына"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Отметим, что в заметке ничего не говорится о том, как к "воссоединению" семьи отнеслись усыновители подростка. Известно только, что первая встреча с биологическими родителями проходила с их согласия. </w:t>
      </w:r>
    </w:p>
    <w:p>
      <w:pPr>
        <w:pStyle w:val="Style12"/>
        <w:rPr>
          <w:sz w:val="32"/>
          <w:szCs w:val="32"/>
        </w:rPr>
      </w:pPr>
      <w:hyperlink r:id="rId19">
        <w:r>
          <w:rPr>
            <w:rStyle w:val="InternetLink"/>
            <w:sz w:val="32"/>
            <w:szCs w:val="32"/>
          </w:rPr>
          <w:t>http://www.newsru.co.il/israel/06oct2008/adop_005.html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0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character" w:styleId="Newstitle">
    <w:name w:val="news_title"/>
    <w:basedOn w:val="Style8"/>
    <w:qFormat/>
    <w:rPr/>
  </w:style>
  <w:style w:type="character" w:styleId="Capblue">
    <w:name w:val="cap_blue"/>
    <w:basedOn w:val="Style8"/>
    <w:qFormat/>
    <w:rPr/>
  </w:style>
  <w:style w:type="character" w:styleId="Pntitle">
    <w:name w:val="pn-title"/>
    <w:basedOn w:val="Style8"/>
    <w:qFormat/>
    <w:rPr/>
  </w:style>
  <w:style w:type="character" w:styleId="Pnnormal">
    <w:name w:val="pn-normal"/>
    <w:basedOn w:val="Style8"/>
    <w:qFormat/>
    <w:rPr/>
  </w:style>
  <w:style w:type="character" w:styleId="Textbody">
    <w:name w:val="textbody"/>
    <w:basedOn w:val="Style8"/>
    <w:qFormat/>
    <w:rPr/>
  </w:style>
  <w:style w:type="character" w:styleId="Articletitle">
    <w:name w:val="articletitle"/>
    <w:basedOn w:val="Style8"/>
    <w:qFormat/>
    <w:rPr/>
  </w:style>
  <w:style w:type="character" w:styleId="Articlebody">
    <w:name w:val="articlebody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2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simgtitle">
    <w:name w:val="news_img_title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tv.ru/owa/win/ort6_main.main?p_news_title_id=129558&amp;p_news_razdel_id=1&amp;p_pagenum=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nterfax.ru/realty/realtyinf.asp?id=37436&amp;sec=1461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aif-nn.ru/?id=18752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59.ru/newsline/23836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63.ru/factsline/7051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extra-media.ru/utility/?id=9783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glavnoe.kharkov.ua/news/n12295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ru.delfi.lt/news/live/article.php?id=18777231&amp;rsslink=true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newsru.co.il/israel/06oct2008/adop_005.html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42:00Z</dcterms:created>
  <dc:creator>zaicev</dc:creator>
  <dc:description/>
  <dc:language>en-US</dc:language>
  <cp:lastModifiedBy>zaitsev</cp:lastModifiedBy>
  <dcterms:modified xsi:type="dcterms:W3CDTF">2008-10-06T14:42:00Z</dcterms:modified>
  <cp:revision>2</cp:revision>
  <dc:subject/>
  <dc:title>СОДЕРЖАНИЕ:</dc:title>
</cp:coreProperties>
</file>