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сессия как шанс найти семью. Источник: НТВ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аздник для Дома ребёнка. Источник: Вести Москва.....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>В Бурятии растет число желающих усыновить детей. Источник: АМИ-ТАСС………………………………………..5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"Семья сама говорит за себя, что она СемьЯ", - считает приемная мама из Андреаполя. </w:t>
      </w:r>
      <w:r>
        <w:rPr>
          <w:b/>
          <w:sz w:val="36"/>
          <w:szCs w:val="36"/>
        </w:rPr>
        <w:t>Источник: ГТРК Тверь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: преимущество в усыновлении детей должно даваться российским гражданам. Источник: РБК Южный регион…………………………………………………….……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Мурманской области выявлено 319 детей-сирот и детей, оставшихся без попечения родителей. Источник: </w:t>
      </w:r>
      <w:r>
        <w:rPr>
          <w:b/>
          <w:sz w:val="36"/>
          <w:szCs w:val="36"/>
          <w:lang w:val="en-US"/>
        </w:rPr>
        <w:t>b-port.com</w:t>
      </w:r>
      <w:r>
        <w:rPr>
          <w:b/>
          <w:sz w:val="36"/>
          <w:szCs w:val="36"/>
        </w:rPr>
        <w:t>…………………………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Нижневартовском районе нет чужих детей. Источник: ИА Уралинформбюро…………………………………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Французы упрощают усыновление за рубежом. Источник: акадо………………………………………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Newszaggorod"/>
          <w:b/>
          <w:sz w:val="36"/>
          <w:szCs w:val="36"/>
        </w:rPr>
        <w:t>«Не будем про детдом…» Источник: Новая жизнь………11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товской области работает детский приют при церкви. Источник: Кавказский узел………………………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Фотосессия как шанс найти сем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модели не стремятся попасть на страницы журналов, они хотят всего лишь найти семью. В детских домах Биробиджана началась уникальная акция: воспитанники участвуют в профессиональных фотосессиях. Главная цель съемок — создать портфолио, которые помогут детям обрести приемных родителей.</w:t>
        <w:br/>
        <w:br/>
        <w:t>Воспитанники детских домов Биробиджана позируют профессионалу впервые. Тут даже злостные непоседы выглядят как пай-мальчики. Все модели — круглые сироты, для них участие в этой съемке — шанс найти семью.</w:t>
        <w:br/>
        <w:br/>
        <w:t>Анна Гутиева, организатор акции: «Существует такая проблема — создание портфолио для каждого ребенка. Оно нужно для того, чтобы детей могли усыновить, чтобы их увидели будущие родители. И мы, руководство нескольких детских домов, собрались вместе, обсудили эту проблему. В результате была придумана эта акция».</w:t>
        <w:br/>
        <w:br/>
        <w:t>Студийные съемки, пленэр, жанровые зарисовки. Ради красивого кадра начинающим моделям воспитатели позволяют даже срывать цветы с клумбы.</w:t>
        <w:br/>
        <w:br/>
        <w:t>Владимир Бубашев, фотограф: «Надо ребенка заинтересовать, вызвать его интерес к какому-либо предмету и потом уже работать».</w:t>
        <w:br/>
        <w:br/>
        <w:t>Каждому ребенку организаторы сессии отпечатают по 20 портретов. Готовые портфолио увидят кандидаты на усыновление, они смогут найти своего ребенка по фотографиям и потом познакомиться с ним лично. А детям-отказникам не придется переживать из-за визита несостоявшихся родителей.</w:t>
        <w:br/>
        <w:br/>
        <w:t>Собственный фотоальбом — это предел мечтаний каждого детдомовца. Для домашних детей это обыденная вещь. Заботливые родители стараются запечатлеть каждый шаг из жизни собственного ребенка, будь то поездка на море, отдых в летнем лагере, первый звонок или просто игра в песочнице.</w:t>
        <w:br/>
        <w:br/>
        <w:t>Фотографии для воспитанников педагоги пытались печатать за свой счет, но одно фото самого малого формата стоит 5 рублей.</w:t>
        <w:br/>
        <w:br/>
        <w:t>Любовь Квасова, исполняющая обязанности директора детского дома: «Детей у нас очень много — 80, и каждому ребенку нужно по одной фотографии сделать. Для этого нужна солидная материальная поддержка».</w:t>
        <w:br/>
        <w:br/>
        <w:t>Все участники сессии получат фотографии на память. Первые в их жизни личные альбомы им вручат при расставании с детским до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news.ntv.ru/13703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146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аздник для Дома ребёнка.</w:t>
      </w:r>
    </w:p>
    <w:p>
      <w:pPr>
        <w:pStyle w:val="Normal"/>
        <w:rPr>
          <w:rStyle w:val="Textbody"/>
          <w:b/>
          <w:b/>
          <w:iCs/>
          <w:sz w:val="32"/>
          <w:szCs w:val="32"/>
        </w:rPr>
      </w:pPr>
      <w:r>
        <w:rPr/>
      </w:r>
    </w:p>
    <w:p>
      <w:pPr>
        <w:pStyle w:val="Normal"/>
        <w:rPr>
          <w:rStyle w:val="Textbody"/>
          <w:sz w:val="32"/>
          <w:szCs w:val="32"/>
        </w:rPr>
      </w:pPr>
      <w:r>
        <w:rPr>
          <w:rStyle w:val="Textbody"/>
          <w:iCs/>
          <w:sz w:val="32"/>
          <w:szCs w:val="32"/>
        </w:rPr>
        <w:t>В Доме ребёнка на улице Гарибальди список малышей, ожидающих усыновления, сократился на треть. Случайность это или новая позитивная тенденция?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Андрюша сегодня новосёл. В Дом ребёнка он попал из больницы, где его выхаживали четыре месяца. От недоношенного сына мать отказалась еще в роддоме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Полугодовалая Настя здесь уже старожил. В Доме ребёнка провела больше половины своей крошечной жизни. Эти месяцы пошли девочке на пользу. Теперь, по словам воспитателей, её просто не узнать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Очень капризная была. Сейчас ребёнок адаптировался, у него хорошие эмоции, хороший комплекс оживления. Хорошо общается как со взрослыми, так и с детьми", - рассказывает педагог-психолог специализированного Дома ребёнка №12 Людмила Коблико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 всех детей разный режим. Пока с одними занимаются педагоги, другие спят в колясках на свежем воздухе. Если бы все малыши бодрствовали одновременно, штат сотрудников был бы гораздо больше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Эти дети у нас более спокойные. Когда выносим их на воздух, я одна с ними могу управиться. А с другими нужно больше внимания. В группе с ними побольше народа находится", - говорит медсестра Дома ребёнка Светлана Гришин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 каждого ребёнка – своя непростая история. В старшей группе заметно: дети отстают в развитии от благополучных сверстников, живущих в семьях. Воспитатели говорят: главная причина этого – в острой нехватке любви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Коля у нас недавно в доме. Его родителей лишили родительских прав, и он находится у нас вместе с сестрёнкой. Она кушает вместе с маленькими детьми. И если их будут усыновлять, то усыновлять будут, естественно, вместе", - подчёркивает воспитатель старшей группы Елена Цибуно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Усыновляют в последнее время много. Если ещё два года назад здесь постоянно проживали в среднем 100 детей, то теперь – не больше 70-ти. Это при том, что новички поступают едва ли не каждый день. Причём, по наблюдениям воспитателей, наши приёмные родители выбирают детей очень придирчиво, а иностранцы меньше обращают внимание на внешность и состояние здоровья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За границей это считается нормой, и поэтому они берут любого. Они знают, что какую-то патологию, которую можно вылечить, вылечат. Так что у них в этом плане проблем нет", - объясняет главный врач Дома ребёнка Марина Контарев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Каждый факт усыновления – праздник. И для детей, нашедших новых родителей, и для бывших их воспитателей. Те прекрасно понимают, что любые их усилия не заменят семейного тепла.</w:t>
      </w:r>
    </w:p>
    <w:p>
      <w:pPr>
        <w:pStyle w:val="Normal"/>
        <w:rPr>
          <w:rStyle w:val="Textbody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esti-moscow.ru/rnews.html?id=34902&amp;cid=1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Бурятии растет число желающих усыновить детей.</w:t>
      </w:r>
    </w:p>
    <w:p>
      <w:pPr>
        <w:pStyle w:val="Style12"/>
        <w:rPr/>
      </w:pPr>
      <w:r>
        <w:rPr>
          <w:sz w:val="32"/>
          <w:szCs w:val="32"/>
        </w:rPr>
        <w:t>В Бурятии 260 приемных родителей воспитывают 398 приемных детей. Банк кандидатов в  родители постоянно обновляется. На начало этого года в республиканском банке данных были подробные сведения о 92 гражданах, готовых принять ребятишек в свою семью, а сегодня таких семей уже 131. Еще 42 приемные семьи получили возможность взять 65 ребятишек на воспитание. Такие данные привели в пресс-службе президента и правительства республики Бурят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еспубликанское агентство по делам семьи и детей работает в рамках концепции системы профилактики социального сиротства. Создана единая система сопровождения замещающих семей – усыновителей, опекунов, приемных родителей, гостевых воспитателей. Система подразумевает профессиональный отбор претендентов, компетентную подготовку, как ребенка, так и потенциального замещающего родителя к выполнению новой для них роли, помощь уже созданной семье в решении социальных, психологических, педагогических вопросах. Многоплановая работа специалистов позволяет избежать таких ситуаций, как возврат  ребенка из приемной семь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отмечают в Республиканском агентстве по делам семьи и детей, психолого-педагогическое сопровождение семьи играет важную роль в  успешной адаптации приемного ребенка в семь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б успешной адаптации свидетельствуют факты усыновления приемными родителями 11 детей в этом году. За годы совместной жизни многие приемные родители по-настоящему привязались к детям, приняли на себя ответственность за дальнейшую судьбу ребенка.  29 приемных детей достигли совершеннолетия и продолжают жить в семьях. 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3867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31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"Семья сама говорит за себя, что она СемьЯ", - считает приемная мама из Андреаполя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На учете в банке данных Тверской области более двух тысяч детей, оставшихся без попечения родителей. Но ежегодно усыновляют лишь 100 человек, 700 оказываются под опекой, а 300 попадают в приемные семьи. Такими счастливчиками стали и дети из Андреаполя. Молодой маме Наталье всего 29, она растит сына Даниса и трех племянников. На "своих" и "чужих" их не делит – они все родны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емья стала большой около двух лет назад, а раньше Люба жила в приюте, а родные брат и сестра Алена и Коля - в деревне у бабушки. Небольшую двухкомнатную квартиру получили по программе «Доступное жилье», хотя по социальной норме положено 18 квадратных метров на каждог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аталья Мухтарова: "Семейное воспитание мы не можем сравнить с тем, которое дают в приютах и других заведениях. Семья сама говорит за себя, что она СемьЯ"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воей любовью, материнской лаской и заботой Наталья Мухтарова делится ещё с десятками детей, она социальный педагог. Умеет организовать работу в школе и дома. Старшая дочь знает все премудрости ведения домашнего хозяйства, вторая - занимается с остальными музыкой, сыновья – увлечены технико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ограммы господдержки приемных семей не рассчитаны на рост расходов, связанных с взрослением детей, говорит Наталья Мухтарова, но с проблемами справится. Алена и Коля летом работали в школьной бригаде - лишние деньги в доме не помешают, тем более что старшая дочь будущая выпускница. Впрочем, главная ценность для этой семьи – любовь и то, что они теперь все вмест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их историй в Андреаполе немало, люди охотнее стали брать детей под опеку. Недавно 30 малышей и подростков обрели новых родителе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алина Захарова, начальник отдела соцзащиты Андреапольского района: "Семьи к нам обращаются, мы ставим их на очередь. Сейчас буквально из роддома мы передали маленького ребенка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настоящее время рассматриваются заявления еще трех семей желающих взять ребенк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tver.rfn.ru/rnews.html?id=2880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241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: преимущество в усыновлении детей должно даваться российским граждана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течение последних трех лет все меньше детей, оставшихся без попечения родителей, передается на усыновление иностранным гражданам. Об этом "РБК. Южный регион" сообщили в пресс-службе прокуратуры Ростовской обла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2007 году 909 детей, оставшихся без попечения родителей, усыновлено, передано под опеку и в приемные семьи российских граждан. В первом полугодии 2008 года - 872 ребенка. В то же время в 2007 году иностранными гражданами усыновлено 50 таких детей, в первом полугодии 2008 года - 23 ребенка. Увеличение количества случаев усыновления детей российскими гражданами в прокуратуре объясняют приоритетностью устройства детей этой категории в российские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пресс-службе отметили, что основной причиной, по которой российские граждане отказались принять в свои семьи этих детей, является их состояние здоровья.</w:t>
      </w:r>
    </w:p>
    <w:p>
      <w:pPr>
        <w:pStyle w:val="Style12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g.rbc.ru/fnews/28/07/2008/209256.s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урманской области выявлено 319 детей-сирот и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08 года в Мурманской области выявлено 319 детей-сирот и детей, оставшихся без попечения родителей, из них 135 детей устроены в семь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ообщает комитет по образования Мурманской области, всего в семьи граждан с января по июнь 2008 года переданы 327 детей, с учетом детей, воспитывавшихся в учреждениях для детей-сирот: усыновлено 54 ребенка, передано под опеку и попечительство 166 детей, на воспитание в приемные семьи – 51 ребенок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июля текущего года на семейном воспитании находятся 3925 детей, оставшихся без попечения родителей, 71,9 процента от общего числа детей-сирот и детей, оставшихся без попечения родителей, из них в семьях усыновителей – 1779 детей, в приемных семьях – 279 детей, в семьях опекунов – 1867 детей-сирот и детей, оставшихся без попечения родителей. Число приемных семей составляет – 179. </w:t>
      </w:r>
    </w:p>
    <w:p>
      <w:pPr>
        <w:pStyle w:val="Style12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b-port.com/news/archive/2008-07-28-30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b/>
          <w:b/>
          <w:bCs/>
          <w:color w:val="006666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Fonts w:cs="Arial" w:ascii="Arial" w:hAnsi="Arial"/>
          <w:sz w:val="20"/>
          <w:szCs w:val="20"/>
        </w:rPr>
        <w:t> </w:t>
      </w:r>
      <w:r>
        <w:rPr>
          <w:b/>
          <w:sz w:val="36"/>
          <w:szCs w:val="36"/>
        </w:rPr>
        <w:t>В Нижневартовском районе нет чужих детей.</w: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0"/>
          <w:szCs w:val="20"/>
        </w:rPr>
      </w:pPr>
      <w:r>
        <w:rPr>
          <w:rFonts w:cs="Arial" w:ascii="Arial" w:hAnsi="Arial"/>
          <w:b/>
          <w:bCs/>
          <w:color w:val="006666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январь-июнь 2008 года приемным родителям и опекунам Нижневартовского района на содержание детей выплачено 9,5 миллиона рублей. Как сообщили "Уралинформбюро" в пресс-службе райадминистрации, ежемесячные пособия в первой половине текущего года получали 20 семей, усыновивших 24 ребенка, и 77 человек, под опекой которых находится 97 детей. Кроме того, опекунам и приемным родителям выделены средства на приобретение санаторно-курортных путевок для 60 детей на общую сумму 2,2 миллиона рублей. Всего в Нижневартовском районе насчитывается 32 семьи усыновителей, воспитывающих 37 сирот, 112 детей находятся под опекой. На учете в органах опеки сейчас стоят 157 сирот и детей, оставшихся без попечения родителей. Отделом опеки и попечительства ведется регулярный контроль условий проживания детей в семьях опекунов и приемных родителей. За истекший период специалисты отдела посетили 45 семей и остались довольны результатом проделанной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uralinform.ru/detail.aspx?ID=9521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0502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Французы упрощают усыновление за рубежо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Французские власти побуждают своих граждан усыновлять больше детей из других стран. Сейчас российские дети — третьи по степени популярности у французских приемн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ля того чтобы французы усыновляли больше детей из других стран, будут созданы французские аналоги американской службы усыновления Peace Corps. «Молодые французы будут проходить обучение и направляться за рубеж, чтобы помогать французским семьям в усыновлении», — сообщила государственный секретарь по делам человека Рама Йад в интервью изданию Le Parisien. Они будут набираться на добровольной основе и работать под эгидой организаций, специализирующихся на усыновлении, и французских посольств. Их целью будет являться установление тесных связей между потенциальными родителями из Франции, самим ребенком и местными властям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я — третья страна в списке государств, где французы усыновляют больше всего. За 2007 год французские пары усыновили 402 российских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 первом месте дети из Эфиопии (417 усыновлений), на втором — из Гаити (403 усыновления). Украинские дети — на 8−м месте (99 усыновлений), пишет 20minutes.fr.</w:t>
      </w:r>
    </w:p>
    <w:p>
      <w:pPr>
        <w:pStyle w:val="Style12"/>
        <w:rPr>
          <w:vanish/>
          <w:sz w:val="32"/>
          <w:szCs w:val="32"/>
        </w:rPr>
      </w:pPr>
      <w:r>
        <w:rPr>
          <w:rStyle w:val="StrongEmphasis"/>
          <w:vanish/>
          <w:sz w:val="32"/>
          <w:szCs w:val="32"/>
        </w:rPr>
        <w:t>Тем временем Николя Саркози</w:t>
      </w:r>
    </w:p>
    <w:p>
      <w:pPr>
        <w:pStyle w:val="Style12"/>
        <w:rPr>
          <w:vanish/>
          <w:sz w:val="32"/>
          <w:szCs w:val="32"/>
        </w:rPr>
      </w:pPr>
      <w:r>
        <w:rPr>
          <w:vanish/>
          <w:sz w:val="32"/>
          <w:szCs w:val="32"/>
        </w:rPr>
        <w:t>«проставился» перед отпуском.</w:t>
      </w:r>
    </w:p>
    <w:p>
      <w:pPr>
        <w:pStyle w:val="Style12"/>
        <w:rPr>
          <w:vanish/>
          <w:sz w:val="32"/>
          <w:szCs w:val="32"/>
        </w:rPr>
      </w:pPr>
      <w:r>
        <w:rPr>
          <w:vanish/>
          <w:sz w:val="32"/>
          <w:szCs w:val="32"/>
        </w:rPr>
        <w:t>Французский президент Николя Саркози уходит в отпуск. Сегодня он провел небольшую прощальную вечеринку с членами правительства «для того, чтобы их отблагодарить и пожелать хорошего отдыха», пишет Figaro. Все министры в качестве подарка получили диск с новым музыкальным альбомом жены Саркози Карлы Бруни. Президентская чета проведет отпуск на Лазурном берегу. Саркози вернется к президентским обязанностям 21 августа.</w:t>
      </w:r>
    </w:p>
    <w:p>
      <w:pPr>
        <w:pStyle w:val="More"/>
        <w:rPr>
          <w:vanish/>
          <w:sz w:val="32"/>
          <w:szCs w:val="32"/>
        </w:rPr>
      </w:pPr>
      <w:hyperlink r:id="rId17">
        <w:r>
          <w:rPr>
            <w:rStyle w:val="InternetLink"/>
            <w:vanish/>
            <w:sz w:val="32"/>
            <w:szCs w:val="32"/>
          </w:rPr>
          <w:t>Скрыть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ервой страной, куда поедут добровольцы, станет Камбоджа. Миссия стартует в августе. Начиная с октября проект распространится на другие четыре страны, в начале 2009 года — еще на несколько десятков стран. Всего французские семьи имеют право усыновлять детей из 74 стран мир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трудников будет набирать светская ассоциация, специализирующаяся на найме добровольцев в течение 45 лет. Проект будет финансироваться МИД Франции и частными компания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 2007 году усыновление французами иностранных детей снизилось на 20%, в то время как в Италии выросло на 9%. Сейчас во Франции около 30 тысяч семей имеют разрешения на усыновление и ждут своей очереди. Йад посетовала на неповоротливость и сложность французской систем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идером в мире по усыновлению детей являются США (207 679 усыновлений в 2006 году). Франция (3162 усыновления в 2007 году) находится на третьем месте после Испании (4472 усыновления в 2006 году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 этом, как рассказала государственный секретарь по делам семьи Надин Морано, уровень отказа от усыновленных детей не превышает 1% (219 случаев из 230 тысяч усыновлений в 2006 году).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akado.com/news/document23521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2410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7.2008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«Не будем про детдом…»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емную семью Иванниковых мы приехали без предупреждения. Наталья Альбертовна пригласила в дом, но обстоятельно побеседовать мы не успели – с криком «Мама!» вбежал Никита и доложил, что помогал полоть грядки Ире (невестке Иванниковых), потому руки у него грязные. Пришлось устраивать внеплановое купание под душем, который в такую жару успешно заменяет обыкновенная л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а, приемный сын Иванниковых, уже год живет в новой семье. Приемные родители взяли его из детского дома «Надежда». К тому времени ровно половину своей коротенькой жизни шестилетний мальчишка провел в сиротских учреж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ервой же встрече, пока Наталья Альбертовна и Виктор Петрович думали, как объяснить ребенку, кто они такие, и какие предложить на выбор формы обращения, приемный сын сам для себя все решил – назвал мамой и папой. В новой семье он сразу обрел еще и двух братьев, сестру и племянницу-ровесницу. А примерно через полгода родилась еще одна племянница, с которой он теперь охотно нянчится. Разучил песенки, потешки (ничего этого он никогда не слышал и не знал) и успешно применяет весь этот арсенал, играя с малышкой (она с родителями часто гостит у Иванниковых). А еще у него появилась бабушка Галя. Ее приезда из Еткуля Никита всегда очень ждет. Именно баба Галя, педагог по образованию, научила его писать. Со счетом помог разобраться самый старший брат Антон, а с компьютером – другой брат, Ал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решили, что этот год Никита побудет дома, попривыкнет, подготовится к школе, чтобы и ему, и нам было полегче, - объяснила Наталья Альбертовна. - Семь лет ему исполнилось в октябре, 14-го, но он еще не знал букв, не мог считать. Теперь не только читает, считает, но и хорошо пишет. Ходил в «Малышкину школу», и дома с ним заним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 Никита заметно подрос – показал мне зарубки на косяке. А еще рассказал, что помогает Антону (на мой вопрос: «Кто это?» ответил: «Да мой брат») ремонтировать машины. Ему действительно доверяют иногда что-нибудь делать в мастерской (разобрать гайки и болтики, например), и он этим очень гордится. Даже решил было, что и в школу ему ходить ни к чему, раз уже работать может. Однако родители убедили, что учиться все-таки надо, так что собирается в первый класс («Скоро пойдем ранец покупать!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еперь обычный домашний ребенок, совсем не похожий на того, каким пришел в приемную семью: все старался забиться в уголок в своей комнате, припрятать что-нибудь вкусненькое «на потом». Конечно, как любой мальчишка, он может нашкодить. Спраши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ма у тебя строг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множко, - отвеч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тремительного появления Никиты Наталья Альбертовна успела мне рассказать, что он до сих пор, бывает, набедокурив, сжимается весь в ожидании удара. Хотя никто его физически не наказывает. Но мальчик как-то вспомнил о своей «той маме», что она его била. От таких детских «впечатлений», видимо, быстро не избави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я по всему, Никита старается забыть все, что связано с прежней жизнью. Как-то осенью Наталья Альбертовна, педагог ДДТ «Каскад», взяла приемного сына с собой на работу, у нее в группе занимаются и дети из детского дома, с которыми Никита знаком. Она думала, что он пообщается с ними, развлечется, но, объяснив ему это, услышала: «Мама, давай больше не будем вспоминать про детский дом». Правда, некоторое время спустя сам же о нем заговорил - если бы, рассуждал, взять оттуда еще кого-нибуд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как ребятишки из детского дома мечтают попасть в семью, Наталья Альбертовна остро почувствовала, когда Иванниковы забрали Никиту. Первое время после создания приемной семьи ей очень тяжело было работать - кружковцы из детдома с таким ожиданием и надеждой смотрели на нее, что она отводила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ng.oblast74.ru/news/society/2008/07/26/doc565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6311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товской области работает детский приют при церкв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остовской области в станице Манычской работает детский приют при храме Святой Параскевы.</w:t>
      </w:r>
    </w:p>
    <w:p>
      <w:pPr>
        <w:pStyle w:val="Style12"/>
        <w:rPr/>
      </w:pPr>
      <w:r>
        <w:rPr>
          <w:sz w:val="32"/>
          <w:szCs w:val="32"/>
        </w:rPr>
        <w:t>"Приют действует по уставу православной церкви, и в области такой приют - единственный", - сообщил корреспонденту "</w:t>
      </w:r>
      <w:hyperlink r:id="rId22">
        <w:r>
          <w:rPr>
            <w:rStyle w:val="InternetLink"/>
            <w:sz w:val="32"/>
            <w:szCs w:val="32"/>
          </w:rPr>
          <w:t>Кавказского узла</w:t>
        </w:r>
      </w:hyperlink>
      <w:r>
        <w:rPr>
          <w:sz w:val="32"/>
          <w:szCs w:val="32"/>
        </w:rPr>
        <w:t>" его глава - отец Александр Маликов, священник прихода. Он объясняет появление приюта просто: "Каждый должен заботиться о ближнем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отца Александра, появлению приюта предшествовала работа лагеря "Преображение", который уже пять лет подряд собирает в каникулы более пятисот детей. "Их присылают сюда, в старинную казачью станицу, церковные приходы Дона. И каждый раз по окончанию работы лагеря оставались несколько детей, которым просто некуда было идти, - говорит отец Александр. - Двое из них так и остались в станице, продолжая жить при приходе. Так возникли мысли о приют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ктивно работать с детьми в приходе побаивались: ведь церковь в стране отделена от государства. Но идея была поддержана губернатором области и благотворительным фондом "Покровский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ейчас в небольшом двухэтажном здании живут десять детей от четырех до 13 лет, многие из которых попросту собраны по округе - из хуторов Арпачина, Красного, Первомайского. Почти у всех есть родители, которые не лишены родительских прав, но которые эти права реализовывать или уже не могут, или не хотят. Когда одну девочку отпустили на две недели домой к матери, она вернулась в приют почерневшей: "заботливая" мамаша гоняла ее на прополку лука к фермерам, отбирая заработанные деньги на выпивк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"А некоторые, которых привозили сюда, и разговаривать не могли", - вспоминает староста храма Владимир Футорян. Появлялись они с воспаленными страстями, и приходилось завоевывать их доверие, по словам отца Александра, шагами сердечной любв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е все молодые педагоги смогли выдержать этот экзамен. Впрочем, и документы некоторым детям выправлять приходилось. Сейчас это обычные ребята со своими детскими проблемами. Они ходят и в детский сад, и в школ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амом приюте преподают изобразительное искусство, шитье, вышивание, вязание. Планируется постройка плотницкой, столярной, иконописной мастерских, кузницы. Сегодня на территории приюта идёт стройка: за счет фонда "Покровский" и за частные пожертвования возводится корпус, где расположатся церковная школа и трапезная. Есть у приюта огород и две коровы. Ведутся переговоры с администрацией района о выделении земли под свое подсобное хозяйство.</w:t>
      </w:r>
    </w:p>
    <w:p>
      <w:pPr>
        <w:pStyle w:val="Style12"/>
        <w:rPr/>
      </w:pPr>
      <w:r>
        <w:rPr>
          <w:sz w:val="32"/>
          <w:szCs w:val="32"/>
        </w:rPr>
        <w:t>"Это действительно единственный в области православный приют, - сказала корреспонденту "</w:t>
      </w:r>
      <w:hyperlink r:id="rId23">
        <w:r>
          <w:rPr>
            <w:rStyle w:val="InternetLink"/>
            <w:sz w:val="32"/>
            <w:szCs w:val="32"/>
          </w:rPr>
          <w:t>Кавказского узла</w:t>
        </w:r>
      </w:hyperlink>
      <w:r>
        <w:rPr>
          <w:sz w:val="32"/>
          <w:szCs w:val="32"/>
        </w:rPr>
        <w:t>" возглавляющая благотворительный фонд защиты брошенных младенцев "Я без мамы" Вера Имченко. - Будь побольше таких отцов Александров, и самих приютов было бы побольше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помним, что в сентябре 2007 года было запланировано создание усилиями Всевеликого Войска Донского и ростовской епархии </w:t>
      </w:r>
      <w:hyperlink r:id="rId24">
        <w:r>
          <w:rPr>
            <w:rStyle w:val="InternetLink"/>
            <w:sz w:val="32"/>
            <w:szCs w:val="32"/>
          </w:rPr>
          <w:t xml:space="preserve">шести приютов для беспризорных детей и подростков . </w:t>
        </w:r>
      </w:hyperlink>
    </w:p>
    <w:p>
      <w:pPr>
        <w:pStyle w:val="Style12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kavkaz-uzel.ru/newstext/news/id/1226049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Titlenews">
    <w:name w:val="titlenews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ntv.ru/13703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sti-moscow.ru/rnews.html?id=34902&amp;cid=1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i-tass.ru/article/38674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ver.rfn.ru/rnews.html?id=28801&amp;cid=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g.rbc.ru/fnews/28/07/2008/209256.s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-port.com/news/archive/2008-07-28-30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uralinform.ru/detail.aspx?ID=9521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kado.com/news/document23521/" TargetMode="External"/><Relationship Id="rId18" Type="http://schemas.openxmlformats.org/officeDocument/2006/relationships/hyperlink" Target="http://www.akado.com/news/document23521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ng.oblast74.ru/news/society/2008/07/26/doc5650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kavkaz.memo.ru/" TargetMode="External"/><Relationship Id="rId23" Type="http://schemas.openxmlformats.org/officeDocument/2006/relationships/hyperlink" Target="http://kavkaz.memo.ru/" TargetMode="External"/><Relationship Id="rId24" Type="http://schemas.openxmlformats.org/officeDocument/2006/relationships/hyperlink" Target="http://kavkaz-uzel.ru/newstext/news/id/1197297.html" TargetMode="External"/><Relationship Id="rId25" Type="http://schemas.openxmlformats.org/officeDocument/2006/relationships/hyperlink" Target="http://www.kavkaz-uzel.ru/newstext/news/id/1226049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52:00Z</dcterms:created>
  <dc:creator>zaicev</dc:creator>
  <dc:description/>
  <dc:language>en-US</dc:language>
  <cp:lastModifiedBy>zaitsev</cp:lastModifiedBy>
  <dcterms:modified xsi:type="dcterms:W3CDTF">2008-07-29T11:52:00Z</dcterms:modified>
  <cp:revision>2</cp:revision>
  <dc:subject/>
  <dc:title>СОДЕРЖАНИЕ:</dc:title>
</cp:coreProperties>
</file>