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то защитит сирот? Источник: Комсомольская правда...……………………………...…………………..…..….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сыновление в Архангельске развивается не настолько стремительно, чтобы закрывать детские дома: Интервью. Источник: ИА </w:t>
      </w:r>
      <w:r>
        <w:rPr>
          <w:b/>
          <w:sz w:val="36"/>
          <w:szCs w:val="36"/>
          <w:lang w:val="en-US"/>
        </w:rPr>
        <w:t>REGNUM</w:t>
      </w:r>
      <w:r>
        <w:rPr>
          <w:b/>
          <w:sz w:val="36"/>
          <w:szCs w:val="36"/>
        </w:rPr>
        <w:t>..………………....…….………..…..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Heading"/>
          <w:b/>
          <w:sz w:val="36"/>
          <w:szCs w:val="36"/>
        </w:rPr>
        <w:t xml:space="preserve">В Пензе пройдет первая Всероссийская ассамблея замещающих семей. </w:t>
      </w:r>
      <w:r>
        <w:rPr>
          <w:b/>
          <w:sz w:val="36"/>
          <w:szCs w:val="36"/>
        </w:rPr>
        <w:t>Источник: АМИ-ТАСС….…..……….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Mainhead4"/>
          <w:b/>
          <w:sz w:val="36"/>
          <w:szCs w:val="36"/>
        </w:rPr>
        <w:t xml:space="preserve">Количество брошенных детей не уменьшается. </w:t>
      </w:r>
      <w:r>
        <w:rPr>
          <w:b/>
          <w:sz w:val="36"/>
          <w:szCs w:val="36"/>
        </w:rPr>
        <w:t>Источник: ГТРК Тверь…...…………..………………………………….....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В Качканаре откроется школа приемных родителей. Источник: Качканарский четверг…………………………..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Хочешь быть моим ребенком?» Источник: Псковская правда……………………………………………………………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егодня, 4 сентября 2008 года, в Кемерово усыновили сразу 8 детей-сирот. Источник: </w:t>
      </w:r>
      <w:r>
        <w:rPr>
          <w:b/>
          <w:sz w:val="36"/>
          <w:szCs w:val="36"/>
          <w:lang w:val="en-US"/>
        </w:rPr>
        <w:t>ForMams</w:t>
      </w:r>
      <w:r>
        <w:rPr>
          <w:b/>
          <w:sz w:val="36"/>
          <w:szCs w:val="36"/>
        </w:rPr>
        <w:t>…..…...……….....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этом году в Армении усыновлен 21 ребенок. Источник: </w:t>
      </w:r>
      <w:r>
        <w:rPr>
          <w:b/>
          <w:sz w:val="36"/>
          <w:szCs w:val="36"/>
          <w:lang w:val="en-US"/>
        </w:rPr>
        <w:t>Panorama</w:t>
      </w:r>
      <w:r>
        <w:rPr>
          <w:b/>
          <w:sz w:val="36"/>
          <w:szCs w:val="36"/>
        </w:rPr>
        <w:t xml:space="preserve"> (Армения)………………………………………….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 начала 2008 года в Луганской области усыновлено 127 детей-сирот и детей, лишенных родительской опеки. Источник: </w:t>
      </w:r>
      <w:r>
        <w:rPr>
          <w:b/>
          <w:sz w:val="36"/>
          <w:szCs w:val="36"/>
          <w:lang w:val="en-US"/>
        </w:rPr>
        <w:t>CityNews</w:t>
      </w:r>
      <w:r>
        <w:rPr>
          <w:b/>
          <w:sz w:val="36"/>
          <w:szCs w:val="36"/>
        </w:rPr>
        <w:t xml:space="preserve"> (Украина)….….……………………....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4574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4.09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Кто защитит сирот?</w:t>
      </w:r>
    </w:p>
    <w:p>
      <w:pPr>
        <w:pStyle w:val="Heading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Что изменилось в Новосибирске с принятием нового закона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Если крышу над головой ребенок может обрести в детском доме, а теплоту и заботу - в приемной или патронатной семье, то обеспечить правовую и юридическую защиту призван закон. 1 сентября в силу вступил федеральный закон «Об опеке и попечительстве». Но, как отмечают специалисты, многие вопросы в нем оказались не доработаны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- Еще до принятия закона состоялась встреча с депутатом Государственной Думы Лилианой Пепеляевой, - рассказывает Андрей АНДРЕЙЧЕНКО, депутат Совета депутатов города Новосибирска, председатель комиссии по социальному развитию. - Собирались круглые столы, конференции, на которых детально прорабатывались самые острые вопросы. Обычно беседы и семинары проводятся и после вступления в силу какого-либо закона. Это необходимо для того, чтобы люди, которые будут работать в этой сфере, понимали, какие именно изменения произошли. В этот раз ничего подобного не было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Между тем, специалисты отмечают, что вступивший в силу закон далек от совершенства. Например, в пункте, касающемся попечительства на возмездной основе, не сказано, из какого именно бюджета будет производиться финансирование. В результате может сложиться ситуация, когда необходимые средства попросту не будут заложены в бюджете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Большие надежды мы возлагали на отражение и разъяснение в законе ситуации с патронатными семьями - когда ребенка берут на воспитание сотрудники детского дома, - поясняет Андрей Викторович. - Такой вариант воспитания детей можно считать самым надежным. Ситуация в семье всегда находится под контролем. Помимо этого согласно закону вводится опека несколькими опекунами. Но в таком случае непонятно, кто при необходимости будет представлять интересы ребенка, например, в суде?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Еще одно нововведение касается имущества. Документ гласит, что если опекун добросовестно выполняет свои обязанности, то имеет право распоряжаться имуществом ребенка. Этот момент специалисты города считают некорректным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- Сегодня уже готовится около ста поправок к принятому закону, - поясняет Андрей Андрейченко. - Это говорит о том, что документ требует значительной доработки.   </w:t>
      </w:r>
    </w:p>
    <w:p>
      <w:pPr>
        <w:pStyle w:val="Style11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kp.ru/daily/24158.4/372309/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38125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4.09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Усыновление в Архангельске развивается не настолько стремительно, чтобы закрывать детские дома: Интервью.</w:t>
      </w:r>
    </w:p>
    <w:p>
      <w:pPr>
        <w:pStyle w:val="Style11"/>
        <w:rPr/>
      </w:pPr>
      <w:r>
        <w:rPr>
          <w:sz w:val="32"/>
          <w:szCs w:val="32"/>
        </w:rPr>
        <w:t xml:space="preserve">По информации администрации Архангельской области, за три года в регионе были закрыты три детских дома. Полагают, что эта тенденция в дальнейшем сохранится, поскольку настало время развивать институт приемной семьи и других форм устройства детей-сирот. О том, как процесс перехода от учреждения к семьям проходит в областном центре, и о том всегда ли приемные родители оправдывают доверие органов опеки, корреспонденту </w:t>
      </w:r>
      <w:hyperlink r:id="rId5" w:tgtFrame="_blank">
        <w:r>
          <w:rPr>
            <w:rStyle w:val="InternetLink"/>
            <w:b/>
            <w:bCs/>
            <w:sz w:val="32"/>
            <w:szCs w:val="32"/>
          </w:rPr>
          <w:t>ИА REGNUM</w:t>
        </w:r>
      </w:hyperlink>
      <w:r>
        <w:rPr>
          <w:sz w:val="32"/>
          <w:szCs w:val="32"/>
        </w:rPr>
        <w:t xml:space="preserve"> рассказала начальник отдела охраны прав семьи и детства Департамента здравоохранения и социальной политики мэрии Архангельска </w:t>
      </w:r>
      <w:hyperlink r:id="rId6" w:tgtFrame="_blank">
        <w:r>
          <w:rPr>
            <w:rStyle w:val="InternetLink"/>
            <w:sz w:val="32"/>
            <w:szCs w:val="32"/>
          </w:rPr>
          <w:t>Надежда Кокоянина</w:t>
        </w:r>
      </w:hyperlink>
      <w:r>
        <w:rPr>
          <w:sz w:val="32"/>
          <w:szCs w:val="32"/>
        </w:rPr>
        <w:t>.</w:t>
      </w:r>
    </w:p>
    <w:p>
      <w:pPr>
        <w:pStyle w:val="Style11"/>
        <w:rPr/>
      </w:pPr>
      <w:hyperlink r:id="rId7" w:tgtFrame="_blank">
        <w:r>
          <w:rPr>
            <w:rStyle w:val="InternetLink"/>
            <w:b/>
            <w:bCs/>
            <w:sz w:val="32"/>
            <w:szCs w:val="32"/>
          </w:rPr>
          <w:t>ИА REGNUM</w:t>
        </w:r>
      </w:hyperlink>
      <w:r>
        <w:rPr>
          <w:b/>
          <w:bCs/>
          <w:sz w:val="32"/>
          <w:szCs w:val="32"/>
        </w:rPr>
        <w:t>: Надежда Ивановна, сколько детей-сирот живут в Архангельске, и часто ли таких детей удается устроить в замещающие семьи</w:t>
      </w:r>
      <w:r>
        <w:rPr>
          <w:sz w:val="32"/>
          <w:szCs w:val="32"/>
        </w:rPr>
        <w:t>?</w:t>
      </w:r>
    </w:p>
    <w:p>
      <w:pPr>
        <w:pStyle w:val="Style11"/>
        <w:rPr/>
      </w:pPr>
      <w:r>
        <w:rPr>
          <w:b/>
          <w:bCs/>
          <w:sz w:val="32"/>
          <w:szCs w:val="32"/>
        </w:rPr>
        <w:t>Кокоянина</w:t>
      </w:r>
      <w:r>
        <w:rPr>
          <w:sz w:val="32"/>
          <w:szCs w:val="32"/>
        </w:rPr>
        <w:t>: Сегодня в Архангельске функционируют 2 дома ребенка и 4 детских дома. В этих учреждениях проживают 652 ребенка, оставшиеся без попечения родителей. Стоит отметить, что устройство сирот в замещающие семью в Архангельске происходит все чаще и чаще. Обусловлено это несколькими факторами, в том числе и пропагандой, и наработанной системой устройства детей в семьи. Ведь еще 10 лет назад органы опеки занимались всеми вопросами - и лишением прав, и устройством сирот в семьи. Сегодня же, изучив опыт зарубежных коллег, в Архангельске, как и по всей России, появляются различные центры, где с потенциальными родителями работают психологи и социальные работники. Все это работает на то, что приемных родителей, опекунов и усыновителей становится больше. Примечательно, что в последнее время среди усыновителей стало больше местных жителей, чем иностранцев.</w:t>
      </w:r>
    </w:p>
    <w:p>
      <w:pPr>
        <w:pStyle w:val="Style11"/>
        <w:rPr/>
      </w:pPr>
      <w:hyperlink r:id="rId8" w:tgtFrame="_blank">
        <w:r>
          <w:rPr>
            <w:rStyle w:val="InternetLink"/>
            <w:b/>
            <w:bCs/>
            <w:sz w:val="32"/>
            <w:szCs w:val="32"/>
          </w:rPr>
          <w:t>ИА REGNUM</w:t>
        </w:r>
      </w:hyperlink>
      <w:r>
        <w:rPr>
          <w:b/>
          <w:bCs/>
          <w:sz w:val="32"/>
          <w:szCs w:val="32"/>
        </w:rPr>
        <w:t>: Какая форма устройства все же наиболее популярна в Архангельске</w:t>
      </w:r>
      <w:r>
        <w:rPr>
          <w:sz w:val="32"/>
          <w:szCs w:val="32"/>
        </w:rPr>
        <w:t>?</w:t>
      </w:r>
    </w:p>
    <w:p>
      <w:pPr>
        <w:pStyle w:val="Style11"/>
        <w:rPr/>
      </w:pPr>
      <w:r>
        <w:rPr>
          <w:b/>
          <w:bCs/>
          <w:sz w:val="32"/>
          <w:szCs w:val="32"/>
        </w:rPr>
        <w:t>Кокоянина</w:t>
      </w:r>
      <w:r>
        <w:rPr>
          <w:sz w:val="32"/>
          <w:szCs w:val="32"/>
        </w:rPr>
        <w:t>: Не редки случаи, когда ребенок остается без родительского попечения, и его родственники желают взять его в свою семью. Поэтому таких семей в Архангельске большинство - порядка 700, в них воспитываются 713 детей. Однако растет популярность и других форм устройства. Так, например, в областном центре уже насчитывается 90 приемных семей, в которых живут более 100 детей. Всего в Архангельске зарегистрированы 811 замещающих семей.</w:t>
      </w:r>
    </w:p>
    <w:p>
      <w:pPr>
        <w:pStyle w:val="Style11"/>
        <w:rPr/>
      </w:pPr>
      <w:hyperlink r:id="rId9" w:tgtFrame="_blank">
        <w:r>
          <w:rPr>
            <w:rStyle w:val="InternetLink"/>
            <w:b/>
            <w:bCs/>
            <w:sz w:val="32"/>
            <w:szCs w:val="32"/>
          </w:rPr>
          <w:t>ИА REGNUM</w:t>
        </w:r>
      </w:hyperlink>
      <w:r>
        <w:rPr>
          <w:b/>
          <w:bCs/>
          <w:sz w:val="32"/>
          <w:szCs w:val="32"/>
        </w:rPr>
        <w:t>: Всегда ли усыновители, опекуны или приемные родители оправдывают доверие местных органов опеки? Были ли случаи, когда их лишали прав</w:t>
      </w:r>
      <w:r>
        <w:rPr>
          <w:sz w:val="32"/>
          <w:szCs w:val="32"/>
        </w:rPr>
        <w:t>?</w:t>
      </w:r>
    </w:p>
    <w:p>
      <w:pPr>
        <w:pStyle w:val="Style11"/>
        <w:rPr/>
      </w:pPr>
      <w:r>
        <w:rPr>
          <w:b/>
          <w:bCs/>
          <w:sz w:val="32"/>
          <w:szCs w:val="32"/>
        </w:rPr>
        <w:t>Кокоянина</w:t>
      </w:r>
      <w:r>
        <w:rPr>
          <w:sz w:val="32"/>
          <w:szCs w:val="32"/>
        </w:rPr>
        <w:t>: Из тех родителей, которые прежде чем взять в семью ребенка прошли подготовку в специальной школе прав лишены не были. Тем не менее, такие случаи в нашей практике бывают, случается это примерно раз в год. Был, например, случай, когда женщина, удочерившая девочку еще в младенчестве, к ее 16-летию решила от нее отказаться. В ходе бесед со специалистами выяснилось, что мать так и не смогла принять девочку как родную, а решение отказаться от нее стало плохое поведение дочери, переживавшей сложный переходный период. Но хочу отметить, что бывают и другие случаи, когда нерадивые матери, лишенные прав, проходили специальные курсы, получали психологическую помощь и восстанавливали свои родительские права.</w:t>
      </w:r>
    </w:p>
    <w:p>
      <w:pPr>
        <w:pStyle w:val="Style11"/>
        <w:rPr/>
      </w:pPr>
      <w:hyperlink r:id="rId10" w:tgtFrame="_blank">
        <w:r>
          <w:rPr>
            <w:rStyle w:val="InternetLink"/>
            <w:b/>
            <w:bCs/>
            <w:sz w:val="32"/>
            <w:szCs w:val="32"/>
          </w:rPr>
          <w:t>ИА REGNUM</w:t>
        </w:r>
      </w:hyperlink>
      <w:r>
        <w:rPr>
          <w:b/>
          <w:bCs/>
          <w:sz w:val="32"/>
          <w:szCs w:val="32"/>
        </w:rPr>
        <w:t>: Учитывая все трудности в развитии института замещающих семей, согласны ли вы с мнением, что детские дома со временем должны прекратить свое существование</w:t>
      </w:r>
      <w:r>
        <w:rPr>
          <w:sz w:val="32"/>
          <w:szCs w:val="32"/>
        </w:rPr>
        <w:t>?</w:t>
      </w:r>
    </w:p>
    <w:p>
      <w:pPr>
        <w:pStyle w:val="Style11"/>
        <w:rPr/>
      </w:pPr>
      <w:r>
        <w:rPr>
          <w:b/>
          <w:bCs/>
          <w:sz w:val="32"/>
          <w:szCs w:val="32"/>
        </w:rPr>
        <w:t>Кокоянина</w:t>
      </w:r>
      <w:r>
        <w:rPr>
          <w:sz w:val="32"/>
          <w:szCs w:val="32"/>
        </w:rPr>
        <w:t>: Тот факт, что в регионе сократили количество детских домов, вовсе не означает, что все их воспитанники обрели семьи. Большинство из них были устроены в альтернативные учреждения. Конечно, институт замещающей семьи развивается, но это происходит не столь стремительно, чтобы говорить о закрытии детских домов. Происходит лишь небольшое сокращение численности детей в детских домах, но это обусловлено не только тем, что детей усыновляют. Это также связано и с общим сокращением количества детей.</w:t>
      </w:r>
    </w:p>
    <w:p>
      <w:pPr>
        <w:pStyle w:val="Style11"/>
        <w:rPr/>
      </w:pPr>
      <w:hyperlink r:id="rId11" w:tgtFrame="_blank">
        <w:r>
          <w:rPr>
            <w:rStyle w:val="InternetLink"/>
            <w:b/>
            <w:bCs/>
            <w:sz w:val="32"/>
            <w:szCs w:val="32"/>
          </w:rPr>
          <w:t>ИА REGNUM</w:t>
        </w:r>
      </w:hyperlink>
      <w:r>
        <w:rPr>
          <w:b/>
          <w:bCs/>
          <w:sz w:val="32"/>
          <w:szCs w:val="32"/>
        </w:rPr>
        <w:t>: Одна из причин лишения прав родителей - это насилие. Иногда становишься свидетелем того, как мать бьет ребенка прямо на улице. Что делать в таких случаях неравнодушным прохожим</w:t>
      </w:r>
      <w:r>
        <w:rPr>
          <w:sz w:val="32"/>
          <w:szCs w:val="32"/>
        </w:rPr>
        <w:t>?</w:t>
      </w:r>
    </w:p>
    <w:p>
      <w:pPr>
        <w:pStyle w:val="Style11"/>
        <w:rPr>
          <w:sz w:val="32"/>
          <w:szCs w:val="32"/>
        </w:rPr>
      </w:pPr>
      <w:r>
        <w:rPr>
          <w:b/>
          <w:bCs/>
          <w:sz w:val="32"/>
          <w:szCs w:val="32"/>
        </w:rPr>
        <w:t>Кокоянина</w:t>
      </w:r>
      <w:r>
        <w:rPr>
          <w:sz w:val="32"/>
          <w:szCs w:val="32"/>
        </w:rPr>
        <w:t>: К сожалению, проблема насилия в семье достаточно остро стоит в Архангельске, как, впрочем, и в других городах. Эта проблема еще и замалчивается в поликлиниках, школах, детских садах. Кроме того, психологическое насилие родителей над детьми многими воспринимается как норма. Реальную помощь в пресечении насилия могут оказать люди, наблюдающие в своем окружении такие неприятные факты. В Архангельске работает отдельный центр по профилактике семейного насилия. Позвонив туда по телефону 66-41-22 можно сообщить о тревожных фактах. При чем случаи, когда родительское насилие было пресечено специалистами данного учреждения, уже были. Однако пока решение проблем, связанных с семейным насилием большинством воспринимается пока как "вынесение сора из избы". Пока учителя, дети и родители и все остальные будут в этом убеждены, проблему решить будет очень сложно.</w:t>
      </w:r>
    </w:p>
    <w:p>
      <w:pPr>
        <w:pStyle w:val="Style11"/>
        <w:rPr>
          <w:sz w:val="32"/>
          <w:szCs w:val="32"/>
        </w:rPr>
      </w:pPr>
      <w:hyperlink r:id="rId12">
        <w:r>
          <w:rPr>
            <w:rStyle w:val="InternetLink"/>
            <w:sz w:val="32"/>
            <w:szCs w:val="32"/>
          </w:rPr>
          <w:t>http://www.regnum.ru/news/1050245.html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71725" cy="120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4.09.2008г. </w:t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Heading"/>
          <w:b/>
          <w:sz w:val="36"/>
          <w:szCs w:val="36"/>
        </w:rPr>
        <w:t>В Пензе пройдет первая Всероссийская ассамблея замещающих семей.</w:t>
      </w:r>
    </w:p>
    <w:p>
      <w:pPr>
        <w:pStyle w:val="Style11"/>
        <w:rPr/>
      </w:pPr>
      <w:r>
        <w:rPr>
          <w:sz w:val="32"/>
          <w:szCs w:val="32"/>
        </w:rPr>
        <w:t xml:space="preserve">Представители 18 регионов России соберутся в Пензе, чтобы принять участие в первой Всероссийской ассамблее замещающих семей, т.е. семей, где воспитываются дети-сироты и дети, оставшиеся без попечения родителей. Форум пройдет с 8 по 12 сентября, сообщили сегодня в пресс-службе правительства Пензенской области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Главная цель ассамблеи – повысить авторитет семьи в обществе, распространить положительный опыт отношений в замещающих семьях, а также укрепить традиции совместного творчества детей и родителей, усовершенствовать взаимоотношений взрослых и детей.  Мероприятие призвано способствовать выявлению и поощрению приемных семей, утверждению приоритета семейного воспитания детей, нравственных ценностей семьи и здорового образа жизни, а также дальнейшему развитию различных форм семейного устройства детей-сирот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пресс-службе правительства Пензенской области рассказали, что в рамках ассамблеи пройдут творческие конкурсы – «Семья – основа державы», творческая семейная мастерская, конкурс художественного творчества, спортивный конкурс «Мама, папа, я – спортивная семья»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омимо этого, в рамках встречи Федеральное агентство по образованию совместно с Министерством образования и науки РФ и Министерством образования Пензенской области проведут всероссийский семинар-тренинг для специалистов служб сопровождения замещающих семей на тему «Технологии работы служб сопровождения замещающих семей и оценка их эффективности». В нем примут участие представители органов управления образованием 50 регионов.</w:t>
      </w:r>
    </w:p>
    <w:p>
      <w:pPr>
        <w:pStyle w:val="Style11"/>
        <w:rPr>
          <w:sz w:val="32"/>
          <w:szCs w:val="32"/>
        </w:rPr>
      </w:pPr>
      <w:hyperlink r:id="rId14">
        <w:r>
          <w:rPr>
            <w:rStyle w:val="InternetLink"/>
            <w:sz w:val="32"/>
            <w:szCs w:val="32"/>
          </w:rPr>
          <w:t>http://www.ami-tass.ru/article/40040.html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53125" cy="638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4.09.2008г. 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Mainhead4"/>
          <w:b/>
          <w:sz w:val="36"/>
          <w:szCs w:val="36"/>
        </w:rPr>
        <w:t>Количество брошенных детей не уменьшается.</w:t>
      </w:r>
    </w:p>
    <w:p>
      <w:pPr>
        <w:pStyle w:val="Normal"/>
        <w:rPr>
          <w:rStyle w:val="Text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Text"/>
          <w:sz w:val="32"/>
          <w:szCs w:val="32"/>
        </w:rPr>
      </w:pPr>
      <w:r>
        <w:rPr>
          <w:rStyle w:val="Text"/>
          <w:sz w:val="32"/>
          <w:szCs w:val="32"/>
        </w:rPr>
        <w:t>Число отказников ежегодно - 8,9 % от общего числа новорожденных. Несмотря на изменения в социальной политике, цифра практически не меняется. В этом году оставлены родителями в роддомах Тверской области 95 новорожденных малышей. В областном центре есть небольшие изменения к лучшему. Если в 2005 году не нужными своим родителям оказались 114 детей, то в 2006 уже 110, а в 2007 – 100. Возможно, тенденция сохранится – за первое полугодие 2008-го в роддомах оставлены 42 ребенка.</w:t>
      </w:r>
      <w:r>
        <w:rPr>
          <w:sz w:val="32"/>
          <w:szCs w:val="32"/>
        </w:rPr>
        <w:br/>
      </w:r>
      <w:r>
        <w:rPr>
          <w:rStyle w:val="Text"/>
          <w:sz w:val="32"/>
          <w:szCs w:val="32"/>
        </w:rPr>
        <w:t>После родильного дома малыши поступают в детские стационары. Здесь их обследуют, при необходимости назначают лечение. Одновременно оформляются документы, чтобы отправить новорожденных в дом ребенка. Как правило, серьезных заболеваний у этих детей не находят. Случается, что малышей усыновляют прямо в больнице.</w:t>
      </w:r>
    </w:p>
    <w:p>
      <w:pPr>
        <w:pStyle w:val="Normal"/>
        <w:rPr>
          <w:rStyle w:val="Text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hyperlink r:id="rId16">
        <w:r>
          <w:rPr>
            <w:rStyle w:val="InternetLink"/>
            <w:sz w:val="32"/>
            <w:szCs w:val="32"/>
          </w:rPr>
          <w:t>http://tver.rfn.ru/rnews.html?id=29421&amp;cid=7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57575" cy="1047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4.09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Качканаре откроется школа приемных родителей.</w:t>
      </w:r>
    </w:p>
    <w:p>
      <w:pPr>
        <w:pStyle w:val="Style11"/>
        <w:numPr>
          <w:ilvl w:val="0"/>
          <w:numId w:val="0"/>
        </w:numPr>
        <w:outlineLvl w:val="4"/>
        <w:rPr>
          <w:bCs/>
          <w:sz w:val="32"/>
          <w:szCs w:val="32"/>
        </w:rPr>
      </w:pPr>
      <w:r>
        <w:rPr>
          <w:bCs/>
          <w:sz w:val="32"/>
          <w:szCs w:val="32"/>
        </w:rPr>
        <w:t>Качканарцев, которые захотят стать опекунами или приемными родителями, теперь будут проверять и учить, сообщила директор Центра помощи семье и детям Ирина Верхоланцева.</w:t>
      </w:r>
    </w:p>
    <w:p>
      <w:pPr>
        <w:pStyle w:val="Style11"/>
        <w:numPr>
          <w:ilvl w:val="0"/>
          <w:numId w:val="0"/>
        </w:numPr>
        <w:outlineLvl w:val="4"/>
        <w:rPr>
          <w:bCs/>
          <w:sz w:val="32"/>
          <w:szCs w:val="32"/>
        </w:rPr>
      </w:pPr>
      <w:r>
        <w:rPr>
          <w:bCs/>
          <w:sz w:val="32"/>
          <w:szCs w:val="32"/>
        </w:rPr>
        <w:t>- В школе приемных родителей горожане будут проходить определенную подготовку, мы будем проверять их личностные качества, смотреть - действительно ли они готовы взять на себя ответственность за этих детей, - поясняет Ирина Васильевна.</w:t>
      </w:r>
    </w:p>
    <w:p>
      <w:pPr>
        <w:pStyle w:val="Style11"/>
        <w:numPr>
          <w:ilvl w:val="0"/>
          <w:numId w:val="0"/>
        </w:numPr>
        <w:outlineLvl w:val="4"/>
        <w:rPr>
          <w:bCs/>
          <w:sz w:val="32"/>
          <w:szCs w:val="32"/>
        </w:rPr>
      </w:pPr>
      <w:r>
        <w:rPr>
          <w:bCs/>
          <w:sz w:val="32"/>
          <w:szCs w:val="32"/>
        </w:rPr>
        <w:t>С будущими родителями, по ее словам, будут работать психологи и социальные педагоги.</w:t>
      </w:r>
    </w:p>
    <w:p>
      <w:pPr>
        <w:pStyle w:val="Style11"/>
        <w:numPr>
          <w:ilvl w:val="0"/>
          <w:numId w:val="0"/>
        </w:numPr>
        <w:outlineLvl w:val="4"/>
        <w:rPr>
          <w:bCs/>
          <w:sz w:val="32"/>
          <w:szCs w:val="32"/>
        </w:rPr>
      </w:pPr>
      <w:hyperlink r:id="rId18">
        <w:r>
          <w:rPr>
            <w:rStyle w:val="InternetLink"/>
            <w:bCs/>
            <w:sz w:val="32"/>
            <w:szCs w:val="32"/>
          </w:rPr>
          <w:t>http://www.kchetverg.ru/2008/09/04/v-kachkanare-otkroetsya-shkola-priemnyx-roditelej/</w:t>
        </w:r>
      </w:hyperlink>
    </w:p>
    <w:p>
      <w:pPr>
        <w:pStyle w:val="Style11"/>
        <w:numPr>
          <w:ilvl w:val="0"/>
          <w:numId w:val="0"/>
        </w:numPr>
        <w:outlineLvl w:val="4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71140" cy="981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4.09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«Хочешь быть моим ребенком?»</w:t>
      </w:r>
    </w:p>
    <w:p>
      <w:pPr>
        <w:pStyle w:val="Anonse"/>
        <w:rPr>
          <w:sz w:val="32"/>
          <w:szCs w:val="32"/>
        </w:rPr>
      </w:pPr>
      <w:r>
        <w:rPr>
          <w:sz w:val="32"/>
          <w:szCs w:val="32"/>
        </w:rPr>
        <w:t>В Гдовском районе внедряют такую форму воспитания оставшихся без родителей детей, как патронат. Как сообщили в территориальном управлении социального развития и труда, сейчас на патронатном воспитании – уже шесть ребятишек в возрасте от десяти до пятнадцати лет.</w:t>
      </w:r>
    </w:p>
    <w:p>
      <w:pPr>
        <w:pStyle w:val="Style11"/>
        <w:rPr/>
      </w:pPr>
      <w:r>
        <w:rPr>
          <w:sz w:val="32"/>
          <w:szCs w:val="32"/>
        </w:rPr>
        <w:t xml:space="preserve">А первым патронатным воспитателем Гдовского района стала жительница райцентра </w:t>
      </w:r>
      <w:r>
        <w:rPr>
          <w:rStyle w:val="StrongEmphasis"/>
          <w:sz w:val="32"/>
          <w:szCs w:val="32"/>
        </w:rPr>
        <w:t>Татьяна Артемова</w:t>
      </w:r>
      <w:r>
        <w:rPr>
          <w:sz w:val="32"/>
          <w:szCs w:val="32"/>
        </w:rPr>
        <w:t xml:space="preserve">. Примерно год назад она забрала из Печорской школы-интерната сразу троих детей - десятилетнюю Настю, девятилетнюю Надю и их брата, четырнадцатилетнего Диму. Девчонки успешно перешли в третий класс Гдовской средней школы, а Дима в этом году поступил в псковское ПУ № 7. </w:t>
      </w:r>
    </w:p>
    <w:p>
      <w:pPr>
        <w:pStyle w:val="Style11"/>
        <w:rPr/>
      </w:pPr>
      <w:r>
        <w:rPr>
          <w:sz w:val="32"/>
          <w:szCs w:val="32"/>
        </w:rPr>
        <w:t xml:space="preserve">Еще одни патронатные воспитатели, не испугавшиеся взять сразу несколько детей, живут в поселке Ямм. Это </w:t>
      </w:r>
      <w:r>
        <w:rPr>
          <w:rStyle w:val="StrongEmphasis"/>
          <w:sz w:val="32"/>
          <w:szCs w:val="32"/>
        </w:rPr>
        <w:t>Татьяна</w:t>
      </w:r>
      <w:r>
        <w:rPr>
          <w:sz w:val="32"/>
          <w:szCs w:val="32"/>
        </w:rPr>
        <w:t xml:space="preserve"> и </w:t>
      </w:r>
      <w:r>
        <w:rPr>
          <w:rStyle w:val="StrongEmphasis"/>
          <w:sz w:val="32"/>
          <w:szCs w:val="32"/>
        </w:rPr>
        <w:t>Владимир Екимовы</w:t>
      </w:r>
      <w:r>
        <w:rPr>
          <w:sz w:val="32"/>
          <w:szCs w:val="32"/>
        </w:rPr>
        <w:t xml:space="preserve">. Свои дети у них выросли и разъехались, поэтому супруги решили подарить свое тепло и заботу кому-нибудь из воспитанников Яммской коррекционной школы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ыбор пал на четырнадцатилетнюю Анечку. Когда же супруги узнали, что младшая сестренка Анечки живет и воспитывается в Красногородской агрошколе-интернате, то решили стать патронатными родителями для обеих девочек.</w:t>
      </w:r>
    </w:p>
    <w:p>
      <w:pPr>
        <w:pStyle w:val="Style11"/>
        <w:rPr>
          <w:sz w:val="32"/>
          <w:szCs w:val="32"/>
        </w:rPr>
      </w:pPr>
      <w:hyperlink r:id="rId20">
        <w:r>
          <w:rPr>
            <w:rStyle w:val="InternetLink"/>
            <w:sz w:val="32"/>
            <w:szCs w:val="32"/>
          </w:rPr>
          <w:t>http://pravda.pskov.ru/society/783.html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95425" cy="1457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4.09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Сегодня, 4 сентября 2008 года, в Кемерово усыновили сразу 8 детей-сиро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, 4 сентября 2008 года, в Кемерово было усыновлено восемь детей из детских домов и приютов. В торжественной обстановке родителям вручили удостоверения, подтверждающие право на опеку над детьми-сиротами. Всего же, в Кемерово насчитывается около 150 семей с приемными детьми.</w:t>
        <w:br/>
        <w:br/>
        <w:t>Хотелось бы напомнить, что приемным родителям, сразу после усыновления, полагается единовременная выплата от администрации города в размере чуть более 10 тысячи рублей. Помимо этого, родители получают около 30 тысяч рублей из федерального и областного бюджетов. Но не надо забывать и о ежемесячном пособии на ребенка. Его размер зависит от возраста ребенка: до 7 лет – 4,5 тысячи рублей, от 7 до 18 лет – 5,5 тысяч рублей.</w:t>
        <w:br/>
        <w:br/>
        <w:t>Кроме того, для оказания помощи приемным родителям в Кемерово работают центры, в которых можно проконсультироваться по всем интересующим вопросам и получить совет от опытных и квалифицированных психологов. Там же, любой желающий может пройти курс подготовки перед усыновлени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2">
        <w:r>
          <w:rPr>
            <w:rStyle w:val="InternetLink"/>
            <w:sz w:val="32"/>
            <w:szCs w:val="32"/>
          </w:rPr>
          <w:t>http://formams.ru/articles-1-1-1184.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381500" cy="952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4.09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этом году в Армении усыновлен 21 ребенок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восьми детских домах Армении находятся 875 детей, 21 из которых был усыновлен в первом полугодии этого года. Об этом корреспонденту Panorama.am сообщила начальник отдела по проблемам детей Министерства труда и социальных вопросов РА Лена Айрапетян.</w:t>
        <w:br/>
        <w:br/>
        <w:t>По ее словам, в январе – июне этого года 11 детей были усыновлены гражданами Армении, а 10 – иностранными гражданами. Л. Айрапетян отметила, что удовлетворяется, лишь малое количество заявок представленных на усыновление, так как детей, подлежащих усыновлению, нет.</w:t>
        <w:br/>
        <w:br/>
        <w:t>“Родители, отдающие детей в детдома, не отказываются от них. В основном, детей привозят в детдом, исходя из социальных условий”,- добавила она.</w:t>
        <w:br/>
        <w:br/>
        <w:t>Напомним, что для усыновления детей граждане РА представляют соответствующие документы в областную администрацию или в мэрию, а иностранные граждане представляют документы в республиканскую комиссию по усыновлению. После получения положительного ответа граждане РА могут усыновить ребенка через месяц после регистрации, а для иностранных граждан предусмотрен срок в 3 месяца.</w:t>
        <w:br/>
        <w:br/>
        <w:t>Отметим, что за первое полугодие прошлого года в Армении усыновили 66 детей, из коих 30 – гражданами Армении, а 36 – иностранными гражданами. А за весь 2007 год было усыновлено 143 ребенка, из которых 75 – иностранными гражданами, 65 – гражданами РА, а трое детей – гражданами РА, проживающими за границ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4">
        <w:r>
          <w:rPr>
            <w:rStyle w:val="InternetLink"/>
            <w:sz w:val="32"/>
            <w:szCs w:val="32"/>
          </w:rPr>
          <w:t>http://www.panorama.am/ru/society/2008/09/03/vordegrum/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447925" cy="904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4.09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С начала 2008 года в Луганской области усыновлено 127 детей-сирот и детей, лишенных родительской опек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данным службы по делам детей Луганской облгосадминистрации, с начала 2008 года в Луганской области усыновлено 127 детей-сирот и детей, которые лишены родительской заботы, из них 80 детей - украинскими гражданами, 47 - иностранцами. </w:t>
        <w:br/>
        <w:br/>
        <w:t xml:space="preserve">Состоянием на 20.08.2008р. в области создано и функционирует 9 детских домов семейного типа и 96 приемных семей, в которых воспитывается 199 детей. В течение текущего года создана 21 приемная семья, в которые устроено 38 детей, 4 - в детские дома семейного типа. </w:t>
        <w:br/>
        <w:br/>
        <w:t>На содержание детей в приемных семьях и детских домах семейного типа области выделена субвенция из государственного бюджета в сумме 3 423 326 грн.</w:t>
        <w:br/>
        <w:br/>
        <w:t>2008 год объявлен в Украине Годом поддержки национального усыновления и других форм семейного воспитания детей-сир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6">
        <w:r>
          <w:rPr>
            <w:rStyle w:val="InternetLink"/>
            <w:sz w:val="32"/>
            <w:szCs w:val="32"/>
          </w:rPr>
          <w:t>http://www.citynews.net.ua/news/3051-s-nachala-2008-goda-v-luganskojj.html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7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10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Pntitle">
    <w:name w:val="pn-title"/>
    <w:basedOn w:val="Style8"/>
    <w:qFormat/>
    <w:rPr/>
  </w:style>
  <w:style w:type="character" w:styleId="Pnnormal">
    <w:name w:val="pn-normal"/>
    <w:basedOn w:val="Style8"/>
    <w:qFormat/>
    <w:rPr/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rt">
    <w:name w:val="art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Anonse">
    <w:name w:val="anons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p.ru/daily/24158.4/372309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regnum.ru/" TargetMode="External"/><Relationship Id="rId6" Type="http://schemas.openxmlformats.org/officeDocument/2006/relationships/hyperlink" Target="http://www.regnum.ru/look/cde0e4e5e6e4e020caeeeaeeffede8ede0/" TargetMode="External"/><Relationship Id="rId7" Type="http://schemas.openxmlformats.org/officeDocument/2006/relationships/hyperlink" Target="http://www.regnum.ru/" TargetMode="External"/><Relationship Id="rId8" Type="http://schemas.openxmlformats.org/officeDocument/2006/relationships/hyperlink" Target="http://www.regnum.ru/" TargetMode="External"/><Relationship Id="rId9" Type="http://schemas.openxmlformats.org/officeDocument/2006/relationships/hyperlink" Target="http://www.regnum.ru/" TargetMode="External"/><Relationship Id="rId10" Type="http://schemas.openxmlformats.org/officeDocument/2006/relationships/hyperlink" Target="http://www.regnum.ru/" TargetMode="External"/><Relationship Id="rId11" Type="http://schemas.openxmlformats.org/officeDocument/2006/relationships/hyperlink" Target="http://www.regnum.ru/" TargetMode="External"/><Relationship Id="rId12" Type="http://schemas.openxmlformats.org/officeDocument/2006/relationships/hyperlink" Target="http://www.regnum.ru/news/1050245.html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://www.ami-tass.ru/article/40040.html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tver.rfn.ru/rnews.html?id=29421&amp;cid=7" TargetMode="External"/><Relationship Id="rId17" Type="http://schemas.openxmlformats.org/officeDocument/2006/relationships/image" Target="media/image5.png"/><Relationship Id="rId18" Type="http://schemas.openxmlformats.org/officeDocument/2006/relationships/hyperlink" Target="http://www.kchetverg.ru/2008/09/04/v-kachkanare-otkroetsya-shkola-priemnyx-roditelej/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pravda.pskov.ru/society/783.html" TargetMode="External"/><Relationship Id="rId21" Type="http://schemas.openxmlformats.org/officeDocument/2006/relationships/image" Target="media/image7.png"/><Relationship Id="rId22" Type="http://schemas.openxmlformats.org/officeDocument/2006/relationships/hyperlink" Target="http://formams.ru/articles-1-1-1184.html" TargetMode="External"/><Relationship Id="rId23" Type="http://schemas.openxmlformats.org/officeDocument/2006/relationships/image" Target="media/image8.png"/><Relationship Id="rId24" Type="http://schemas.openxmlformats.org/officeDocument/2006/relationships/hyperlink" Target="http://www.panorama.am/ru/society/2008/09/03/vordegrum/" TargetMode="External"/><Relationship Id="rId25" Type="http://schemas.openxmlformats.org/officeDocument/2006/relationships/image" Target="media/image9.png"/><Relationship Id="rId26" Type="http://schemas.openxmlformats.org/officeDocument/2006/relationships/hyperlink" Target="http://www.citynews.net.ua/news/3051-s-nachala-2008-goda-v-luganskojj.html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39:00Z</dcterms:created>
  <dc:creator>zaicev</dc:creator>
  <dc:description/>
  <dc:language>en-US</dc:language>
  <cp:lastModifiedBy>zaitsev</cp:lastModifiedBy>
  <dcterms:modified xsi:type="dcterms:W3CDTF">2008-09-05T08:39:00Z</dcterms:modified>
  <cp:revision>2</cp:revision>
  <dc:subject/>
  <dc:title>СОДЕРЖАНИЕ:</dc:title>
</cp:coreProperties>
</file>