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В Астраханской области в 2010 году 348 детей нашли приёмных родителей. Источник: «Русское радио»….......1</w:t>
      </w:r>
    </w:p>
    <w:p>
      <w:pPr>
        <w:pStyle w:val="Heading1"/>
        <w:spacing w:before="112" w:after="120"/>
        <w:rPr>
          <w:sz w:val="32"/>
          <w:szCs w:val="32"/>
        </w:rPr>
      </w:pPr>
      <w:r>
        <w:rPr>
          <w:sz w:val="36"/>
          <w:szCs w:val="36"/>
        </w:rPr>
        <w:t>За последние 10 лет в Бурятии усыновили 1,2 тыс. детей.</w:t>
      </w:r>
      <w:r>
        <w:rPr>
          <w:b w:val="false"/>
          <w:sz w:val="36"/>
          <w:szCs w:val="36"/>
        </w:rPr>
        <w:t xml:space="preserve"> </w:t>
      </w:r>
      <w:r>
        <w:rPr>
          <w:sz w:val="36"/>
          <w:szCs w:val="36"/>
        </w:rPr>
        <w:t>Источник: «ВостокТелеИнформ»……….............................3</w:t>
      </w:r>
    </w:p>
    <w:p>
      <w:pPr>
        <w:pStyle w:val="Normal"/>
        <w:rPr>
          <w:sz w:val="32"/>
          <w:szCs w:val="32"/>
        </w:rPr>
      </w:pPr>
      <w:r>
        <w:rPr>
          <w:rFonts w:cs="Times New Roman" w:ascii="Times New Roman" w:hAnsi="Times New Roman"/>
          <w:b/>
          <w:bCs/>
          <w:kern w:val="2"/>
          <w:sz w:val="36"/>
          <w:szCs w:val="36"/>
        </w:rPr>
        <w:t>«Власти Кургана недавно предложили выплачивать семье за усыновление ребенка 150 тысяч рублей. Я надеюсь, и мы к этому придем»</w:t>
      </w:r>
      <w:r>
        <w:rPr>
          <w:b/>
          <w:sz w:val="36"/>
          <w:szCs w:val="36"/>
        </w:rPr>
        <w:t xml:space="preserve">. </w:t>
      </w:r>
      <w:r>
        <w:rPr>
          <w:rFonts w:cs="Times New Roman" w:ascii="Times New Roman" w:hAnsi="Times New Roman"/>
          <w:b/>
          <w:sz w:val="36"/>
          <w:szCs w:val="36"/>
        </w:rPr>
        <w:t>Источник: «</w:t>
      </w:r>
      <w:r>
        <w:rPr>
          <w:rFonts w:cs="Times New Roman" w:ascii="Times New Roman" w:hAnsi="Times New Roman"/>
          <w:b/>
          <w:sz w:val="36"/>
          <w:szCs w:val="36"/>
          <w:lang w:val="en-US"/>
        </w:rPr>
        <w:t>Chelyabinsk</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5</w:t>
      </w:r>
    </w:p>
    <w:p>
      <w:pPr>
        <w:pStyle w:val="Normal"/>
        <w:rPr>
          <w:rFonts w:ascii="Times New Roman" w:hAnsi="Times New Roman" w:cs="Times New Roman"/>
          <w:b/>
          <w:b/>
          <w:sz w:val="36"/>
          <w:szCs w:val="36"/>
        </w:rPr>
      </w:pPr>
      <w:r>
        <w:rPr>
          <w:rFonts w:cs="Times New Roman" w:ascii="Times New Roman" w:hAnsi="Times New Roman"/>
          <w:b/>
          <w:sz w:val="36"/>
          <w:szCs w:val="36"/>
        </w:rPr>
        <w:t>"Школа замещающих родителей" соберет выпускников. Источник: «</w:t>
      </w:r>
      <w:r>
        <w:rPr>
          <w:rFonts w:cs="Times New Roman" w:ascii="Times New Roman" w:hAnsi="Times New Roman"/>
          <w:b/>
          <w:sz w:val="36"/>
          <w:szCs w:val="36"/>
          <w:lang w:val="en-US"/>
        </w:rPr>
        <w:t>Vsluh</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13</w:t>
      </w:r>
    </w:p>
    <w:p>
      <w:pPr>
        <w:pStyle w:val="Normal"/>
        <w:rPr>
          <w:rFonts w:ascii="Times New Roman" w:hAnsi="Times New Roman" w:cs="Times New Roman"/>
          <w:b/>
          <w:b/>
          <w:sz w:val="36"/>
          <w:szCs w:val="36"/>
        </w:rPr>
      </w:pPr>
      <w:r>
        <w:rPr>
          <w:rFonts w:cs="Times New Roman" w:ascii="Times New Roman" w:hAnsi="Times New Roman"/>
          <w:b/>
          <w:sz w:val="36"/>
          <w:szCs w:val="36"/>
        </w:rPr>
        <w:t>Парламент внес изменения в законодательство относительно усыновления детей. Источник: «Электронн</w:t>
      </w:r>
      <w:r>
        <w:rPr>
          <w:rFonts w:cs="Times New Roman" w:ascii="Times New Roman" w:hAnsi="Times New Roman"/>
          <w:b/>
          <w:sz w:val="36"/>
          <w:szCs w:val="36"/>
          <w:lang w:val="en-US"/>
        </w:rPr>
        <w:t xml:space="preserve">i </w:t>
      </w:r>
      <w:r>
        <w:rPr>
          <w:rFonts w:cs="Times New Roman" w:ascii="Times New Roman" w:hAnsi="Times New Roman"/>
          <w:b/>
          <w:sz w:val="36"/>
          <w:szCs w:val="36"/>
        </w:rPr>
        <w:t>В</w:t>
      </w:r>
      <w:r>
        <w:rPr>
          <w:rFonts w:cs="Times New Roman" w:ascii="Times New Roman" w:hAnsi="Times New Roman"/>
          <w:b/>
          <w:sz w:val="36"/>
          <w:szCs w:val="36"/>
          <w:lang w:val="en-US"/>
        </w:rPr>
        <w:t>i</w:t>
      </w:r>
      <w:r>
        <w:rPr>
          <w:rFonts w:cs="Times New Roman" w:ascii="Times New Roman" w:hAnsi="Times New Roman"/>
          <w:b/>
          <w:sz w:val="36"/>
          <w:szCs w:val="36"/>
        </w:rPr>
        <w:t>ст</w:t>
      </w:r>
      <w:r>
        <w:rPr>
          <w:rFonts w:cs="Times New Roman" w:ascii="Times New Roman" w:hAnsi="Times New Roman"/>
          <w:b/>
          <w:sz w:val="36"/>
          <w:szCs w:val="36"/>
          <w:lang w:val="en-US"/>
        </w:rPr>
        <w:t>i</w:t>
      </w:r>
      <w:r>
        <w:rPr>
          <w:rFonts w:cs="Times New Roman" w:ascii="Times New Roman" w:hAnsi="Times New Roman"/>
          <w:b/>
          <w:sz w:val="36"/>
          <w:szCs w:val="36"/>
        </w:rPr>
        <w:t>»(Украина)………...…………........…...14</w:t>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68592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85925" cy="11334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Астраханской области в 2010 году 348 детей нашли приёмных родителей</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В 2011 году в Астраханской области приоритетным направлением в работе по защите законных интересов детей, оставшихся без попечения родителей, будет обеспечение детей-сирот квартирами. В настоящее время в Астраханской области ждут квартир свыше полутора тысяч детей-сирот. И очередь не уменьшается. Эта проблема будет полностью решена в регионе в течение ближайших четырёх лет. Об этом во время посещения Центра защиты детей заявил губернатор Астраханской области Александр Жилкин.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Губернатор подробно ознакомился с работой созданного год назад областного государственного учреждения «Центр защиты прав детей». Его цель - защита законных интересов детей, оставшихся без попечения родителей, создание условий по реализации права ребенка жить и воспитываться в семье и обеспечение комплексного подхода к устройству ребенка на воспитание в семью. В Центре самым серьёзным образом подходят к подбору граждан, изъявивших желание взять на воспитание ребёнка. Также для будущих попечителей открыта «Школа приёмных родителей». Кандидаты из сельских районов имеют возможность пройти обучение в ней заочно, через Интернет. </w:t>
      </w:r>
    </w:p>
    <w:p>
      <w:pPr>
        <w:pStyle w:val="Normal"/>
        <w:rPr/>
      </w:pPr>
      <w:r>
        <w:rPr>
          <w:rStyle w:val="Applestylespan"/>
          <w:rFonts w:cs="Times New Roman" w:ascii="Times New Roman" w:hAnsi="Times New Roman"/>
          <w:bCs/>
          <w:color w:val="000000"/>
          <w:sz w:val="32"/>
          <w:szCs w:val="32"/>
        </w:rPr>
        <w:t xml:space="preserve">«Количество граждан, желающих принять ребенка на воспитание, продолжает расти», - рассказала губернатору руководитель Центра Светлана Ганина. В 2010 году в учреждение по вопросам усыновления обратились 214 граждан. 348 детей были переданы на воспитание в семьи под опеку (попечительство) и в приемные семьи.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Для того, чтобы дети имели возможность найти приёмных родителей, рекламные сюжеты «Видеопаспорт ребёнка» транслируются на больших светодиодных экранах, размещённых на главных автомагистралях Астрахани, рубрики «Ищу семью» открыты на астраханских телеканалах и в газетах.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 xml:space="preserve">Поблагодарив педагогов Центра за кропотливую, очень важную работу, Александр Жилкин высказал пожелание, чтобы филиалы Центра функционировали во всех районах и даже в крупных сёлах. Основной упор, по его мнению, необходимо делать на профилактику. Совместно с инспекторами по делам несовершеннолетних и участковыми необходимо выявлять и ставить на учёт семьи, находящиеся в социально опасном положении. Ещё одно важное направление работы – это предупреждение отказов от новорождённых детей. По его мнению, нужно использовать различные формы педагогической и психологической помощи будущим молодым мамам, убеждать их не оставлять детей в роддоме. Если же ребёнок всё же оформлен на попечение, то надо найти ему достойных родителей, оказать им помощь и поддержку. </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Астраханский губернатор сообщил журналистам, что на декабрьском заседании Государственного Совета, посвящённом теме реализации Послания Президента РФ, он поставит вопрос о необходимости увеличить финансирование федеральных программ, направленных на защиту прав детей. В частности, речь идёт о предоставлении жилья детям-сиротам. Без поддержки правительства России регионы с этой проблемой не справятся.</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astrakhanfm.ru/news/news.php?id=25354&amp;&amp;rid=24</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32670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4" r="-11" b="-84"/>
                    <a:stretch>
                      <a:fillRect/>
                    </a:stretch>
                  </pic:blipFill>
                  <pic:spPr bwMode="auto">
                    <a:xfrm>
                      <a:off x="0" y="0"/>
                      <a:ext cx="3267075" cy="42735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За последние 10 лет в Бурятии усыновили 1,2 тыс. детей</w:t>
      </w:r>
    </w:p>
    <w:p>
      <w:pPr>
        <w:pStyle w:val="Normal"/>
        <w:rPr>
          <w:rFonts w:ascii="Times New Roman" w:hAnsi="Times New Roman" w:cs="Times New Roman"/>
          <w:sz w:val="32"/>
          <w:szCs w:val="32"/>
        </w:rPr>
      </w:pPr>
      <w:r>
        <w:rPr>
          <w:rFonts w:cs="Times New Roman" w:ascii="Times New Roman" w:hAnsi="Times New Roman"/>
          <w:sz w:val="32"/>
          <w:szCs w:val="32"/>
        </w:rPr>
        <w:t>1191 ребенок был усыновлен в Бурятии с 2000 по 2010 годы. Как сообщила сегодня, 22 декабря, на заседании консультативного совета женщин при президенте РБ руководитель республиканского агентства по делам семьи и детей Светлана Хабаркова, в 2009 году было усыновлено 97 детей, в том числе 13 – иностранными гражданами, в 2010 году – 68, иностранцами усыновлены четверо из них. В Бурятии в настоящее время проживает 6375 детей, которые остались без попечения родителей, 80% из них устроены в замещающие семьи.</w:t>
      </w:r>
    </w:p>
    <w:p>
      <w:pPr>
        <w:pStyle w:val="Normal"/>
        <w:rPr>
          <w:rFonts w:ascii="Times New Roman" w:hAnsi="Times New Roman" w:cs="Times New Roman"/>
          <w:sz w:val="32"/>
          <w:szCs w:val="32"/>
        </w:rPr>
      </w:pPr>
      <w:r>
        <w:rPr>
          <w:rFonts w:cs="Times New Roman" w:ascii="Times New Roman" w:hAnsi="Times New Roman"/>
          <w:sz w:val="32"/>
          <w:szCs w:val="32"/>
        </w:rPr>
        <w:t>-Усыновление самое приоритетная форма устройства ребенка, так как именно семья может дать маленькому человеку доверительные отношения, помогает раскрепоститься, - подчеркнула Хабаракова.</w:t>
      </w:r>
    </w:p>
    <w:p>
      <w:pPr>
        <w:pStyle w:val="Normal"/>
        <w:rPr>
          <w:rFonts w:ascii="Times New Roman" w:hAnsi="Times New Roman" w:cs="Times New Roman"/>
          <w:sz w:val="32"/>
          <w:szCs w:val="32"/>
        </w:rPr>
      </w:pPr>
      <w:r>
        <w:rPr>
          <w:rFonts w:cs="Times New Roman" w:ascii="Times New Roman" w:hAnsi="Times New Roman"/>
          <w:sz w:val="32"/>
          <w:szCs w:val="32"/>
        </w:rPr>
        <w:t>В определения сирот в семьи большую роль играют информационные кампании. В этом агентству помогают телевизионные и газетные рубрики, предлагающие усыновить ребенка. За последние годы в материалах СМИ было опубликовано портфолио 494 детей, 362 из них уже обрели семью. На сайте правительства Бурятии мы открыт раздел по формам жизнеустройства для детей-сирот.</w:t>
      </w:r>
    </w:p>
    <w:p>
      <w:pPr>
        <w:pStyle w:val="Normal"/>
        <w:rPr>
          <w:rFonts w:ascii="Times New Roman" w:hAnsi="Times New Roman" w:cs="Times New Roman"/>
          <w:sz w:val="32"/>
          <w:szCs w:val="32"/>
        </w:rPr>
      </w:pPr>
      <w:r>
        <w:rPr>
          <w:rFonts w:cs="Times New Roman" w:ascii="Times New Roman" w:hAnsi="Times New Roman"/>
          <w:sz w:val="32"/>
          <w:szCs w:val="32"/>
        </w:rPr>
        <w:t>Кроме этого, с 2011 года жители Бурятии смогут проконсультироваться по вопросам работы с семьей со специалистами органов опеки в Многофункциональным центре.</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vtinform.ru/vti/138/50553.php</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rFonts w:cs="Times New Roman" w:ascii="Times New Roman" w:hAnsi="Times New Roman"/>
          <w:sz w:val="32"/>
          <w:szCs w:val="32"/>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drawing>
          <wp:inline distT="0" distB="0" distL="0" distR="0">
            <wp:extent cx="285813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8" r="-13" b="-108"/>
                    <a:stretch>
                      <a:fillRect/>
                    </a:stretch>
                  </pic:blipFill>
                  <pic:spPr bwMode="auto">
                    <a:xfrm>
                      <a:off x="0" y="0"/>
                      <a:ext cx="2858135" cy="33464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2.2010 </w:t>
      </w:r>
    </w:p>
    <w:p>
      <w:pPr>
        <w:pStyle w:val="Normal"/>
        <w:rPr>
          <w:rFonts w:ascii="Times New Roman" w:hAnsi="Times New Roman" w:cs="Times New Roman"/>
          <w:b/>
          <w:b/>
          <w:bCs/>
          <w:kern w:val="2"/>
          <w:sz w:val="36"/>
          <w:szCs w:val="36"/>
        </w:rPr>
      </w:pPr>
      <w:r>
        <w:rPr>
          <w:rFonts w:cs="Times New Roman" w:ascii="Times New Roman" w:hAnsi="Times New Roman"/>
          <w:b/>
          <w:sz w:val="36"/>
          <w:szCs w:val="36"/>
        </w:rPr>
        <w:t>Заглавие:</w:t>
      </w:r>
      <w:r>
        <w:rPr>
          <w:sz w:val="36"/>
          <w:szCs w:val="36"/>
        </w:rPr>
        <w:t xml:space="preserve"> </w:t>
      </w:r>
      <w:r>
        <w:rPr>
          <w:rFonts w:cs="Times New Roman" w:ascii="Times New Roman" w:hAnsi="Times New Roman"/>
          <w:b/>
          <w:bCs/>
          <w:kern w:val="2"/>
          <w:sz w:val="36"/>
          <w:szCs w:val="36"/>
        </w:rPr>
        <w:t>«Власти Кургана недавно предложили выплачивать семье за усыновление ребенка 150 тысяч рублей. Я надеюсь, и мы к этому придем»</w:t>
      </w:r>
    </w:p>
    <w:p>
      <w:pPr>
        <w:pStyle w:val="Normal"/>
        <w:rPr>
          <w:rFonts w:ascii="Times New Roman" w:hAnsi="Times New Roman" w:cs="Times New Roman"/>
          <w:sz w:val="32"/>
          <w:szCs w:val="32"/>
        </w:rPr>
      </w:pPr>
      <w:r>
        <w:rPr>
          <w:rFonts w:cs="Times New Roman" w:ascii="Times New Roman" w:hAnsi="Times New Roman"/>
          <w:sz w:val="32"/>
          <w:szCs w:val="32"/>
        </w:rPr>
        <w:t>В Челябинской области все больше семей задумываются о том, чтобы взять на воспитание детей-сирот, оставшихся без попечения родителей. Но мало кто из них делает даже первый шаг в этом направлении. Между тем в региональном банке данных на учете состоит 4637 детей, однако благодаря работе сотрудников регионального министерства социальных отношений с каждым днем их становится меньше. В этом году родителей обрели 2475 детей. О том, как идет работа по устройству детей в семьи, с какими проблемами сталкиваются работники органов опеки, потенциальные родители и дети-сироты, какие перемены произойдут в это сфере в ближайшее время, рассказывает первый заместитель министра социальных отношений Челябинской области Ирина Гех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рина Альфредовна, возможно несколько форм устройства детей-сирот – усыновление, опека и приемная семья. Какие наиболее популярны у нас в регионе и почему? Насколько развито воспитание детей в приемной семь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лябинской области, как и во всей России, преобладает опека. Ни наше министерство, ни министерство образования и науки РФ не смогут объяснить, почему именно опека на безвозмездной основе является превалирующей формой устройства. Несмотря на эту тенденцию увеличивается число приемных семей. Когда пять лет назад мы приняли полномочия от министерства образования, в регионе насчитывалось 25 приемных семей ,в которых воспитывались 89 детей. Сегодня на Южном Урале в приемных семьях живут более 800 ребят.</w:t>
      </w:r>
    </w:p>
    <w:p>
      <w:pPr>
        <w:pStyle w:val="Normal"/>
        <w:rPr>
          <w:rFonts w:ascii="Times New Roman" w:hAnsi="Times New Roman" w:cs="Times New Roman"/>
          <w:sz w:val="32"/>
          <w:szCs w:val="32"/>
        </w:rPr>
      </w:pPr>
      <w:r>
        <w:rPr>
          <w:rFonts w:cs="Times New Roman" w:ascii="Times New Roman" w:hAnsi="Times New Roman"/>
          <w:sz w:val="32"/>
          <w:szCs w:val="32"/>
        </w:rPr>
        <w:t>На мой взгляд, динамика изменилась благодаря более активной информационной кампании. Кроме того, немаловажную роль играет изменение менталитета людей. Сегодня общество принимает и положительно относится к семьям, которые берут на воспитание детей. Если раньше, то, что ребенок из детского дома было неким клеймом, то теперь это одобряется и общество достаточно лояльно относится к таким семьям. Я думаю, что ситуация меняется в целом по России: приходит понимание, что детские дома в принципе морально устарели и усыновление необходимо стимулировать. Семейное устройство – это лучше и выгоднее и государству, и субъекту РФ, нежели проживание в детдоме. На содержание одного ребенка из бюджете ежемесячно направляется более 30 тысяч рублей. Если учесть, что в нашей области 55 детских учреждений, то сумма тратится колоссальная. В ряде регионов принимаются различные нормы, проводятся кампании по стимулированию усыновления, в частности, вводятся высокие выплаты при усыновлении. Недавно власти Кургана предложили выплачивать при усыновлении ребенка 150 тысяч рублей. Такую же сумму получают родители при поступлении ребенка в школу, а затем 250 тысяч рублей – на высшее образование. Я думаю, что на самом деле такие суммы смогут как-то подвигнуть людей взять на воспитание ребенка. Выплаты станут гарантией для родителей, что ребенок получит среднее и высшее образовани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о чаще всего хотят взять на воспитание потенциальные родители: мальчиков или девочек? Насколько важна внешность ребенка, возрас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ые востребованные – девочки. Каждый первый приходящий к нам просит именно девочку, за редким исключением мальчика, единичны случаи, когда будущие родители говорят, что пол ребенка не имеет значения. Конечно, многие хотят взять ребенка в возрасте до трех лет, славянской внешности. Кроме того, просят как можно более здоровых детей, потому что малыши, имеющие отклонения, требуют больших усилий и больших финансовых затрат на реабилитацию. Не каждая семья может себе это позволить. Родители хотят быть уверенными в том, что в будущем у ребенка не произойдет каких-либо серьезных отклонений в развити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тет ли процент нездоровых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сожалению, число таких детей увеличивается – учреждения интернатного типа для детей с умственной отсталостью переполнены. Более того, в регионе есть огромная потребность еще в одном таком учреждении на 100 мест. Дети в домах ребенка «пересиживают» тот возраст, в котором мы должны их отдавать в специализированные учреждения. Сейчас нам рожает детей поколение конца 80-х-начала 90-х, для молодых людей этого возраста характерно злоупотребление не только алкоголем, но и наркотиками, потомство мы получаем соответствующе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ть ли шанс найти родителей у детей, находящихся в специализированных детдомах?</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считаю, что все зависит от того, какая информационная политика проводится в области. Недавно специалист отдела опеки нашего министерства была в Пскове. Там есть опыт устройства в семью детей с легкой и средней степенью умственной отсталости. По итогам года были усыновлены девять таких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делается в этом направлении в Челябинской област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планируем запустить пилотную программу в Тюбукском коррекционном детском доме совместно с институтом радиационной медицины и несколькими общественными организациями. Зачастую умственная отсталость не настолько велика. Мы получаем детей из неблагополучных семей, запущенных в педагогическом и психологическом плане. Но и здесь есть свои нюансы. В одном из детских домов Челябинской области находится мальчишка, который уже несколько месяцев просто сидит, качается и издает монотонные звуки. Видимо, ребенок находился в такой атмосфере, что у него выработалась подобная защитная реакция. Вывести его из этого состояния специалисты пока не могут. Надо понимать особенности развития детей, например, в сельской местности встречаются голодные дети, некоторые жили, как маугли, в домах-сараях.</w:t>
      </w:r>
    </w:p>
    <w:p>
      <w:pPr>
        <w:pStyle w:val="Normal"/>
        <w:rPr>
          <w:rFonts w:ascii="Times New Roman" w:hAnsi="Times New Roman" w:cs="Times New Roman"/>
          <w:sz w:val="32"/>
          <w:szCs w:val="32"/>
        </w:rPr>
      </w:pPr>
      <w:r>
        <w:rPr>
          <w:rFonts w:cs="Times New Roman" w:ascii="Times New Roman" w:hAnsi="Times New Roman"/>
          <w:sz w:val="32"/>
          <w:szCs w:val="32"/>
        </w:rPr>
        <w:t>Специалисты института радиационной медицины помогут с диагностикой, то есть мы сможет узнать, есть ли поражение мозга у того или иного ребенка или это просто диагноз, с которым ребенок поступил в детский дом. В программе также предусмотрена успешная реабилитация и адаптация детей. Я считаю, что это вполне реально.</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готовы к самостоятельно жизни дети из спецучреждени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многих регионах для таких детей отводят целые деревни. Они могут выполнять ряд несложных работ в сельском хозяйстве. В Тюбукском детдоме девочки получают профессию растениевода, а мальчики – свиновода. Они все в отличие от городских востребованы. Все-таки профессия много значит. Мы должны дать им ту специальность, которая востребована на рынке труда. Например, сейчас рассматриваем возможность обучения на штукатура. Кроме того, остро стоит проблема адаптации к действительности за стенами детского дома. Зачастую выпускники оказываются выброшенными из жизни, в итоге скатываются в никуда. Мы готовим совместный проект с фондом «Виктория». Он выбрал пять детских домов, в которых проведут ремонт. Кроме того, планируем запустить программу самоуправления в трех детдомах – в Карабаше, Пласте и челябинском детдоме №2. И на последней встрече с представителями фонда мы договорились, что начнем программу постинтернатного сопровождения детей. В нескольких детских домах будут созданы специальные социальные гостиницы, чтобы появилась возможность после 18-летия сопровождать выпускников до того момента, когда они крепко встанут на ног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кратилось ли число иностранцев, желающих взять в семью ребенка из Челябинской области? Изменились ли критерии при оценке возможностей зарубежных усынов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нас на международное усыновление идут дети, которые не могут быть устроены в силу каких-то причин в российские семьи. В первую очередь по состоянию здоровья. Кроме того, имеет свое влияние внешность, национальные черты. Мне кажется, что если ребенок не попал в семью из-за внешности, то он все равно не должен быть обделен родительской любовью. Семья дает больше возможностей ребенку адаптироваться и социализироваться. Ежегодно иностранные граждане усыновляют 10-12 детей, которые имеют инвалидность той или иной степени.</w:t>
      </w:r>
    </w:p>
    <w:p>
      <w:pPr>
        <w:pStyle w:val="Normal"/>
        <w:rPr>
          <w:rFonts w:ascii="Times New Roman" w:hAnsi="Times New Roman" w:cs="Times New Roman"/>
          <w:sz w:val="32"/>
          <w:szCs w:val="32"/>
        </w:rPr>
      </w:pPr>
      <w:r>
        <w:rPr>
          <w:rFonts w:cs="Times New Roman" w:ascii="Times New Roman" w:hAnsi="Times New Roman"/>
          <w:sz w:val="32"/>
          <w:szCs w:val="32"/>
        </w:rPr>
        <w:t>Иностранцы забирают детей с такими диагнозами как, например, полная расщелина верхнего неба, где требуются достаточно серьезные поэтапные пластические операции. Наши граждане пока боятся ребят с подобными заболеваниями, потому что коррекция достаточно сложная. В этом году был усыновлен мальчик с серьезной патологией – аномалия кишечника, проблемы с почками, и на фоне интоксикации организма отмечалась задержка развития. Родители- иностранцы имеют медицинское образование и готовы реабилитировать этого ребенка, заниматься им: поддержание жизнеспособности этого ребенка требует больших усилий и возможностей, которые пока у нас нет. Зарубежные усыновители берут детей с таким заболеванием, как отсутствие мозолистого тела, дети умные, грамотные и имеют все шансы быть нормальными людьми, но не хватать звезд с неб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чем связано такое отношение иностранцев к детям, оставшимся без родителей и еще с такими серьезными заболеваниям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границей другое отношение к людям с ограниченными возможностями. Заходишь в музей – а там группа детей-даунов или с ДЦП. Они также легко передвигаются по городу, они в полной мере включены в жизнь и не ощущают никаких преград, ни выходя на улицу, ни находясь к коллективе. В России подход к проблеме инвалидов начал меняться после подписания конвенции об инвалидах. Если раньше говорили о программе социальной поддержки инвалидов, то теперь говорим о программе организации доступной среды для них. А это уже на самом деле другой подход. Это означает создание инфраструктуры, в которой бы инвалид, в том числе ребенок, мог чувствовать себя нормально. Например, он мог бы выйти из дома и пойти в обычную школу, а это инклюзивное образование, о котором мы говорим, и не ощущать себя другим. В Европе это так. Инвалиды абсолютно не считают и не ощущают себя другими. Да, проблемы и там есть, но они не ставят крест на жизни семьи, ребенка. Нам предстоит долгий путь, потому что наша среда не приспособлена для жизни людей с ограниченными возможностями. Во всяком случае первые шаги уже делаются, и я думаю, что рано или поздно мы к этому приде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ыновляют ли особых детей жители Челябинской области?</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давно обеспеченный статусный мужчина взял из специализированного детского дома девять детей. Он сам выпускник этого детдома. Заработав определенное благосостояние, он решил помочь воспитанникам детдома. Мне кажется, у бизнеса зарождается некое понимание социальной ответственности. Но нам бы хотелось, чтобы помощь нашим учреждением оказывалась не в виде подарков от праздника к празднику, а работа была системной. Мы пытаемся на своем уровне объединить представителей бизнес-сообщества. Необходимо направить потоки благотворительности не в русло поощрения и подпитки иждивенчества, которое бывает присуще нашим детям, а чтобы дать воспитанникам образование, психологическую поддержку, возможность посмотреть мир.</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ую помощь могут получить жители Челябинской области, готовящиеся усыновить ребенка? Насколько доступны школы приемного родителя? Чему в них уча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кола приемного родителя – это прежде всего работа с психологами. В Челябинской области существует областная школа приемного родителя, которая находится на базе регионального центра защиты «Семья» и школы на базе 16 детских домов в регионе. Школа дает заключение о готовности родителей принять ребенка в семью. Родители проходят тестирование. Когда сталкиваешься с конкретными ситуациями, понимаешь, насколько важна работа таких школ. Не так давно ребенка на воспитание в семью решила взять одна из наших сотрудниц, при тестировании выяснилось, что это попытка сохранить семью и удержать таким образом мужа. Но, как правило, подобными поступками никого не удерживаешь. Когда такие вещи выявляются, то проводятся беседы и попытки взвешенно подойти к этому вопросу. Родители, которые сознательно идут на усыновление ребенка, спокойно проходят все занятия в школе – курс лекций, тестировани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ет ли увеличиваться сеть школ для будущи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и в принципе достаточно доступны, 16 школ – это прилично. Другое дело, что тот уровень зарплаты,который сегодня существует в системе, порождает текучесть кадров. Мы стараемся, учим, собираем специалистов, а у нас есть школы для своих психологов, но встав на ноги и получив опыт, сотрудники, как правило, благополучно покидают нашу систему. Остаются энтузиасты: нет случайных людей.</w:t>
      </w:r>
    </w:p>
    <w:p>
      <w:pPr>
        <w:pStyle w:val="Normal"/>
        <w:rPr>
          <w:rFonts w:ascii="Times New Roman" w:hAnsi="Times New Roman" w:cs="Times New Roman"/>
          <w:sz w:val="32"/>
          <w:szCs w:val="32"/>
        </w:rPr>
      </w:pPr>
      <w:r>
        <w:rPr>
          <w:rFonts w:cs="Times New Roman" w:ascii="Times New Roman" w:hAnsi="Times New Roman"/>
          <w:sz w:val="32"/>
          <w:szCs w:val="32"/>
        </w:rPr>
        <w:t>Несмотря на это, мы хотим в будущем создать стационарную школу приемного родителя. Зачастую ребенка возвращают обратно в детдом в силу не сложившихся отношений. Когда возникают такие кризисные ситуации, семье просто необходима квалифицированная помощь. Между тем семьи с детьми могли бы приехать в стационарный центр, пожить и скорректировать взаимоотношения с помощью наших специалистов. А то мы начинаем вмешиваться в дела семьи, когда она либо в стадии кризиса, либо развала. Задача – сопровождать такую семью. Проблемы изначально будут возникать, потому что и дети не простые, с определенной генетической памятью и у всех бывает возраст переходный. Кроме того, в жизни семьи тоже различают циклы. Необходима профилактическая работ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да обращаться южноуральцам, решившим взять на воспитание ребенка? И каковы основные требования к приемным родителя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шаг – обратиться в органы опеки по месту жительства, там узнать перечень документов, необходимый для усыновления или опеки, они немного отличаются. И дальше можно осуществлять подготовку документов, чтобы взять ребенка в семью. Документы оформляются максимум два месяца. Если сравнивать, какие документы собирают наши граждане и иностранные, у меня всегда вызывает легкое недоумение возмущения россиян. Иностранцы собирают документы на усыновление годами, более того, они годами наблюдаются социальными службами. Органы опеки могут проверить жилищные и бытовые условия в любое время без предупреждения. Причем собирается информация не только о потенциальных родителях, а изучается история человека с детства – какие отношения были с родителями и родственниками, поднимаются вопросы первой любви, второй, наличие абортов, то есть поднимается вся история семьи – кем были мать и отец, бабушка и дедушка. Это огромные социально-психологические исследования. В Италии, например, вопрос усыновления решает суд. Этот же орган определяет, сколько детей, какого возраста может взять семья. Ужесточаются условия усыновления наших детей иностранцами, так, отчеты теперь требуются три раза в год, а не два, как было раньш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елитесь планами на будущий год.</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ем выходить в региональный парламент с законодательной инициативой постинтернатного сопровождение воспитанников и предложением ввести материальное стимулирование усыновления. Пока есть определенные проблемы с бюджетом, он дефицитный, и 20% средств направляется в наше ведомство. Я не думаю, что инициативы будут рассмотрены так скоро, это ближайшая перспектива. Пусть через год, может быть, раньше или позже, но мы придем к тому, что надо мотивировать людей, которые хотят и могут взять детей в семьи. Ребенку будет лучше в семье, и это будет дешевле для нас: человек, воспитанный в семье, гораздо более социализирован, чем воспитанники детских домов.</w:t>
      </w:r>
    </w:p>
    <w:p>
      <w:pPr>
        <w:pStyle w:val="Normal"/>
        <w:rPr>
          <w:rFonts w:ascii="Times New Roman" w:hAnsi="Times New Roman" w:cs="Times New Roman"/>
          <w:sz w:val="40"/>
          <w:szCs w:val="40"/>
        </w:rPr>
      </w:pPr>
      <w:hyperlink r:id="rId9">
        <w:r>
          <w:rPr>
            <w:rStyle w:val="InternetLink"/>
            <w:rFonts w:cs="Times New Roman" w:ascii="Times New Roman" w:hAnsi="Times New Roman"/>
            <w:sz w:val="40"/>
            <w:szCs w:val="40"/>
          </w:rPr>
          <w:t>http://chelyabinsk.ru/social/349161.html</w:t>
        </w:r>
      </w:hyperlink>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sz w:val="40"/>
          <w:szCs w:val="4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79070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63" r="-20" b="-63"/>
                    <a:stretch>
                      <a:fillRect/>
                    </a:stretch>
                  </pic:blipFill>
                  <pic:spPr bwMode="auto">
                    <a:xfrm>
                      <a:off x="0" y="0"/>
                      <a:ext cx="1790700" cy="57023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Школа замещающих родителей" соберет выпускников</w:t>
      </w:r>
    </w:p>
    <w:p>
      <w:pPr>
        <w:pStyle w:val="Normal"/>
        <w:rPr/>
      </w:pPr>
      <w:r>
        <w:rPr>
          <w:rStyle w:val="Applestylespan"/>
          <w:rFonts w:cs="Times New Roman" w:ascii="Times New Roman" w:hAnsi="Times New Roman"/>
          <w:bCs/>
          <w:color w:val="000000"/>
          <w:sz w:val="32"/>
          <w:szCs w:val="32"/>
        </w:rPr>
        <w:t>"Школа замещающих родителей" в Тюмени сегодня подводит итоги. Специалисты Агентства развития семейных форм устройства несовершеннолетних вручат опекунам справки о прохождении обучения в "Школе". В мероприятии примут участие около 40 человек.</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сего за этот год обучение прошли более 600 человек, проведено около 50 занятий. Это мероприятие будет заключительным в нынешнем году для тюменцев, желающих принять ребенка на воспитание в семью.</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сле торжественного вручения новоиспеченные опекуны получат новогодние подарки, также подарки вручат замещающим семьям Тюменского района, сообщает департамент социального развития Тюменской области.</w:t>
      </w:r>
    </w:p>
    <w:p>
      <w:pPr>
        <w:pStyle w:val="Normal"/>
        <w:rPr>
          <w:sz w:val="32"/>
          <w:szCs w:val="32"/>
        </w:rPr>
      </w:pPr>
      <w:r>
        <w:rPr>
          <w:rStyle w:val="Applestylespan"/>
          <w:rFonts w:cs="Times New Roman" w:ascii="Times New Roman" w:hAnsi="Times New Roman"/>
          <w:bCs/>
          <w:color w:val="000000"/>
          <w:sz w:val="32"/>
          <w:szCs w:val="32"/>
        </w:rPr>
        <w:t>В 2011 году "Школа замещающих родителей" продолжит свою работу и приглашает пройти обучение тех, кто неравнодушен к судьбам детей-сирот и детей, оставшихся без попечения родителей.</w:t>
      </w:r>
    </w:p>
    <w:p>
      <w:pPr>
        <w:pStyle w:val="Normal"/>
        <w:rPr>
          <w:sz w:val="32"/>
          <w:szCs w:val="32"/>
        </w:rPr>
      </w:pPr>
      <w:hyperlink r:id="rId13">
        <w:r>
          <w:rPr>
            <w:rStyle w:val="InternetLink"/>
            <w:sz w:val="32"/>
            <w:szCs w:val="32"/>
          </w:rPr>
          <w:t>http://www.vsluh.ru/news/society/218366.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b/>
          <w:b/>
          <w:sz w:val="40"/>
          <w:szCs w:val="40"/>
        </w:rPr>
      </w:pPr>
      <w:r>
        <w:rPr/>
        <w:drawing>
          <wp:inline distT="0" distB="0" distL="0" distR="0">
            <wp:extent cx="365696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63" r="-10" b="-63"/>
                    <a:stretch>
                      <a:fillRect/>
                    </a:stretch>
                  </pic:blipFill>
                  <pic:spPr bwMode="auto">
                    <a:xfrm>
                      <a:off x="0" y="0"/>
                      <a:ext cx="3656965" cy="5715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2.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Парламент внес изменения в законодательство относительно усыновления детей</w:t>
      </w:r>
    </w:p>
    <w:p>
      <w:pPr>
        <w:pStyle w:val="Normal"/>
        <w:rPr/>
      </w:pPr>
      <w:r>
        <w:rPr>
          <w:rStyle w:val="Applestylespan"/>
          <w:rFonts w:cs="Times New Roman" w:ascii="Times New Roman" w:hAnsi="Times New Roman"/>
          <w:bCs/>
          <w:color w:val="000000"/>
          <w:sz w:val="32"/>
          <w:szCs w:val="32"/>
        </w:rPr>
        <w:t>Верховная Рада Украины приняла Закон "О внесении изменений в некоторые законодательные акты Украины" об урегулировании вопроса оплаты единовременного отпуска в связи с усыновлением ребенка.</w:t>
      </w:r>
    </w:p>
    <w:p>
      <w:pPr>
        <w:pStyle w:val="Normal"/>
        <w:rPr/>
      </w:pPr>
      <w:r>
        <w:rPr>
          <w:rStyle w:val="Applestylespan"/>
          <w:rFonts w:cs="Times New Roman" w:ascii="Times New Roman" w:hAnsi="Times New Roman"/>
          <w:bCs/>
          <w:color w:val="000000"/>
          <w:sz w:val="32"/>
          <w:szCs w:val="32"/>
        </w:rPr>
        <w:t>Законопроект излагает в новой редакции части вторую и третью статьи 182 Кодекса законов о труде Украины, согласно которым "женщинам, усыновившим ребенка из числа детей-сирот или детей, лишенных родительского попечения, старше трех лет, предоставляется единовременный оплачиваемый отпуск в связи с усыновлением ребенка продолжительностью 56 календарных дней (70 календарных дней - при усыновлении двух и более детей) без учета праздничных и нерабочих дней после вступления в законную силу решения об усыновлении ребенка". Согласно закону этот отпуск может быть использован также отцом ребенка.</w:t>
      </w:r>
    </w:p>
    <w:p>
      <w:pPr>
        <w:pStyle w:val="Normal"/>
        <w:rPr/>
      </w:pPr>
      <w:r>
        <w:rPr>
          <w:rStyle w:val="Applestylespan"/>
          <w:rFonts w:cs="Times New Roman" w:ascii="Times New Roman" w:hAnsi="Times New Roman"/>
          <w:bCs/>
          <w:color w:val="000000"/>
          <w:sz w:val="32"/>
          <w:szCs w:val="32"/>
        </w:rPr>
        <w:t>Женщинам, усыновившим ребенка (или одновременно двух и более детей), предоставляются отпуска для ухода за ними на условиях и в порядке, установленных статьями 179 и 181 настоящего Кодекса.</w:t>
      </w:r>
    </w:p>
    <w:p>
      <w:pPr>
        <w:pStyle w:val="Normal"/>
        <w:rPr/>
      </w:pPr>
      <w:r>
        <w:rPr>
          <w:rStyle w:val="Applestylespan"/>
          <w:rFonts w:cs="Times New Roman" w:ascii="Times New Roman" w:hAnsi="Times New Roman"/>
          <w:bCs/>
          <w:color w:val="000000"/>
          <w:sz w:val="32"/>
          <w:szCs w:val="32"/>
        </w:rPr>
        <w:t>Также в соответствии с изменениями, внесенными в Закон "Об отпусках", часть первая статьи 181 изложена в редакции, согласно которой "лицу, усыновившему ребенка из числа детей-сирот или детей, лишенных родительского попечения, старше трех лет, предоставляется единовременный оплачиваемый отпуск в связи с усыновлением ребенка продолжительностью 56 календарных дней (70 календарных дней - при усыновлении двух и более детей) без учета праздничных и нерабочих дней после вступления в законную силу решения об усыновлении ребенка (если усыновителями являются супруги - одному из них на их усмотрение)".</w:t>
      </w:r>
    </w:p>
    <w:p>
      <w:pPr>
        <w:pStyle w:val="Normal"/>
        <w:rPr/>
      </w:pPr>
      <w:r>
        <w:rPr>
          <w:rStyle w:val="Applestylespan"/>
          <w:rFonts w:cs="Times New Roman" w:ascii="Times New Roman" w:hAnsi="Times New Roman"/>
          <w:bCs/>
          <w:color w:val="000000"/>
          <w:sz w:val="32"/>
          <w:szCs w:val="32"/>
        </w:rPr>
        <w:t xml:space="preserve">Соответствующий законопроект зарегистрирован под N7019. </w:t>
      </w:r>
    </w:p>
    <w:p>
      <w:pPr>
        <w:pStyle w:val="Normal"/>
        <w:rPr>
          <w:sz w:val="32"/>
          <w:szCs w:val="32"/>
        </w:rPr>
      </w:pPr>
      <w:hyperlink r:id="rId15">
        <w:r>
          <w:rPr>
            <w:rStyle w:val="InternetLink"/>
            <w:sz w:val="32"/>
            <w:szCs w:val="32"/>
          </w:rPr>
          <w:t>http://elvisti.com/node/9502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rakhanfm.ru/news/news.php?id=25354&amp;&amp;rid=24" TargetMode="External"/><Relationship Id="rId6" Type="http://schemas.openxmlformats.org/officeDocument/2006/relationships/image" Target="media/image4.png"/><Relationship Id="rId7" Type="http://schemas.openxmlformats.org/officeDocument/2006/relationships/hyperlink" Target="http://vtinform.ru/vti/138/50553.php" TargetMode="External"/><Relationship Id="rId8" Type="http://schemas.openxmlformats.org/officeDocument/2006/relationships/image" Target="media/image5.png"/><Relationship Id="rId9" Type="http://schemas.openxmlformats.org/officeDocument/2006/relationships/hyperlink" Target="http://chelyabinsk.ru/social/349161.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hyperlink" Target="http://www.vsluh.ru/news/society/218366.html" TargetMode="External"/><Relationship Id="rId14" Type="http://schemas.openxmlformats.org/officeDocument/2006/relationships/image" Target="media/image7.png"/><Relationship Id="rId15" Type="http://schemas.openxmlformats.org/officeDocument/2006/relationships/hyperlink" Target="http://elvisti.com/node/9502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2-22T15:52:00Z</dcterms:modified>
  <cp:revision>115</cp:revision>
  <dc:subject/>
  <dc:title/>
</cp:coreProperties>
</file>