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ь так не бывает на свете, чтоб были потеряны дети. В Волгограде продолжает работу "Школа приемных родителей". Источник: «Правда Волгограда»….…….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емные семьи учатся в школе.Источник: «Карелинформ»……..……………………..……….....…....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4765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3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едь так не бывает на свете, чтоб были потеряны дети. В Волгограде продолжает работу "Школа приемных родителей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Волгограде начала свою работу «школа приемных родителей». Организаторы – местные органы образования запланировали обсуждение двух актуальных тем: «Школа приемных родителей» и «Патронатное воспитание». Участникам расскажут о «Школе приемных родителей», о подготовке и сопровождению замещающих семей. Для успешной работы разработан учебный план, который корректируется с учетом пожеланий слушателей. Занятия ведут кандидаты педагогических наук, высококвалифицированные педагоги-психологи, специалисты по охране прав дет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ыми участниками занятий являются опытные опекуны и приемные родители, которые делятся своим позитивным опытом и способами преодоления возникающих трудностей. Занятия в школе приемных родителей строятся по принципу сочетания мини-лекций, тренингов, совместного обсуждения наиболее волнующих потенциальных родителей вопросов, а также индивидуальных консультаций психолога. Школа имеет опыт данного обучения – ее слушателями уже были более двухсот человек - кандидатов в замещающие родители. Обучение проводится в удобное время - по субботам с 9.00 до 12.00 бесплат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й проект поддержан телекомпанией «Россия-24», где состоится показ  запланированных передач, посвященных приемным родителям и патронатному воспитанию. Здесь главная цель – активизировать процесс усыновления  детей-сирот, поддержать социально важную активности принимающих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pravda34.info/society/13-08-2010/5345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609975" cy="70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3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риемные семьи учатся в школ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в санатории-профилактории "Русский Север" открылась республиканская выездная школа для замещающих семей "Школа эффективного родительства", организованная министерством образования Республики Карелия, Центром диагностики и консультирования и Фондом помощи обездоленным детям и детям, лишенным родительской ласки – Детским фондом "Виктория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 работы выездной школы - распространение положительного опыта семейных отношений в замещающей семье, укрепление традиций совместного творчества детей и родителей, совершенствование взаимоотношений взрослых и дет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выездной школе принимают участие 10 приемных семей из разных уголков республики.В программе – тренинги, спортивные мероприятия, викторины, круглые столы. Приемные родители проведут мастер-классы по изготовлению карельских кукол-оберегов и росписи по стекл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karelinform.ru/?id=19513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pravda34.info/society/13-08-2010/5345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yperlink" Target="http://karelinform.ru/?id=1951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dcterms:modified xsi:type="dcterms:W3CDTF">2010-08-13T11:37:00Z</dcterms:modified>
  <cp:revision>28</cp:revision>
  <dc:subject/>
  <dc:title/>
</cp:coreProperties>
</file>