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 xml:space="preserve">Крещение как билет в жизнь вечную. </w:t>
      </w:r>
      <w:r>
        <w:rPr>
          <w:b/>
          <w:sz w:val="36"/>
          <w:szCs w:val="36"/>
        </w:rPr>
        <w:t>Источник: Независимая газета……………………………………...……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Амурской области стало больше приемных семей. </w:t>
      </w:r>
      <w:r>
        <w:rPr>
          <w:b/>
          <w:bCs/>
          <w:color w:val="000000"/>
          <w:sz w:val="36"/>
          <w:szCs w:val="36"/>
        </w:rPr>
        <w:t>Источник:</w:t>
      </w:r>
      <w:r>
        <w:rPr>
          <w:b/>
          <w:sz w:val="36"/>
          <w:szCs w:val="36"/>
        </w:rPr>
        <w:t xml:space="preserve"> Комсомольская правда</w:t>
      </w:r>
      <w:r>
        <w:rPr>
          <w:b/>
          <w:bCs/>
          <w:color w:val="000000"/>
          <w:sz w:val="36"/>
          <w:szCs w:val="36"/>
        </w:rPr>
        <w:t>………………....……..…4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ья из Башкирии: Хотели дочку, а взяли на воспитание «тройню». Источник: Комсомольская правда…………......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атвия меняет условия для усыновления детей иностранцами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...…………...……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Чукотке подвели итоги работы по устройству в семьи детей-сирот. </w:t>
      </w:r>
      <w:r>
        <w:rPr>
          <w:b/>
          <w:bCs/>
          <w:color w:val="000000"/>
          <w:sz w:val="36"/>
          <w:szCs w:val="36"/>
        </w:rPr>
        <w:t>Источник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REGION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.</w:t>
      </w:r>
      <w:r>
        <w:rPr>
          <w:b/>
          <w:bCs/>
          <w:color w:val="000000"/>
          <w:sz w:val="36"/>
          <w:szCs w:val="36"/>
        </w:rPr>
        <w:t>…………....……..…9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Найди меня, мама! Источник:</w:t>
      </w:r>
      <w:r>
        <w:rPr>
          <w:b/>
          <w:sz w:val="36"/>
          <w:szCs w:val="36"/>
          <w:lang w:val="en-US"/>
        </w:rPr>
        <w:t>b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port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com</w:t>
      </w:r>
      <w:r>
        <w:rPr>
          <w:b/>
          <w:sz w:val="36"/>
          <w:szCs w:val="36"/>
        </w:rPr>
        <w:t>………………....1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kern w:val="2"/>
          <w:sz w:val="36"/>
          <w:szCs w:val="36"/>
        </w:rPr>
        <w:t>В Хакасии в приемные семьи забирают 85% детей-сиро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чник: Взгляд на Хакасию..………...……………...…...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В Хакасии выпущено информационное пособие для опекунов и попечителей. </w:t>
      </w:r>
      <w:r>
        <w:rPr>
          <w:b/>
          <w:bCs/>
          <w:color w:val="000000"/>
          <w:sz w:val="36"/>
          <w:szCs w:val="36"/>
        </w:rPr>
        <w:t>Источник:</w:t>
      </w:r>
      <w:r>
        <w:rPr>
          <w:b/>
          <w:sz w:val="36"/>
          <w:szCs w:val="36"/>
        </w:rPr>
        <w:t xml:space="preserve"> Взгляд на Хакасию.12</w:t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В столице Хакасии пройдет конкурс приемных семей. </w:t>
      </w:r>
      <w:r>
        <w:rPr>
          <w:b/>
          <w:sz w:val="36"/>
          <w:szCs w:val="36"/>
        </w:rPr>
        <w:t>Источник: Взгляд на Хакасию……………………………...14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222222"/>
          <w:sz w:val="36"/>
          <w:szCs w:val="36"/>
        </w:rPr>
        <w:t xml:space="preserve">Из-за бюрократических проволочек сирота год жила в больнице. </w:t>
      </w:r>
      <w:r>
        <w:rPr>
          <w:b/>
          <w:sz w:val="36"/>
          <w:szCs w:val="36"/>
        </w:rPr>
        <w:t>Источник: Саратов Бизнес Консалтинг....……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лее 50 вопросов поступило на "Горячую линию" по организации приемных семей. Источник: Чебоксары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.............................................................................15</w:t>
      </w:r>
    </w:p>
    <w:p>
      <w:pPr>
        <w:pStyle w:val="Normal"/>
        <w:rPr>
          <w:b/>
          <w:b/>
          <w:bCs/>
          <w:color w:val="222222"/>
          <w:sz w:val="36"/>
          <w:szCs w:val="36"/>
        </w:rPr>
      </w:pPr>
      <w:r>
        <w:rPr>
          <w:b/>
          <w:bCs/>
          <w:color w:val="22222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киевских опекунов откроют "Единое окно". </w:t>
      </w:r>
      <w:r>
        <w:rPr>
          <w:b/>
          <w:bCs/>
          <w:color w:val="000000"/>
          <w:sz w:val="36"/>
          <w:szCs w:val="36"/>
        </w:rPr>
        <w:t>Источник:</w:t>
      </w:r>
      <w:r>
        <w:rPr>
          <w:b/>
          <w:sz w:val="36"/>
          <w:szCs w:val="36"/>
        </w:rPr>
        <w:t xml:space="preserve"> Коммуникационный портал Украины (Украина)……….………...</w:t>
      </w:r>
      <w:r>
        <w:rPr>
          <w:b/>
          <w:bCs/>
          <w:color w:val="000000"/>
          <w:sz w:val="36"/>
          <w:szCs w:val="36"/>
        </w:rPr>
        <w:t>…………………………....…..…..17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знес на детях?  Источник: Час пик (Украина)………...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щенко дал Тимошенко общественно важное задание. Источник: Украинская правда (Украина)……….……….23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фильный комитет ВР рекомендует ратифицировать Европейскую конвенцию относительно опеки над детьми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чник: ИА РБК-Украина………...……………………...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27536A"/>
          <w:sz w:val="19"/>
          <w:szCs w:val="19"/>
        </w:rPr>
        <w:drawing>
          <wp:inline distT="0" distB="0" distL="0" distR="0">
            <wp:extent cx="2704465" cy="638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2.2008г. </w:t>
      </w:r>
    </w:p>
    <w:p>
      <w:pPr>
        <w:pStyle w:val="Normal"/>
        <w:rPr>
          <w:b/>
          <w:b/>
          <w:color w:val="000000"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kern w:val="2"/>
          <w:sz w:val="36"/>
          <w:szCs w:val="36"/>
        </w:rPr>
        <w:t>Крещение как билет в жизнь вечную.</w:t>
      </w:r>
    </w:p>
    <w:p>
      <w:pPr>
        <w:pStyle w:val="Normal"/>
        <w:spacing w:lineRule="atLeast" w:line="270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 xml:space="preserve">В Доме малютки кузбасского города Прокопьевска 5 февраля состоялось массовое крещение детей-сирот до трех лет. Благочинный Прокопьевского округа Кемеровской и Новокузнецкой епархии протоиерей Владимир Колесников крестил 85 детей. Городские власти присутствовали и тем самым происходящее одобряли. </w:t>
      </w:r>
    </w:p>
    <w:p>
      <w:pPr>
        <w:pStyle w:val="Normal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 xml:space="preserve">Православные и сочувствующие Церкви СМИ преподнесли событие как нечто исключительно позитивное, как добрую традицию. Между тем ситуация вызывает вопросы. Например, такой: если ребенка, растущего в семье, родители могут крестить в любом возрасте, то почему за сироту «выбор веры» делает госучреждение? Если ребенок остался сиротой, то означает ли это, что поступать с ним можно как угодно: крестить, обрезать, обращать в любую религию? А детям остается лишь радоваться тарелке супа и крыше над головой? </w:t>
      </w:r>
    </w:p>
    <w:p>
      <w:pPr>
        <w:pStyle w:val="Normal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 xml:space="preserve">Массовые крещения сирот в детских домах подчас объясняют так: дескать, семейные пары, желающие усыновить ребенка, интересуются, крещен ли он. То есть крещеных берут более охотно, таинство дает им счастливый «билет» в полноценную жизнь. Руководство детдома, испытывающего нехватку финансов и кадров, в этом случае можно понять. Но как понять родителей, выбирающих себе ребенка по принципу «крещен – не крещен»? Будучи православными, они могут сами привести его в храм. Или они считают сиротство клеймом, которое смывается лишь святой водой, и не желают усыновлять «нечистого» ребенка? Язык не поворачивается назвать такое поведение милосердием... </w:t>
      </w:r>
    </w:p>
    <w:p>
      <w:pPr>
        <w:pStyle w:val="Normal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 xml:space="preserve">«Детям, оставшимся без родителей, не на кого рассчитывать, и только вера в Бога и доверие к людям может дать им силы выжить», – заявил по совершении таинства протоиерей Владимир Колесников. Увы, но в его словах – большая доля правды. Социологи, занимающиеся проблемой сиротства в России на рубеже веков, констатируют: Дома малютки в нашей стране не компенсируют сиротам нехватку родительского тепла, а учат их выживать. Их первый учитель – нянечка, раздраженно реагирующая на детский плач и не берущая детей на руки («чтобы не привыкали»). Окружающий мир с пеленок рисуется им враждебным, люди – безразличными. Рассчитывать им действительно не на кого. Доверять тоже... </w:t>
      </w:r>
    </w:p>
    <w:p>
      <w:pPr>
        <w:pStyle w:val="Normal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 xml:space="preserve">Крещение младенцев в детдоме – акт с социальной точки зрения бессмысленный. Мы привыкли считать себя людьми со всех сторон положительными, но стоит признаться самим себе: для большинства из нас сирота – «человек не такой, как мы». Наша действительность – не волшебная сказка, феи здесь не превращают золушек в красавиц, а погружение в купель не делает гадкого утенка прекрасным лебедем. Сирота остается маргиналом из-за предубеждений, бытующих в обществе. Эти предубеждения не лечатся церковными обрядами (пусть многие наши современники и считают эти обряды магическими). </w:t>
      </w:r>
    </w:p>
    <w:p>
      <w:pPr>
        <w:pStyle w:val="Normal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 xml:space="preserve">Когда чиновник одобряет крещение младенцев в Доме малютки, государство, по сути, подписывается под словами: «Сироте не на кого надеяться, кроме как на Бога». Тем самым оно признает свое бессилие и поражение. Оно не может сделать так, чтобы на ночь 200 детей в приюте не оставались под присмотром всего одной нянечки. Чтобы работа в детдоме была нормальной, уважаемой работой, а не актом личного героизма и самоотверженности. Чтобы детдома не заполнялись, что называется, «под завязку», когда каждый лишний рот – трагедия. Государство, уповающее лишь на Бога, – слабое государство. </w:t>
      </w:r>
    </w:p>
    <w:p>
      <w:pPr>
        <w:pStyle w:val="Normal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 xml:space="preserve">От этой слабости выигрывает Русская православная церковь. Сколько бы ни открывала она интернет-порталов, общение с современным «человеком разумным» дается ей с большим трудом. Крестить младенцев, а потом заявлять, что «в стране 80% крещеных, то есть православных», куда проще. Волнует ли Церковь то, что крещение зачастую никак не сказывается на дальнейшей судьбе ребенка? </w:t>
      </w:r>
    </w:p>
    <w:p>
      <w:pPr>
        <w:pStyle w:val="Normal"/>
        <w:spacing w:lineRule="atLeast" w:line="2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70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ng.ru/politics/2008-02-11/3_kartblansh.html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362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Амурской области стало больше приемных сем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информации </w:t>
      </w:r>
      <w:hyperlink r:id="rId6" w:tgtFrame="_blank">
        <w:r>
          <w:rPr>
            <w:rStyle w:val="InternetLink"/>
            <w:sz w:val="32"/>
            <w:szCs w:val="32"/>
          </w:rPr>
          <w:t>ИА "Амур.инфо"</w:t>
        </w:r>
      </w:hyperlink>
      <w:r>
        <w:rPr>
          <w:sz w:val="32"/>
          <w:szCs w:val="32"/>
        </w:rPr>
        <w:t>, в Приамурье за последний год стало в два раза больше приемных семей. Год назад их число было меньше 50-ти, а сейчас - больше ста. Соцработники и педагоги считают, что это объясняется финансовой заинтересованностью приемных родителей - им платят зарплату за каждого ребенка. Это почти три с половиной тысячи рублей. Плюс пособие в размере четырех с половиной тысяч рублей. Чтобы отсеять такую финансовую заинтересованность, чиновники областного минобразования планируют ужесточить требования к приемным родителям. Например, проверять у претендентов на такое звание наличие педагогического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kp.ru/online/news/56128/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36283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емья из Башкирии: Хотели дочку, а взяли на воспитание «тройню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 xml:space="preserve">Деревенька в одну улицу, непривычная городскому уху тишина, по снегу проложен, как встарь, санный путь. «Хорошо, что добрались, проходите в дом», - приглашает глава семьи Рафаил Рустемханович. Под руку к нему тут же забирается двухлетняя Лиля: ей любопытно, кто приехал в гости. Глазища у нее огромные и лукавые. Чинно, «как взрослые», здороваются двое старших детей - восьмилетняя Римма и шестилетний Владик. Немножко стесняются чужих, но всей компанией мы идем к наряженной елочке, сторожат которую Дед Мороз и Барби, и дети наперебой рассказывают мне про игрушки. </w:t>
      </w:r>
    </w:p>
    <w:p>
      <w:pPr>
        <w:pStyle w:val="Normal"/>
        <w:shd w:fill="FFFFFF" w:val="clear"/>
        <w:spacing w:before="280" w:after="30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 xml:space="preserve">- Просят не убирать пока, - улыбаясь, объясняет хозяйка дома Тамара Гафиятуллиновна. - Первый раз в жизни ведь у них праздник с елкой и конфетами был. </w:t>
      </w:r>
    </w:p>
    <w:p>
      <w:pPr>
        <w:pStyle w:val="Normal"/>
        <w:shd w:fill="FFFFFF" w:val="clear"/>
        <w:spacing w:before="280" w:after="30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 xml:space="preserve">Многое из того, что нам знакомо с раннего детства, - мамина улыбка, прогулка с отцом, домашние пироги к обеду, беззаботные игры - у Риммы, Владика и Лилечки впервые появилось только здесь, в этом доме, рядом с этими людьми. </w:t>
      </w:r>
    </w:p>
    <w:p>
      <w:pPr>
        <w:pStyle w:val="Normal"/>
        <w:shd w:fill="FFFFFF" w:val="clear"/>
        <w:spacing w:before="280" w:after="300"/>
        <w:rPr/>
      </w:pPr>
      <w:r>
        <w:rPr>
          <w:b/>
          <w:bCs/>
          <w:color w:val="323232"/>
          <w:sz w:val="32"/>
          <w:szCs w:val="32"/>
        </w:rPr>
        <w:t>Вторая молодость пришла вместе с детьми</w:t>
      </w:r>
      <w:r>
        <w:rPr>
          <w:color w:val="323232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280" w:after="30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 xml:space="preserve">- Мысль о ребятишках Тамаре в голову пришла, - вспоминает Рафаил Рустемханович. - Она ведь мне сначала ни слова не сказала - поехала в Уфу, узнала, как и что, а потом мне все и выложила. А я только «за»! </w:t>
      </w:r>
    </w:p>
    <w:p>
      <w:pPr>
        <w:pStyle w:val="Normal"/>
        <w:shd w:fill="FFFFFF" w:val="clear"/>
        <w:spacing w:before="280" w:after="30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 xml:space="preserve">Жизнь супругов Ахметгареевых сложилась непросто: с молодости работали не покладая рук, заботились о тяжело больных родителях до их последнего дня. Своих детей у пары нет, но ни разу ни один из них не обидел из-за этого злым словом другого. Сейчас ему - 55, ей - 50. А по глазам видно - вторая молодость, ведь в доме звучит детский смех. </w:t>
      </w:r>
    </w:p>
    <w:p>
      <w:pPr>
        <w:pStyle w:val="Normal"/>
        <w:shd w:fill="FFFFFF" w:val="clear"/>
        <w:spacing w:before="280" w:after="30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 xml:space="preserve">В следующий раз в столицу они поехали уже вместе, чтобы взять на воспитание девочку из детдома. Так и познакомились в январе прошлого года с Риммой. А заодно - и с ее братиком Владиком. Это был как раз тот случай, который называется «социальным сиротством». Безалаберная кровная мать, скитаясь по Башкирии, потеряла собственных малышей. Они сами добывали себе еду и крышу над головой, пока не попали в приют. </w:t>
      </w:r>
    </w:p>
    <w:p>
      <w:pPr>
        <w:pStyle w:val="Normal"/>
        <w:shd w:fill="FFFFFF" w:val="clear"/>
        <w:spacing w:before="280" w:after="30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 xml:space="preserve">- Жалко их было до слез, - качает головой мой собеседник, - разве такая судьба у детей должна быть?! </w:t>
      </w:r>
    </w:p>
    <w:p>
      <w:pPr>
        <w:pStyle w:val="Normal"/>
        <w:shd w:fill="FFFFFF" w:val="clear"/>
        <w:spacing w:before="280" w:after="30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 xml:space="preserve">«Вырастим и дочку, и сына», - посовещавшись, решили супруги. И тут Римма рассказала взрослым, что у них есть еще одна потерявшаяся сестренка - совсем малютка, по имени Лиля. Она нашлась в больнице №17. Так, новоиспеченная семья прибавилась еще на одного человечка. Шесть долгих месяцев ушло у специалистов Управления по опеке и попечительству Уфы на то, чтобы найти документы детей, утерянные горе-мамашей в разных районах республики. Ведь все нужно было оформить по правилам. В мае, наконец, счастливые родители забрали всех троих деток домой. </w:t>
      </w:r>
    </w:p>
    <w:p>
      <w:pPr>
        <w:pStyle w:val="Normal"/>
        <w:shd w:fill="FFFFFF" w:val="clear"/>
        <w:spacing w:before="280" w:after="300"/>
        <w:rPr/>
      </w:pPr>
      <w:r>
        <w:rPr>
          <w:b/>
          <w:bCs/>
          <w:color w:val="323232"/>
          <w:sz w:val="32"/>
          <w:szCs w:val="32"/>
        </w:rPr>
        <w:t>Ребятишки стали похожи на родителей</w:t>
      </w:r>
      <w:r>
        <w:rPr>
          <w:color w:val="323232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280" w:after="30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 xml:space="preserve">- А вот здесь мы отмечаем, кто как растет, - показывает черточки на дверном косяке Рафаил Ахметгареев. - Видите, как Римма вытянулась! </w:t>
      </w:r>
    </w:p>
    <w:p>
      <w:pPr>
        <w:pStyle w:val="Normal"/>
        <w:shd w:fill="FFFFFF" w:val="clear"/>
        <w:spacing w:before="280" w:after="30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 xml:space="preserve">Поверить трудно, но всего за полгода старшая девочка подросла на целых десять сантиметров! Покруглели щечки у младшей, выправился и повзрослел Владик. Причина не только в здоровом режиме дня и полноценной еде. Они как будто отогрелись под заботливым крылом взрослых - и, как цветочки за солнышком, потянулись вслед за этим человеческим теплом. И все трое - еще одна загадка природы - стали очень похожи внешне на маму Тамару и папу Рафаила. Когда я упомянула об этом, Ахметгареевы расцвели: </w:t>
      </w:r>
    </w:p>
    <w:p>
      <w:pPr>
        <w:pStyle w:val="Normal"/>
        <w:shd w:fill="FFFFFF" w:val="clear"/>
        <w:spacing w:before="280" w:after="30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 xml:space="preserve">- Точно! Нам в деревне так и говорят! Все правильно - это же наши дети! </w:t>
      </w:r>
    </w:p>
    <w:p>
      <w:pPr>
        <w:pStyle w:val="Normal"/>
        <w:shd w:fill="FFFFFF" w:val="clear"/>
        <w:spacing w:before="280" w:after="30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 xml:space="preserve">Впрочем, ребятня старается походить на взрослых во всем: Владик и Римма учатся, как папа, читать молитвы (Рафаил Рустемханович - имам своей деревни), Лиля всегда рядом с мамой, когда та хлопочет на кухне. Их первое семейное лето было наполнено таким количеством впечатлений, которых у этих детишек не было за всю их жизнь: рыбалка, сенокос, поставленные отцом во дворе качели, где с визгом и хохотом катались новые друзья-ровесники со всей деревни. </w:t>
      </w:r>
    </w:p>
    <w:p>
      <w:pPr>
        <w:pStyle w:val="Normal"/>
        <w:shd w:fill="FFFFFF" w:val="clear"/>
        <w:spacing w:before="280" w:after="30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 xml:space="preserve">Сейчас папа сложил своим дочкам и сыну во дворе дома снежную тирмэ - чтобы вволю играли на свежем воздухе после школы. Владика и Римму отдали вместе в первый класс - в школу они всегда ходят, взявшись за руки. Как будто боятся снова потеряться... </w:t>
      </w:r>
    </w:p>
    <w:p>
      <w:pPr>
        <w:pStyle w:val="Normal"/>
        <w:shd w:fill="FFFFFF" w:val="clear"/>
        <w:spacing w:before="280" w:after="300"/>
        <w:rPr/>
      </w:pPr>
      <w:r>
        <w:rPr>
          <w:b/>
          <w:bCs/>
          <w:color w:val="323232"/>
          <w:sz w:val="32"/>
          <w:szCs w:val="32"/>
        </w:rPr>
        <w:t>Прошлое дети забыли как страшный сон</w:t>
      </w:r>
      <w:r>
        <w:rPr>
          <w:color w:val="323232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280" w:after="30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 xml:space="preserve">Про прошлое детей здесь говорить не принято: зачем их тревожить. Детская память, к счастью, быстро регенерируется - сегодня ребята и не помнят, как им жилось в голоде и нищете, без дома и без родителей. </w:t>
      </w:r>
    </w:p>
    <w:p>
      <w:pPr>
        <w:pStyle w:val="Normal"/>
        <w:shd w:fill="FFFFFF" w:val="clear"/>
        <w:spacing w:before="280" w:after="30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 xml:space="preserve">- Только Римма как-то в самом начале подошла и шепотом сказала: «Нам очень страшно без вас было», - вздыхает Тамара Гафиятуллиновна. - А теперь мы на них не нарадуемся, а они от нас не отходят. </w:t>
      </w:r>
    </w:p>
    <w:p>
      <w:pPr>
        <w:pStyle w:val="Normal"/>
        <w:shd w:fill="FFFFFF" w:val="clear"/>
        <w:spacing w:before="280" w:after="30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 xml:space="preserve">И вправду, пока взрослые разговаривают, дети в беседу не вмешиваются, но нет-нет да подойдут к родителям. То обнимут, то за руку подержат, то приласкаются - и снова бегом играть. </w:t>
      </w:r>
    </w:p>
    <w:p>
      <w:pPr>
        <w:pStyle w:val="Normal"/>
        <w:shd w:fill="FFFFFF" w:val="clear"/>
        <w:spacing w:before="280" w:after="30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 xml:space="preserve">- Когда мы в первый раз к Лиле приехали в больницу, друг друга еще в лицо не знали, - рассказывает Рафаил Рустемханович. - Заходим в палату, она совсем еще кроха... Вдруг как кинется ко мне. У меня сердце дрогнуло - присел перед ней на колени, смотрю. А она меня обняла за шею и головку на плечо положила. Я заплакал - не выдержал. </w:t>
      </w:r>
    </w:p>
    <w:p>
      <w:pPr>
        <w:pStyle w:val="Normal"/>
        <w:shd w:fill="FFFFFF" w:val="clear"/>
        <w:spacing w:before="280" w:after="30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 xml:space="preserve">И сейчас, когда этот зрелый человек вспоминает, как он увидел впервые свою младшую доченьку, глаза его блестят от слез. </w:t>
      </w:r>
    </w:p>
    <w:p>
      <w:pPr>
        <w:pStyle w:val="Normal"/>
        <w:shd w:fill="FFFFFF" w:val="clear"/>
        <w:spacing w:before="280" w:after="300"/>
        <w:rPr/>
      </w:pPr>
      <w:r>
        <w:rPr>
          <w:b/>
          <w:bCs/>
          <w:color w:val="323232"/>
          <w:sz w:val="32"/>
          <w:szCs w:val="32"/>
        </w:rPr>
        <w:t>Вместо постскриптума</w:t>
      </w:r>
      <w:r>
        <w:rPr>
          <w:color w:val="323232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280" w:after="30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 xml:space="preserve">Спрашиваю, сложно ли воспитывать сразу троих. </w:t>
      </w:r>
    </w:p>
    <w:p>
      <w:pPr>
        <w:pStyle w:val="Normal"/>
        <w:shd w:fill="FFFFFF" w:val="clear"/>
        <w:spacing w:before="280" w:after="30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 xml:space="preserve">- Много забот, конечно, но они такие ребята дружные, всегда стараются помочь - справляемся, - отвечают супруги. - Знаете, как про нашу семью односельчане говорят? «У них самые счастливые дети!» </w:t>
      </w:r>
    </w:p>
    <w:p>
      <w:pPr>
        <w:pStyle w:val="Normal"/>
        <w:shd w:fill="FFFFFF" w:val="clear"/>
        <w:spacing w:before="280" w:after="300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>Душевных сил у этой золотой пары с избытком. Болеть и хандрить теперь нельзя - такой зарок дали они себе, ведь предстоит непростой путь - поднять детей, дать им образование, что по нынешним временам задача масштабная. Поэтому хочется от души пожелать, чтобы все у них получилось, как задумано, а ставшие такими родными дети всегда были опорой своим мудрым и добрым родителям - людям с большим сердцем.</w:t>
      </w:r>
    </w:p>
    <w:p>
      <w:pPr>
        <w:pStyle w:val="Normal"/>
        <w:shd w:fill="FFFFFF" w:val="clear"/>
        <w:spacing w:before="280" w:after="300"/>
        <w:rPr>
          <w:color w:val="323232"/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kp.ru/daily/24046.5/101402/</w:t>
        </w:r>
      </w:hyperlink>
    </w:p>
    <w:p>
      <w:pPr>
        <w:pStyle w:val="Normal"/>
        <w:rPr>
          <w:b/>
          <w:b/>
          <w:bCs/>
          <w:color w:val="323232"/>
          <w:sz w:val="36"/>
          <w:szCs w:val="36"/>
        </w:rPr>
      </w:pPr>
      <w:r>
        <w:rPr>
          <w:b/>
          <w:bCs/>
          <w:color w:val="323232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4" name="logo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Латвия меняет условия для усыновления детей иностранц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 марта 2008 года Латвия будет позволять иностранным гражданам адаптировать только тех латвийских детей, которые не имеют возможности быть усыновленными в Латвии. Об этом корреспонденту </w:t>
      </w:r>
      <w:hyperlink r:id="rId12" w:tgtFrame="_blank">
        <w:r>
          <w:rPr>
            <w:rStyle w:val="InternetLink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сообщили сегодня, 8 февраля, в Министерстве по делам детей и семьи Латвии. С марта будут приниматься заявления только от иностранцев, желающих адаптировать трех и более детей из одной семьи, детей старше 9 лет, а также тяжелобольных. Такое решение вызвано тем, что "за последние несколько лет существенно возросло число усыновителей в Латвии, которые, главным образом, интересуются возможностью адаптирования детей без заметных нарушений здоровья в возрасте до 3 лет, таким образом, уменьшается число тех детей, для которых семьи подыскиваются за рубежом". Теперь приоритет при адаптации латвийских детей получают граждане и жители Латв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омним, что в начале этого года Министерство по делам детей и семьи обобщило последние данные о приемных семьях Латвии. В начале прошлого года в Латвии было 260 приемных семей, на 1 января 2008 года их количество возросло до 304 семей. Больше всего приемных семей, согласно данным министерства в Рижском районе и Земгале. С 2004 года, когда министерство начало работу над развитием движения приемных семей в Латвии, их число выросло в 20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regnum.ru/news/954549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75740" cy="923925"/>
            <wp:effectExtent l="0" t="0" r="0" b="0"/>
            <wp:docPr id="5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а Чукотке подвели итоги работы по устройству в семьи детей-сиро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Чукотке подвели итоги работы за 2007 год по устройству в семьи детей-сирот. Об этом сообщает пресс-служба администрации Чукотского АО. </w:t>
        <w:br/>
        <w:br/>
        <w:t xml:space="preserve">"В течение 2007 года на уровне правительственной комиссии наше внимание было обращено на расширение семейных форм устройства детей - сирот и оставшихся без попечения родителей, снижение детской преступности и оказание помощи семьям, оказавшимся в трудной жизненной ситуции", - утверждает Елена Видякова, ответственный секретарь комиссии по делам несовершеннолетних и защите их прав при правительстве ЧАО. </w:t>
        <w:br/>
        <w:br/>
        <w:t>"За прошедший год 126 таких детей были утроены в семьи граждан. Хочу выразить огромную признательность приемным родителям, опекунам, сотрудникам окружного детского дома, всем тем, кто сумел заменить ребятишкам родителей и поделиться теплом семейного очага" - добавила Елена Видяк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regions.ru/news/2123853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CC"/>
        </w:rPr>
        <w:drawing>
          <wp:inline distT="0" distB="0" distL="0" distR="0">
            <wp:extent cx="2284730" cy="858520"/>
            <wp:effectExtent l="0" t="0" r="0" b="0"/>
            <wp:docPr id="6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0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айди меня, мама!</w:t>
      </w:r>
    </w:p>
    <w:p>
      <w:pPr>
        <w:pStyle w:val="Normal"/>
        <w:spacing w:before="0" w:after="75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Как сделать ребенка счастливым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- А когда за мной придут?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Этого вопроса я боялась больше всего. Еще с детства помню, как мне мама рассказывала о работе в детдоме. Как тяжело ей было смотреть в грустные детские глаза и говорить о том, что родители обязательно придут. Надо только немного подождать. А еще надо расти умным, хорошим и послушным ребенком, и когда мама узнает, какой у нее замечательный сын, обязательно за ним придет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Ищем мам, пусть и приемных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Ждут все. Ждут до последнего. Даже когда уходят из детдома, не теряют надежды. Возвращаются, чтобы повидать любимых воспитателей, и как бы невзначай спрашивают: "Мама не звонила, не заходила?"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В детском доме № 3 Мурманска сейчас живут 39 детей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- Пока они маленькие, придумывают себе какие-нибудь истории, - рассказывает директор детдома № 3 Наталья Габова, - будто к ним недавно приходила мама, или говорят, что папа подарил игрушку. Хотя на самом деле никого из родителей они никогда в глаза не видели. Просто дети очень сильно мечтают о семье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И все больше сирот ее находят. Если в 2006 году из детдома ушли только три ребенка, то в 2007-м - двенадцать, причем большинство из них - дети школьного возраста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В нынешнем году еще две сестренки восьми и двенадцати лет обрели семью. За ними приехали приемные родители из Ярославля. Сейчас еще одна девочка готовится уйти в семью. Получается, есть люди, которые готовы помочь брошенным детям и воспитать их, как своих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- Я ни на что не жалуюсь, мы замечательно живем - дружно, весело, богато, - продолжает Наталья Дмитриевна. - У нас все есть: красивые комнаты, компьютерный класс, игрушки... Мы вместе отмечаем дни рождения, дарим друг другу подарки, оформляем фотоальбомы, организовываем концерты... Но все дети знают, что в детдоме они живут временно. Что у каждого должна быть своя семья. И мы работаем в этом направлении, ищем им мам, пусть хоть и приемных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Коготок увяз, и птичке пропасть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Многие семьи мечтают о ребенке. Но они не могут решиться на конкретные шаги, не знают, с чего начать. Тогда им обязательно нужно посетить мурманский клуб приемных родителей, где всегда посоветуют, как быть в трудной ситуации, расскажут, какие документы нужно собрать для усыновления, помогут воспитать ребенка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- Я сама через все это прошла и теперь помогаю другим, - рассказывает руководитель клуба приемных родителей Анна Салманова. - У меня двое усыновленных детей -мальчик и девочка. Я помню, как переживала, когда первое время моя девочка снимала штаны и писала посреди комнаты, как мальчик поначалу очень много ел, как они раскачивались в кровати перед сном. Все это меня пугало. А в Мурманске не было психологов, которые работали бы с приемными семьями и мне все объяснили. Теперь-то я знаю, как со всем этим бороться, как разговаривать с такими детьми. И я поняла, если уж коготок увяз, то и птичке пропасть. То есть, раз уж я в теме, надо помогать другим. И три года назад организовала клуб приемных родителей.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Не обращайте внимания на название. На самом деле в клубе помогают не только приемным родителям, но и усыновителям, и опекунам, и биологическим семьям. Клуб действует на базе областной детско-юношеской библиотеки (улица Буркова, 30). В любой день, кроме воскресенья, там можно встретиться с руководителем этой организации и задать ей любые интересующие вас вопросы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- Я не могу спокойно смотреть в глаза детдомовским деткам и делаю все возможное, чтобы найти им семью, - признается Анна Салманова. -По разрешению органов опеки я размещаю фотографии деток в Интернете. Я веду на радио передачу "Детский вопрос", которая занимается устройством малышей в семью. Я знаю, что каждый ребенок ждет свою маму. А как много семей хотят взять на воспитание детей! Им только нужно помочь найти друг друга, слегка подтолкнуть, и тогда все будут счастливы!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75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www.b-port.com/info/smi/vm/?issue=3788&amp;article=70541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24050" cy="609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2.2008г.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kern w:val="2"/>
          <w:sz w:val="36"/>
          <w:szCs w:val="36"/>
        </w:rPr>
        <w:t>В Хакасии в приемные семьи забирают 85% детей-сирот.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чение нескольких лет органы опеки и попечительства Хакасия целенаправленно усиливают работу по социализации сирот. И теперь в приемные семьи определяется более 85% оставшихся без родительского попечени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только 10% оставшихся без родителей детей направляются в детские дома и интернаты. Благодаря такой динамике в прошлом году в Хакасии был закрыт один двух имевшихся в Абакане детских домов был закрыт и переоборудован в детский са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показывает статистика, воспитание в семье более благотворно сказывается на их интеллектуальном и духовном формировании. Поэтому в республике принимаются меры по стимулированию и поддержке семейных форм воспитания сиро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каждым годом увеличиваются затраты республиканского бюджета на обеспечение социальных гарантий сирот, оплату труда приемным родителям. В 2007 году в приемные семьи передано 483 ребенка. Всего же в республике создано 329 приемных семей, в них воспитывается 748 детей. О положительной динамике этой тенденции свидетельствует такой факт: по сравнению с 2006 годом  вдвое увеличилось количество людей, которые изъявили желание принять  в семью воспитанников детских до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www.vg-news.ru/columns/society/society-110208-123456.php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24050" cy="609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2.2008г.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kern w:val="2"/>
          <w:sz w:val="36"/>
          <w:szCs w:val="36"/>
        </w:rPr>
        <w:t>В Хакасии выпущено информационное пособие для опекунов и попечителей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нистерство образования и науки Республики Хакасия выпустило информационный бюллетень по вопросам опеки и попечительства. Настоятельная потребность в его издании обусловлена динамикой изменений российского и регионального законодатель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1 января 2008 года вступил в силу Республиканский закон «Об организации и осуществлении деятельности по опеке и попечительству в отношении несовершеннолетних в Республики Хакасия и наделении органов местного самоуправления муниципальных образований Республики Хакасия государственными полномочиями по опеке и попечительству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«Сборник нормативных правовых актов Республики Хакасия по вопросам организации деятельности органов опеки и попечительства по социальной поддержке детей-сирот и детей, оставшихся без попечения родителей», включены документы, регламентирующие самые важные аспекты многоплановой работы региональной системы уполномоченных органов. С 1 января 2008 года полномочия по опеке и попечительству переданы субъектам Российской Федерации. Координация деятельности возложена на Министерство образования и науки Республики Хакасия, государственными полномочиями по опеке и попечительству наделены органы местного самоуправления. В этой ситуации востребованными оказались все юридические акты, обеспечивающие правовую основу деятельности различных структур единой систем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борник вошли федеральные и региональные нормативные  документы о дополнительных гарантиях по социальной поддержке детей-сирот, о Государственном банке данных о детях, оставшихся без попечения родителей, о порядке оформления трудовых отношений между приемными семьями и органами опеки и попечительства при передаче ребенка на воспитание в приемную семью, об установлении размера оплаты труда приемным родителям. Информационный бюллетень предназначен, прежде всего, для работников государственных и муниципальных служб, реализующих единую государственную политику по созданию необходимых условий для содержания, воспитания и обучения си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3">
        <w:r>
          <w:rPr>
            <w:rStyle w:val="InternetLink"/>
            <w:sz w:val="32"/>
            <w:szCs w:val="32"/>
          </w:rPr>
          <w:t>http://www.vg-news.ru/columns/society/society-110208-122934.php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24050" cy="609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2.2008г.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kern w:val="2"/>
          <w:sz w:val="36"/>
          <w:szCs w:val="36"/>
        </w:rPr>
        <w:t>В столице Хакасии пройдет конкурс приемных семей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 февраля в Абакане центр психологической помощи «Радость» проведет республиканский конкурс приемных сем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 из программ конкурса – выставка прикладного искусства. Каждому городу и району Хакасии будет выделен специальный стенд, где дети из приемных семей смогут представить свои поделки, рисунки, образцы кройки и шитья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 конкурса будут соревноваться также в вокале, танцах, речевках, различных эстафе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оприятие проводится в рамках Года семьи и направлено на повышение престижа приемной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5">
        <w:r>
          <w:rPr>
            <w:rStyle w:val="InternetLink"/>
            <w:sz w:val="32"/>
            <w:szCs w:val="32"/>
          </w:rPr>
          <w:t>http://www.vg-news.ru/columns/society/society-110208-054957.php</w:t>
        </w:r>
      </w:hyperlink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515235" cy="3149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2.2008г. </w:t>
      </w:r>
    </w:p>
    <w:p>
      <w:pPr>
        <w:pStyle w:val="Normal"/>
        <w:rPr>
          <w:b/>
          <w:b/>
          <w:bCs/>
          <w:color w:val="22222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222222"/>
          <w:sz w:val="36"/>
          <w:szCs w:val="36"/>
        </w:rPr>
        <w:t>Из-за бюрократических проволочек сирота год жила в больнице.</w:t>
      </w:r>
    </w:p>
    <w:p>
      <w:pPr>
        <w:pStyle w:val="Normal"/>
        <w:spacing w:before="280" w:after="1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аратове из-за бюрократических "проволочек" здоровый ребенок-сирота более года жила в больнице. </w:t>
      </w:r>
    </w:p>
    <w:p>
      <w:pPr>
        <w:pStyle w:val="Normal"/>
        <w:spacing w:before="280" w:after="1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дившейся в 2005-ом году Арине не могли оформить свидетельство о рождении. Из-за этого передать сведения о ребенке в региональный банк данных о детях, оставшихся без попечения родителей, для дальнейшего жизнеустройства, было невозможно. </w:t>
      </w:r>
    </w:p>
    <w:p>
      <w:pPr>
        <w:pStyle w:val="Normal"/>
        <w:spacing w:before="280" w:after="1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акт пребывания девочки в больнице выявила прокуратура Заводского района, во время проверки соблюдения прав и законных интересов сирот, содержащихся в лечебных учреждениях. </w:t>
      </w:r>
    </w:p>
    <w:p>
      <w:pPr>
        <w:pStyle w:val="Normal"/>
        <w:spacing w:before="280" w:after="1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их-либо медпоказаний для нахождения ребенка в инфекционной больнице не было и прокуратура обратилась в суд с заявлением об установлении факта рождения ребенка. Заводской райсуд удовлетворил требования прокурора. </w:t>
      </w:r>
    </w:p>
    <w:p>
      <w:pPr>
        <w:pStyle w:val="Normal"/>
        <w:spacing w:before="280" w:after="1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информации органа опеки и попечительства, Арина в скором времени должна обрести родителей. </w:t>
      </w:r>
    </w:p>
    <w:p>
      <w:pPr>
        <w:pStyle w:val="Normal"/>
        <w:spacing w:before="280" w:after="150"/>
        <w:jc w:val="both"/>
        <w:rPr>
          <w:sz w:val="32"/>
          <w:szCs w:val="32"/>
        </w:rPr>
      </w:pPr>
      <w:hyperlink r:id="rId27">
        <w:r>
          <w:rPr>
            <w:rStyle w:val="InternetLink"/>
            <w:sz w:val="32"/>
            <w:szCs w:val="32"/>
          </w:rPr>
          <w:t>http://news.sarbc.ru/main/2008/02/11/77117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33625" cy="695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Более 50 вопросов поступило на "Горячую линию" по организации приемных сем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9 февраля т. г. Минобразования Чувашии провело "Горячую линию" по вопросам устройства детей-сирот и детей, оставшихся без попечения родителей, на воспитание в семьи.</w:t>
      </w:r>
      <w:r>
        <w:rPr>
          <w:sz w:val="32"/>
          <w:szCs w:val="32"/>
        </w:rPr>
        <w:t xml:space="preserve"> В акции участвовали представители Минздравсоцразвития Чувашии, органов опеки и попечительства администрации г. Чебоксары.</w:t>
        <w:br/>
        <w:t>На телефон "Горячей линии" поступило более 50 вопросов. Жители республики интересовались формами приема ребенка на воспитание в семью, требованиями, которые предъявляет законодательство к кандидатам в усыновители, льготами и порядком денежных выплат на содержание приемных детей и другие.</w:t>
        <w:br/>
        <w:t>Так, жительница г. Новочебоксарск, одинокая женщина 32 лет, задала вопрос, позволят ли ей, имеющей хорошие материально-бытовые условия, усыновить ребенка. Кстати, такой же вопрос задал и одинокий мужчина.</w:t>
        <w:br/>
        <w:t>Другую женщину интересовало, есть ли какие-либо дополнительные льготы для ее родителей-педагогов, взявших на воспитание 3 малолетних детей, каким образом исчисляется подоходный налог с зарплаты приемных родителей.</w:t>
        <w:br/>
        <w:t>Учительница из г. Цивильск выясняла: чем объясняется "мода" брать в семью приемных детей, нужно ли согласие супруга и других членов семьи для такого шага.</w:t>
        <w:br/>
        <w:t>Семью с тремя подопечными детьми, один из которых - круглый сирота, уже сегодня интересует судьба подопечных, когда они достигнут возраста 18 лет. Будет ли государство поддерживать таких детей и дальше?</w:t>
        <w:br/>
        <w:t xml:space="preserve">Было много вопросов, связанных с решением жилищных проблем детей-сирот и детей, оставшихся без попечения родителей. </w:t>
        <w:br/>
        <w:t xml:space="preserve">Например, может ли находящийся под опекой ребенок получить жилье, когда вырастет. Куда ему для этого обратиться, как встать на учет? </w:t>
        <w:br/>
        <w:t xml:space="preserve">Почему органы опеки и попечительства не разрешают семьям, не имеющим требуемых нормативов по жилплощади, оформлять опеку, усыновлять или создавать приемную семью. </w:t>
        <w:br/>
        <w:t xml:space="preserve">Как защищает государство права ребенка, переданного в приемную семью, если в квартире, где он имеет право пользования, в настоящее время никто не проживает. </w:t>
        <w:br/>
        <w:t>Много поступило вопросов, касающихся процедуры усыновления (удочерения): с чего начать, куда обратиться, каковы должны быть доходы кандидатов в усыновители и их жилищные условия.</w:t>
        <w:br/>
        <w:t xml:space="preserve">Примечательно, что география проживания взрослых, принявших участие в обсуждении проблем детей, оставшихся без попечения родителей, была достаточно широкой: кроме Чебоксар и Новочебоксарска, на "Горячую линию" обратились жители Канашского, Цивильского, Чебоксарского, Ядринского районов. И, что оказалось совсем неожиданным, эта акция вызвала интерес и у жителя Эстонии, гостившего у чебоксарских родственников. </w:t>
        <w:br/>
        <w:t xml:space="preserve">Среди обратившихся были и те, кто уже воспитывает приемных детей. Ни один из них не заявил о каких-либо недоразумениях, связанных с выплатой пособий на содержание детей, невниманием со стороны специалистов органов опеки и попечительства. А это значит, что механизм организации передачи детей на воспитание в семьи население приняло. </w:t>
        <w:br/>
        <w:t>Несомненно, что проведенная акция поможет многим детям вновь обрести тепло домашнего очага. Их папами и мамами могут стать и те, кто обратился на "Горячую линию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9">
        <w:r>
          <w:rPr>
            <w:rStyle w:val="InternetLink"/>
            <w:sz w:val="32"/>
            <w:szCs w:val="32"/>
          </w:rPr>
          <w:t>http://www.cheboksary.ru/?action=view&amp;date=11022008&amp;chapt=chuv&amp;num=2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524500" cy="1236980"/>
            <wp:effectExtent l="0" t="0" r="0" b="0"/>
            <wp:docPr id="12" name="Image1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Для киевских опекунов откроют "Единое окно"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70"/>
        <w:jc w:val="both"/>
        <w:rPr/>
      </w:pPr>
      <w:r>
        <w:rPr>
          <w:sz w:val="32"/>
          <w:szCs w:val="32"/>
        </w:rPr>
        <w:t xml:space="preserve">До конца года на базе столичной Программы усыновления Киевской службы по делам детей для потенциальных усыновителей откроют службу «Единое окно», сообщили корреспонденту </w:t>
      </w:r>
      <w:hyperlink r:id="rId32">
        <w:r>
          <w:rPr>
            <w:rStyle w:val="InternetLink"/>
            <w:b/>
            <w:bCs/>
            <w:color w:val="000000"/>
            <w:sz w:val="32"/>
            <w:szCs w:val="32"/>
            <w:u w:val="single"/>
          </w:rPr>
          <w:t>КПУnews</w:t>
        </w:r>
      </w:hyperlink>
      <w:r>
        <w:rPr>
          <w:sz w:val="32"/>
          <w:szCs w:val="32"/>
        </w:rPr>
        <w:t xml:space="preserve"> в пресс-службе КГГА. </w:t>
      </w:r>
    </w:p>
    <w:p>
      <w:pPr>
        <w:pStyle w:val="Normal"/>
        <w:spacing w:lineRule="atLeast" w:line="27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tLeast" w:line="270"/>
        <w:jc w:val="both"/>
        <w:rPr>
          <w:sz w:val="32"/>
          <w:szCs w:val="32"/>
        </w:rPr>
      </w:pPr>
      <w:r>
        <w:rPr>
          <w:sz w:val="32"/>
          <w:szCs w:val="32"/>
        </w:rPr>
        <w:t>Созданная служба будет предоставлять как психологическую, так и юридическую помощь потенциальным опекунам. Семьи, которые решились взять малыша из детдома, будут проходить специальную подготовку. А все необходимые документы для усыновления им помогут собрать сотрудники службы.</w:t>
      </w:r>
    </w:p>
    <w:p>
      <w:pPr>
        <w:pStyle w:val="Normal"/>
        <w:spacing w:lineRule="atLeast" w:line="27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tLeast" w: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Больше шестисот родителей уже обратились к нам и прошли обучение с оценкой их возможностей», - заявил Николай Кулеба, руководитель службы в делах детей КГГА. </w:t>
      </w:r>
    </w:p>
    <w:p>
      <w:pPr>
        <w:pStyle w:val="Normal"/>
        <w:spacing w:lineRule="atLeast" w: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70"/>
        <w:jc w:val="both"/>
        <w:rPr>
          <w:sz w:val="32"/>
          <w:szCs w:val="32"/>
        </w:rPr>
      </w:pPr>
      <w:hyperlink r:id="rId33">
        <w:r>
          <w:rPr>
            <w:rStyle w:val="InternetLink"/>
            <w:sz w:val="32"/>
            <w:szCs w:val="32"/>
          </w:rPr>
          <w:t>http://www.kpunews.com/kiev_topic7_6736.html</w:t>
        </w:r>
      </w:hyperlink>
    </w:p>
    <w:p>
      <w:pPr>
        <w:pStyle w:val="Normal"/>
        <w:spacing w:lineRule="atLeast" w: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70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«Час пи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0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Бизнес на детях? </w:t>
      </w:r>
    </w:p>
    <w:p>
      <w:pPr>
        <w:pStyle w:val="H4"/>
        <w:rPr>
          <w:sz w:val="32"/>
          <w:szCs w:val="32"/>
        </w:rPr>
      </w:pPr>
      <w:r>
        <w:rPr>
          <w:sz w:val="32"/>
          <w:szCs w:val="32"/>
        </w:rPr>
        <w:t>Система надзора за детьми, усыновленными в пределах Украины, попросту отсутствует.</w:t>
      </w:r>
    </w:p>
    <w:p>
      <w:pPr>
        <w:pStyle w:val="H4"/>
        <w:rPr>
          <w:sz w:val="32"/>
          <w:szCs w:val="32"/>
        </w:rPr>
      </w:pPr>
      <w:r>
        <w:rPr>
          <w:sz w:val="32"/>
          <w:szCs w:val="32"/>
        </w:rPr>
        <w:t>Как сообщает «Чешское агентство новостей», в соответствии с соглашениями, достигнутыми между Чехией и Украиной усыновление ребенка украинского происхождения, проживающего в Чешской Республике, отныне будет производиться без получения согласия на это украинской стороны, что значительно ускорит саму процедуру усыновления и устранит формальности.</w:t>
      </w:r>
    </w:p>
    <w:p>
      <w:pPr>
        <w:pStyle w:val="H2"/>
        <w:rPr>
          <w:rStyle w:val="H41"/>
          <w:sz w:val="32"/>
          <w:szCs w:val="32"/>
        </w:rPr>
      </w:pPr>
      <w:r>
        <w:rPr>
          <w:rStyle w:val="H41"/>
          <w:sz w:val="32"/>
          <w:szCs w:val="32"/>
        </w:rPr>
        <w:t>Примерно месяц назад в СМИ как-то вскользь прозвучало, что Президент объявил 2008 год «годом усыновления». Инициатива, может быть, изначально и похвальная. Но, во-первых, учитывая разворачивающийся очередной политический кризис, до чего-чего, а до решения детских проблем вряд ли у власти дойдут руки. А во-вторых, у нас в стране чаще всего все выходит не так, как надо: подобными благими намерениями (кампанией по усыновлению) устилается дорога, сами знаете куда. В данном случае — в ад международной преступности и черного «детского» бизнеса.</w:t>
      </w:r>
      <w:r>
        <w:rPr>
          <w:sz w:val="32"/>
          <w:szCs w:val="32"/>
        </w:rPr>
        <w:br/>
        <w:t>В «Ответах на вопросы членов Комитета ООН к Первому докладу главы делегации Украины, посвященному реализации положений Факультативного протокола к Конвенции о правах ребенка по вопросам торговли детьми, детской проституции и детской порнографии» за 2007 год представлены весьма неутешительные цифры, касающиеся проблемы усыновления. Судя по ним, такая практика с каждым годом уменьшается: «в 2002 году усыновлено 1760 детей-сирот, в 2003  — 1635, в 2004  — 1492, в 2005  — 1419. Если сравнить эти цифры с количеством детей-сирот и детей, лишенных родительской опеки (или попечительства) — а это 97829 детей на 1 января в 2006 года — то очевидным является факт кризисного состояния системы национального усыновления...». Кроме того, «...более половины усыновленных в 2005 году детей составляют случаи оформления отцовства в повторном браке...» (то есть — усыновление одним из родителей ребенка нового супруга от предыдущего брака).</w:t>
        <w:br/>
        <w:t>Другими словами, с каждым годом сокращается количество людей, готовых взять на себя ответственность по воспитанию чужого ребенка. И это неудивительно: в условиях постоянных кризисов бедные и очень бедные люди (таковыми в Украине идентифицируют себя более 60 процентов населения) не в состоянии позволить себе эту роскошь. А богатым украинцам, похоже, некогда заниматься подобными «мелочами».</w:t>
        <w:br/>
        <w:t>В таких условиях родителями брошенных и лишенных родительской опеки детей все чаще становятся иностранцы.</w:t>
        <w:br/>
        <w:t>В уже упомянутом докладе украинского представителя в ООН приведены следующие данные: «В последние годы наблюдается стойкая тенденция повышения интенсивности усыновления детей иностранными гражданами в отличие от национального усыновления. Скажем, в 2005 году иностранцами было усыновлено 2156 детей, что составляет 41,2 процента от общего количества усыновленных».</w:t>
        <w:br/>
        <w:t xml:space="preserve">Хорошо это или плохо? Все-таки, дети, пусть и покинув родину, обретают семьи вместо стен сиротских домов. Это, так сказать, светлая сторона вопроса. Но есть и другая: </w:t>
      </w:r>
      <w:r>
        <w:rPr>
          <w:rStyle w:val="StrongEmphasis"/>
          <w:sz w:val="32"/>
          <w:szCs w:val="32"/>
        </w:rPr>
        <w:t xml:space="preserve">«...до сих пор ни одна из уполномоченных государственных структур не несет ответственности за сопровождение детей после усыновления иностранцами и контроль за благополучием ребенка в новой семье. </w:t>
      </w:r>
      <w:r>
        <w:rPr>
          <w:sz w:val="32"/>
          <w:szCs w:val="32"/>
        </w:rPr>
        <w:t>Обязательством о состоянии и развитии ребенка (пусть и нотариально заверенным) отчитывается усыновитель исключительно как физическое лицо. Возникает ситуация, когда государство Украина заключает соглашение об усыновлении с физическим лицом. Это соглашение фактически является односторонним: государство, отдавая ребенка, принимает обязательство на веру, а рычагов влияния в случае его несоблюдения не получает... Это приводит к невозможности защиты прав ребенка, находящегося за рубежом, в случае возникновения ситуации злоупотребления или пренебрежения усыновителями своих обязанностей...».</w:t>
        <w:br/>
        <w:t xml:space="preserve">К этому стоит добавить, что </w:t>
      </w:r>
      <w:r>
        <w:rPr>
          <w:rStyle w:val="StrongEmphasis"/>
          <w:sz w:val="32"/>
          <w:szCs w:val="32"/>
        </w:rPr>
        <w:t>Министерство иностранных дел не владеет в полном объеме информацией относительно количества украинских детей, усыновленных иностранцами, и их поданными отчетами.</w:t>
      </w:r>
      <w:r>
        <w:rPr>
          <w:sz w:val="32"/>
          <w:szCs w:val="32"/>
        </w:rPr>
        <w:t xml:space="preserve"> Несовершенной является система контроля при выезде усыновленных детей и пересечении ими границы. По данным Государственной пограничной службы, на протяжении 2005 года соответствующими подразделениями осуществлен пограничный контроль 1694 детей, усыновленных иностранными гражданами. Приведенная цифра не совпадает с данными Госкомстата (2156 детей): то есть, куда делся каждый пятый ребенок — неизвестно. </w:t>
      </w:r>
      <w:r>
        <w:rPr>
          <w:rStyle w:val="StrongEmphasis"/>
          <w:sz w:val="32"/>
          <w:szCs w:val="32"/>
        </w:rPr>
        <w:t>В чьи руки попали дети и то, как им живется в новых семьях, государство отследить не может.</w:t>
      </w:r>
      <w:r>
        <w:rPr>
          <w:sz w:val="32"/>
          <w:szCs w:val="32"/>
        </w:rPr>
        <w:br/>
        <w:t xml:space="preserve">А мы можем только догадываться, куда имеют шанс попасть «неучтенные» дети. Вспомним недавние скандалы с разоблачением студий детского порно в Украине, хозяевами которых оказывались иностранцы. В ноябре 2007 года УНИАН (со ссылкой на пресс-службу «Европола») сообщило: «21 украинский ребенок в возрасте от 9 до 16 лет стал жертвой съемок и распространения детской порнографии международной преступной группировкой, деятельность которой была разоблачена «Европолом». Большинство материалов, по оценкам европейских специалистов, производились в Украине. В результате изъятия порнографической продукции в целом были идентифицированы 23 малолетние жертвы преступников». В пресс-службе «Европола» не уточнили, где именно в Украине изготавливались порнографические материалы, а также, была ли передана соответствующая информация украинским правоохранителям. Оказывается, </w:t>
      </w:r>
      <w:r>
        <w:rPr>
          <w:rStyle w:val="StrongEmphasis"/>
          <w:sz w:val="32"/>
          <w:szCs w:val="32"/>
        </w:rPr>
        <w:t>Украина по сей день не заключила с «Европолом» договор об обмене информацией.</w:t>
      </w:r>
      <w:r>
        <w:rPr>
          <w:sz w:val="32"/>
          <w:szCs w:val="32"/>
        </w:rPr>
        <w:t xml:space="preserve"> А раз так, то все данные идут, так сказать, окольным путем — через Центральное бюро Интерпола. Дело здесь, как объяснили украинские «интерполовцы» в том, что подобный договор возможен только после ратификации Украиной так называемой «Конвенции о защите персональных данных». Россияне, кстати, это давно уже сделали, а у нашей Верховной Рады все «руки не доходят»...</w:t>
        <w:br/>
        <w:t>Понятно, что любители легкой наживы будут и далее развивать подобный бизнес именно в нашей стране, где так легко «потерять», не учесть якобы усыновленного ребенка.</w:t>
        <w:br/>
        <w:t>Еще в 2006 году Украину посетил специальный докладчик ООН по вопросу о торговле детьми, детской проституции и детской порнографии Хуан Мигель Петит. Сделанные им по итогам этого визита выводы иначе, как ужасающими и позорными для нашей страны не назовешь. В его докладе прямо говорилось о том, что «...в Украине процветает детская проституция, а торговля детьми является огромной проблемой и суровой реальностью..., 10 процентов жертв торговли людьми составляют дети в возрасте от 13 до 18 лет... Дети в трансграничной торговле эксплуатируются в уличной торговле, в качестве домашней прислуги, в сельском хозяйстве, в качестве танцовщиц, официантов или в целях оказания сексуальных услуг... В последние годы в Украине возросла детская проституция. Согласно данным обследования, проведенного Украинским институтом социальных исследований, среди женщин, занимающихся оказанием сексуальных услуг в коммерческих целях, 11 процентов составляют дети в возрасте от 12 до 15 лет, 20 процентов — в возрасте от 16 до 17 лет... В проституцию вовлекаются даже 10-летние девочки!».</w:t>
        <w:br/>
        <w:t>Кроме того, «...с отменой виз для туристов из большинства западных стран Украина все больше становится одним из основных направлений для секс-туризма..., и в этой расширяющейся деятельности эксплуатируются и несовершеннолетние...».</w:t>
        <w:br/>
        <w:t>Во время пребывания в нашей стране господин Петит дал целый ряд вполне конкретных рекомендаций, подчеркнув, что Украина должна приступить к построению новой модели защиты прав детей. Он, в частности, призвал правоохранительные органы Украины взять под контроль деятельность в стране брачных агентств и закрытых ночных клубов, где процветает детская проституция и торговля детьми, и выразил сомнения относительно пограничных правил, регулирующих выезд несовершеннолетних детей за границу.</w:t>
        <w:br/>
        <w:t xml:space="preserve">Еще один момент: </w:t>
      </w:r>
      <w:r>
        <w:rPr>
          <w:rStyle w:val="StrongEmphasis"/>
          <w:sz w:val="32"/>
          <w:szCs w:val="32"/>
        </w:rPr>
        <w:t>в Украине, в отличие от многих других стран, разрешено межгосударственное усыновление детей одинокими лицами.</w:t>
      </w:r>
      <w:r>
        <w:rPr>
          <w:sz w:val="32"/>
          <w:szCs w:val="32"/>
        </w:rPr>
        <w:t xml:space="preserve"> Г-н Петит отметил, что эта норма «нуждается в законодательном запрещении», так как существует «риск попадания ребенка к людям с нетрадиционной сексуальной ориентацией».</w:t>
        <w:br/>
        <w:t>Увы, с тех пор не было принято ни одного рекомендованного ООН изменения. Все недосуг было нашим парламентариям, другие у них проблемы. Молчит и Министерство по делам молодежи и спорта.</w:t>
        <w:br/>
        <w:t>А вот что говорят местные чиновники. Заместитель председателя Одесской ОГА Андрей Ткачук выступает за усыновление: «Государство должно стимулировать, поощрять усыновление детей. На сегодня это достаточно сложная процедура, которая требует длительного времени и определенных усилий. Человек, желающий усыновить ребенка, сталкивается с рядом формальных моментов... Считаю, определенные изменения в этой сфере должны произойти». Это говорит, между прочим, юрист.</w:t>
        <w:br/>
        <w:t xml:space="preserve">Да, отечественное законодательство просто необходимо срочно привести в соответствие с международными нормами (прежде всего — с Гаагской Конвенцией о защите прав детей и сотрудничестве по вопросам межгосударственного усыновления). И создать в самой Украине специальные уполномоченные органы по охране детей вместо статистов-«специалистов по охране детства» и бесконечных «межведомственных комиссий», «координационных советов», которые в итоге ни за что не отвечают. Но только </w:t>
      </w:r>
      <w:r>
        <w:rPr>
          <w:rStyle w:val="StrongEmphasis"/>
          <w:sz w:val="32"/>
          <w:szCs w:val="32"/>
        </w:rPr>
        <w:t>не в целях «ликвидации формальностей», а в целях обеспечения безопасности дальнейшей жизни усыновленных детей.</w:t>
      </w:r>
      <w:r>
        <w:rPr>
          <w:sz w:val="32"/>
          <w:szCs w:val="32"/>
        </w:rPr>
        <w:t xml:space="preserve"> Ведь нельзя считать «формальностями» многочисленные проверки, когда речь идет о живых детях, судьба которых может стать разменной монетой.</w:t>
        <w:br/>
        <w:t>Сегодня возрос интерес различного рода зарубежных организаций к украинским детям. Нельзя не понимать, что далеко не все они преследуют истинно благие цели. Учитывая наш полный бардак, в том числе и в «детском вопросе», можно предположить, что внимание к нашим детям как к материалу и для сексуальной эксплуатации, и для порнографии, и даже для пересадки органов будет возрастать. Именно дети социально неблагополучных родителей будут под особо пристальным вниманием. И если срочно не принять меры, то уже совсем скоро можно будет говорить о конвейере по поставкам наших детей (выращенных за государственные средства) на различные преступные «фабрики».</w:t>
        <w:br/>
        <w:t>Не знаю, думают ли об этом чиновники, благодушно рассказывая о «международном сотрудничестве». «Недавно мы с коллегами, — делится А. Ткачук, — встречались с представителями зарубежного благотворительного фонда. Нас привлекло то, что уже сегодня эта организация осуществила в области ряд мероприятий, которые позволили улучшить условия проживания детей в приютах. Я думаю, что нам не следует прятать проблему от иностранных организаций, неправильно отказываться от той помощи, которую они сегодня предлагают...».</w:t>
        <w:br/>
        <w:t>Очень хотелось бы знать, с какими истинными целями приезжают к нам подобные благотворительные организации. Ведь под овечьей шкурой вполне могут скрываться и волчьи интересы. А депутаты и чиновники, не особо вникающие в суть вопроса, если на горизонте замаячили деньги, могут этого самого волка и не разглядеть.</w:t>
        <w:br/>
      </w:r>
      <w:r>
        <w:rPr>
          <w:rStyle w:val="H41"/>
          <w:sz w:val="32"/>
          <w:szCs w:val="32"/>
        </w:rPr>
        <w:t>Сегодня в Украине нет ни одного проекта о создании государственной структуры по защите прав детей. А ведь подобные организации — в рамках правоохранительных органов, либо автономно — в цивилизованном мире существуют, обладая многомиллионными бюджетами, реальными полномочиями и мощной законодательной базой. Международное сотрудничество нужно развивать не с сомнительными фондами, а на уровне государственном (того же «Европола»), приведя законодательство Украины в соответствие с международными нормами.</w:t>
      </w:r>
      <w:r>
        <w:rPr>
          <w:sz w:val="32"/>
          <w:szCs w:val="32"/>
        </w:rPr>
        <w:br/>
      </w:r>
      <w:r>
        <w:rPr>
          <w:rStyle w:val="H41"/>
          <w:sz w:val="32"/>
          <w:szCs w:val="32"/>
        </w:rPr>
        <w:t>Иначе душещипательные рассуждения нашего Президента «про діточок» останутся на уровне хуторянской сентиментальности, а государственная защита детей — на уровне «благих» намерений.</w:t>
      </w:r>
    </w:p>
    <w:p>
      <w:pPr>
        <w:pStyle w:val="H2"/>
        <w:rPr>
          <w:sz w:val="32"/>
          <w:szCs w:val="32"/>
        </w:rPr>
      </w:pPr>
      <w:hyperlink r:id="rId34">
        <w:r>
          <w:rPr>
            <w:rStyle w:val="InternetLink"/>
            <w:sz w:val="32"/>
            <w:szCs w:val="32"/>
          </w:rPr>
          <w:t>http://www.chaspik.info/news/00356/20.php</w:t>
        </w:r>
      </w:hyperlink>
    </w:p>
    <w:p>
      <w:pPr>
        <w:pStyle w:val="H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2"/>
        <w:rPr/>
      </w:pPr>
      <w:r>
        <w:rPr/>
        <w:br/>
      </w:r>
      <w:r>
        <w:rPr>
          <w:rFonts w:cs="Arial" w:ascii="Arial" w:hAnsi="Arial"/>
          <w:color w:val="900022"/>
          <w:sz w:val="18"/>
          <w:szCs w:val="18"/>
        </w:rPr>
        <w:drawing>
          <wp:inline distT="0" distB="0" distL="0" distR="0">
            <wp:extent cx="3429000" cy="542925"/>
            <wp:effectExtent l="0" t="0" r="0" b="0"/>
            <wp:docPr id="13" name="Image1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2.2008г. </w:t>
      </w:r>
    </w:p>
    <w:p>
      <w:pPr>
        <w:pStyle w:val="Heading1"/>
        <w:spacing w:before="0" w:after="120"/>
        <w:rPr/>
      </w:pPr>
      <w:r>
        <w:rPr>
          <w:rFonts w:cs="Times New Roman" w:ascii="Times New Roman" w:hAnsi="Times New Roman"/>
          <w:sz w:val="36"/>
          <w:szCs w:val="36"/>
        </w:rPr>
        <w:t>Заглавие: Ющенко дал Тимошенко общественно важное зада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зидент Виктор Ющенко просит премьер-министра Юлию Тимошенко принять меры для усиления поддержки национального усыновления и семейных форм устройства детей-сирот и детей, лишенных родительской заботы. </w:t>
      </w:r>
    </w:p>
    <w:p>
      <w:pPr>
        <w:pStyle w:val="Normal"/>
        <w:rPr/>
      </w:pPr>
      <w:r>
        <w:rPr>
          <w:sz w:val="32"/>
          <w:szCs w:val="32"/>
        </w:rPr>
        <w:t xml:space="preserve">Письмо соответствующего содержания он направил Тимошенко в понедельник, сообщает </w:t>
      </w:r>
      <w:hyperlink r:id="rId37" w:tgtFrame="_blank">
        <w:r>
          <w:rPr>
            <w:rStyle w:val="InternetLink"/>
            <w:sz w:val="32"/>
            <w:szCs w:val="32"/>
          </w:rPr>
          <w:t>пресс-служба президента</w:t>
        </w:r>
      </w:hyperlink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усиления поддержки национального усыновления и семейных форм устройства детей-сирот и детей, лишенных родительской заботы, и с учетом того, что охрана детства в Украине является стратегическим общенациональным приоритетом, президент просит премьера принять меры относительно ускорения решения вопросов по обеспечению защиты прав и интересов таки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астности, речь идет 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еспечении выполнения в полном объеме п. 2.6 указа президента от 11 июля 2005 года "О первоочередных мерах по защите прав детей" относительно завершения разработки механизма финансирования затрат на содержание детей-сирот и детей, лишенных родительской заботы, независимо от формы их устройства по принципу "деньги ходят за ребенком", распространении соответствующего эксперимента, который проводится в Киевской области, на детей-сирот и детей, лишенных родительской заботы, которые воспитываются в интернатных учрежде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работке и представлении на рассмотрение Верховной Рады необходимых изменений в законодательство относительно обеспечения финансирования потребностей таких детей по принципу "деньги ходят за ребенком" из госбюджета в виде дот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работки и утверждении порядка деятельности органов опеки и заботы по вопросам защиты прав ребенка (относительно усыновления и семейного устройства детей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еспечении ускорения темпов развития семейных форм воспитания детей-сирот и детей, лишенных родительской забот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ете во время доработки Государственного бюджета Украины на 2008 год расходов на поддержку семей, усыновивших ребенка, и семей, воспитывающих детей под опек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еобходимом кадровом обеспечении Государственного департамента по усыновлению и защите прав ребенка Министерства в делах семьи, молодежи и спор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8">
        <w:r>
          <w:rPr>
            <w:rStyle w:val="InternetLink"/>
            <w:sz w:val="32"/>
            <w:szCs w:val="32"/>
          </w:rPr>
          <w:t>http://www.pravda.com.ua/ru/news/2008/2/11/71255.ht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810385" cy="361950"/>
            <wp:effectExtent l="0" t="0" r="0" b="0"/>
            <wp:docPr id="14" name="Image13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0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Профильный комитет ВР рекомендует ратифицировать Европейскую конвенцию относительно опеки над детьми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митет по иностранным делам рекомендует парламенту ратифицировать Европейскую конвенцию о признании и выполнении решений относительно опеки над детьми и возобновления опеки над детьми, сообщает информационное управление ВР. Конвенция, которую предлагается ратифицировать законопроектом (реестр.№0014), предоставит возможность реализовать мероприятия по обеспечению более широкого признания и выполнения решений относительно опеки над ребенком, гарантировать права доступа родителей к ребенку, обеспечить надлежащее решение проблем, которые возникают в случаях, когда детей неправомерно перемещают из-за границы, а также внедрить соответствующие положения, которые позволяют возобновлять опеку над детьми в случаях ее своевольного прекращения. Конвенцией также устанавливается правовое сотрудничество между компетентными органами Договорных государств.</w:t>
      </w:r>
    </w:p>
    <w:p>
      <w:pPr>
        <w:pStyle w:val="Style11"/>
        <w:rPr>
          <w:color w:val="000000"/>
          <w:sz w:val="32"/>
          <w:szCs w:val="32"/>
        </w:rPr>
      </w:pPr>
      <w:hyperlink r:id="rId41">
        <w:r>
          <w:rPr>
            <w:rStyle w:val="InternetLink"/>
            <w:sz w:val="32"/>
            <w:szCs w:val="32"/>
          </w:rPr>
          <w:t>http://www.rbc.ua/rus/newsline/2008/02/09/308098.shtml</w:t>
        </w:r>
      </w:hyperlink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S10gb1">
    <w:name w:val="s10gb1"/>
    <w:basedOn w:val="Style9"/>
    <w:qFormat/>
    <w:rPr>
      <w:rFonts w:ascii="Tahoma" w:hAnsi="Tahoma" w:cs="Tahoma"/>
      <w:b/>
      <w:bCs/>
      <w:color w:val="514745"/>
      <w:sz w:val="20"/>
      <w:szCs w:val="20"/>
    </w:rPr>
  </w:style>
  <w:style w:type="character" w:styleId="S101">
    <w:name w:val="s101"/>
    <w:basedOn w:val="Style9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41">
    <w:name w:val="h41"/>
    <w:basedOn w:val="Style9"/>
    <w:qFormat/>
    <w:rPr/>
  </w:style>
  <w:style w:type="character" w:styleId="H5">
    <w:name w:val="h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1">
    <w:name w:val="Заголовок 41"/>
    <w:basedOn w:val="Normal"/>
    <w:qFormat/>
    <w:pPr>
      <w:spacing w:before="0" w:after="280"/>
      <w:outlineLvl w:val="4"/>
    </w:pPr>
    <w:rPr>
      <w:b/>
      <w:bCs/>
      <w:sz w:val="34"/>
      <w:szCs w:val="34"/>
    </w:rPr>
  </w:style>
  <w:style w:type="paragraph" w:styleId="14">
    <w:name w:val="Заголовок 14"/>
    <w:basedOn w:val="Normal"/>
    <w:qFormat/>
    <w:pPr>
      <w:pBdr>
        <w:bottom w:val="single" w:sz="18" w:space="6" w:color="C40A46"/>
      </w:pBdr>
      <w:outlineLvl w:val="1"/>
    </w:pPr>
    <w:rPr>
      <w:b/>
      <w:bCs/>
      <w:color w:val="104B93"/>
      <w:kern w:val="2"/>
      <w:sz w:val="55"/>
      <w:szCs w:val="55"/>
    </w:rPr>
  </w:style>
  <w:style w:type="paragraph" w:styleId="5">
    <w:name w:val="Обычный (веб)5"/>
    <w:basedOn w:val="Normal"/>
    <w:qFormat/>
    <w:pPr>
      <w:spacing w:before="120" w:after="360"/>
    </w:pPr>
    <w:rPr/>
  </w:style>
  <w:style w:type="paragraph" w:styleId="Ab2">
    <w:name w:val="ab2"/>
    <w:basedOn w:val="Normal"/>
    <w:qFormat/>
    <w:pPr>
      <w:spacing w:before="30" w:after="280"/>
      <w:ind w:firstLine="75"/>
      <w:jc w:val="both"/>
    </w:pPr>
    <w:rPr>
      <w:rFonts w:ascii="Arial" w:hAnsi="Arial" w:cs="Arial"/>
      <w:sz w:val="18"/>
      <w:szCs w:val="18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paragraph" w:styleId="H2">
    <w:name w:val="h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g.ru/" TargetMode="External"/><Relationship Id="rId4" Type="http://schemas.openxmlformats.org/officeDocument/2006/relationships/hyperlink" Target="http://www.ng.ru/politics/2008-02-11/3_kartblansh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mur.info/" TargetMode="External"/><Relationship Id="rId7" Type="http://schemas.openxmlformats.org/officeDocument/2006/relationships/hyperlink" Target="http://www.kp.ru/online/news/56128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kp.ru/daily/24046.5/101402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regnum.ru/" TargetMode="External"/><Relationship Id="rId12" Type="http://schemas.openxmlformats.org/officeDocument/2006/relationships/hyperlink" Target="http://www.regnum.ru/" TargetMode="External"/><Relationship Id="rId13" Type="http://schemas.openxmlformats.org/officeDocument/2006/relationships/hyperlink" Target="http://www.regnum.ru/news/954549.html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regions.ru/" TargetMode="External"/><Relationship Id="rId16" Type="http://schemas.openxmlformats.org/officeDocument/2006/relationships/hyperlink" Target="http://www.regions.ru/news/2123853/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b-port.com/" TargetMode="External"/><Relationship Id="rId19" Type="http://schemas.openxmlformats.org/officeDocument/2006/relationships/hyperlink" Target="http://www.b-port.com/info/smi/vm/?issue=3788&amp;article=70541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vg-news.ru/columns/society/society-110208-123456.php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www.vg-news.ru/columns/society/society-110208-122934.php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www.vg-news.ru/columns/society/society-110208-054957.php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news.sarbc.ru/main/2008/02/11/77117.html" TargetMode="External"/><Relationship Id="rId28" Type="http://schemas.openxmlformats.org/officeDocument/2006/relationships/image" Target="media/image8.png"/><Relationship Id="rId29" Type="http://schemas.openxmlformats.org/officeDocument/2006/relationships/hyperlink" Target="http://www.cheboksary.ru/?action=view&amp;date=11022008&amp;chapt=chuv&amp;num=2" TargetMode="External"/><Relationship Id="rId30" Type="http://schemas.openxmlformats.org/officeDocument/2006/relationships/image" Target="media/image9.png"/><Relationship Id="rId31" Type="http://schemas.openxmlformats.org/officeDocument/2006/relationships/hyperlink" Target="http://www.kpunews.com/" TargetMode="External"/><Relationship Id="rId32" Type="http://schemas.openxmlformats.org/officeDocument/2006/relationships/hyperlink" Target="http://www.kpunews.com/" TargetMode="External"/><Relationship Id="rId33" Type="http://schemas.openxmlformats.org/officeDocument/2006/relationships/hyperlink" Target="http://www.kpunews.com/kiev_topic7_6736.html" TargetMode="External"/><Relationship Id="rId34" Type="http://schemas.openxmlformats.org/officeDocument/2006/relationships/hyperlink" Target="http://www.chaspik.info/news/00356/20.php" TargetMode="External"/><Relationship Id="rId35" Type="http://schemas.openxmlformats.org/officeDocument/2006/relationships/image" Target="media/image10.png"/><Relationship Id="rId36" Type="http://schemas.openxmlformats.org/officeDocument/2006/relationships/hyperlink" Target="http://www.pravda.com.ua/ru/" TargetMode="External"/><Relationship Id="rId37" Type="http://schemas.openxmlformats.org/officeDocument/2006/relationships/hyperlink" Target="http://www.president.gov.ua/" TargetMode="External"/><Relationship Id="rId38" Type="http://schemas.openxmlformats.org/officeDocument/2006/relationships/hyperlink" Target="http://www.pravda.com.ua/ru/news/2008/2/11/71255.htm" TargetMode="External"/><Relationship Id="rId39" Type="http://schemas.openxmlformats.org/officeDocument/2006/relationships/image" Target="media/image11.png"/><Relationship Id="rId40" Type="http://schemas.openxmlformats.org/officeDocument/2006/relationships/hyperlink" Target="http://www.rbc.ua/rus/" TargetMode="External"/><Relationship Id="rId41" Type="http://schemas.openxmlformats.org/officeDocument/2006/relationships/hyperlink" Target="http://www.rbc.ua/rus/newsline/2008/02/09/308098.shtml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20:00Z</dcterms:created>
  <dc:creator>zaicev</dc:creator>
  <dc:description/>
  <cp:keywords/>
  <dc:language>en-US</dc:language>
  <cp:lastModifiedBy>Константин Зайцев</cp:lastModifiedBy>
  <dcterms:modified xsi:type="dcterms:W3CDTF">2008-02-11T13:48:00Z</dcterms:modified>
  <cp:revision>15</cp:revision>
  <dc:subject/>
  <dc:title> </dc:title>
</cp:coreProperties>
</file>