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тербуржцам покажут хороших приемных родителей из США. Источник: «Комсомольская правда»....….....…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ак сибирские девочки американками стали». Источник: «100тв»…………………...………………............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Псков приехал автор программы "Пока все дома" Тимур Кизяков. Источник: «ПАИ»………….....……….…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цы берут сирот в патронатные семьи. Источник: «НСТ Россия, Новосибирск»….……….......….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Бурятии увеличат выплаты опекунам и попечителям. Источник: «Байкал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daily</w:t>
      </w:r>
      <w:r>
        <w:rPr>
          <w:rFonts w:cs="Times New Roman" w:ascii="Times New Roman" w:hAnsi="Times New Roman"/>
          <w:b/>
          <w:sz w:val="36"/>
          <w:szCs w:val="36"/>
        </w:rPr>
        <w:t>».…….............................................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Одесской области стало меньше детей-сирот. Источник: «Таймер» (Украина)……………………........…7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4384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9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етербуржцам покажут хороших приемных родителей из СШ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конца этой рабочей недели в Северной столице будет идти фестиваль фильмов проекта Frontline  «Десять вечеров, которые могут поменять ваше мнение о…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годня зрители увидят 45-минутную ленту «Как сибирские девочки американками стали» (Siberian Adoption Story). На показ придет и один из авторов, известный  документалист и журналист Джон Алперт, а также уполномоченный по правам ребенка в Петербурге Светлана Агапитова. Дискуссия после просмотра будет посвящена более чем актуальной в последнее время проблеме - усыновлению российских детей иностранц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 последние пятнадцать лет в Америку "переехали" около 60 тысяч малышей, семнадцать из них погибли, в том числе, и по вине приемных родителей. Еще на слуху история Артема Савельева, которого мама посадила на самолет и отправила назад в Росс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зрители и приглашенные гости постараются разобраться, почему такое происходит, а заодно поговорят и о других семьях - где и дети, и родители счастливы вмес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стиваль проходит в пресс-клубе "Зеленая лампа" в доме №3 по Гагаринской улиц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о показов – в 18 часов, вход свободны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pb.kp.ru/online/news/692881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20015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9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Как сибирские девочки американками стали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мериканцы решили доказать, что среди них много хороших приемных родителей. Сегодня в Петербурге покажут фильм «Как сибирские девочки американками стали». После просмотра состоится дискуссия, в ней будут участвовать уполномоченный по правам ребенка в Петербурге Светлана Агапитова и американский документалист Джон Алперт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ду тем, за последние 15 лет американцы усыновили около 60 тыс. детей из России, 17 из которых скончались в США, в том числе в результате насилия со стороны родителей. Случай с Артемом Савельевым, которого мама посадила на самолет, и отправила обратно в Россию, чуть было не кончился полным запретом на международные усыновл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кануне Василий Лихачев, заместитель министра юстиции России и Матти Анттонен, посол Финляндии обсуждали, как страны должны работать в разрешении конфликтов в смешанных семьях. Когда у родителей забирают детей или напротив – выдворяют родителей из страны, – чтобы разобраться в ситуации, нужны справедливые законы и слаженное сотрудничество двух государст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чиной, чтобы серьезно разобраться в правовых документах в семейной сфере, стал целый ряд скандалов: в том числе с Ингой Рантала, у которой отобрали сына после того, как в школе он рассказал, что его шлепнула мам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tv100.ru/news/Kak-sibirskie-devochki-amerikankami-stali-27162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009775" cy="74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9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Псков приехал автор программы "Пока все дома" Тимур Кизяк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9 июня в Псков прибыл автор и ведущий программы Первого канала "Пока все дома" Тимур Кизяков. Как сообщили корреспонденту ПАИ в пресс-службе администрации Псковской области, в воскресенье, 4 июля, в эфире ГТРК "Псков" он выступит в программе, которая будет посвящена теме устройства в семьи детей-сирот с ограниченными возможностями. Тимур Кизяков приглашён для участия в ней в качестве эксперта, он поделится со зрителями собственным опытом общения с сирот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нее сообщалось, что администрация Псковской области сотрудничает с программой "Пока все дома" в рамках проекта Первого канала по созданию видеосюжетов о воспитанниках детских домов региона. Всего будет отснято 100 видеопаспортов, 30 из них уже готовы, часть видеосюжетов показали в программе "Пока все дома" в рубрике "У вас будет ребёнок". Все сюжеты будут размещены на сайте http://www.videopasport.ru/. Руководство Псковской области и, в частности, глава региона Андрей Турчак уделяет особое внимание вопросам устройства детей-сирот в семьи. Работа ведётся в рамках областной долгосрочной целевой программы "Демографическая политика в Псковской области на 2007–2010 годы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informpskov.ru/society/65312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181225" cy="790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9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расноярцы берут сирот в патронатные семь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жих детей не бывает. В последнее время жители Красноярского края оправдывают это высказывание своими поступками. Здесь, в отличии от некоторых других регионов, действует закон о патронатном воспитании. Все больше людей сначала решаются стать родителями на время, а потом и навсег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ютная постель, знакомая комната и миллион детских воспоминаний: для Никиты здесь все родное, но... казенное. Это детский дом. Ребенок вырос в этих стенах. У него было сразу несколько мам-воспитателей, а теперь всего одна, но самая настоящая. Сначала Никиту взяли в семью на время: присмотреться, попробовать. Чтобы стать родными, хватило одного ле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дмила Схиртладзе, патронатная мама: "Когда наступила осень, я представила себе этот момент, что его нужно отдавать, представила себя на его месте, и у меня даже слезы выступили. Я сказала мужу: Женя, добро надо делать до конца, давай его оставим насовсем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ребетишек-сирот возвращение в детский дом равносильно очередному предательству взрослых. Это ломает психику, терзает сердце и рвет душу. А бывает, и сами дети отказываются от приемных родителей. Чтобы исключить эти риски, придумали патронат. Оказалось, система работает - дети остаются в семьях. За последние несколько лет в Красноярском крае закрыли 18 детских домов, и это напрямую связано с законами, подобными закону о патронатном воспитании. Количество детей-сирот сократилось, и учреждения ликвидировали за ненадобностью. Патронатные родители имеют право брать ребенка в семью на выходные, праздники и каникулы. За каждый месяц воспитания они получают небольшую материальную поддержк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лена Чащина, начальник отдела по социальной поддержке детей-сирот министерства образования Красноярского края: "Патронатным родителем может стать любой совершеннолетний гражданин, но не судимый, дееспособный, с жильем, не лишенный родительских прав. Кроме того, разница между ним и ребенком должна быть не меньше 16-ти лет, чтобы сохранить положение "отцы и дети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йчас у Никиты все в порядке. За год семейной жизни он заметно изменился, поступил в художественную школу. Под маской отчужденности оказался милый и ласковый ребено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ovosibirsk.rfn.ru/rnews.html?id=122467&amp;cid=7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4429125" cy="93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9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В Бурятии увеличат выплаты опекунам и попечителя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вую половину дня проходящей 16 сессии Народного Хурала можно смело назвать социальной. Половина рассмотренных вопросов имела для жителей Бурятии социальное значение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, уже рассмотрены вопросы о потребительской корзине, о порядке обеспечения полноценным питанием беременных женщин, кормящих матерей и детей в возрасте до трех лет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или одобрение вопросы о социальном обслуживании населения, материальном обеспечении приемных семей. Рассмотрен вопрос об увеличениях в ежемесячных выплатах денежных средств опекунам и попечителям – 4800 рублей. В северных районах выплаты увеличатся до 5200 руб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baikal-daily.ru/news/16/11614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400175" cy="125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9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Одесской области стало меньше детей-сиро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детей-сирот в Одесской области ежегодно сокращае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этом в ходе заседания коллегии Одесской облгосадминистрации сообщила начальник службы по делам детей Одесской области Людмила Швыре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последние годы наблюдается тенденция по уменьшению числа детей-сирот, детей, лишенных родительской опеки, а также беспризорников - сообщила о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ее данным, с начала года, на учете службы по делам детей появилось 392 ребенка, лишенных родительской опеки. Большинство из них «пристроены в детдома», приемные семьи или отданы под опеку или в профтехучилища. Вместе с тем, 114 человек пока никуда не определен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этом, за первый-второй кварталы этого года 22 ребенка направлены в детские дома семейного типа. Как отметила чиновник, распоряжение головы облгосадминистрации по устройству детей в ДДСТ не выполнили Коминтерновский, Николаевском, Овидиопольском, Раздельнянском, Ренийском, Татарбунарском и Ширяевском районах, а также в городах Ильичевск, Белгород-Днестровский, Теплодар, Южный и Одесс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timer.od.ua/?p=66918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spb.kp.ru/online/news/692881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v100.ru/news/Kak-sibirskie-devochki-amerikankami-stali-27162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informpskov.ru/society/65312.html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novosibirsk.rfn.ru/rnews.html?id=122467&amp;cid=7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baikal-daily.ru/news/16/11614/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timer.od.ua/?p=66918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dcterms:modified xsi:type="dcterms:W3CDTF">2010-06-29T14:29:00Z</dcterms:modified>
  <cp:revision>3</cp:revision>
  <dc:subject/>
  <dc:title/>
</cp:coreProperties>
</file>