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Школа для желающих усыновить или взять под опеку ребенка открылась в Краснодаре</w:t>
      </w:r>
      <w:r>
        <w:rPr>
          <w:b/>
          <w:bCs/>
          <w:sz w:val="36"/>
          <w:szCs w:val="36"/>
        </w:rPr>
        <w:t>. Источник: Кубань Инфо………………………………………………………….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огда и сирот не будет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Источник: Арсеньевские вести…………………………………………….……..……..2</w:t>
      </w:r>
    </w:p>
    <w:p>
      <w:pPr>
        <w:pStyle w:val="Normal"/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Кабмин намерен усилить защиту прав детей (Украина)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.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Источник: Версии. С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en-US"/>
        </w:rPr>
        <w:t>om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…</w:t>
      </w:r>
      <w:r>
        <w:rPr>
          <w:rFonts w:cs="Times New Roman" w:ascii="Times New Roman" w:hAnsi="Times New Roman"/>
          <w:color w:val="000000"/>
          <w:sz w:val="36"/>
          <w:szCs w:val="36"/>
        </w:rPr>
        <w:t>……………...………………….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3</w:t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Cs w:val="false"/>
          <w:sz w:val="36"/>
          <w:szCs w:val="36"/>
          <w:lang w:val="en-US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Система интернатов для сирот будет реформирована</w:t>
      </w:r>
      <w:r>
        <w:rPr>
          <w:rStyle w:val="Headdoc1"/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сточник: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forUm</w:t>
      </w:r>
      <w:r>
        <w:rPr>
          <w:rFonts w:cs="Times New Roman" w:ascii="Times New Roman" w:hAnsi="Times New Roman"/>
          <w:color w:val="000000"/>
          <w:sz w:val="36"/>
          <w:szCs w:val="36"/>
        </w:rPr>
        <w:t>……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</w:rPr>
        <w:t>….</w:t>
      </w:r>
      <w:r>
        <w:rPr>
          <w:rFonts w:cs="Times New Roman" w:ascii="Times New Roman" w:hAnsi="Times New Roman"/>
          <w:sz w:val="36"/>
          <w:szCs w:val="36"/>
        </w:rPr>
        <w:t>………………………………….</w:t>
      </w:r>
      <w:r>
        <w:rPr>
          <w:rFonts w:cs="Times New Roman" w:ascii="Times New Roman" w:hAnsi="Times New Roman"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Fonts w:cs="Arial" w:ascii="Arial" w:hAnsi="Arial"/>
          <w:color w:val="3366CC"/>
          <w:sz w:val="20"/>
          <w:szCs w:val="20"/>
        </w:rPr>
        <w:drawing>
          <wp:inline distT="0" distB="0" distL="0" distR="0">
            <wp:extent cx="2446655" cy="64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6.04.2006 15:25</w:t>
        <w:br/>
        <w:t xml:space="preserve">Заглавие: </w:t>
      </w:r>
      <w:r>
        <w:rPr>
          <w:b/>
          <w:sz w:val="36"/>
          <w:szCs w:val="36"/>
        </w:rPr>
        <w:t>Школа для желающих усыновить или взять под опеку ребенка открылась в Краснодар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Школу для приемных родителей открыли в среду в Краснодаре две общественные организации, сообщила агентству "Интерфакс-Юг" руководитель проекта Инна Носивская.</w:t>
      </w:r>
    </w:p>
    <w:p>
      <w:pPr>
        <w:pStyle w:val="Normal"/>
        <w:spacing w:before="150" w:after="150"/>
        <w:ind w:right="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е словам, проект направлен на развитие института усыновления в России. </w:t>
      </w:r>
    </w:p>
    <w:p>
      <w:pPr>
        <w:pStyle w:val="Normal"/>
        <w:spacing w:before="150" w:after="150"/>
        <w:ind w:right="60" w:hanging="0"/>
        <w:jc w:val="both"/>
        <w:rPr/>
      </w:pPr>
      <w:r>
        <w:rPr>
          <w:color w:val="000000"/>
          <w:sz w:val="32"/>
          <w:szCs w:val="32"/>
        </w:rPr>
        <w:t xml:space="preserve">"Многим людям надо доступно объяснять, что такое процедура усыновления или взятия под опеку. К сожалению, мифы о том, что это очень тяжело сделать, не дают возможности сотням сирот и брошенных детей обрести семью. Поэтому мы решили открыть школу, где будем помогать детям и взрослым сократить путь друг к другу", - сказала И. Носивская. </w:t>
      </w:r>
    </w:p>
    <w:p>
      <w:pPr>
        <w:pStyle w:val="Normal"/>
        <w:spacing w:before="150" w:after="150"/>
        <w:ind w:right="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ил агентству представитель краевого департамента образования, в Краснодарском крае в настоящее время насчитываются 4,5 тыс. детей-сирот и детей, оставшихся без попечения родителей. До 30% брошенных детей обретают новую семью в возрасте до 1 месяца. Детей, которым еще не исполнился один год, усыновляют в 22% случаев, детей до трех лет - в 10% случаев. Из брошенных детей и сирот в возрасте от 3 лет в семейную среду попадают единиц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smi.kuban.info/article/35803/2289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 CYR" w:ascii="Arial CYR" w:hAnsi="Arial CYR"/>
          <w:color w:val="9B410E"/>
        </w:rPr>
        <w:drawing>
          <wp:inline distT="0" distB="0" distL="0" distR="0">
            <wp:extent cx="3143250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6.04.2006 17:00</w:t>
        <w:br/>
        <w:t xml:space="preserve">Заглавие: </w:t>
      </w:r>
      <w:r>
        <w:rPr>
          <w:b/>
          <w:sz w:val="36"/>
          <w:szCs w:val="36"/>
        </w:rPr>
        <w:t>Тогда и сирот не буде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Галина Попова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одной из газет была опубликована статья на тему: почему российских детей берут на усыновление за границу. Да потому, что там прожиточный уровень, наверное, выше! У нас в селе Ясная Поляна тоже есть дети, которые остались без родителей. Детей взяли на опекунство. Мы, опекуны, получаем три тысячи. Что это за деньги?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едь ребёнку хочется и яблочка, и конфетку, и обуть-одеть тоже надо! А, не дай Бог, заболеет ребёнок – цены на лекарaства тоже «кусаются». В своё время я родила и вырастила пять детей, но ведь тогда было всё дёшево, а сейчас глаза на лоб лезут: у нас, например, сахар стоит 33 рубля за килограмм. С ума можно сойти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У меня тоже есть ребёнок на опекунстве. В этом году Серёжа уходит учиться дальше. Мне 63 года, и я бы хотела взять девочку на воспитание, но, увы, на три тысячи не протяну, хоть у меня пенсия 2640 рублей. Вот поэтому и не хотят брать детей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Галина Попова, с. Ясная Поляна, Дальнереченский район.</w:t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www.arsvest.ru/archive/issue684/right/view8967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1494790" cy="75120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6.04.2006 16:33</w:t>
        <w:br/>
        <w:t xml:space="preserve">Заглавие: </w:t>
      </w:r>
      <w:r>
        <w:rPr>
          <w:b/>
          <w:sz w:val="36"/>
          <w:szCs w:val="36"/>
        </w:rPr>
        <w:t>Кабмин намерен усилить защиту прав детей (Украи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бинет Министров намерен усилить защиту прав детей в 2006-2016 годах.</w:t>
        <w:br/>
        <w:t>Об этом сказано в Концепции государственной программы "Национальный план действий по реализации Конвенции ООН по правам детей на 2006-2016 года", утвержденной распоряжением Кабмина номер 229-р от 22 апреля.</w:t>
        <w:br/>
        <w:t xml:space="preserve">Концепция предусматривает усовершенствование законодательной базы в сфере защиты прав детей, расширение использования информационного пространства для освящения вопросов социально-правовой защиты детей, улучшение системы контроля и мониторинга по соблюдению прав детей, передают </w:t>
      </w:r>
      <w:hyperlink r:id="rId10">
        <w:r>
          <w:rPr>
            <w:rStyle w:val="InternetLink"/>
            <w:b/>
            <w:bCs/>
            <w:sz w:val="32"/>
            <w:szCs w:val="32"/>
          </w:rPr>
          <w:t>"Подробности"</w:t>
        </w:r>
      </w:hyperlink>
      <w:r>
        <w:rPr>
          <w:color w:val="000000"/>
          <w:sz w:val="32"/>
          <w:szCs w:val="32"/>
        </w:rPr>
        <w:t>.</w:t>
        <w:br/>
        <w:t>Концепция ставит целью создание эффективной системы защиты и сохранения здоровья детей, усиление материально-технической базы учреждений здравоохранения и культуры, учебных заведений, активизацию процесса усыновления, реформирование системы детских домов, обеспечение защиты детей от жестокого обращения, эксплуатации и насилия.</w:t>
        <w:br/>
        <w:t>Согласно концепции, исполнителями плана вместе с государственными органами могут быть и общественные организации, международные фонды.</w:t>
        <w:br/>
        <w:t>Кабмин поручил Министерству по делам семьи, молодежи и спорта разработать до 1 мая проект Государственной программы на основе концепции "Национальный план действий по реализации Конвенции ООН по правам детей на 2006-2016 года".</w:t>
        <w:br/>
        <w:t>Кабмин 20 мая 2002 года подписал Итоговый документ специальной сессии в интересах детей Генеральной ассамблеи ООН "Мир, благоприятный для детей".</w:t>
        <w:br/>
        <w:t>Напомним, что в марте Кабмин решил создать Госдепартамент по усыновлению и защите прав ребенка как правительственный орган государственного управления в составе Министерства по делам семьи, молодежи и 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ersii.com/newss.php?pid=7524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1F34"/>
          <w:sz w:val="18"/>
          <w:szCs w:val="18"/>
        </w:rPr>
        <w:drawing>
          <wp:inline distT="0" distB="0" distL="0" distR="0">
            <wp:extent cx="2047875" cy="71437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Дата выпуска: 26.04.2006 17:07</w:t>
        <w:br/>
        <w:t xml:space="preserve">Заглавие: </w:t>
      </w:r>
      <w:r>
        <w:rPr>
          <w:b/>
          <w:sz w:val="36"/>
          <w:szCs w:val="36"/>
        </w:rPr>
        <w:t>Система интернатов для сирот будет реформиров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both"/>
        <w:rPr>
          <w:color w:val="001F34"/>
          <w:sz w:val="32"/>
          <w:szCs w:val="32"/>
        </w:rPr>
      </w:pPr>
      <w:r>
        <w:rPr>
          <w:color w:val="001F34"/>
          <w:sz w:val="32"/>
          <w:szCs w:val="32"/>
        </w:rPr>
        <w:t xml:space="preserve">Сегодня Правительственный комитет по вопросам гуманитарной и социальной политики под председательством вице-премьер-министра Украины Вячеслава Кириленко одобрил проект распоряжения «Об одобрении Концепции Государственной программы реформирования системы заведений для детей-сирот и детей, лишенных родительской опеки, на 2007-2017 годы», сообщили в пресс-службе вице-премьера. </w:t>
      </w:r>
    </w:p>
    <w:p>
      <w:pPr>
        <w:pStyle w:val="Style11"/>
        <w:jc w:val="both"/>
        <w:rPr/>
      </w:pPr>
      <w:r>
        <w:rPr>
          <w:color w:val="001F34"/>
          <w:sz w:val="32"/>
          <w:szCs w:val="32"/>
        </w:rPr>
        <w:t xml:space="preserve">По словам Кириленко, „нынешняя система интернатных заведений построена по возрастному принципу. Это означает, что до достижения совершеннолетия ребенок находится в двух-трех заведениях – доме ребенка, детском доме, интернате. Часто привыкание к новой среде вызывает психологические травмы и осложняет в дальнейшем социальную адаптацию”, передает </w:t>
      </w:r>
      <w:hyperlink r:id="rId14" w:tgtFrame="_blank">
        <w:r>
          <w:rPr>
            <w:rStyle w:val="InternetLink"/>
            <w:sz w:val="32"/>
            <w:szCs w:val="32"/>
          </w:rPr>
          <w:t>«УНИАН»</w:t>
        </w:r>
      </w:hyperlink>
      <w:r>
        <w:rPr>
          <w:color w:val="001F34"/>
          <w:sz w:val="32"/>
          <w:szCs w:val="32"/>
        </w:rPr>
        <w:t xml:space="preserve">. </w:t>
      </w:r>
    </w:p>
    <w:p>
      <w:pPr>
        <w:pStyle w:val="Style11"/>
        <w:jc w:val="both"/>
        <w:rPr>
          <w:color w:val="001F34"/>
          <w:sz w:val="32"/>
          <w:szCs w:val="32"/>
        </w:rPr>
      </w:pPr>
      <w:r>
        <w:rPr>
          <w:color w:val="001F34"/>
          <w:sz w:val="32"/>
          <w:szCs w:val="32"/>
        </w:rPr>
        <w:t xml:space="preserve">Кириленко отметил, что введение в действие Концепции позволит, в первую очередь, уменьшить количество детей, которые воспитываются в интернатах, и будет содействовать развитию системы семейных форм воспитания – детским домам семейного типа и усыновлению. </w:t>
      </w:r>
    </w:p>
    <w:p>
      <w:pPr>
        <w:pStyle w:val="Style11"/>
        <w:jc w:val="both"/>
        <w:rPr>
          <w:color w:val="001F34"/>
          <w:sz w:val="32"/>
          <w:szCs w:val="32"/>
        </w:rPr>
      </w:pPr>
      <w:r>
        <w:rPr>
          <w:color w:val="001F34"/>
          <w:sz w:val="32"/>
          <w:szCs w:val="32"/>
        </w:rPr>
        <w:t xml:space="preserve">Концепция предусматривает перестройку, реконструкцию и оборудование около 600 интернатных заведений. „В результате такого реформирования, - отметил вице-премьер, - предусматривается создать заведения нового типа, в которых будут воспитываться не более 50 детей в возрасте до 18 лет”. </w:t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for-ua.com/ukraine/2006/04/26/17070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.kuban.info/" TargetMode="External"/><Relationship Id="rId4" Type="http://schemas.openxmlformats.org/officeDocument/2006/relationships/hyperlink" Target="http://smi.kuban.info/article/35803/2289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rsvest.ru/" TargetMode="External"/><Relationship Id="rId7" Type="http://schemas.openxmlformats.org/officeDocument/2006/relationships/hyperlink" Target="http://www.arsvest.ru/archive/issue684/right/view896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ersii.com/index.php" TargetMode="External"/><Relationship Id="rId10" Type="http://schemas.openxmlformats.org/officeDocument/2006/relationships/hyperlink" Target="http://www.podrobnosti.com.ua/" TargetMode="External"/><Relationship Id="rId11" Type="http://schemas.openxmlformats.org/officeDocument/2006/relationships/hyperlink" Target="http://www.versii.com/newss.php?pid=7524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for-ua.com/" TargetMode="External"/><Relationship Id="rId14" Type="http://schemas.openxmlformats.org/officeDocument/2006/relationships/hyperlink" Target="http://www.unian.net/" TargetMode="External"/><Relationship Id="rId15" Type="http://schemas.openxmlformats.org/officeDocument/2006/relationships/hyperlink" Target="http://for-ua.com/ukraine/2006/04/26/170704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5:00Z</dcterms:created>
  <dc:creator>zaicev</dc:creator>
  <dc:description/>
  <cp:keywords/>
  <dc:language>en-US</dc:language>
  <cp:lastModifiedBy>zaicev</cp:lastModifiedBy>
  <dcterms:modified xsi:type="dcterms:W3CDTF">2006-04-26T15:38:00Z</dcterms:modified>
  <cp:revision>9</cp:revision>
  <dc:subject/>
  <dc:title> </dc:title>
</cp:coreProperties>
</file>