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6"/>
          <w:szCs w:val="36"/>
          <w:lang w:val="ru-RU"/>
        </w:rPr>
        <w:t>Суд 4 октября рассмотрит дело об отмене усыновления Кирилла Кузьмин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................1</w:t>
      </w:r>
    </w:p>
    <w:p>
      <w:pPr>
        <w:pStyle w:val="Heading1"/>
        <w:rPr>
          <w:bCs w:val="false"/>
          <w:color w:val="000000"/>
          <w:sz w:val="36"/>
          <w:szCs w:val="36"/>
          <w:lang w:val="ru-RU"/>
        </w:rPr>
      </w:pPr>
      <w:r>
        <w:rPr>
          <w:sz w:val="36"/>
          <w:szCs w:val="36"/>
        </w:rPr>
        <w:t>В Волгограде состоялся конкурс приемных семей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  <w:lang w:val="ru-RU"/>
        </w:rPr>
        <w:t>1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…...………………………………..…....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ёмные семьи в Орловской области хотят приравнять к многодетным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</w:t>
      </w:r>
      <w:r>
        <w:rPr>
          <w:sz w:val="36"/>
          <w:szCs w:val="36"/>
          <w:lang w:val="en-US"/>
        </w:rPr>
        <w:t>Unise</w:t>
      </w:r>
      <w:r>
        <w:rPr>
          <w:sz w:val="36"/>
          <w:szCs w:val="36"/>
          <w:lang w:val="ru-RU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  <w:lang w:val="ru-RU"/>
        </w:rPr>
        <w:t>»……..5</w:t>
      </w:r>
    </w:p>
    <w:p>
      <w:pPr>
        <w:pStyle w:val="Heading1"/>
        <w:rPr/>
      </w:pPr>
      <w:r>
        <w:rPr>
          <w:sz w:val="36"/>
          <w:szCs w:val="36"/>
        </w:rPr>
        <w:t>В региональном министерстве образования поздравили приемные семьи</w:t>
      </w:r>
      <w:r>
        <w:rPr>
          <w:sz w:val="36"/>
          <w:szCs w:val="36"/>
          <w:lang w:val="ru-RU"/>
        </w:rPr>
        <w:t>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Официальный сайт правительства Ростовской области»…................................6</w:t>
      </w:r>
    </w:p>
    <w:p>
      <w:pPr>
        <w:pStyle w:val="Heading1"/>
        <w:rPr>
          <w:bCs w:val="false"/>
          <w:color w:val="000000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минобразования Дона поздравили и наградили приемные семьи</w:t>
      </w:r>
      <w:r>
        <w:rPr>
          <w:b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</w:t>
      </w:r>
      <w:r>
        <w:rPr>
          <w:sz w:val="36"/>
          <w:szCs w:val="36"/>
          <w:lang w:val="en-US"/>
        </w:rPr>
        <w:t>161.ru</w:t>
      </w:r>
      <w:r>
        <w:rPr>
          <w:sz w:val="36"/>
          <w:szCs w:val="36"/>
          <w:lang w:val="ru-RU"/>
        </w:rPr>
        <w:t>»</w:t>
      </w:r>
      <w:r>
        <w:rPr>
          <w:sz w:val="36"/>
          <w:szCs w:val="36"/>
          <w:lang w:val="en-US"/>
        </w:rPr>
        <w:t>……..</w:t>
      </w:r>
      <w:r>
        <w:rPr>
          <w:sz w:val="36"/>
          <w:szCs w:val="36"/>
          <w:lang w:val="ru-RU"/>
        </w:rPr>
        <w:t>………..…......7</w:t>
      </w:r>
    </w:p>
    <w:p>
      <w:pPr>
        <w:pStyle w:val="Heading1"/>
        <w:rPr>
          <w:bCs w:val="false"/>
          <w:color w:val="000000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/>
        <w:drawing>
          <wp:inline distT="0" distB="0" distL="0" distR="0">
            <wp:extent cx="235331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уд 4 октября рассмотрит дело об отмене усыновления Кирилла Кузьмина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СКОВ, 5 июл — РИА Новости. Псковский областной суд 4 октября рассмотрит дело об отмене усыновления Кирилла Кузьмина, брата погибшего в американской семье Максима Кузьмина, сообщила РИА Новости судья Марина Анашкина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Исковое заявление принято в производство, судебное заседание назначено на 4 октября", — сообщила собеседница агентства. Исковое заявление об отмене усыновления поступило от управления социальной защиты населения Псковской области. До 12 июля документы будут переведены на английский и отправлены в США ответчикам — семье Шатто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о уже второе исковое заявление об отмене усыновления Кирилла Кузьмина, которое направлено в Псковский областной суд. Первый иск был возвращен заявителю, так как, по мнению суда, представленные доказательства не подтверждают факт жесткого обращения с детьми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водом для отмены усыновления Кирилла Кузьмина истец считает возбуждение дела о смерти его брата Максима, а также дела о нарушениях, допущенных органами соцзащиты в процессе усыновления братьев Кузьминых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 участию в деле в качестве третьих лиц будут привлечены сотрудники областного дома ребенка и прокуратуры Псковской области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 смерти в Техасе трехлетнего Максима Кузьмина стало известно в феврале. Ребенок скончался 21 января после того, как его доставили в госпиталь. Власти Техаса 1 марта объявили на основании медэкспертизы, что смерть Максима не связана с насилием и что они не будут предъявлять обвинения приемным родителям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kern w:val="2"/>
          <w:szCs w:val="32"/>
          <w:bCs/>
          <w:lang w:val="ru-RU"/>
        </w:rPr>
        <w:instrText xml:space="preserve"> HYPERLINK "http://ria.ru/society/20130705/947839573.html" \l "ixzz2YAyNieXM"</w:instrText>
      </w:r>
      <w:r>
        <w:rPr>
          <w:rStyle w:val="InternetLink"/>
          <w:sz w:val="32"/>
          <w:kern w:val="2"/>
          <w:szCs w:val="32"/>
          <w:bCs/>
          <w:lang w:val="ru-RU"/>
        </w:rPr>
        <w:fldChar w:fldCharType="separate"/>
      </w:r>
      <w:r>
        <w:rPr>
          <w:rStyle w:val="InternetLink"/>
          <w:bCs/>
          <w:kern w:val="2"/>
          <w:sz w:val="32"/>
          <w:szCs w:val="32"/>
          <w:lang w:val="ru-RU"/>
        </w:rPr>
        <w:t>http://ria.ru/society/20130705/947839573.html#ixzz2YAyNieXM</w:t>
      </w:r>
      <w:r>
        <w:rPr>
          <w:rStyle w:val="InternetLink"/>
          <w:sz w:val="32"/>
          <w:kern w:val="2"/>
          <w:szCs w:val="32"/>
          <w:bCs/>
          <w:lang w:val="ru-RU"/>
        </w:rPr>
        <w:fldChar w:fldCharType="end"/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7510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/>
        <w:t xml:space="preserve"> </w:t>
      </w:r>
      <w:r>
        <w:rPr>
          <w:sz w:val="36"/>
          <w:szCs w:val="36"/>
        </w:rPr>
        <w:t>В Волгограде состоялся конкурс приемных семей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мья Куликовых из Волгограда, воспитывающая четырех приемных детей, стала победителем областного творческого конкурса «Ассамблея замещающих семей – 2013»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конкурсе, организованном правительством Волгоградской области и проходившем под патронажем проекта партии «Единая Россия», «России важен каждый ребенок» приняли участие 17 супружеских пар из различных районов области, на воспитании у которых находятся от одного до семи детей-сирот. По результатам рассмотрения заявок в финал вышли семь семей из Волгограда, Среднеахтубинского, Дубовского, Жирновского, Иловлинского и Урюпинского районов области. Семейные пары вместе с родными и приемными детьми состязались на протяжении трех дней. Конкурс прошел в четыре этапа: презентация, творческая семейная мастерская, спортивный этап и художественное мастерство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имволично, что итоги конкурса были подведены сегодня, 5 июля, в преддверии празднования Дня любви, семьи и верности. Победителем стала супружеская чета Куликовых из Тракторозаводского района Волгограда, на воспитании у которых находится один родной ребенок и четверо приемных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Когда нашему сыну Никите было почти три года, мы с мужем решили, что хотим стать приемными родителями, поэтому в 2005 году в нашей семье появились две замечательные девочки. Мы удочерили сестер Алену и Настю. Насте было тогда девять лет, а Алене всего четыре года, – рассказала Наталья Куликова. – Мы с ними познакомились в приюте «Лучик», и у нас сразу возникла взаимная любовь. Потом, три года назад, мы взяли мальчика Артема из дома малютки. Ему тогда было 1,5 годика. В этом году мы приняли в нашу семью еще одного Артема. Ему 12 лет. Дочки помимо школы занимаются в академическом театре «Веснушка» в ДК Тракторозаводского района, а мальчики увлекаются спортом: Никита – греблей, Артем – спортивным ориентированием. Младший Артем – будущий футболист и пожарный. Все профессии, которые связаны с экстримом, – его. Я хочу сказать, что бояться брать на воспитание приемных детей не стоит. Все дети талантливые и замечательные. Я не представляю жизни без своих сыновей и дочерей, которыми очень горжусь. Секрет счастливой семьи – в любви»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 словами многодетной мамы абсолютно согласна и координатор регионального партийного проекта «России нужен каждый ребенок», депутат Волжской городской думы Татьяна Бухтина, которая отметила, что главное в приемных семьях – любовь, забота, понимание и терпение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Наша общая задача сегодня – сделать жизнь семей, на воспитании у которых находятся приемные дети, легче. Я убеждена, что каждый ребенок должен воспитываться в родной семье, но, к сожалению, я часто сталкиваюсь с такими случаями, когда ребенка ни в коем случае нельзя оставлять с родными родителями, – говорит Татьяна Бухтина. – Тогда мы его переводим в учреждение социального типа. Но каким бы ни было оно хорошим, каждому ребенку нужна семья»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астники конкурса «Ассамблея замещающих семей» стали родными для приемных детей. Хочется пожелать этим семьям всего самого хорошего. Мы со своей стороны постараемся помочь им в юридическом, материальном плане»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е участники областного конкурса художественного творчества «Ассамблея замещающих семей – 2013» получили в подарок дипломы и памятные призы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v1.ru/text/newsline/673994.html?full=3</w:t>
        </w:r>
      </w:hyperlink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628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иёмные семьи в Орловской области хотят приравнять к многодетным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чера, 4 июля, на заседании областного правительства при губернаторе Александре Козлове обсудили льготы, которые будут предоставлять приемным и опекунским семьям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рловский губернатор поручил в кратчайшие сроки принять законопроект, согласно которому приемные семьи, в которых воспитывается более трех детей, будут приравниваться к многодетным. Это нужно для того, чтобы у них появилось право на те же меры социальной поддержки, что и у многодетных семей. 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едполагается, что соответствующий законопроект будет принят уже в августе этого года, что позволит заложить средства на его реализацию в проекте бюджета на следующий  год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настоящее время многодетные семьи имеют право на получение земельных участков и материнского капитала, который с этого месяца можно также тратить на покупку машины и сельскохозяйственной техники.</w:t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hyperlink r:id="rId13">
        <w:r>
          <w:rPr>
            <w:rStyle w:val="InternetLink"/>
            <w:bCs/>
            <w:kern w:val="2"/>
            <w:sz w:val="32"/>
            <w:szCs w:val="32"/>
            <w:lang w:val="ru-RU"/>
          </w:rPr>
          <w:t>http://unise.ru/57/news/1/12004053</w:t>
        </w:r>
      </w:hyperlink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20160" cy="714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Заглавие:</w:t>
      </w:r>
      <w:r>
        <w:rPr/>
        <w:t xml:space="preserve"> </w:t>
      </w:r>
      <w:r>
        <w:rPr>
          <w:sz w:val="36"/>
          <w:szCs w:val="36"/>
        </w:rPr>
        <w:t>В региональном министерстве образования поздравили приемные семьи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годня, 5 июля, в региональном министерстве общего и профессионального образования состоялось торжественное мероприятие, посвященное Дню семьи, любви и верности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Этот праздник отмечается в России с 2008 года, хотя его история уходит своими корнями глубоко в прошлое.  Уже около 780 лет православные 8 июля почитают память святых благоверных князей Петра и Февронии Муромских-покровителей семейного счастья, которых всегда связывали с идеалом супружества - благочестием, взаимной любовью и верностью, совершением дел милосердия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торжественное мероприятие были приглашены шесть семей, в которых воспитываются приемные дети. Их поздравила министр образования Лариса Балина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«В Ростовской области проживают особенные супружеские пары, которые не только  пронесли любовь друг к другу на протяжении многих лет, воспитали достойных детей, но и не остались в стороне от чужой беды и приняли решение подарить свою любовь, нежность и заботу тем, кто очень в ней нуждается - детям-сиротам и детям, оставшимся без попечения родителей», - подчеркнула министр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авительство Ростовской области уделяет пристальное внимание вопросу улучшения положения детей-сирот и детей, оставшихся без попечения родителей. Особенно значимым является развитие семейных форм воспитания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з 12899 детей-сирот, проживающих в донском регионе, 86% находится на воспитании  в семьях усыновителей, опекунов, попечителей, приемных родителей. В 2012 году в семьи передан 1501 ребенок, за 5 месяцев 2013 – 654 (на усыновление – 97, под опеку – 456, в приемную семью – 101). В области создано 287 приемных семей, в которых воспитывается 747 детей, до конца года будут открыты еще 22 семьи.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На мероприятии приемные родители в неформальной обстановке рассказали о своих ежедневных заботах и радостях, поделились секретами семейного счастья, получили подарки и поздравления.  </w:t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hyperlink r:id="rId18">
        <w:r>
          <w:rPr>
            <w:rStyle w:val="InternetLink"/>
            <w:sz w:val="32"/>
            <w:szCs w:val="32"/>
            <w:lang w:val="ru-RU"/>
          </w:rPr>
          <w:t>http://www.donland.ru/Donland/Pages/View.aspx?pageid=92218&amp;ItemID=46669&amp;mid=83793</w:t>
        </w:r>
      </w:hyperlink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67510" cy="713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5.07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минобразования Дона поздравили и наградили приемные семьи</w:t>
      </w:r>
    </w:p>
    <w:p>
      <w:pPr>
        <w:pStyle w:val="Heading1"/>
        <w:rPr>
          <w:b w:val="false"/>
          <w:b w:val="false"/>
          <w:bCs w:val="false"/>
          <w:kern w:val="0"/>
          <w:sz w:val="32"/>
          <w:szCs w:val="32"/>
          <w:lang w:val="ru-RU"/>
        </w:rPr>
      </w:pPr>
      <w:r>
        <w:rPr>
          <w:b w:val="false"/>
          <w:bCs w:val="false"/>
          <w:kern w:val="0"/>
          <w:sz w:val="32"/>
          <w:szCs w:val="32"/>
          <w:lang w:val="ru-RU"/>
        </w:rPr>
        <w:t>В донском министерстве образования прошел праздник, приуроченный ко Дню семьи, любви и верности. Его посетили представители шести приемных семей, которых поздравила и наградила подарками министр образования Лариса Балина.</w:t>
      </w:r>
    </w:p>
    <w:p>
      <w:pPr>
        <w:pStyle w:val="Heading1"/>
        <w:rPr>
          <w:b w:val="false"/>
          <w:b w:val="false"/>
          <w:bCs w:val="false"/>
          <w:kern w:val="0"/>
          <w:sz w:val="32"/>
          <w:szCs w:val="32"/>
          <w:lang w:val="ru-RU"/>
        </w:rPr>
      </w:pPr>
      <w:r>
        <w:rPr>
          <w:b w:val="false"/>
          <w:bCs w:val="false"/>
          <w:kern w:val="0"/>
          <w:sz w:val="32"/>
          <w:szCs w:val="32"/>
          <w:lang w:val="ru-RU"/>
        </w:rPr>
        <w:t xml:space="preserve"> </w:t>
      </w:r>
      <w:r>
        <w:rPr>
          <w:b w:val="false"/>
          <w:bCs w:val="false"/>
          <w:kern w:val="0"/>
          <w:sz w:val="32"/>
          <w:szCs w:val="32"/>
          <w:lang w:val="ru-RU"/>
        </w:rPr>
        <w:t>«Сегодня у нас замечательный праздник – шестой год мы отмечаем День любви, семьи и верности. Традиционно мы приглашаем приемных родителей и детей в зал министерства образования для того, чтобы обсудить все вопросы и проблемы, которые их беспокоят, выслушать их предложения по организации форм семейного устройства, предложения и замечания по той помощи, которую они хотели бы дополнительно получать и в принципе поделиться эмоциями, радостями по поводу успехов их детей», – поделилась Лариса Балина.</w:t>
      </w:r>
    </w:p>
    <w:p>
      <w:pPr>
        <w:pStyle w:val="Heading1"/>
        <w:rPr>
          <w:b w:val="false"/>
          <w:b w:val="false"/>
          <w:bCs w:val="false"/>
          <w:kern w:val="0"/>
          <w:sz w:val="32"/>
          <w:szCs w:val="32"/>
          <w:lang w:val="ru-RU"/>
        </w:rPr>
      </w:pPr>
      <w:r>
        <w:rPr>
          <w:b w:val="false"/>
          <w:bCs w:val="false"/>
          <w:kern w:val="0"/>
          <w:sz w:val="32"/>
          <w:szCs w:val="32"/>
          <w:lang w:val="ru-RU"/>
        </w:rPr>
        <w:t>Министр образования сообщила, что приемным семьям Ростовской области оказывается существенная поддержка. Кроме денежного содержания ребенка, составляющего 7715 рублей, приемные родители получают вознаграждения, которые исчисляются, исходя из количества детей в семье.</w:t>
      </w:r>
    </w:p>
    <w:p>
      <w:pPr>
        <w:pStyle w:val="Heading1"/>
        <w:rPr>
          <w:b w:val="false"/>
          <w:b w:val="false"/>
          <w:bCs w:val="false"/>
          <w:kern w:val="0"/>
          <w:sz w:val="32"/>
          <w:szCs w:val="32"/>
          <w:lang w:val="ru-RU"/>
        </w:rPr>
      </w:pPr>
      <w:r>
        <w:rPr>
          <w:b w:val="false"/>
          <w:bCs w:val="false"/>
          <w:kern w:val="0"/>
          <w:sz w:val="32"/>
          <w:szCs w:val="32"/>
          <w:lang w:val="ru-RU"/>
        </w:rPr>
        <w:t>За детьми сохраняются права на государственную поддержку, поэтому, достигнув 18-летнего возраста, также как и другие дети-сироты, они имеют право на получение жилья и преимущества при поступлении в высшие учебные заведения.</w:t>
      </w:r>
    </w:p>
    <w:p>
      <w:pPr>
        <w:pStyle w:val="Heading1"/>
        <w:rPr>
          <w:b w:val="false"/>
          <w:b w:val="false"/>
          <w:bCs w:val="false"/>
          <w:kern w:val="0"/>
          <w:sz w:val="32"/>
          <w:szCs w:val="32"/>
          <w:lang w:val="ru-RU"/>
        </w:rPr>
      </w:pPr>
      <w:r>
        <w:rPr>
          <w:b w:val="false"/>
          <w:bCs w:val="false"/>
          <w:kern w:val="0"/>
          <w:sz w:val="32"/>
          <w:szCs w:val="32"/>
          <w:lang w:val="ru-RU"/>
        </w:rPr>
        <w:t>«Было принято решение, что мы будем предоставлять жилье в новых строящихся домах, максимально приближать его к тем потребностям, которые испытывают дети в обучении, досуге и т. д.» – пообещала родителям министр образования.</w:t>
      </w:r>
    </w:p>
    <w:p>
      <w:pPr>
        <w:pStyle w:val="Heading1"/>
        <w:spacing w:lineRule="auto" w:line="276"/>
        <w:rPr>
          <w:b w:val="false"/>
          <w:b w:val="false"/>
          <w:bCs w:val="false"/>
          <w:kern w:val="0"/>
          <w:sz w:val="32"/>
          <w:szCs w:val="32"/>
          <w:lang w:val="ru-RU"/>
        </w:rPr>
      </w:pPr>
      <w:r>
        <w:rPr>
          <w:b w:val="false"/>
          <w:bCs w:val="false"/>
          <w:kern w:val="0"/>
          <w:sz w:val="32"/>
          <w:szCs w:val="32"/>
          <w:lang w:val="ru-RU"/>
        </w:rPr>
        <w:t>В этот день минобразования Дона посетили шесть семей. Всего в них воспитывается 27 приемных детей. Во всех семьях мальчики и девочки хорошо учатся, занимаются спортом, участвуют в художественной самодеятельности. Некоторые из них продемонстрировали свои таланты на мероприятии и порадовали собравшихся своим пением.</w:t>
      </w:r>
    </w:p>
    <w:p>
      <w:pPr>
        <w:pStyle w:val="Heading1"/>
        <w:spacing w:lineRule="auto" w:line="276"/>
        <w:rPr>
          <w:b w:val="false"/>
          <w:b w:val="false"/>
          <w:sz w:val="32"/>
          <w:szCs w:val="32"/>
          <w:lang w:val="ru-RU"/>
        </w:rPr>
      </w:pPr>
      <w:hyperlink r:id="rId24">
        <w:r>
          <w:rPr>
            <w:rStyle w:val="InternetLink"/>
            <w:b/>
            <w:sz w:val="32"/>
            <w:szCs w:val="32"/>
            <w:lang w:val="ru-RU"/>
          </w:rPr>
          <w:t>http://161.ru/text/newsline/673992.html?full=3</w:t>
        </w:r>
      </w:hyperlink>
    </w:p>
    <w:p>
      <w:pPr>
        <w:pStyle w:val="Heading1"/>
        <w:spacing w:lineRule="auto" w:line="276" w:before="280" w:after="28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Newsh">
    <w:name w:val="news-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v1.ru/text/newsline/673994.html?full=3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hyperlink" Target="http://unise.ru/57/news/1/12004053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hyperlink" Target="http://www.donland.ru/Donland/Pages/View.aspx?pageid=92218&amp;ItemID=46669&amp;mid=83793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hyperlink" Target="http://161.ru/text/newsline/673992.html?full=3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3-07-05T13:11:00Z</dcterms:modified>
  <cp:revision>223</cp:revision>
  <dc:subject/>
  <dc:title/>
</cp:coreProperties>
</file>