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емные семьи и дети-сироты Омска получат скидку 90% на аренду жилья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Омский городской Совет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..……………….</w:t>
      </w:r>
      <w:r>
        <w:rPr>
          <w:b/>
          <w:sz w:val="36"/>
          <w:szCs w:val="36"/>
        </w:rPr>
        <w:t>..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>В 2010 году в городе Шахты усыновили 20 детей</w:t>
      </w:r>
      <w:r>
        <w:rPr>
          <w:sz w:val="36"/>
          <w:szCs w:val="36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Шахты.</w:t>
      </w:r>
      <w:r>
        <w:rPr>
          <w:sz w:val="36"/>
          <w:szCs w:val="36"/>
          <w:lang w:val="en-US"/>
        </w:rPr>
        <w:t>su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…………..………...</w:t>
      </w:r>
      <w:r>
        <w:rPr>
          <w:sz w:val="36"/>
          <w:szCs w:val="36"/>
        </w:rPr>
        <w:t>…….</w:t>
      </w:r>
      <w:r>
        <w:rPr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</w:rPr>
        <w:t>Белорусы перестали делать тайну из усыновления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en-US"/>
        </w:rPr>
        <w:t>Naviny.by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(Белоруссия)</w:t>
      </w:r>
      <w:r>
        <w:rPr>
          <w:b/>
          <w:sz w:val="36"/>
          <w:szCs w:val="36"/>
          <w:lang w:val="en-US"/>
        </w:rPr>
        <w:t>…</w:t>
      </w:r>
      <w:r>
        <w:rPr>
          <w:b/>
          <w:sz w:val="36"/>
          <w:szCs w:val="36"/>
          <w:lang w:val="ru-RU"/>
        </w:rPr>
        <w:t>…</w:t>
      </w:r>
      <w:r>
        <w:rPr>
          <w:b/>
          <w:sz w:val="36"/>
          <w:szCs w:val="36"/>
          <w:lang w:val="en-US"/>
        </w:rPr>
        <w:t>…….</w:t>
      </w:r>
      <w:r>
        <w:rPr>
          <w:b/>
          <w:sz w:val="36"/>
          <w:szCs w:val="36"/>
          <w:lang w:val="ru-RU"/>
        </w:rPr>
        <w:t>…</w:t>
      </w:r>
      <w:r>
        <w:rPr>
          <w:b/>
          <w:sz w:val="36"/>
          <w:szCs w:val="36"/>
        </w:rPr>
        <w:t>....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........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148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Приемные семьи и дети-сироты Омска получат скидку 90% на аренду жи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ые семьи, а также омичи из числа детей-сирот и детей, оставшихся без попечения родителей вскоре получат право арендовать муниципальное жильё лишь за 10 процентов его рыночной арендной стоимости. Соответствующие изменения в Решение городского Совета «О муниципальном жилищном фонде коммерческого использования города Омска» одобрил накануне комитет по вопросам экономического развития и муниципальной соб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жде 90-процентной скидкой на аренду муниципальных квартир пользовались граждане, переселенные из аварийного жилья, несовершеннолетние дети-сироты, участники и инвалиды Великой Отечественной войны и приравненные к ним участники боевых действий, участковые уполномоченные милиции, участники различных жилищных программ. Теперь же к этому списку льготников добавятся приемные семьи, лица из числа детей-сирот и детей, оставшихся без попечения родителей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ывая, что приемные семьи, воспитывающие по шесть и более детей, занимают помещения площадью около 300 кв. метров, снижение арендной платы будет для них весьма заметным, - отметила разработчик проекта, директора департамента жилищной политики мэрии Светлана Шенфель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глава жилищного ведомства подчеркнула, что свободно распоряжаться городским имуществом семьи, воспитывающие приемных детей, не смогут. В представленных депутатам поправках содержится запрет на отчуждение муниципальных квартир в пользу приемных семей по договорам купли-продажи или мены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Кроме того, проект Решения предоставляет дополнительные льготы семьям, в которых одновременно родились трое и более детей. Таким семьям при покупке муниципального жилья будет предоставляться рассрочка внесения платежа на 10 лет и возможность использовать в качестве первоначального взноса средства материнского капитала. В настоящий момент в списках департамента жилищной политики мэрии значатся четыре такие семьи, и, по прогнозам Светланы Шенфельд, в ближайшие несколько лет их количество будет только увеличиваться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omskgorsovet.ru/news/priemnye-semi-i-deti-siroty-omska-poluchat-skidku-90-na-arendu-zhilya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23913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 2010 году в городе Шахты усыновили 20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0 году отделом ЗАГС города Шахты была произведена государственная регистрация усыновления 20 детей. Малышей до 1 года жизни было усыновлено 7, а после одного года жизни - 13. Для нашего города это является средним показател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татистическим данным в 2005 году обрели семьи 24 ребенка, в 2006г. усыновили 28 детей, в 2007г. - 25, в 2008г. - 27, в 2009г. - 22 ребенка.</w:t>
      </w:r>
    </w:p>
    <w:p>
      <w:pPr>
        <w:pStyle w:val="Normal"/>
        <w:rPr>
          <w:color w:val="222222"/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shakhty.su/2011/02/03/002/</w:t>
        </w:r>
      </w:hyperlink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267716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Белорусы перестали делать тайну из усыно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следние годы в нашей стране ежегодно усыновляют приблизительно одинаковое количество детей, но в прошлом году усыновлений было меньше, чем в позапрош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10 году было усыновлено 562 ребенка — 306 девочек и 256 мальчиков. В 2009 году 582 сироты обрели семью. К слову, тот год, несмотря на кризис, стал рекордным по усыновлениям. В 2008 году 536 мальчиков и девочек расстались со своим сиротским статусом, в 2007-м — 539 (тогда впервые с 90-х годов прошлого века был преодолен психологический рубеж в 500 усыновлений). Для сравнения: в 2006 году в семьи белорусских граждан были устроены 337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Лидерами в усыновлении являются семьи жителей Брестчины, принявшие на воспитание 101 ребенка. На втором месте — жители Минской области (усыновили 91 ребенка), на третьем — жители Гомельщины и Минска (по 88 детей обрели новую семью)», — цитирует БЕЛТА заместителя министра образования Виктора Якжик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Большинство усыновленных — малыши в возрасте до трех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кжик считает, что, вопреки прогнозам пессимистов, экономический кризис не отразился на желании белорусов подарить обездоленным малышам семейное теп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прочем, — отмечает замминистра, — полностью отрицать рациональный подход было бы глупо: безусловно, люди всесторонне взвешивают свои возможности, принимая решение об усыновлении, как и при планировании рождения ребенка. Это естественно. Потенциальные усыновители тоже смотрят телевизор, читают газеты, покупают продукты и товары в магазинах, знают цены на детское питание, детскую одежду и обувь. Но их человеческое начало преобладает над «материей», тем более что кризисы приходят и уходят, а такие ценности, как полноценная семья, любовь ребенка не подлежат девальвации, инфляции и т.д.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тор Якжик отметил, что государство, безусловно, поддерживает и будет поддерживать семьи, усыновившие детей. До 16 лет на усыновленного ребенка выплачивается пособие в том же размере, что и на ребенка-сироту в опекунской семье или в детском доме семейного типа. С начала текущего года пособия составляют от 379 тысяч до 406 тысяч рублей в месяц в зависимости от возраста ребенк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Как считает заместитель министра образования, с учетом того, что усыновление — приоритетная форма устройства детей-сирот, его необходимо дополнительно стимулиро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его словам, в проект Национальной программы демографической безопасности на 2011-2015 годы включен ряд мер по усилению социально-экономической поддержки семей, усыновивших детей. Это совершенствование системы предоставления жилья; увеличение размеров единовременных и ежемесячных пособий; оптимизация налоговой и кредитной политики в отношении усыновите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Как положительный факт замминистра отметил, что новые родители перестали держаться за тайну усыновлени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Так, впервые в 2009-2010 годах не было ни одного случая имитации беременности. Большинство заседаний суда по делам усыновления проходит по месту жительства потенциальных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А ведь раньше на какие только ухищрения не шли новые мамы и папы, чтобы скрыть факт усыновления!.. Это означает, что самосознание людей стало иным: они не скрывают от общества факт усыновления, следовательно, рассчитывают на то, что общество и государство поддержат их в случае необходимости», — отметил Виктор Якж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 не менее, в настоящее время в Республиканском банке данных об усыновлении (удочерении) детей, оставшихся без попечения родителей, насчитывается чуть более 5 тысяч ребят, проживающих в интернатных учрежден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циональный центра усыновления приглашает заглянуть на свою интернет-страницу, где можно найти ответы на вопросы об усыновлении. Для тех, кто решил усыновить ребенка, в центре проводятся юридические консультации, оказывается помощь в подготовке документов, организуется психологическая диагностика способности семьи к воспитанию ребенка и специальная подготовка к воспитанию детей с особенной судьбой. Консультации по вопросам воспитания детей можно получить и после усыновлени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консультироваться можно по телефонам центра усыновления в Минске 331-06-17 (вопросы юридической тематики) и 284-71-49 (вопросы к психологам, педагогам), на сайтах центра усыновления  и «Ребенок.BY». На сайте Национально центра усыновления такие консультации ведутся с 2007 год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пециалисты центра напоминают, что ребенок может появиться в семье не только через усыновление. Его можно взять на воспитание, в приемную, опекунскую, профессиональную семью. Формы родительства могут быть разными, а вот счастье родительства у всех очень похожее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naviny.by/rubrics/society/2011/02/03/ic_articles_116_172300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mskgorsovet.ru/news/priemnye-semi-i-deti-siroty-omska-poluchat-skidku-90-na-arendu-zhilya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hakhty.su/2011/02/03/002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naviny.by/rubrics/society/2011/02/03/ic_articles_116_172300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03T15:16:00Z</dcterms:modified>
  <cp:revision>135</cp:revision>
  <dc:subject/>
  <dc:title/>
</cp:coreProperties>
</file>