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цедура усыновления российских детей должна отвечать реалиям времен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 xml:space="preserve"> Процедура усыновления российских детей должна отвечать реалиям времени»…………………………………………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Челябинской области увеличены выплаты приемным родителя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УралБизнесКонсалтинг»...…....4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Ульяновске прошел праздник приемной семь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олномочный представитель президента РФ в Приволжском федеральном округе»………….…...5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иемные мамы тоже могут кормить грудью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ФИЗ</w:t>
      </w:r>
      <w:r>
        <w:rPr>
          <w:sz w:val="36"/>
          <w:szCs w:val="36"/>
          <w:lang w:val="en-US"/>
        </w:rPr>
        <w:t>culture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…………………………………</w:t>
      </w:r>
      <w:r>
        <w:rPr>
          <w:sz w:val="36"/>
          <w:szCs w:val="36"/>
          <w:lang w:val="ru-RU"/>
        </w:rPr>
        <w:t>....6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2335" cy="73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цедура усыновления российских детей должна отвечать реалиям времен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ина Еременко, адвока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а, касающаяся детей-сирот, всегда была одной из проблемных в российском обществе. Решить ее в разное время пытались по-разному. Большевики после гражданской войны в России и вовсе поручали этот вопрос ЧК и лично Феликсу Дзержинском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до признать, что справились с этим заданием чекисты достаточно успешно: тысячи беспризорников, которые кочевали по территории бывшей российской империи, обрели приют в детских домах, получили образование, а затем вышли в люди прежде всего благодаря заботе государ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залось бы, прошло почти целое столетие, сменился политический строй, а многие проблемы детей, оставшихся без родителей, так и не решены в нашей стране. Новые времена и реалии диктуют для общества необходимость постоянного совершенствования законов, которые должны стоять на защите прав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Госдуму РФ внесен законопроект "О внесении изменений в отдельные законодательные акты РФ, по вопросам подготовки граждан, желающих взять на воспитание детей-сирот, оставшихся без попечения родителей", в соответствии с которым усыновление ребенка в РФ станет возможным только после окончания специальных учебных курс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обходимость принятия такого закона продиктована жизнью: сегодня, несмотря на то, что большое количество сирот обрели новую семью, реальные цифры статистики по усыновлению свидетельствуют о том, что очень часто приемные дети становятся объектами насилия со стороны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Министерства образования и науки, только в 2008 году в РФ отменено 7834 решения о передаче ребенка на воспитание в семью, против 6308 в 2007 году. Органами опеки было выявлено 3012 случаев жестокого обращения с детьми, а к уголовной ответственности за совершение преступлений в отношении детей, принятых на воспитание в семью, привлечено 83 человека, из них 41 человек привлечен к ответственности за совершение преступлений, повлекших гибель либо причинение вреда здоровью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щающими родителями причинен вред здоровью 44 детей. В 2008 году было отменено более одной тысячи решений об устройстве детей в семью в связи с невыполнением, опекунами и приемными родителями своих обязанностей. Из них более 30 решений были отменены по причине жестокого отношения к дет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Москве есть школы для будущих приемных родителей, где пока на добровольной основе проводятся занятия с ни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жидается, что в будущем эти школы будут финансироваться из регионального бюджета, но только занятия в них станут обязательным условием для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у данных школ будут готовить федеральные органы исполнительной власти. Очень хотелось бы, чтобы обязательным условием этого обучения стали занятия по правовой тематике. Особое место надо уделить правам и обязанностям - как ребенка, так и родителей. Поскольку даже всесторонне образованные граждане желающие взять на воспитание ребенка, часто не представляют, с каким количеством проблемных вопросов им придется столкнуться в повседневной жизни. Таких вопросов возникает порой значительно больше, чем в отношениях между родителями и их родными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язательным для будущих опекунов станет и процедура предоставления в орган опеки и попечительства по месту жительства документа о прохождении соответствующей подготов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 также предполагает внесение изменений в статьи 127, 146 и 153 Семейного кодекса РФ и статью 271 Гражданского  процессуального кодекса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ые статьи Семейного кодекса четко указывают и перечисляют, кто имеет право быть усыновителем, опекуном (попечителем) детей (статьи 127 и 146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атья 153 СК РФ содержит требования, которые предъявляются к будущим приемн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до отметить, что с момента вступления в силу Семейного кодекса РФ (1 марта 1996 года), изменения в эти статьи уже вносились неоднократно. К примеру, федеральным законом от 23 декабря 2010 год № 386 – "О внесении изменений в статьи 127 и 146 Семейного кодекса и 146 Семейного кодекса" - были внесены изменения, которые ограничили круг лиц, которые могли стать усыновителями.</w:t>
      </w:r>
    </w:p>
    <w:p>
      <w:pPr>
        <w:pStyle w:val="Normal"/>
        <w:rPr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законопроектом, предварительное обучение не будет обязательным только для двух категорий граждан. Для родственников детей, оставшихся без попечения родителей, так как они имеют преимущественное право быть усыновителями (удочерителями), опекунами и попечителями, а также усыновителей (удочерителей), которые являются отчимами (мачехами) усыновляемых ими детей и фактически в настоящее время проживают с ними в одной семье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infosud.ru/legislation_publication/20111125/257631752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302958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Челябинской области увеличены выплаты приемным родител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рБК, Челябинск, 25.11.2011. В Челябинской области выплаты приемным родителям увеличились с 4990 до 5315 руб. Соответствующие поправки в законопроект утвердили накануне депутаты регионального парламент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сообщила министр социальных отношений Челябинской области Ирина Гехт, по состоянию на 1 ноября 2011 года вознаграждение выплачивается 673 приемным родителям, а в приемных семьях воспитывается 917 детей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щие расходы на оплату вознаграждения приемным родителям с начала текущего года составили 51,1 млн. руб., что ежемесячно составляет около 5,7 млн. руб. А средний размер вознаграждения приемного родителя, с учетом установленных надбавок составляет 9 тыс. руб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urbc.ru/1067986273-v-chelyabinskoy-oblasti-uvelicheny-vyplaty-priemnym-roditelyam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0118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Ульяновске прошел праздник приемной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5 ноября во Дворце детского творчества Ульяновска прошел областной праздник, посвященный Дню приемной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ь мероприятия – развитие семейного творчества, сплоченности и сотрудничества  семьи, социальная адаптация приемных детей и развитие у них уважения, гордости за сво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ный федеральный инспектор по Ульяновской области Валерий Лазарев высоко оценивает и поддерживает инициативные проекты, направленные на поддержку детей сирот и детей, оставшихся без попечения родителей. В результате мероприятий по устройству воспитанников детских домов в приемные семьи численность воспитанников областных государственных образовательных учреждений для детей-сирот и детей, оставшихся без попечения родителей сократилась за последние 5 лет на 400 человек, психолого-педагогическая, медико - социальная поддержка осуществляется в более чем полутора тысячах замещающи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празднования Дня приемной семьи прошел концерт, на котором выступили приемные семьи, творческие коллективы, а также прошло награждение  лучших приемных семей муниципальных образований Ульян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pfo.ru/?id=50242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емные мамы тоже могут кормить груд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енщины, усыновляющие детей, все чаще прибегают к грудному вскармливанию, как возможности лучше прочувствовать и установить связь с ребенком, заявляют эксперты. Однако чтобы у небиологической матери появилось молоко, ей придется прибегнуть к небольшой хитр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ществует несколько способов, помогающих стимулировать лактацию. Их суть в том, чтобы обмануть женский организм, имитируя те процессы, которые происходят в нем во время беременности и после родов, пишет The Daily Mail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им из вариантов является прием противозачаточных таблеток. Их следует принимать без перерыва в течение нескольких месяцев, а затем прекратить прием незадолго до момента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можно воспользоваться препаратами - домперидоном и церукалом. Правда, последний может вызывать депрессию. Поэтому некоторые женщины предпочитают вместо лекарств принимать травы, которые, как считается, обладают схожим эффектом. Кроме того, стимуляция сосков вызывает выброс окситоцина - гормона, который расслабляет мышцы и помогает молоку попасть из желез в прото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рочем, более естественным считается стимуляция лактации с помощью дополнительной системы кормления. Она представляет собой подобие пластыря, который крепится в область соска. Через микроскопические отверстия поступает искусственное молоко. Кстати, сам по себе сосательный рефлекс ребенка приводит к выработке моло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versii.com/news/244764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nfosud.ru/legislation_publication/20111125/25763175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rbc.ru/1067986273-v-chelyabinskoy-oblasti-uvelicheny-vyplaty-priemnym-roditelyam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pfo.ru/?id=5024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versii.com/news/244764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25T14:54:00Z</dcterms:modified>
  <cp:revision>155</cp:revision>
  <dc:subject/>
  <dc:title/>
</cp:coreProperties>
</file>