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before="0" w:after="240"/>
            <w:rPr>
              <w:b/>
              <w:b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</w:rPr>
            <w:instrText xml:space="preserve"> TOC \o "1-3" \h \z \u </w:instrText>
          </w:r>
          <w:r>
            <w:rPr>
              <w:rStyle w:val="IndexLink"/>
              <w:sz w:val="32"/>
              <w:b/>
              <w:szCs w:val="32"/>
            </w:rPr>
            <w:fldChar w:fldCharType="separate"/>
          </w:r>
          <w:hyperlink w:anchor="__RefHeading___Toc456115985">
            <w:r>
              <w:rPr>
                <w:rStyle w:val="IndexLink"/>
                <w:b/>
                <w:sz w:val="32"/>
                <w:szCs w:val="32"/>
              </w:rPr>
              <w:t>На Дону сокращается количество детей-сирот. Источник: «Новости Новочеркасска»</w:t>
              <w:tab/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240"/>
            <w:rPr>
              <w:b/>
              <w:b/>
              <w:sz w:val="32"/>
              <w:szCs w:val="32"/>
            </w:rPr>
          </w:pPr>
          <w:hyperlink w:anchor="__RefHeading___Toc456115986">
            <w:r>
              <w:rPr>
                <w:rStyle w:val="IndexLink"/>
                <w:b/>
                <w:sz w:val="32"/>
                <w:szCs w:val="32"/>
              </w:rPr>
              <w:t>Сергей Медведев: «России действительно важен каждый ребёнок. И это не пустые слова!» Источник: «Тюменские известия»</w:t>
              <w:tab/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240"/>
            <w:rPr>
              <w:b/>
              <w:b/>
              <w:sz w:val="32"/>
              <w:szCs w:val="32"/>
            </w:rPr>
          </w:pPr>
          <w:hyperlink w:anchor="__RefHeading___Toc456115987">
            <w:r>
              <w:rPr>
                <w:rStyle w:val="IndexLink"/>
                <w:b/>
                <w:sz w:val="32"/>
                <w:szCs w:val="32"/>
              </w:rPr>
              <w:t>Особенные дети встречают своих будущих родителей в ОП РФ. Источник: «Общественная палата РФ»</w:t>
              <w:tab/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240"/>
            <w:rPr>
              <w:b/>
              <w:b/>
              <w:sz w:val="32"/>
              <w:szCs w:val="32"/>
            </w:rPr>
          </w:pPr>
          <w:hyperlink w:anchor="__RefHeading___Toc456115988">
            <w:r>
              <w:rPr>
                <w:rStyle w:val="IndexLink"/>
                <w:b/>
                <w:sz w:val="32"/>
                <w:szCs w:val="32"/>
              </w:rPr>
              <w:t>Замещающей семье Фоминых из Вурнарского района вручена Благодарность Главы Чувашской Республики. Источник: «Путь Победы»</w:t>
              <w:tab/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240"/>
            <w:rPr>
              <w:b/>
              <w:b/>
              <w:sz w:val="32"/>
              <w:szCs w:val="32"/>
            </w:rPr>
          </w:pPr>
          <w:hyperlink w:anchor="__RefHeading___Toc456115989">
            <w:r>
              <w:rPr>
                <w:rStyle w:val="IndexLink"/>
                <w:b/>
                <w:sz w:val="32"/>
                <w:szCs w:val="32"/>
              </w:rPr>
              <w:t>Самое главное в жизни каждого человека – семья. Источник: «SakhaPress.ru»</w:t>
              <w:tab/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240"/>
            <w:rPr>
              <w:b/>
              <w:b/>
              <w:sz w:val="32"/>
              <w:szCs w:val="32"/>
            </w:rPr>
          </w:pPr>
          <w:hyperlink w:anchor="__RefHeading___Toc456115990">
            <w:r>
              <w:rPr>
                <w:rStyle w:val="IndexLink"/>
                <w:b/>
                <w:sz w:val="32"/>
                <w:szCs w:val="32"/>
              </w:rPr>
              <w:t>Справиться с болью. Чему учат в школах приемных родителей Южного Урала. Источник: «АиФ Челябинск»</w:t>
              <w:tab/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20</w:t>
            </w:r>
          </w:hyperlink>
          <w:r>
            <w:rPr>
              <w:rStyle w:val="IndexLink"/>
              <w:sz w:val="32"/>
              <w:b/>
              <w:szCs w:val="32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345" w:leader="dot"/>
        </w:tabs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widowControl w:val="false"/>
        <w:spacing w:lineRule="auto" w:line="312" w:before="240" w:after="240"/>
        <w:jc w:val="both"/>
        <w:rPr>
          <w:lang w:val="ru-RU"/>
        </w:rPr>
      </w:pPr>
      <w:r>
        <w:rPr/>
        <w:drawing>
          <wp:inline distT="0" distB="0" distL="0" distR="0">
            <wp:extent cx="20764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ата: 12.07.2016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Заглавие:</w:t>
      </w:r>
    </w:p>
    <w:p>
      <w:pPr>
        <w:pStyle w:val="Heading1"/>
        <w:spacing w:before="0" w:after="240"/>
        <w:rPr>
          <w:sz w:val="32"/>
          <w:szCs w:val="32"/>
        </w:rPr>
      </w:pPr>
      <w:bookmarkStart w:id="0" w:name="__RefHeading___Toc456115985"/>
      <w:bookmarkEnd w:id="0"/>
      <w:r>
        <w:rPr>
          <w:sz w:val="32"/>
          <w:szCs w:val="32"/>
          <w:lang w:val="ru-RU"/>
        </w:rPr>
        <w:t>На Дону сокращается количество детей-сирот.</w:t>
        <w:br/>
      </w:r>
      <w:r>
        <w:rPr>
          <w:sz w:val="32"/>
          <w:szCs w:val="32"/>
        </w:rPr>
        <w:t>Источник: «Новости Новочеркасска»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 последние два года региональный банк данных детей, оставшихся без попечения родителей, сокращен на 69%. Кроме того, значительно уменьшилось количество возвратов детей из замещающих семей – почти на 65%. В Ростовской области становится все больше людей, готовых взять в семью ребенка. В прошлом году семью обрели более полутора тысяч детей. Таким семьям оказывается всесторонняя поддержка, в том числе и финансовая. Размер ежемесячного денежного вознаграждения, которое выплачивается приемным родителям, составляет 7795 рублей. При организации приемной семьи выплачивается единовременное пособие – 30 тысяч рублей, аналогичная сумма выдается усыновителям на каждого усыновленного ребенка. В случае усыновления ребенка-инвалида, ребенка старше 7 лет, а также детей, являющихся братьями ли сестрами, сумма единовременной выплаты будет составлять 118 тысяч рублей на каждого ребенка. Ежемесячное денежное содержание детям, воспитывающимся в семьях опекунов, попечителей и приемных семьях, составляет 9094 рубля и 11368 рублей для детей-инвалидов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hyperlink r:id="rId3">
        <w:r>
          <w:rPr>
            <w:rStyle w:val="InternetLink"/>
            <w:sz w:val="32"/>
            <w:szCs w:val="32"/>
            <w:lang w:val="ru-RU"/>
          </w:rPr>
          <w:t>http://novocherkassk.net/news/2016/07/42745-na-donu-sokrashchaetsya-kolichestvo-detey-sirot/</w:t>
        </w:r>
      </w:hyperlink>
      <w:r>
        <w:br w:type="page"/>
      </w:r>
    </w:p>
    <w:p>
      <w:pPr>
        <w:pStyle w:val="Normal"/>
        <w:widowControl w:val="false"/>
        <w:spacing w:lineRule="auto" w:line="312" w:before="240" w:after="240"/>
        <w:jc w:val="both"/>
        <w:rPr>
          <w:lang w:val="ru-RU"/>
        </w:rPr>
      </w:pPr>
      <w:r>
        <w:rPr/>
        <w:drawing>
          <wp:inline distT="0" distB="0" distL="0" distR="0">
            <wp:extent cx="407606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ата: 12.07.2016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Заглавие:</w:t>
      </w:r>
    </w:p>
    <w:p>
      <w:pPr>
        <w:pStyle w:val="Heading1"/>
        <w:spacing w:before="0" w:after="240"/>
        <w:rPr>
          <w:sz w:val="32"/>
          <w:szCs w:val="32"/>
        </w:rPr>
      </w:pPr>
      <w:bookmarkStart w:id="1" w:name="__RefHeading___Toc456115986"/>
      <w:bookmarkEnd w:id="1"/>
      <w:r>
        <w:rPr>
          <w:sz w:val="32"/>
          <w:szCs w:val="32"/>
          <w:lang w:val="ru-RU"/>
        </w:rPr>
        <w:t>Сергей Медведев: «России действительно важен каждый ребёнок. И это не пустые слова!»</w:t>
        <w:br/>
      </w:r>
      <w:r>
        <w:rPr>
          <w:sz w:val="32"/>
          <w:szCs w:val="32"/>
        </w:rPr>
        <w:t>Источник: «Тюменские известия»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сследования психологов показывают: воспитанники детских домов отличаются от ребят, растущих в семьях, по физическому и психическому развитию. Известная фраза «Каким бы хорошим ни был детский дом, он никогда не заменит семью» всегда актуальна. В этом убеждён региональный координатор проекта «России важен каждый ребёнок», депутат Тюменской областной Думы Сергей Медведев. Наш разговор с народным избранником — о том, как развивается проект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>Поддержка для приёмной семьи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>Напомним читателям: общефедеральный проект партии «Единая Россия» реализуется в Тюменской области с 2013 года. Его главная цель — развитие института усыновления, повышение качества жизни детей-сирот и детей, оставшихся без попечения родителей, содействие развитию семейных форм воспитания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Программа направлена на то, чтобы наибольшее число детей, по тем или иным причинам оставшихся без попечения родителей, воспитывалось в приёмных семьях, — рассуждает Сергей Медведев. — Для решения этой задачи проводится общая работа: объединены усилия и правительства области, и депутатов Тюменской областной Думы, органов опеки и попечительства. Сотрудничаем мы и с областными департаментами — социального развития, образования и науки. Моя роль в реализации проекта заключается в обеспечении организованной и системной работы всех его участников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Чем могут помочь детям депутаты?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Прежде всего это законодательная поддержка детям, оставшимся без попечения родителей. В рамках проекта «России важен каждый ребёнок» была создана рабочая группа, в которую вошли депутаты областного парламента. Не так давно мы разработали ряд предложений и направили в Государственную Думу РФ законопроект, в соответствии с которым социальная пенсия по случаю потери кормильца выплачивается и тем детям, чьи родители не установлены. Сейчас на такую пенсию могут рассчитывать только те, кто потерял одного или обоих родителей, которые установлены. Данный законопроект направлен на восстановление справедливости по отношению к сиротам-«подкидышам». Пока он не принят. Причина — экономическая. Ведутся подсчёты, сколько средств необходимо. Только после этого законопроект будет реализован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Сколько у нас детей-сирот в регионе?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6427 (по состоянию на 1 апреля 2016 года). С 2007 года количество детей, устроенных в замещающие семьи, значительно увеличилось. 6119 ребятишек находятся в семьях. В то же время сократилось количество детских домов (с четырёх до двух) и домов ребёнка (остался всего один). Закрыты Ишимский, детский дом №66 в Тюмени, Тобольский специализированный дом ребёнка. В результате работы проекта в детских домах и других организациях для детей-сирот осталось 308 воспитанников (по состоянию на апрель текущего года). В подавляющем большинстве это дети, за которыми необходим постоянный медицинский уход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Какая поддержка оказывается детям, оставшимся без попечения родителей?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Одна из основных мер государственной поддержки детей-сирот — обеспечение жильём. В 2014-2015 годах ключи от квартир получили 1063 человека. В первую очередь жильё предоставляется лицам, в отношении которых вступили в силу судебные решения. На 31 декабря 2015 года неисполненными осталось 627 судебных решений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>Возможности областного бюджета не позволяют быстро ликвидировать очередь. Обязанность обеспечивать права детей-сирот на получение жилья передана с федерального уровня на уровень субъектов Российской Федерации. К тому же отменены возрастные рамки для постановки на учёт в целях получения детьми-сиротами жилья. Из-за чего очередь увеличилась на две трети… Не обострять ситуацию помогает такая мера социальной поддержки, как возмещение расходов по найму до момента предоставления жилого помещения. В нынешнем году снимают квартиры 520 человек. Обеспечены жильём 112 детей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>Если прежде на эти цели в Тюменской области выделялось до полумиллиарда рублей ежегодно, то в нынешние экономически сложные времена — гораздо меньшие средства. Тем не менее правительство региона и областная Дума закладывают эту статью в областной бюджет. В 2014-м выделено 633 миллиона рублей. В 2015-м — 586, в 2016-м — 538 миллионов. Небольшая часть средств (46 миллионов в этом году) — софинасирование из федерального бюджета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На какую помощь могут рассчитывать приёмные семьи?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Несмотря на сложную экономическую ситуацию, органами государственной власти Тюменской области сохранены и продолжают предоставляться различные меры социальной поддержки семьям, принявшим на воспитание детей, оставшихся без попечения родителей. Выплачивается единовременное пособие при всех формах устройства детей в семью. Затем — ежемесячные выплаты на содержание детей. Ежегодно они индексируются. Так, в 2015-м индексация составила 1,1 и 1,5 процента соответственно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>Конечно же, материальная поддержка приёмных семей должна быть такой, чтобы условия жизни в них не ухудшались после усыновления ребёнка. При этом финансовая помощь должна выступать не стимулирующим фактором для усыновителей, а обеспечительным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>В регионе к сопровождению, поддержке замещающих семей привлекаются члены волонтёрских движений. Семьи получают услуги репетиторов основных дисциплин школьной программы, логопеда, няни малолетних детей, транспортные услуги, поздравления с праздниками, сопровождение на культурно-массовые, общественные мероприятия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>Трудности адаптации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Сегодня многие люди готовы принять детей, оставшихся без попечения родителей, в свои семьи. Что для этого нужно?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Прежде чем сделать такой шаг, они должны пройти школу приёмных родителей и осознать, какая ответственность ляжет на них. С семьёй работают воспитатели, психологи и другие специалисты, чтобы помочь избежать возможных трудностей в адаптации. Самое главное — выдержать первый год, он самый сложный. Первые месяцы ребёнок может очень хорошо себя вести, чтобы понравиться. А потом захочет убедиться, действительно ли новые родители его любят. Однажды он уже был брошен матерью, и теперь у него накопилось недоверие к миру. Ребёнок может проверять эту любовь плохим поведением или другими какими-то способами. Перешли болезненный рубеж — начинается обычная жизнь, привыкание друг к другу. Дальше будет легче, начнутся совместные события, семейные праздники. Все это скрепляет, появляется привязанность. Но чтобы дойти до этого — нужно время..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Некоторых потенциальных усыновителей сдерживают опасения в «плохой» наследственности, что не позволяет детям, особенно старшего возраста, обрести новую семью…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Многое зависит от воспитания и отношения к ребёнку. Если родные дети добавляют седых волос родителям, в этом случае говорят о переходном возрасте. Когда то же самое происходит с приёмным ребёнком, во всём винят наследственность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Случаи отказа от приёмных детей бывают?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К сожалению, да. Они единичны — и всё же… Родители оказываются не готовыми к трудностям. Опускают руки. Возврат — серьёзная психологическая травма как для ребёнка, так и для самих родителей. Справиться с неизбежно возникающими проблемами помогают клубы замещающих родителей, в которых более опытные делятся своими положительными примерами с новичками. Не оставляют опекунов без внимания и социальные службы, они сопровождают замещающие семьи с самого начала их становления. Сотрудники органов опеки бывают в семьях, смотрят, в каких условиях живёт ребёнок. Общаются с соседями и школьными учителями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Нет ли перекосов, чрезмерной бдительности со стороны органов опеки?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Как и в любой другой сфере, перекосы, увы, случаются… Исправляем их. Стараемся не допустить ошибок. Ведь решается судьба ребёнка. России действительно важен каждый ребёнок. И это не пустые слова! Все дети равны, независимо от материального положения и национальности, есть у них семья или нет — они должны иметь одинаковые возможности реализовать себя в жизни. Им всем жить в этом государстве, строить его будущее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Существуют ли льготы при поступлении в колледжи и вузы для воспитанников детских домов?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При поступлении в колледжи есть ряд льгот. В вузы зачисляют по результатам ЕГЭ. До 1 января 2019 года право приёма на обучение по программам бакалавриата и специалитета за счёт бюджета в пределах установленной квоты при условии успешного прохождения вступительных испытаний распространяется на детей-сирот и детей, оставшихся без попечения родителей, а также лиц из их числа. Ребята учатся не в интернатах, а в общеобразовательных школах. В кадетское училище в первую очередь принимают детей-сирот, детей военнослужащих, погибших во время конфликтов. Государство делает всё возможное, чтобы детям-сиротам уделялся максимум внимания!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Кто помогает ребятам определиться с будущей профессией?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Проводится профориентационная работа. У детей, которые воспитываются в семьях — патронатных, замещающих, есть возможность прислушаться к советам папы с мамой. Кого-то вдохновит пример старших братьев или сестёр. Это ещё один плюс семейного воспитания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>Измени одну жизнь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Где найти информацию о детях, которым нужна помощь?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Для потенциальных приёмных родителей есть специализированные сайты. Так, с 2010 года функционирует портал регионального оператора. Там представлена информация о нормативных правовых актах, регулирующих порядок передачи детей, оставшихся без попечения родителей, в семьи граждан, месте расположения, контактных данных и режиме работы органа опеки и попечительства..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>Командой Первого канала созданы видеопаспорта детей Тюменской области, которым нужна семья. Они размещены на сайте, транслировались в рубрике «У вас будет ребёнок» телепередачи «Пока все дома». Совместно с телерадиокомпанией «Регион-Тюмень» реализуется проект «Не сирота», с Благотворительным фондом «Измени одну жизнь» создаются видеосюжеты о воспитанниках организаций для детей-сирот и детей, оставшихся без попечения родителей. С 2012 года работает передвижная фотовыставка «Галерея детства», где размещаются портреты ребятишек — участников съёмок общероссийской комплексной информационно-поисковой системы «Видеопаспорт ребёнка». Информация о детях-сиротах и оставшихся без попечения родителей размещается на страницах областных газет. Самая лучшая помощь ребёнку, волею судеб оставшемуся без родителей, — воспитание в любящей его семье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В чём, по-вашему, преимущества такого воспитания?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В прошлом году выезжали вместе с комитетом по социальной политике Тюменской областной Думы в Борковский, Тобольский детские дома. Несколько лет был членом попечительского совета 66-го детского дома в Тюмени. Раз в квартал там бывал. Знал об их проблемах. Помогал… В современных детских домах воспитанникам предоставляют хорошее образование, материальное обеспечение. Но, «выходя в большой мир», их выпускники не всегда обладают навыками социализации, зачастую не готовы к самостоятельной жизни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>В семье ребёнок видит, что вещи и продукты не берутся из ниоткуда. Родители зарабатывают деньги, планируют траты. Серьёзные покупки обсуждаются на семейном совете. С малых лет и дети этому учатся. Конечно, в детских домах мальчишек и девчонок приучают к труду: ребята умеют и гладить, и вышивать, и готовить… В Тобольской школе-интернате на кухне не только девчонки хозяйничают. И мальчишки пирожки пекут! И всё же… Ребёнок из детдома не знает цену деньгам, не представляет, что такое обязанности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В Тюменской области становится всё больше многодетных семей. Некоторые из них тоже усыновляют детей-сирот, что порой служит поводом для пересудов… Службы опеки как-то на это реагируют?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Можно только восхищаться такими людьми и многому у них учиться. А разговоры… Да, бывают: говорят, к примеру, что соседи взяли нескольких детей — как бесплатную рабочую силу. Когда подобная информация доходит до органов опеки, конечно, реакция следует незамедлительно: специалисты приезжают, изучают ситуацию на месте. Слава Богу, за три года реализации проекта таких случаев в Тюменской области не было. Вообще усыновление в сельской местности не редкость. Разумеется, ребятишки — и свои, и приёмные — помогают родителям по хозяйству. Как иначе? Я сам в деревне вырос, домашние обязанности не были в тягость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>У нас в обществе почему-то с подозрением относятся к людям, которые берут на себя ответственность воспитывать неродных детей. В порыве души видят корысть, тайный умысел. Но ведь для кого-то такие шаги — норма жизни. Человек сам родился в большой семье — мечтал, чтобы и у него было много детей. Не сложилось… Почему не взять ребятишек из детского дома? Или ещё пример: женщина проработала в детском саду или школе. Ушла на пенсию. Ей не хватает прежнего общения, детских голосов. Дом кажется пустым. Вот и решает стать приёмным родителем…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Расскажите о мероприятиях, которые помогают детям найти семью…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В 2015 году проведено более 100 таких мероприятий. Наиболее значимое — форум «Победа без границ», организованный Общественной палатой РФ, правительством Тюменской области. Состоялся форум на базе центра «Олимпийская ребячка». Участие в нём приняли более 200 человек из шести субъектов Федерации: Тюменской, Курганской, Свердловской, Челябинской областей, Пермского края, ХМАО. Это воспитанники и директора детских домов, школ-интернатов, потенциальные приёмные родители, паралимпийские чемпионы, заслуженные тренеры, представители органов власти и общественности. Хорошо себя зарекомендовали социально-реабилитационные смены для замещающих семей в первые два года их создания на базе оздоровительных лагерей. В 2015-м там побывали 227 человек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Есть ли у проекта «России важен каждый ребёнок» временные границы?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Рано об этом говорить. Положительная динамика появилась, но проблемы полностью не решены. Да и вряд ли сиротство исчезнет как социальное явление. А значит, сделать нам предстоит ещё немало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>Материальная поддержка приёмных семей должна быть такой, чтобы условия жизни в них не ухудшались после усыновления ребёнка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hyperlink r:id="rId5">
        <w:r>
          <w:rPr>
            <w:rStyle w:val="InternetLink"/>
            <w:sz w:val="32"/>
            <w:szCs w:val="32"/>
          </w:rPr>
          <w:t>http://t-i.ru/article/new/7296</w:t>
        </w:r>
      </w:hyperlink>
      <w:r>
        <w:br w:type="page"/>
      </w:r>
    </w:p>
    <w:p>
      <w:pPr>
        <w:pStyle w:val="Normal"/>
        <w:widowControl w:val="false"/>
        <w:spacing w:lineRule="auto" w:line="312" w:before="240" w:after="240"/>
        <w:jc w:val="both"/>
        <w:rPr>
          <w:lang w:val="ru-RU"/>
        </w:rPr>
      </w:pPr>
      <w:r>
        <w:rPr/>
        <w:drawing>
          <wp:inline distT="0" distB="0" distL="0" distR="0">
            <wp:extent cx="3362960" cy="98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ата: 12.07.2016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Заглавие:</w:t>
      </w:r>
    </w:p>
    <w:p>
      <w:pPr>
        <w:pStyle w:val="Heading1"/>
        <w:spacing w:before="0" w:after="240"/>
        <w:rPr>
          <w:sz w:val="32"/>
          <w:szCs w:val="32"/>
        </w:rPr>
      </w:pPr>
      <w:bookmarkStart w:id="2" w:name="__RefHeading___Toc456115987"/>
      <w:bookmarkEnd w:id="2"/>
      <w:r>
        <w:rPr>
          <w:sz w:val="32"/>
          <w:szCs w:val="32"/>
          <w:lang w:val="ru-RU"/>
        </w:rPr>
        <w:t>Особенные дети встречают своих будущих родителей в ОП РФ.</w:t>
        <w:br/>
      </w:r>
      <w:r>
        <w:rPr>
          <w:sz w:val="32"/>
          <w:szCs w:val="32"/>
        </w:rPr>
        <w:t>Источник: «Общественная палата РФ»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бщественная палата РФ совместно с проектом «Ванечка» организовала встречу «Особенные дети в семье»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Общественной палате РФ прошла встреча «Особенные дети в семье», приуроченная к Всероссийскому дню семьи, любви и верности. В мероприятии приняли участие приемные родители и их дети, гости, планирующие усыновить ребенка с особенностями в развития, представители детских сиротских учреждений, оказывающие помощь и поддержку семьям с особенными детьми, а также эксперты и члены ОП РФ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лен Комиссии ОП РФ по поддержке семьи, детей и материнства Юлия Зимова представила видеосюжеты о приемных родителях, которые взяли на воспитание в свои семьи особенных деток после встреч с известными людьми в ОП РФ: «Дети, которые видят только любовь» с Дианой Гурцкой и «Усынови солнечного ребенка» с Эвелиной Бледанс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одератором встречи выступил председатель Комиссии ОП РФ по поддержке молодежных инициатив Сангаджи Тарбаев. Общественник отметил, что тема адаптации, социализации и реабилитации особых детей является важнейшим вопросом современного общества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Пришедшие сегодня родители доказывают что невозможное — возможно!», — сказал Сангаджи Тарбаев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первой части мероприятия состоялись беседы с семьями, которые уже взяли особых детей к себе. Они поделились своим опытом и ответили на вопросы присутствующих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емья из Орехово-Зуево рассказала, как мать-одиночка с дочерью после смерти мужа решили взять в семью девочку из Сергиево-Посадского центра для слепоглухих детей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Наша история простая, она такая же, как и у многих россиян. Для нас это был долгий и трудный путь, сначала мы боялись, но сейчас я благодарна судьбе за такую замечательную приемную дочь. Нам помогла встреча с Дианой Гурцкая, где она рассказал о том, что „мир без границ“. Удалось победить страхи и принять решение. Нам очень повезло с девочкой, она такая артистичная, открытая, общительная и целеустремленная. Мы даже выучили язык жестов, чтобы больше общаться друг с другом. Потом у нас появилась старшая помощница и хозяйка по дому, она мне очень помогает», — рассказала мама двух приемных девочек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ругая семья имеет тринадцать детей в возрасте от двух до двадцати лет. Совсем недавно они удочерили девочку с синдромом Дауна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Нам очень помогли встречи в специальных центрах, где работают с особенными детьми, а также поездки в семьи, где уже воспитываются такие детки. Можно прочесть сотни книг или посмотреть множество фильмов, но личный опыт родителей он незаменим. Несмотря на тяжелое заболевание, наша девочка обучается речи, она очень искренняя и совершенно не умеет врать. Я бы посоветовала родителям, которые планируют взять в свою семью особого ребенка заранее продумать, где и как он будет обучаться, развиваться и социализироваться — это очень важный аспект», — считает приемная мама «солнечной» девочки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 второй части были продемонстрированы необычные презентации в новом формате о детях, которые хотят попасть в семью, созданные работниками организаций для детей-сирот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результате встречи планируется, что будут сформированы новые семьи. Родители смогут получить ответы на свои вопросы по оформлению усыновления/удочерения особенных детей. Представители специальных организаций расскажут о той, помощи, которую оказывает государство таким семьям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hyperlink r:id="rId7">
        <w:r>
          <w:rPr>
            <w:rStyle w:val="InternetLink"/>
            <w:sz w:val="32"/>
            <w:szCs w:val="32"/>
          </w:rPr>
          <w:t>http://oprf.ru/press/news/2016/newsitem/34887</w:t>
        </w:r>
      </w:hyperlink>
      <w:r>
        <w:br w:type="page"/>
      </w:r>
    </w:p>
    <w:p>
      <w:pPr>
        <w:pStyle w:val="Normal"/>
        <w:widowControl w:val="false"/>
        <w:spacing w:lineRule="auto" w:line="312" w:before="240" w:after="240"/>
        <w:jc w:val="both"/>
        <w:rPr>
          <w:lang w:val="ru-RU"/>
        </w:rPr>
      </w:pPr>
      <w:r>
        <w:rPr/>
        <w:drawing>
          <wp:inline distT="0" distB="0" distL="0" distR="0">
            <wp:extent cx="5934710" cy="110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ата: 12.07.2016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Заглавие:</w:t>
      </w:r>
    </w:p>
    <w:p>
      <w:pPr>
        <w:pStyle w:val="Heading1"/>
        <w:spacing w:before="0" w:after="240"/>
        <w:rPr>
          <w:sz w:val="32"/>
          <w:szCs w:val="32"/>
        </w:rPr>
      </w:pPr>
      <w:bookmarkStart w:id="3" w:name="__RefHeading___Toc456115988"/>
      <w:bookmarkEnd w:id="3"/>
      <w:r>
        <w:rPr>
          <w:sz w:val="32"/>
          <w:szCs w:val="32"/>
          <w:lang w:val="ru-RU"/>
        </w:rPr>
        <w:t>Замещающей семье Фоминых из Вурнарского района вручена Благодарность Главы Чувашской Республики.</w:t>
        <w:br/>
      </w:r>
      <w:r>
        <w:rPr>
          <w:sz w:val="32"/>
          <w:szCs w:val="32"/>
        </w:rPr>
        <w:t>Источник: «Путь Победы»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День семьи, любви и верности, 8 июля, в Чебоксарах прошел IV Республиканский форум замещающих семей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 работе форума приняли участие опекуны, попечители, приемные родители, усыновители, кандидаты в замещающие родители, специалисты органов опеки и попечительства, руководители и педагоги центров для детей-сирот, домов ребенка, школ-интернатов, специалисты-кураторы по сопровождению замещающих семей, представители общественных организаций, всего более 400 человек, в том числе и представители Вурнарского района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Участники обсудили вопросы организации содействия семейному устройству детей-сирот, подготовки семьи к приёму ребёнка и его адаптации, обеспечения успешной социализации детей-сирот и детей, оставшихся без попечения родителей, в замещающих семьях, в т. ч. детей подросткового возраста и детей с ограниченными возможностями, взаимодействия общественных организаций с приемными семьями и др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</w:rPr>
      </w:pPr>
      <w:r>
        <w:rPr>
          <w:sz w:val="32"/>
          <w:szCs w:val="32"/>
          <w:lang w:val="ru-RU"/>
        </w:rPr>
        <w:t>В рамках форума была вручена Благодарность Главы Чувашской Республики семье Фоминых Юрия Алексеевича и Алевтины Валериановны за большой вклад в воспитание детей и укрепление семейных традиций. Они взяли под свое крыло пять несовершеннолетних детей, оставшихся без попечения родителей. Активно участвуют в районных и республиканских мероприятиях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hyperlink r:id="rId9">
        <w:r>
          <w:rPr>
            <w:rStyle w:val="InternetLink"/>
            <w:sz w:val="32"/>
            <w:szCs w:val="32"/>
          </w:rPr>
          <w:t>http://gov.cap.ru/info.aspx?gov_id=589&amp;id=3322676</w:t>
        </w:r>
      </w:hyperlink>
      <w:r>
        <w:br w:type="page"/>
      </w:r>
    </w:p>
    <w:p>
      <w:pPr>
        <w:pStyle w:val="Normal"/>
        <w:widowControl w:val="false"/>
        <w:spacing w:lineRule="auto" w:line="312" w:before="240" w:after="240"/>
        <w:jc w:val="both"/>
        <w:rPr>
          <w:lang w:val="ru-RU"/>
        </w:rPr>
      </w:pPr>
      <w:r>
        <w:rPr/>
        <w:drawing>
          <wp:inline distT="0" distB="0" distL="0" distR="0">
            <wp:extent cx="2057400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ата: 12.07.2016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Заглавие:</w:t>
      </w:r>
    </w:p>
    <w:p>
      <w:pPr>
        <w:pStyle w:val="Heading1"/>
        <w:spacing w:before="0" w:after="240"/>
        <w:rPr>
          <w:sz w:val="32"/>
          <w:szCs w:val="32"/>
        </w:rPr>
      </w:pPr>
      <w:bookmarkStart w:id="4" w:name="__RefHeading___Toc456115989"/>
      <w:bookmarkEnd w:id="4"/>
      <w:r>
        <w:rPr>
          <w:sz w:val="32"/>
          <w:szCs w:val="32"/>
          <w:lang w:val="ru-RU"/>
        </w:rPr>
        <w:t>Самое главное в жизни каждого человека – семья.</w:t>
        <w:br/>
      </w:r>
      <w:r>
        <w:rPr>
          <w:sz w:val="32"/>
          <w:szCs w:val="32"/>
        </w:rPr>
        <w:t>Источник: «SakhaPress.ru»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ИГ SAKHAPRESS.RU  В День семьи, любви и верности, 8 июля, депутат Государственного собрания – Ил Тумэн Республики Саха (Якутия), генеральный директор АО «Нижне-Ленское» Иван Андреев встретился с приемными семьями Николаевых и Ханчаевых из Оленекского и Жиганского национальных районов.</w:t>
      </w:r>
    </w:p>
    <w:p>
      <w:pPr>
        <w:pStyle w:val="Normal"/>
        <w:widowControl w:val="false"/>
        <w:spacing w:lineRule="auto" w:line="312" w:before="240" w:after="240"/>
        <w:jc w:val="both"/>
        <w:rPr/>
      </w:pPr>
      <w:r>
        <w:rPr>
          <w:spacing w:val="-4"/>
          <w:sz w:val="32"/>
          <w:szCs w:val="32"/>
          <w:lang w:val="ru-RU"/>
        </w:rPr>
        <w:t>Такие встречи с родителями и детьми из приемных семей арктических районов стали доброй традицией в плотном графике работы депутата. В настоящее время в Анабарском, Булунском, Жиганском, Оленекском и Эвено-Бытантайском районах проживают семь семей, где воспитываются от трех до девяти несовершеннолетних приемных детей, не считая тех, кто уже стал студентами или создал свою отдельную семью. К примеру, у Татьяны Ивановны и Николая Николаевича из села Эйик Оленекского района помимо своих четверых сейчас растут восемь приемных детей детсадовского и школьного возраста, а всего в семье их 11. Некоторые из малышей имеют серьезные проблемы со здоровьем. Но благодаря заботе и вниманию родителей детишки полноценно развиваются, учатся, занимаются в различных кружках и секциях дополнительного образования, поправляют здоровье. Основной проблемой семьи, впрочем, как и многих приемных родителей в селах, был жилищный вопрос. Старый дом обветшал, а строить новый не было средств. Усложняло строительство и то, что доставка строительных материалов в столь отдаленный район с трудной транспортной схемой во много крат увеличивал расходы. Но семья надежду не теряла и самостоятельно подготовила площадку под строительство, возвели фундамент. И вот с помощью народного депутата Андреева семья этим летом начала возводить новый дом и планирует уже к осени заселиться. Семья Ханчаевых из Жиганска вырастила двоих собственных детей и воспитывает пятерых приемных. Из них трое уже студенты, а двоим младшеньким 4 и 5 лет. В гости к депутату мама семьи Мария Васильевна Ханчаева пришла с малышами. Николаевы же почти в полном составе проездом на отдых в Сочи находятся в Якутске. Поэтому они решили прийти в гости к депутату всей семьей. За празднично накрытым столом родители и дети вдоволь пообщались с Иваном Ивановичем, поблагодарили его за внимание и помощь. Специально к встрече маленький Артем под общие аплодисменты спел песню. Завершилась встреча вручением каждой семье личной благотворительной помощи Ивана Ивановича Андреева. Средства в поддержку приемных семей предназначаются на любые нужды, коих у детей и родителей, конечно же, предостаточно. «Главное для детей расти и воспитываться в полноценной семье, окруженными любовью и заботой родителей. Наши приемные родители – люди с добрым сердцем, очень самоотверженные, трудолюбивые и им просто необходима наша поддержка”, - считает Иван Иванович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атьяна Ивановна Николаева, приемная мама: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</w:rPr>
      </w:pPr>
      <w:r>
        <w:rPr>
          <w:spacing w:val="-4"/>
          <w:sz w:val="32"/>
          <w:szCs w:val="32"/>
          <w:lang w:val="ru-RU"/>
        </w:rPr>
        <w:t>- Мы сейчас строим дом. Он будет светлый и просторный. Уверена, к осени его достроим и справим новоселье. Сердечное спасибо нашему депутату, человеку с большой буквы Ивану Ивановичу Андрееву, за помощь в создании комфортных условий проживания и развития нашим детям, за постоянную моральную и материальную поддержку, за столь высокую оценку нашего родительского труд</w:t>
      </w:r>
      <w:r>
        <w:rPr>
          <w:sz w:val="32"/>
          <w:szCs w:val="32"/>
          <w:lang w:val="ru-RU"/>
        </w:rPr>
        <w:t>а!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hyperlink r:id="rId11">
        <w:r>
          <w:rPr>
            <w:rStyle w:val="InternetLink"/>
            <w:sz w:val="32"/>
            <w:szCs w:val="32"/>
          </w:rPr>
          <w:t>http://sakhapress.ru/archives/212266</w:t>
        </w:r>
      </w:hyperlink>
      <w:r>
        <w:rPr>
          <w:sz w:val="32"/>
          <w:szCs w:val="32"/>
          <w:lang w:val="ru-RU"/>
        </w:rPr>
        <w:t xml:space="preserve"> </w:t>
      </w:r>
      <w:r>
        <w:br w:type="page"/>
      </w:r>
    </w:p>
    <w:p>
      <w:pPr>
        <w:pStyle w:val="Normal"/>
        <w:widowControl w:val="false"/>
        <w:spacing w:lineRule="auto" w:line="312" w:before="240" w:after="240"/>
        <w:jc w:val="both"/>
        <w:rPr>
          <w:lang w:val="ru-RU"/>
        </w:rPr>
      </w:pPr>
      <w:r>
        <w:rPr/>
        <w:drawing>
          <wp:inline distT="0" distB="0" distL="0" distR="0">
            <wp:extent cx="1532890" cy="36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ата: 12.07.2016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Заглавие:</w:t>
      </w:r>
    </w:p>
    <w:p>
      <w:pPr>
        <w:pStyle w:val="Heading1"/>
        <w:spacing w:before="0" w:after="240"/>
        <w:rPr>
          <w:sz w:val="32"/>
          <w:szCs w:val="32"/>
          <w:lang w:val="ru-RU"/>
        </w:rPr>
      </w:pPr>
      <w:bookmarkStart w:id="5" w:name="__RefHeading___Toc456115990"/>
      <w:bookmarkEnd w:id="5"/>
      <w:r>
        <w:rPr>
          <w:sz w:val="32"/>
          <w:szCs w:val="32"/>
          <w:lang w:val="ru-RU"/>
        </w:rPr>
        <w:t>Справиться с болью. Чему учат в школах приемных родителей Южного Урала.</w:t>
        <w:br/>
      </w:r>
      <w:r>
        <w:rPr>
          <w:sz w:val="32"/>
          <w:szCs w:val="32"/>
        </w:rPr>
        <w:t>Источник: «АиФ Челябинск»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>Специалисты учреждения занимаются профилактикой вторичного сиротства, преподаванием основ психологии и тестированием будущих мам и пап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>Сотрудники школ для приемных родителей рассказали корреспонденту «АиФ–Челябинск», чему и как они учат на своих занятиях, почему детей возвращают обратно, и что важно знать, когда планируешь взять в семью приемыша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«А теперь меняемся масками и начинаем диалог от лица нового персонажа!» – командует Алия Гатиятуллина, заведующая отделением социально–психологической помощи семье и содействия устройству детей в семью челябинского областного центра социальной защиты «Семья»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Сегодняшняя тема занятия в школе для приемных родителей «Росток» – трудное поведение ребенка. Ученики меняются самодельными масками, и поднимается галдеж – в ходе тренинга каждому «члену семьи» надо доказать, что именно он имеет право на дополнительную комнату в квартире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«Так наши кандидаты учатся слышать и понимать своих близких, – комментирует Алия Фаритовна, – многие действительно не умеют этого. На занятиях все увлечены и сосредоточены, потому что понимают – скоро начнется совсем другая жизнь»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«Направление в школу приемных родителей выдают кандидату органы опеки и попечительства в соответствии с законом, вступившем в силу 4 года назад. Согласно документу, каждый желающий принять в семью ребенка, оставшегося без попечения родителей, должен получить сертификат после обучения. – Добавляет Ангелина Дягилева, директор центра «Семья». – И, надо сказать, некоторые потенциальные усыновители отсеиваются на первом этапе – диагностике, которая выявляет мотивацию человека. А те, кто остались, получают психологические и педагогические основы, чтобы они могли понять, кого берут в семью, и с какими трудностями придется столкнуться»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«Спасители сирот»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Причины, или мотивы, как говорят психологи, согласно которым человек решается стать приемным родителем, бывают разные – конструктивные и неконструктивные. Первые продиктованы желанием отдавать и наличием определенных психологических ресурсов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</w:rPr>
        <w:t>К неконструктивным относится компенсация утраты (гибель собственного ребенка), страх одиночества, желание сделать жизнь веселее, добавить себе статусности, сохранить семью, исправить собственные родительские ошибки, «завести» для собственного ребенка товарища по играм и т.д. Как правило, в таких ситуациях ребенка возвращают обратно в детдом. И фраза «не оправдал ожидания (брали лапочку, а он матерится)», является объяснением истинной причины – не удалось решить собственные личностные проблемы за счет маленького человека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Основная цель школы – профилактика вторичного сиротства. Мы постоянно говорим людям, что ребенок никогда и никому ничего не должен – объясняет заведующая отделением. – Есть категория людей, которых мы называем «спасители сирот». Они желают взять ребенка, будучи одержимы идеей мессианства, и ждут закономерной, как им кажется, благодарности. И когда этого не происходит, ребенок отправляется обратно, а люди считают себя несправедливо обиженными. Чтобы воспитать человека, надо начать с себя – сформулировать и решить собственные проблемы. И мы приходим на помощь уже после усыновления: заключаем договор на сопровождение семьи. Кроме того, мы ведем групповые тренинги с приемными семьями на территории Челябинской области. Это так называемый выездной клуб. И уже здесь мы плотно работаем с такими вопросами, как адаптация приемного ребенка, трудности в его поведении, тайна усыновления»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Избегать табу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</w:rPr>
        <w:t>Что касается последнего, то здесь психологи категоричны: тайну надо раскрывать. Преодолеть страх того, что ребенок начнет искать своих биологических родителей и сбежит, выбрать подходящий момент, и сделать это, причем как можно раньше. В противном случае последствия могут разрушительными для всех членов семьи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«Наша задача научить приемного родителя выстраивать доверительные отношения с ребенком, поддерживать его, не делать табу из темы об усыновлении. Нужно помочь ребенку снять обиды на собственных биологических родителей, – утверждает Алия Гатиятуллина. – К нам обратились на консультацию приемные родители, которые взяли ребенка в 3–летнем возрасте. У девочки была задержка психического развития и трудности в поведении. Через 3 месяца адаптации мама приняла решение вернуть ребенка в детдом, но отец был против. В 12–летнем возрасте той девочки племянник семьи сообщил ей, что она приемная. Родители информацию не подтвердили и заставили мальчика извиниться»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Сейчас ей 30 лет, она выглядит как подросток, в социальных сетях у нее тысячи фотографий. Как мы знаем у «трудного поведения» есть несколько целей: привлечение внимания, борьба за власть, месть, избегание неудач. Цель этого ее поведения – привлечение внимания к себе разными способами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Она оформила несколько кредитов и заявила родителям, что сделала это намеренно, чтобы те до конца своих дней выплачивали. Цель плохого поведения в этой ситуации – месть за то, что скрыли тайну удочерения. Отец в предынфарктном состоянии, выгоняет ее из дома и говорит ей «да знаешь ли ты кто», но не продолжает, на что она отвечает «знаю это с 12 лет». Но это табу, это закрытая тема, никто об этом не говорит, но об этом все догадываются. И 18 лет ребенок находится в этой травмирующей ситуации и мстит разными способами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Что за этим стоит? Чувство обиды. И наша задача была в том, чтобы вывести ребенка на разговор и проговорить его чувства, признать его право на них. Извиниться. И не бояться говорить правду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Если продолжать тему страхов, то у ребенка основным является страх того, что его отдадут обратно в детский дом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«Ни в коем случае не угрожайте ребенку: если не будешь слушаться, вернем. – Предупреждает Алия Фаритовна. – Доверие было изначально нарушено, и ситуация может повториться. Если ваш приемный сын или дочь видит, что родители начинают предъявлять требования и угрожать, он или она начинают собирать чемодан: кладут туда конфеты, сухари, одежду и прячут в укромном месте, чтобы при случае сбежать»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Близкий враг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Одной из самых сложных категорий усыновителей психологи называют родственников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</w:rPr>
        <w:t>Дяди, тети, бабушки и дедушки хорошо знают своих братьев, сестер, детей и т.д. И свою обиду, свои негативные эмоции по отношению к ним проецируют на маленького человека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>«Ребенок считает, если его отец вор, то и он должен воровать. Если мать вела асоциальный образ жизни, о котором девочке твердит ее тетя, то она понимает, что должна быть похожей на нее. – Заключает руководитель школы. – И здесь мы пытаемся изменить эти изначальные установки, помогаем справиться с обидами»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 xml:space="preserve"> </w:t>
      </w:r>
      <w:r>
        <w:rPr>
          <w:spacing w:val="-4"/>
          <w:sz w:val="32"/>
          <w:szCs w:val="32"/>
          <w:lang w:val="ru-RU"/>
        </w:rPr>
        <w:t>«Я воспитываю одна троих детей: сына 24 лет, дочь 10 лет и племянника 7 лет. В этом году решила мальчика усыновить. Моя проблема была в том, что я не могла поставить его на один уровень со своими родными детьми. – Делится ученица школы Гуля. – В процессе занятий я осознала свои ошибки, и теперь мы все стоим в одной шеренге. И лично я считаю, что такую школу нужно обязательно проходить всем беременным и вступающим в брак»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>Венера с мужем тоже воспитывают племянницу. Девочке 8 лет, и она давно зовет их мамой и папой. Своих детей у Венеры нет, взрослые дочери мужа от первого брака дочку любят и балуют. Решили удочерить, а школа помогла пересмотреть взгляды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>Ребенок – не клей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>Еще одна школа для приемных родителей действует на базе Челябинского кризисного центра, деятельность которого заключается, по словам его директора Ольги Бабановой, в профилактике семейного неблагополучия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>«Школа при нашем центре действует с 2012 года, – рассказывает Ольга Трофимовна, – она ставит перед собой несколько задач: диагностика, которая выявляет мотивацию, диагностика в период сопровождения (отношение детей и родителей), подготовка приемных родителей, сопровождение семьи. 318 человек в прошлом году получили сертификаты об окончании школы»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>Заведующая отделением «школы приемных родителей» Наталья Дунюшкина утверждает, что она аплодирует стоя тем людям, которые на начальном этапе передумали брать ребенка в семью, потому что они понимают, что не готовы. Но есть и те, кто ребенком хочет «подлатать свои дыры»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>«У меня есть семья, которая хотела ребенка, чтобы укрепить отношения. А теперь они благодарны мне за то, что поняли, что не ребенок им нужен был, а свои проблемы следовало решать. – Расскзывает Наталья Юрьевна. – Ребенок – не клей, он не склеит семью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>Женщина ходит к нам, плачет – 2 месяца назад потеряла ребенка. И я ей объясняю, что заменить ушедшего невозможно. Она будет искать черты характера своего ребенка в приемном. Вообще травма потери длится год–два. И в течение этого времени вы никого не должны брать. И если брать потом, то ребенка другого пола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Иногда люди думают, что вот мы одарили ребенка, и он будет нам всю жизнь обязан и благодарен. Это глубокое заблуждение. И люди в ужас приходят от моих рассказов. Одна девочка звонит другой из детдома и говорит: проверь их. Обуй сапоги, выйди на улицу, походи по грязи, а потом по их постели. А мама была уже готова. И вот этой готовности мы обучаем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Поначалу наши ученики сопротивляются, даже ругаются, как это мы не готовы, своих детей же вырастили. Но свой ребенок и ребенок, оставшийся без попечения родителей – это совершенно разные модели воспитания. Все дети травмированные, все прошли через боль. И мы обучаем в школе тому, как надо справляться с этой болью. Чтобы это сделать, сам кандидат должен быть наполненным, стрессоустойчивым, терпеливым. Наша задача – обучить непредвиденным ситуациям. В том числе адаптации»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«Я нужен!»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Процесс адаптации ребенка в приемной семье делится на 4 стадии. Первая стадия «медовый месяц» – когда ребенок старается понравиться. Но, по словам Дунюшкиной, он является «сжатой пружиной», которая в любом случае выстрелит. И чем скорее это произойдет, тем лучше. Потому что в этот период ребенок становится самим собой. Это второй этап. Далее происходит вживание в роли. Мамы – в маму, папы – в папу и т.д. А потом наступает стабилизация отношений. Когда ребенок научился доверять свои чувства, а приемные родители научились маленького человека принимать безусловно, то можно будет говорить о завершении адаптации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«Если он выливает на вас свой гнев – радуйтесь, он готов поделиться самым болезненным. – Объясняет Наталья Юрьевна. – Да и внешне дети меняются – волосы становятся гуще, расти быстрее начинают, глазки светятся. Есть интересная такая вещь: вы начали безусловно принимать ребенка, когда стали доедать за ним»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«У наших кандидатов должно быть огромнейшее сердце. Оно должно вместить не только маленького ребенка, но и его историю, его кровных родителей с их проблемами, а также бабушек и дедушек. И на каждого ребенка генетически влияет абсолютно то, что было в тех семьях. – Объясняет руководитель школы. – У каждого ребенка имеется внутри задаток, и задача приемных родителей – его вскрыть и помочь реализовать. Тогда у ребенка будет принятие себя, доверие к миру и к новой семье: «Я нужен»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В школе приемных родителей учат понимать, что скрывается за поведением ребенка – желает ли он привлечь внимание или же обижен и хочет, чтобы его пожалели: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«Иногда дети, как мы говорим, «занимаются самоуничтожением» – ковыряют шею, сильно обгрызают ногти, щипают себя. – Поясняет Дунюшкина. – Так проявляется уверенность в своей ненужности. Мы учим видеть, называть и принимать чувства ребенка, а не обзывать его»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Пеленать 9–летнего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</w:rPr>
        <w:t>Самая сложная и самая важна тема в жизни человека, по словам специалистов – эмоциональная привязанность. Если ребенок обижает кошек и собак, если не может выстроить отношения с людьми, или наоборот готов идти за любым, кто покажет конфету, то можно вести речь о нарушении привязанности. Это касается тех людей, которые хотят взять в семью новорожденного. По мнению психологов, груднички – самый сложный возраст для усыновления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«Ребенок 9 месяцев находился в утробе матери, он ощущал ее, цвет, запах. И когда он рождается, он ловит эти родные ощущения. Мама рядом. Он спокоен. – Поясняет Наталья Юрьевна. – Если мама отказалась, то внутренние чувства умирают: к кому привязываться, куда бежать. И новым родителям очень тяжело эту новую привязанность сформировать. В прошлом году женщина взяла новорожденного, 2 месяца он прокричал, она не выдержала, позвонила в опеку, забрали его»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Сотрудники школы не рекомендуют брать ребенка до года тем людям, которые не готовы сидеть с ним дома. Даже для 3–летнего малыша необходима адаптация хотя бы в течение полугода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В школе приемных родителей уделяют внимание и вопросу здоровья. Психологи школы считают, что так называемая задержка психического развития – не диагноз. Это можно исправить, проигрывая с ребенком то, во что он не доиграл. По мнению специалистов, у таких детей происходит регресс – возврат в раннее детство. И если ребенку 9 лет, и он просит бутылочку – нужно дать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«Меня спрашивают, а если просит пеленать? Простынь огромную стелим на пол и пеленаем ребенка, а потом садимся и укачиваем», – добавляет Дунюшкина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Говорят в школе и о последствиях сокрытия тайны усыновления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«Ребенок, которого взяли в семью в 3–летнем возрасте, отказывался признавать приемную мать родной, – рассказывает заведующая отделением школы. – Он постоянно задавал вопросы, а точно ли он из ее живота, показывал пальцем на женщину из окна маршрутки, называя ее мамой, плакал ночами и звал мать, а когда подходила приемная, отталкивал. В школе падал на пол и требовал привести родную маму. В итоге правду ему рассказал специалист школы, на что он заявил, что всегда знал, что родная мама у него другая. Ее образ запечатлелся в сознании ребенка»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</w:rPr>
        <w:t>Сотрудники школы утверждают, что не детей ищут для тех, кто пришел, а ребенку подбирают семью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>«Мне ученики говорят, что и не думали о такой форме занятий. – Улыбается Наталь Юрьевна. – Считали, что здесь надо просто «отсидеть» и поставить плюсик»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>Комментарий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>Уполномоченный по правам ребенка в Челябинской области Ирина Буторина: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 xml:space="preserve"> </w:t>
      </w:r>
      <w:r>
        <w:rPr>
          <w:spacing w:val="-4"/>
          <w:sz w:val="32"/>
          <w:szCs w:val="32"/>
          <w:lang w:val="ru-RU"/>
        </w:rPr>
        <w:t>«Лишить родительских прав можно и приемных родителей. Семейным законодательством предусмотрено несколько форм передачи ребенка, лишенного родительского попечения, на воспитание в семью – это усыновление, опека, приемная семья. Если мы ведем речь именно об усыновителях, то лишение родительских прав возможно по тем же обстоятельствам, что и для кровных родителей – это угроза жизни и здоровью ребенка (совершили умышленное преступление против ребенка), систематическое уклонение от исполнения возложенных родительских обязанностей, жестокое обращение с ребенком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>Отмечу, что в Челябинской области фиксируются редкие случаи жестокого обращения с приемным ребенком. Они единичны, по каждому факту проводятся проверки, принимаются меры воздействия в рамках действующего законодательства. Сейчас выстраивается системная работа по сопровождению замещающих семей на базе учреждений системы социальной защиты населения. В перспективе такая работа направлена на исключение случаев жестокого обращения с детьми в семьях путем оказания своевременной помощи в преодолении кризисных ситуаций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>Если приемному ребенку в семье плохо, у него возникают сложности в отношениях с родителями, то он всегда может обратиться по номеру всероссийского детского телефона доверия 8–800–2000–122, получить совет квалифицированного специалиста как поступить в сложившейся ситуации, сообщить данные семьи, также в каждом районе и городе есть управления социальной защиты населения, которые всегда готовы прийти на помощь каждому ребенку (их телефоны всегда размещены на сайтах администраций)»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>Где учат приёмных родителей в Челябинске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>Школа приёмных родителей «Росток»: ул. Румянцева, 19. Телефон (351) 721–04–57. Сайт semya–centr.ru.</w:t>
      </w:r>
    </w:p>
    <w:p>
      <w:pPr>
        <w:pStyle w:val="Normal"/>
        <w:widowControl w:val="false"/>
        <w:spacing w:lineRule="auto" w:line="312" w:before="240" w:after="240"/>
        <w:jc w:val="both"/>
        <w:rPr>
          <w:spacing w:val="-4"/>
          <w:sz w:val="32"/>
          <w:szCs w:val="32"/>
          <w:lang w:val="ru-RU"/>
        </w:rPr>
      </w:pPr>
      <w:r>
        <w:rPr>
          <w:spacing w:val="-4"/>
          <w:sz w:val="32"/>
          <w:szCs w:val="32"/>
          <w:lang w:val="ru-RU"/>
        </w:rPr>
        <w:t>Школа приёмных родителей: ул. Советская 36 / ул. Мира, 13. Телефон (351) 263– 51–23. Сайт crisiscenter74.ru.</w:t>
      </w:r>
    </w:p>
    <w:p>
      <w:pPr>
        <w:pStyle w:val="Normal"/>
        <w:widowControl w:val="false"/>
        <w:spacing w:lineRule="auto" w:line="312" w:before="240" w:after="240"/>
        <w:jc w:val="both"/>
        <w:rPr>
          <w:sz w:val="32"/>
          <w:szCs w:val="32"/>
          <w:lang w:val="ru-RU"/>
        </w:rPr>
      </w:pPr>
      <w:hyperlink r:id="rId13">
        <w:r>
          <w:rPr>
            <w:rStyle w:val="InternetLink"/>
            <w:sz w:val="32"/>
            <w:szCs w:val="32"/>
            <w:lang w:val="ru-RU"/>
          </w:rPr>
          <w:t>http://www.chel.aif.ru/society/spravitsya_s_bolyu_chemu_uchat_v_shkolah_priemnyh_roditeley_yuzhnogo_urala</w:t>
        </w:r>
      </w:hyperlink>
    </w:p>
    <w:p>
      <w:pPr>
        <w:pStyle w:val="Normal"/>
        <w:widowControl w:val="false"/>
        <w:spacing w:lineRule="auto" w:line="312" w:before="240" w:after="240"/>
        <w:jc w:val="both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6" w:name="_PictureBullets"/>
      <w:bookmarkStart w:id="7" w:name="_PictureBullets"/>
      <w:bookmarkEnd w:id="7"/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stitlef">
    <w:name w:val="news_titlef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Текст концевой сноски Знак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ewsh">
    <w:name w:val="news-h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Jssocialcouter">
    <w:name w:val="js-social-couter"/>
    <w:basedOn w:val="Style8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Mr10">
    <w:name w:val="mr10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Authornoimagenamewrap">
    <w:name w:val="author__no-image-name-wrap"/>
    <w:basedOn w:val="Style8"/>
    <w:qFormat/>
    <w:rPr/>
  </w:style>
  <w:style w:type="character" w:styleId="Authornoimagedate">
    <w:name w:val="author__no-image-date"/>
    <w:basedOn w:val="Style8"/>
    <w:qFormat/>
    <w:rPr/>
  </w:style>
  <w:style w:type="character" w:styleId="Copyrightdark">
    <w:name w:val="copyright_dark"/>
    <w:basedOn w:val="Style8"/>
    <w:qFormat/>
    <w:rPr/>
  </w:style>
  <w:style w:type="character" w:styleId="Copyrightlight">
    <w:name w:val="copyright_light"/>
    <w:basedOn w:val="Style8"/>
    <w:qFormat/>
    <w:rPr/>
  </w:style>
  <w:style w:type="character" w:styleId="Ga1on">
    <w:name w:val="_ga1_on_"/>
    <w:basedOn w:val="Style8"/>
    <w:qFormat/>
    <w:rPr/>
  </w:style>
  <w:style w:type="character" w:styleId="Ctrl">
    <w:name w:val="ctrl"/>
    <w:basedOn w:val="Style8"/>
    <w:qFormat/>
    <w:rPr/>
  </w:style>
  <w:style w:type="character" w:styleId="Countcomments">
    <w:name w:val="count-comments"/>
    <w:basedOn w:val="Style8"/>
    <w:qFormat/>
    <w:rPr/>
  </w:style>
  <w:style w:type="character" w:styleId="H1">
    <w:name w:val="h1"/>
    <w:basedOn w:val="Style8"/>
    <w:qFormat/>
    <w:rPr/>
  </w:style>
  <w:style w:type="character" w:styleId="Articleheadertime">
    <w:name w:val="article_header_time"/>
    <w:basedOn w:val="Style8"/>
    <w:qFormat/>
    <w:rPr/>
  </w:style>
  <w:style w:type="character" w:styleId="Articleheaderupdate">
    <w:name w:val="article_header_update"/>
    <w:basedOn w:val="Style8"/>
    <w:qFormat/>
    <w:rPr/>
  </w:style>
  <w:style w:type="character" w:styleId="Articleheaderitemviews">
    <w:name w:val="article_header_item_views"/>
    <w:basedOn w:val="Style8"/>
    <w:qFormat/>
    <w:rPr/>
  </w:style>
  <w:style w:type="character" w:styleId="Articleheaderitemlikes">
    <w:name w:val="article_header_item_likes"/>
    <w:basedOn w:val="Style8"/>
    <w:qFormat/>
    <w:rPr/>
  </w:style>
  <w:style w:type="character" w:styleId="Articleheaderitemdislikes">
    <w:name w:val="article_header_item_dislikes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Zoomme">
    <w:name w:val="zoomme"/>
    <w:basedOn w:val="Style8"/>
    <w:qFormat/>
    <w:rPr/>
  </w:style>
  <w:style w:type="character" w:styleId="Textsizelabel">
    <w:name w:val="textsize_label"/>
    <w:basedOn w:val="Style8"/>
    <w:qFormat/>
    <w:rPr/>
  </w:style>
  <w:style w:type="character" w:styleId="Intro">
    <w:name w:val="intro"/>
    <w:basedOn w:val="Style8"/>
    <w:qFormat/>
    <w:rPr/>
  </w:style>
  <w:style w:type="character" w:styleId="Idea">
    <w:name w:val="idea"/>
    <w:basedOn w:val="Style8"/>
    <w:qFormat/>
    <w:rPr/>
  </w:style>
  <w:style w:type="character" w:styleId="Postdate">
    <w:name w:val="post-date"/>
    <w:basedOn w:val="Style8"/>
    <w:qFormat/>
    <w:rPr/>
  </w:style>
  <w:style w:type="character" w:styleId="Postphoto">
    <w:name w:val="post-photo"/>
    <w:basedOn w:val="Style8"/>
    <w:qFormat/>
    <w:rPr/>
  </w:style>
  <w:style w:type="character" w:styleId="Postcomment">
    <w:name w:val="post-comment"/>
    <w:basedOn w:val="Style8"/>
    <w:qFormat/>
    <w:rPr/>
  </w:style>
  <w:style w:type="character" w:styleId="Mainhead4">
    <w:name w:val="mainhead4"/>
    <w:basedOn w:val="Style8"/>
    <w:qFormat/>
    <w:rPr/>
  </w:style>
  <w:style w:type="character" w:styleId="Data">
    <w:name w:val="data"/>
    <w:basedOn w:val="Style8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rint">
    <w:name w:val="print"/>
    <w:basedOn w:val="Style8"/>
    <w:qFormat/>
    <w:rPr/>
  </w:style>
  <w:style w:type="character" w:styleId="Plink">
    <w:name w:val="plink"/>
    <w:basedOn w:val="Style8"/>
    <w:qFormat/>
    <w:rPr/>
  </w:style>
  <w:style w:type="character" w:styleId="S1">
    <w:name w:val="s1"/>
    <w:basedOn w:val="Style8"/>
    <w:qFormat/>
    <w:rPr/>
  </w:style>
  <w:style w:type="character" w:styleId="Tik">
    <w:name w:val="tik"/>
    <w:basedOn w:val="Style8"/>
    <w:qFormat/>
    <w:rPr/>
  </w:style>
  <w:style w:type="character" w:styleId="Barticleintro">
    <w:name w:val="b-article__intro"/>
    <w:basedOn w:val="Style8"/>
    <w:qFormat/>
    <w:rPr/>
  </w:style>
  <w:style w:type="character" w:styleId="Bmaterialdate">
    <w:name w:val="b-material__date"/>
    <w:basedOn w:val="Style8"/>
    <w:qFormat/>
    <w:rPr/>
  </w:style>
  <w:style w:type="character" w:styleId="Bmaterialtime">
    <w:name w:val="b-material__time"/>
    <w:basedOn w:val="Style8"/>
    <w:qFormat/>
    <w:rPr/>
  </w:style>
  <w:style w:type="character" w:styleId="V">
    <w:name w:val="v"/>
    <w:basedOn w:val="Style8"/>
    <w:qFormat/>
    <w:rPr/>
  </w:style>
  <w:style w:type="character" w:styleId="Itemimage">
    <w:name w:val="itemimage"/>
    <w:basedOn w:val="Style8"/>
    <w:qFormat/>
    <w:rPr/>
  </w:style>
  <w:style w:type="character" w:styleId="Postposttitle">
    <w:name w:val="post_post_title"/>
    <w:basedOn w:val="Style8"/>
    <w:qFormat/>
    <w:rPr/>
  </w:style>
  <w:style w:type="character" w:styleId="Posttoolinfo">
    <w:name w:val="post_tool_info"/>
    <w:basedOn w:val="Style8"/>
    <w:qFormat/>
    <w:rPr/>
  </w:style>
  <w:style w:type="character" w:styleId="Timedoc">
    <w:name w:val="time_doc"/>
    <w:basedOn w:val="Style8"/>
    <w:qFormat/>
    <w:rPr/>
  </w:style>
  <w:style w:type="character" w:styleId="Author">
    <w:name w:val="author"/>
    <w:basedOn w:val="Style8"/>
    <w:qFormat/>
    <w:rPr/>
  </w:style>
  <w:style w:type="character" w:styleId="Autorspan">
    <w:name w:val="autor_span"/>
    <w:basedOn w:val="Style8"/>
    <w:qFormat/>
    <w:rPr/>
  </w:style>
  <w:style w:type="character" w:styleId="Datedisplaysingle">
    <w:name w:val="date-display-single"/>
    <w:basedOn w:val="Style8"/>
    <w:qFormat/>
    <w:rPr/>
  </w:style>
  <w:style w:type="character" w:styleId="Tags2">
    <w:name w:val="tags2"/>
    <w:basedOn w:val="Style8"/>
    <w:qFormat/>
    <w:rPr/>
  </w:style>
  <w:style w:type="character" w:styleId="Icon">
    <w:name w:val="icon"/>
    <w:basedOn w:val="Style8"/>
    <w:qFormat/>
    <w:rPr/>
  </w:style>
  <w:style w:type="character" w:styleId="Bsharebtnwrap">
    <w:name w:val="b-share-btn__wrap"/>
    <w:basedOn w:val="Style8"/>
    <w:qFormat/>
    <w:rPr/>
  </w:style>
  <w:style w:type="character" w:styleId="Bsharecounter">
    <w:name w:val="b-share-counter"/>
    <w:basedOn w:val="Style8"/>
    <w:qFormat/>
    <w:rPr/>
  </w:style>
  <w:style w:type="character" w:styleId="Txt">
    <w:name w:val="txt"/>
    <w:basedOn w:val="Style8"/>
    <w:qFormat/>
    <w:rPr/>
  </w:style>
  <w:style w:type="character" w:styleId="Laquo">
    <w:name w:val="laquo"/>
    <w:basedOn w:val="Style8"/>
    <w:qFormat/>
    <w:rPr/>
  </w:style>
  <w:style w:type="character" w:styleId="Raquo">
    <w:name w:val="raquo"/>
    <w:basedOn w:val="Style8"/>
    <w:qFormat/>
    <w:rPr/>
  </w:style>
  <w:style w:type="character" w:styleId="Point">
    <w:name w:val="point"/>
    <w:basedOn w:val="Style8"/>
    <w:qFormat/>
    <w:rPr/>
  </w:style>
  <w:style w:type="character" w:styleId="Ata11y">
    <w:name w:val="at_a11y"/>
    <w:basedOn w:val="Style8"/>
    <w:qFormat/>
    <w:rPr/>
  </w:style>
  <w:style w:type="character" w:styleId="City">
    <w:name w:val="city"/>
    <w:basedOn w:val="Style8"/>
    <w:qFormat/>
    <w:rPr/>
  </w:style>
  <w:style w:type="character" w:styleId="Bmaterialpreview">
    <w:name w:val="b-material__preview"/>
    <w:basedOn w:val="Style8"/>
    <w:qFormat/>
    <w:rPr/>
  </w:style>
  <w:style w:type="character" w:styleId="Bold">
    <w:name w:val="bold"/>
    <w:basedOn w:val="Style8"/>
    <w:qFormat/>
    <w:rPr/>
  </w:style>
  <w:style w:type="character" w:styleId="Down">
    <w:name w:val="down"/>
    <w:qFormat/>
    <w:rPr/>
  </w:style>
  <w:style w:type="character" w:styleId="Vrezka">
    <w:name w:val="vrezka"/>
    <w:qFormat/>
    <w:rPr/>
  </w:style>
  <w:style w:type="character" w:styleId="Nobr">
    <w:name w:val="nobr"/>
    <w:qFormat/>
    <w:rPr/>
  </w:style>
  <w:style w:type="character" w:styleId="Flleft">
    <w:name w:val="flleft"/>
    <w:qFormat/>
    <w:rPr/>
  </w:style>
  <w:style w:type="character" w:styleId="Eventmetalabel">
    <w:name w:val="event-meta-label"/>
    <w:qFormat/>
    <w:rPr/>
  </w:style>
  <w:style w:type="character" w:styleId="Eventmetavalue">
    <w:name w:val="event-meta-valu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Fs18">
    <w:name w:val="fs18"/>
    <w:qFormat/>
    <w:rPr/>
  </w:style>
  <w:style w:type="character" w:styleId="Urblockquote">
    <w:name w:val="ur_blockquote"/>
    <w:qFormat/>
    <w:rPr/>
  </w:style>
  <w:style w:type="character" w:styleId="Copyrightspan">
    <w:name w:val="copyright-span"/>
    <w:qFormat/>
    <w:rPr/>
  </w:style>
  <w:style w:type="character" w:styleId="Newsdetailtemplate">
    <w:name w:val="news_detail_template"/>
    <w:qFormat/>
    <w:rPr/>
  </w:style>
  <w:style w:type="character" w:styleId="Phone">
    <w:name w:val="phone"/>
    <w:qFormat/>
    <w:rPr/>
  </w:style>
  <w:style w:type="character" w:styleId="Eye">
    <w:name w:val="eye"/>
    <w:qFormat/>
    <w:rPr/>
  </w:style>
  <w:style w:type="character" w:styleId="Caps">
    <w:name w:val="caps"/>
    <w:qFormat/>
    <w:rPr/>
  </w:style>
  <w:style w:type="character" w:styleId="Entrytitle">
    <w:name w:val="entry-title"/>
    <w:qFormat/>
    <w:rPr/>
  </w:style>
  <w:style w:type="character" w:styleId="Spr">
    <w:name w:val="spr"/>
    <w:qFormat/>
    <w:rPr/>
  </w:style>
  <w:style w:type="character" w:styleId="Newsdatetime">
    <w:name w:val="news-date-time"/>
    <w:qFormat/>
    <w:rPr/>
  </w:style>
  <w:style w:type="character" w:styleId="Di2bodytextselectedbig">
    <w:name w:val="di2-body__text__selected-big"/>
    <w:qFormat/>
    <w:rPr/>
  </w:style>
  <w:style w:type="character" w:styleId="Quot">
    <w:name w:val="quot"/>
    <w:qFormat/>
    <w:rPr/>
  </w:style>
  <w:style w:type="character" w:styleId="Insertmaterialslinktitle">
    <w:name w:val="insert-materials-link-title"/>
    <w:qFormat/>
    <w:rPr/>
  </w:style>
  <w:style w:type="character" w:styleId="Italic">
    <w:name w:val="italic"/>
    <w:qFormat/>
    <w:rPr/>
  </w:style>
  <w:style w:type="character" w:styleId="Di2bodytextmarker">
    <w:name w:val="di2-body__text__marker"/>
    <w:qFormat/>
    <w:rPr/>
  </w:style>
  <w:style w:type="character" w:styleId="Gdate">
    <w:name w:val="g-date"/>
    <w:qFormat/>
    <w:rPr/>
  </w:style>
  <w:style w:type="character" w:styleId="Time">
    <w:name w:val="time"/>
    <w:qFormat/>
    <w:rPr/>
  </w:style>
  <w:style w:type="character" w:styleId="White">
    <w:name w:val="white"/>
    <w:qFormat/>
    <w:rPr/>
  </w:style>
  <w:style w:type="character" w:styleId="Appletabspan">
    <w:name w:val="apple-tab-span"/>
    <w:qFormat/>
    <w:rPr/>
  </w:style>
  <w:style w:type="character" w:styleId="Introtext">
    <w:name w:val="introtext"/>
    <w:qFormat/>
    <w:rPr/>
  </w:style>
  <w:style w:type="character" w:styleId="Injinfo">
    <w:name w:val="inj_info"/>
    <w:qFormat/>
    <w:rPr/>
  </w:style>
  <w:style w:type="character" w:styleId="P">
    <w:name w:val="p"/>
    <w:qFormat/>
    <w:rPr/>
  </w:style>
  <w:style w:type="character" w:styleId="H2">
    <w:name w:val="h2"/>
    <w:qFormat/>
    <w:rPr/>
  </w:style>
  <w:style w:type="character" w:styleId="Fndescr">
    <w:name w:val="fn-descr"/>
    <w:qFormat/>
    <w:rPr/>
  </w:style>
  <w:style w:type="character" w:styleId="Hcc">
    <w:name w:val="hcc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Big">
    <w:name w:val="big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par">
    <w:name w:val="articpar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Markerquote3">
    <w:name w:val="marker-quote3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">
    <w:name w:val="dat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Introduction">
    <w:name w:val="introduction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ledate">
    <w:name w:val="article_dat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Lid">
    <w:name w:val="li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Newtags">
    <w:name w:val="new_tags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Wpcaptiontext">
    <w:name w:val="wp-caption-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Previewtext">
    <w:name w:val="preview_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  <w:spacing w:lineRule="exact" w:line="322" w:before="0" w:after="0"/>
      <w:ind w:firstLine="706"/>
      <w:textAlignment w:val="auto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  <w:spacing w:lineRule="exact" w:line="322" w:before="0" w:after="0"/>
      <w:ind w:firstLine="715"/>
      <w:textAlignment w:val="auto"/>
    </w:pPr>
    <w:rPr>
      <w:sz w:val="24"/>
      <w:szCs w:val="24"/>
      <w:lang w:val="ru-RU"/>
    </w:rPr>
  </w:style>
  <w:style w:type="paragraph" w:styleId="Just">
    <w:name w:val="jus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post">
    <w:name w:val="date-pos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Omcdatetime">
    <w:name w:val="omc-date-tim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articleanons">
    <w:name w:val="b-article__anons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Textindent">
    <w:name w:val="textinden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leheaderstorytitle">
    <w:name w:val="article_header_story_titl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articletext">
    <w:name w:val="b-article__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nnounce">
    <w:name w:val="announc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utor">
    <w:name w:val="autor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entry">
    <w:name w:val="date-entr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">
    <w:name w:val="ar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">
    <w:name w:val="a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1">
    <w:name w:val="a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tyle15">
    <w:name w:val="Без интервала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odytext">
    <w:name w:val="body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Textquot">
    <w:name w:val="textquo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tyle1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Teaser">
    <w:name w:val="tease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">
    <w:name w:val="3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Detnewsins">
    <w:name w:val="detnews_ins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rticlecontentmain">
    <w:name w:val="article_content_mai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Di2bodypodtitle">
    <w:name w:val="di2-body__pod-tit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econdtitle">
    <w:name w:val="second_tit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osttop">
    <w:name w:val="post-top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ubhead">
    <w:name w:val="subhead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noteright">
    <w:name w:val="footnote_righ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review">
    <w:name w:val="preview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nnouncement">
    <w:name w:val="announcemen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announce">
    <w:name w:val="f_announc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Desc">
    <w:name w:val="desc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">
    <w:name w:val="b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notecenter">
    <w:name w:val="footnote_cente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52">
    <w:name w:val="15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03">
    <w:name w:val="10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61">
    <w:name w:val="16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01">
    <w:name w:val="10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Noparagraphstyle">
    <w:name w:val="noparagraphsty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Btopicannounce">
    <w:name w:val="b-topic__announc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Newprefix">
    <w:name w:val="new-prefix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Increasetext">
    <w:name w:val="increase_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vocherkassk.net/news/2016/07/42745-na-donu-sokrashchaetsya-kolichestvo-detey-siro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t-i.ru/article/new/7296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oprf.ru/press/news/2016/newsitem/34887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gov.cap.ru/info.aspx?gov_id=589&amp;id=3322676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sakhapress.ru/archives/212266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chel.aif.ru/society/spravitsya_s_bolyu_chemu_uchat_v_shkolah_priemnyh_roditeley_yuzhnogo_urala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29:00Z</dcterms:created>
  <dc:creator>toshiba</dc:creator>
  <dc:description/>
  <dc:language>en-US</dc:language>
  <cp:lastModifiedBy>Lenovo</cp:lastModifiedBy>
  <cp:lastPrinted>2016-07-12T19:45:00Z</cp:lastPrinted>
  <dcterms:modified xsi:type="dcterms:W3CDTF">2016-07-12T16:45:00Z</dcterms:modified>
  <cp:revision>5</cp:revision>
  <dc:subject/>
  <dc:title/>
</cp:coreProperties>
</file>