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Новопсковском районе создадут электронную базу сирот и потенциальных усыновите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осточный вариант»………………………………….....…1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В Приморье поддерживают приемных родителей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Восток медиа».……………………………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80615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Новопсковском районе создадут электронную базу сирот и потенциальных усынов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сессии Новопсковского районного совета депутаты приняли районную Программу социально-правовой защиты детей, рассчитанную на 2012-2014 годы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б этом сообщает пресс-служба Луганского областного совет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дна из главных задач программы - устроить судьбу 30 сирот и детей, лишённых родительской опеки, путём усыновления, взятия под опеку или определения их в детские дома семейного тип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пециалисты считают, что значительно ускорить и упростить процесс может создание электронной базы детей, которые нуждаются в помощи, и тех, кто хочет взять их на воспитание, а также информирование населения по вопросам усыновления. Проведение этих мероприятий тоже запланировано программо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Ещё одно направление социальной программы - профилактика детской беспризорности и разнообразных негативных явлений в детском окружении. Для этого запланирован ряд рейдов по культурно-развлекательным заведениям, компьютерным клубам, улицам, вокзалам. Особого внимания заслуживают дети, которые были брошены в медицинских учреждениях района. Программа предусматривает устройство их в детские учреждения и предоставление помощи на их содержание. Планируется частично решить вопрос с предоставлением жилья детям-сиротам и лишённым родительской опе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4">
        <w:r>
          <w:rPr>
            <w:rStyle w:val="InternetLink"/>
            <w:bCs/>
            <w:kern w:val="2"/>
            <w:sz w:val="32"/>
            <w:szCs w:val="32"/>
            <w:lang w:val="ru-RU"/>
          </w:rPr>
          <w:t>http://v-variant.lg.ua/region/34223-v-novopskovskom-rajone-sozdadut-yelektronnuyu.html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7160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2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</w:t>
      </w:r>
      <w:r>
        <w:rPr>
          <w:b/>
          <w:sz w:val="36"/>
          <w:szCs w:val="36"/>
        </w:rPr>
        <w:t xml:space="preserve">0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В Приморье поддерживают приемных родител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ЛАДИВОСТОК. 25 октября. ВОСТОК-МЕДИА – В Приморье поддерживают приемных родителей, которые берут на воспитание в семьи детей-сирот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соответствии с законами Приморского края «Об оплате труда приемных родителей и мерах социальной поддержки приемным семьям в Приморском крае» и «О порядке и размерах выплаты ежемесячных денежных средств опекунам (попечителям) на содержание детей, находящихся под опекой (попечительством)» финансирование приемных семей осуществляется из краевого бюджета. Деньги перечисляются на счета приемных родителей и опекунов  или попечителей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Как сообщили в департаменте образования и науки Приморского края, на содержание каждого ребенка ежемесячно выделяется 4800 рублей, а средняя заработная плата приемного родителя в декабре 2010 года составила 11 тысяч 455,66 рублей. На отдых и оздоровление детей, находящихся в приемных семьях, выплачивается материальная помощь в сумме 2200 рублей в год на каждого ребенка. Единовременная выплата при передаче детей-сирот и детей, оставшихся без попечения родителей, на воспитание в семью составляет 13 тысяч 186,61 рублей на одного ребенка. Кстати, в прошлом году общая сумма выплат составила 14,8 миллионов рублей. На содержание приемных семей в 2010 году было направлено 166,1 миллиона рублей, на выплату денежных средств опекунам (попечителям) – 542,7 миллиона рублей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8">
        <w:r>
          <w:rPr>
            <w:rStyle w:val="InternetLink"/>
            <w:bCs/>
            <w:kern w:val="2"/>
            <w:sz w:val="32"/>
            <w:szCs w:val="32"/>
            <w:lang w:val="ru-RU"/>
          </w:rPr>
          <w:t>http://www.vostokmedia.com/n119132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-variant.lg.ua/region/34223-v-novopskovskom-rajone-sozdadut-yelektronnuyu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vostokmedia.com/n119132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0-25T13:29:00Z</dcterms:modified>
  <cp:revision>140</cp:revision>
  <dc:subject/>
  <dc:title/>
</cp:coreProperties>
</file>