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10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Запрет на усыновление сирот иностранцами поддерживают 64% россиян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……………………………………………………...1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осдума во вторник рассмотрит вопрос о правчасе по усыновлению сирот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РИА Новости».............3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Полиция Техаса: Максима убили качели</w:t>
      </w:r>
      <w:r>
        <w:rPr>
          <w:sz w:val="36"/>
          <w:szCs w:val="36"/>
          <w:lang w:val="ru-RU"/>
        </w:rPr>
        <w:t xml:space="preserve">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ru-RU"/>
        </w:rPr>
        <w:t>«Российская газета»………………………………..……....5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Тульской области власти планируют усовершенствовать систему усыновления детей-инвалидов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</w:t>
      </w:r>
      <w:r>
        <w:rPr>
          <w:sz w:val="36"/>
          <w:szCs w:val="36"/>
          <w:lang w:val="en-US"/>
        </w:rPr>
        <w:t>Regnum</w:t>
      </w:r>
      <w:r>
        <w:rPr>
          <w:sz w:val="36"/>
          <w:szCs w:val="36"/>
          <w:lang w:val="ru-RU"/>
        </w:rPr>
        <w:t>»………………………</w:t>
      </w:r>
      <w:r>
        <w:rPr>
          <w:sz w:val="36"/>
          <w:szCs w:val="36"/>
          <w:lang w:val="en-US"/>
        </w:rPr>
        <w:t>….</w:t>
      </w:r>
      <w:r>
        <w:rPr>
          <w:sz w:val="36"/>
          <w:szCs w:val="36"/>
          <w:lang w:val="ru-RU"/>
        </w:rPr>
        <w:t>6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Томске арестован опекун покалеченной им 2-летней девочки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</w:t>
      </w:r>
      <w:r>
        <w:rPr>
          <w:sz w:val="36"/>
          <w:szCs w:val="36"/>
          <w:lang w:val="en-US"/>
        </w:rPr>
        <w:t>Regions</w:t>
      </w:r>
      <w:r>
        <w:rPr>
          <w:sz w:val="36"/>
          <w:szCs w:val="36"/>
          <w:lang w:val="ru-RU"/>
        </w:rPr>
        <w:t>»……………………......…….8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Гибель Максима Кузьмина и проблема иностранного усыновления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ВЦИОМ»……………..….…....9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Петербурге в 2013 году уже 47 детей обрели семью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Петербургский дневник».……...……............14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В Красноярском крае стартовала информационная кампания «России важен каждый ребенок»</w:t>
      </w:r>
      <w:r>
        <w:rPr>
          <w:sz w:val="36"/>
          <w:szCs w:val="36"/>
          <w:lang w:val="ru-RU"/>
        </w:rPr>
        <w:t>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</w:t>
      </w:r>
      <w:r>
        <w:rPr>
          <w:sz w:val="36"/>
          <w:szCs w:val="36"/>
          <w:lang w:val="en-US"/>
        </w:rPr>
        <w:t>Opeka</w:t>
      </w:r>
      <w:r>
        <w:rPr>
          <w:sz w:val="36"/>
          <w:szCs w:val="36"/>
          <w:lang w:val="ru-RU"/>
        </w:rPr>
        <w:t>24»……………………………………………………16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 Зеленодольске будет создан Клуб приемных родителе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Новости Зеленодольска»……………....……18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Судьба 33 петербургских сирот, которых собирались усыновить граждане США, остаётся нерешённо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>Источник:</w:t>
      </w:r>
      <w:r>
        <w:rPr>
          <w:sz w:val="36"/>
          <w:szCs w:val="36"/>
          <w:lang w:val="ru-RU"/>
        </w:rPr>
        <w:t xml:space="preserve"> «Северинфо»…………………………………...19</w:t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6"/>
          <w:szCs w:val="36"/>
          <w:lang w:val="ru-RU"/>
        </w:rPr>
        <w:t>Астахов готов обсудить с Макфолом проблему усыновлений.</w:t>
      </w:r>
      <w:r>
        <w:rPr>
          <w:bCs w:val="false"/>
          <w:sz w:val="36"/>
          <w:szCs w:val="36"/>
          <w:lang w:val="ru-RU"/>
        </w:rPr>
        <w:t xml:space="preserve"> </w:t>
      </w:r>
      <w:r>
        <w:rPr>
          <w:sz w:val="36"/>
          <w:szCs w:val="36"/>
        </w:rPr>
        <w:t xml:space="preserve">Источник: </w:t>
      </w:r>
      <w:r>
        <w:rPr>
          <w:sz w:val="36"/>
          <w:szCs w:val="36"/>
          <w:lang w:val="ru-RU"/>
        </w:rPr>
        <w:t>«ВВС. Русская служба»....…..20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3310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.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Запрет на усыновление сирот иностранцами поддерживают 64% россиян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МОСКВА, 11 мар — РИА Новости. Число россиян, выступающих за запрет на усыновление российских детей иностранными гражданами, растет, сейчас сторонниками данной позиции являются 64% граждан, свидетельствуют данные опроса ВЦИОМ, проведенного в начале март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Согласно исследованию, в январе 2013 тех, кто поддерживал запрет на иностранное усыновление, было 53%, в мае 2010 — 38%, а в июне 2005 — 32%. Число россиян, выступающих против этого запрета, наоборот, уменьшается: в марте 2013 года их 29%, тогда как в январе было 35% (в мае 2010 — 48%, в июне 2005 — 61%)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О гибели усыновленного российского ребенка Максима Кузьмина в США знают 81% респондентов, 14% сообщили, что не знаю об этом случае, однако осведомлены о других подобных, 4% опрошенных впервые слышат о гибели российских детей в СШ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Россия должна провести свое расследование подобных случаев и добиться наказания виновных, так считают 19% респондентов. Такое же количество опрошенных (19%) поддерживают идею запрета на усыновление, 10% убеждены, что государство должно само заботиться о своих детях, а не отдавать их за границу. 16% россиян предлагают установить жесткий контроль за тем, в какую семью отдают ребенка, 7% говорят о необходимости совершенствования законодательной базы в этой сфере. Только 9% опрошенных придерживаются мнения, что Россия не должна реагировать на такие случаи, поскольку эти дети уже являются гражданами США. В три раза меньше людей (3%) предлагают забрать всех детей, усыновленных иностранцами, обратно в Россию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очти половина опрошенных (46%) считают, что случаи жесткого обращения с усыновленными малышами — типичная ситуация, чуть меньше респондентов (40%) полагают, что это единичные случаи, скорее, исключение из правил. Более половины опрошенных (59%) полагают, что случаи насилия над детьми происходят как в российских семьях, так и в семьях иностранных усыновителей, с одинаковой частотой. За границей случаев жестокого обращения с детьми меньше, чем в России — этой точки зрения придерживаются 22% респондентов, а 12%, напротив, считают жестокое обращение усыновленными с детьми частым явлением именно в российских семьях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Опрос ВЦИОМ был проведён 2-3 марта в 138 населенных пунктах в 46 областях, краях и республиках РФ. В исследовании приняли участие 1,6 тысячи человек. Статистическая погрешность не превышает 3,4%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kern w:val="2"/>
          <w:szCs w:val="32"/>
          <w:lang w:val="ru-RU"/>
        </w:rPr>
        <w:instrText xml:space="preserve"> HYPERLINK "http://ria.ru/society/20130311/926690665.html" \l "ixzz2NFEg2bk6"</w:instrText>
      </w:r>
      <w:r>
        <w:rPr>
          <w:rStyle w:val="InternetLink"/>
          <w:sz w:val="32"/>
          <w:kern w:val="2"/>
          <w:szCs w:val="32"/>
          <w:lang w:val="ru-RU"/>
        </w:rPr>
        <w:fldChar w:fldCharType="separate"/>
      </w:r>
      <w:r>
        <w:rPr>
          <w:rStyle w:val="InternetLink"/>
          <w:kern w:val="2"/>
          <w:sz w:val="32"/>
          <w:szCs w:val="32"/>
          <w:lang w:val="ru-RU"/>
        </w:rPr>
        <w:t>http://ria.ru/society/20130311/926690665.html#ixzz2NFEg2bk6</w:t>
      </w:r>
      <w:r>
        <w:rPr>
          <w:rStyle w:val="InternetLink"/>
          <w:sz w:val="32"/>
          <w:kern w:val="2"/>
          <w:szCs w:val="32"/>
          <w:lang w:val="ru-RU"/>
        </w:rPr>
        <w:fldChar w:fldCharType="end"/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353310" cy="342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.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Госдума во вторник рассмотрит вопрос о правчасе по усыновлению сирот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МОСКВА, 11 мар — РИА Новости. Президиум "Единой России" поддержал инициативу депутата, члена фракции ЛДПР Елены Афанасьевой о проведении "правительственного часа", посвященного вопросам усыновления российских детей, проект постановления будет рассмотрен во вторник, сообщила пресс-служба ЕР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"Проект постановления Государственной Думы о внесении изменений в план проведения "правительственного часа" утвержден и будет рассмотрен 12 марта", — говорится в сообщени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Сам "правительственный час" состоится 22 марта. На него для обсуждения вопроса усыновления планируется пригласить вице-премьера Ольгу Голодец, министра образования и науки Дмитрия Ливанова, главу МИД РФ Сергея Лаврова и генпрокурора Юрия Чайку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Тема усыновления иностранцами российских детей-сирот вновь всколыхнула общественность после известий о гибели в США усыновленного российского мальчика Максима Кузьмина. По предварительным данным, приемная мать кормила ребенка психотропными препаратами и избила его до смерти. Мальчик скончался 21 января вскоре после того, как его доставили в госпиталь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kern w:val="2"/>
          <w:szCs w:val="32"/>
          <w:lang w:val="ru-RU"/>
        </w:rPr>
        <w:instrText xml:space="preserve"> HYPERLINK "http://ria.ru/society/20130311/926731045.html" \l "ixzz2NFEL44sR"</w:instrText>
      </w:r>
      <w:r>
        <w:rPr>
          <w:rStyle w:val="InternetLink"/>
          <w:sz w:val="32"/>
          <w:kern w:val="2"/>
          <w:szCs w:val="32"/>
          <w:lang w:val="ru-RU"/>
        </w:rPr>
        <w:fldChar w:fldCharType="separate"/>
      </w:r>
      <w:r>
        <w:rPr>
          <w:rStyle w:val="InternetLink"/>
          <w:kern w:val="2"/>
          <w:sz w:val="32"/>
          <w:szCs w:val="32"/>
          <w:lang w:val="ru-RU"/>
        </w:rPr>
        <w:t>http://ria.ru/society/20130311/926731045.html#ixzz2NFEL44sR</w:t>
      </w:r>
      <w:r>
        <w:rPr>
          <w:rStyle w:val="InternetLink"/>
          <w:sz w:val="32"/>
          <w:kern w:val="2"/>
          <w:szCs w:val="32"/>
          <w:lang w:val="ru-RU"/>
        </w:rPr>
        <w:fldChar w:fldCharType="end"/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04490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.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Полиция Техаса: Максима убили качели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Официальный представитель местного шерифа в штате Техас, где проживают супруги Шатто, приемные родители погибшего в январе русского мальчика Максима Кузьмина, сообщил газете "Коммерсант", что мальчик мог погибнуть, упав с горки или качелей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рокурор округа Эктор Бобби Бланд сообщил, что смерть мальчика "наступила из-за разрыва малых артерий брыжейки кишечника, наступившего в результате тупой травмы в области живота"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 заключению техасских судмедэкспертов, его гибель считается результатом несчастного случая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лицейские согласились с выводами экспертов о том, что смерть мальчика была случайной, сообщил шериф округа Эктор Марк Доналдсон. И пояснил: "Когда мы говорим о случайности, то в первую очередь рассматриваем возможность падения с горки или качелей на детской площадке за домом"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Американское расследование еще продолжается, потому что правоохранительные органы пытаются теперь установить, насколько безопасной были детская площадка, где играл мальчик. Приемным родителям Лоре и Алану Шатто в результате расследования могут быть предъявлены обвинения в ненадлежащем исполнении своих обязанностей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Российская сторона сможет получить все материалы дела только после того, как будет установлена степень вины приемных родителей Максима Кузьмина, сообщил Марк Доналдсон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Пока же, по информации уполномоченного МИД России по вопросам прав человека, демократии и верховенства права Константина Долгова, Госдеп США не может получить от властей штата Техас документы о гибели Максима Кузьмина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Мать Максима Кузьмина Юлия Кузьмина категорически не согласна с озвученной версией. Она считает, что синяки на лице не могли образоваться от падения с качелей. Юлия, написавшая письмо уполномоченному по правам ребенка Павла Астахову с просьбой вернуть ей второго сына Кирилла, остающегося по-прежнему у супругов Шатто, к сожалению, не смогла продемонстрировать подтверждающего ее намерения примерного поведения в последующие дни. Однако среди документов, которые представили корреспонденту РГ в Гдове и по разговорам с соседями Юлии, избитыми или израненными по неосторожности ее дети никогда не были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Следственный комитет России продолжает собственное расследование этого дела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"Российская газета" готовит репортаж из Гдова, Пскова и Печер о подробностях несчастного усыновления Максима Кузьмина.</w:t>
      </w:r>
    </w:p>
    <w:p>
      <w:pPr>
        <w:pStyle w:val="Normal"/>
        <w:rPr>
          <w:bCs/>
          <w:sz w:val="32"/>
          <w:szCs w:val="32"/>
          <w:lang w:val="ru-RU"/>
        </w:rPr>
      </w:pPr>
      <w:hyperlink r:id="rId14">
        <w:r>
          <w:rPr>
            <w:rStyle w:val="InternetLink"/>
            <w:bCs/>
            <w:sz w:val="32"/>
            <w:szCs w:val="32"/>
            <w:lang w:val="ru-RU"/>
          </w:rPr>
          <w:t>http://www.rg.ru/2013/03/11/kuzmin-site.html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467610" cy="561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.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/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Тульской области власти планируют усовершенствовать систему усыновления детей-инвалидов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Уполномоченный при губернаторе Тульской области по правам ребенка Инна Щербакова 7 марта побывала в гостях у многодетной матери Наталии Саргановой и поздравила её с наступающим Международным женским днем. сообщили ИА REGNUM в персс-службе правительства регион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Целью визита Инны Щербаковой стало знакомство с главой семьи, детьми, укладом их жизн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месте с Инной Щербаковой в дом Наталии Саргановой приехала председатель Ассоциации приемных семей Тульской области Валентина Мишин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Уполномоченный по правам ребенка осмотрела спальни детей, игровую комнату, пообщалась с воспитанниками приемной семьи. Инна Щербакова отметила, что Наталия Сарганова должна стать примером для людей, которые готовы взять в семью приёмного ребенк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"Много обездоленных детей в регионе имеют проблемы со здоровьем, и это становится причиной того, что их не хотят принимать на воспитание. Наталия Сарганова не боится этого, потому что понимает, что в любви и заботе нуждаются все дети. Они ждут и верят", - сказала Инна Щербаков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Уполномоченный рассказала о том, что в настоящее время прорабатывается идея создания специального сайта, на котором будут размещены портфолио детей-сирот, возможности здоровья которых ограничены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Кроме того, сообщила Инна Щербакова, пример Наталии Саргановой поможет убедить людей в том, что, принимая детей в семьи, нельзя разделять братьев и сестер. Они должны воспитываться в одной семье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fldChar w:fldCharType="begin"/>
      </w:r>
      <w:r>
        <w:rPr>
          <w:rStyle w:val="InternetLink"/>
          <w:sz w:val="32"/>
          <w:kern w:val="2"/>
          <w:szCs w:val="32"/>
          <w:lang w:val="ru-RU"/>
        </w:rPr>
        <w:instrText xml:space="preserve"> HYPERLINK "http://www.regnum.ru/news/society/1634097.html" \l "ixzz2NFGWyQjI"</w:instrText>
      </w:r>
      <w:r>
        <w:rPr>
          <w:rStyle w:val="InternetLink"/>
          <w:sz w:val="32"/>
          <w:kern w:val="2"/>
          <w:szCs w:val="32"/>
          <w:lang w:val="ru-RU"/>
        </w:rPr>
        <w:fldChar w:fldCharType="separate"/>
      </w:r>
      <w:r>
        <w:rPr>
          <w:rStyle w:val="InternetLink"/>
          <w:kern w:val="2"/>
          <w:sz w:val="32"/>
          <w:szCs w:val="32"/>
          <w:lang w:val="ru-RU"/>
        </w:rPr>
        <w:t>http://www.regnum.ru/news/society/1634097.html#ixzz2NFGWyQjI</w:t>
      </w:r>
      <w:r>
        <w:rPr>
          <w:rStyle w:val="InternetLink"/>
          <w:sz w:val="32"/>
          <w:kern w:val="2"/>
          <w:szCs w:val="32"/>
          <w:lang w:val="ru-RU"/>
        </w:rPr>
        <w:fldChar w:fldCharType="end"/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332865" cy="13633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.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Томске арестован опекун покалеченной им 2-летней девочки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Томске предъявлено обвинение 35-летнему опекуну, задержанному по подозрению в причинении тяжкого вреда здоровью 2-летней девочки, сообщает пресс-служба СУ СК РФ по Томской области 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родолжается расследование уголовного дела, возбужденного по факту причинения тяжкого вреда здоровью малолетнего ребенка. Установлено, что в ночь на 7 марта в реанимационное отделение детской городской больницы №4 из муниципального учреждения здравоохранения «Верхнекетская центральная районная больница» в поселке Белый Яр Верхнекетского района доставлена девочка с тяжелыми травмами. У нее ушибы, гематомы мягких тканей головы и тела, линейный перелом затылочной кости, ушиб головного мозга. Состояние здоровья ребенка расценивается врачами как тяжелое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8 марта по подозрению в преступлении задержан опекун пострадавшей девочки. Дело передано в отдел по расследованию особо важных дел следственного управления СК России по региону. Оперативно-следственную группу возглавил следователь по особо важным делам данного отдела. Задержанному предъявлено обвинение в умышленном причинении тяжкого вреда здоровью, совершенном с особой жестокостью, издевательством или мучениями для потерпевшего, а равно в отношении лица, заведомо для виновного находящегося в беспомощном состоянии. Обвиняемый частично признал себя виновным, пояснив, что действительно причинил ребенку телесные повреждения, но не желал наступления тяжких последствий. Суд удовлетворил ходатайство следователя об аресте задержанного.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20">
        <w:r>
          <w:rPr>
            <w:rStyle w:val="InternetLink"/>
            <w:kern w:val="2"/>
            <w:sz w:val="32"/>
            <w:szCs w:val="32"/>
            <w:lang w:val="ru-RU"/>
          </w:rPr>
          <w:t>http://regions.ru/news/2449247/</w:t>
        </w:r>
      </w:hyperlink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bCs/>
          <w:kern w:val="2"/>
          <w:sz w:val="32"/>
          <w:szCs w:val="32"/>
          <w:lang w:val="ru-RU"/>
        </w:rPr>
      </w:pPr>
      <w:r>
        <w:rPr>
          <w:bCs/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19125" cy="628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.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Гибель Максима Кузьмина и проблема иностранного усыновления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Гибель очередного усыновленного российского ребенка усилила позиции противников иностранного усыновления: сегодня их точку зрения поддерживают уже 64% россиян.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спонденты считают, что на такие случаи Россия должна реагировать запретом на усыновление российских детей иностранцами и предлагают проводить собственное расследование данных инцидентов.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МОСКВА, 11 марта 2013 г. Всероссийский центр изучения общественного мнения (ВЦИОМ) представляет данные о том, слышали ли россияне о случаях жестокого обращения иностранных усыновителей с российскими детьми, а также о гибели Максима Кузьмина, как, по их мнению, Россия должна реагировать на подобные случаи, и как относятся к идее запрета на усыновление российских детей иностранцами. 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се больше россиян выступают за запрет на усыновление российских детей иностранными гражданами: сегодня сторонниками данной позиции являются уже почти две трети опрошенных (64%, в январе - 53%).   Тех, кто придерживается противоположного мнения, напротив, становится меньше (с 35% до 29% за два месяца).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 случаях жестокого обращения иностранцев к усыновленным детям из России в той или иной степени известно подавляющему большинству респондентов (96%), в том числе 39% знают о множестве подобных инцидентов, 57% - о двух-трех случаях такого рода.  И только 3% не слышали о них.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дин из таких инцидентов, гибель в США Максима Кузьмина, получил широкий резонанс среди россиян: 81% опрошенных информированы о нем. Наиболее информированными оказались москвичи и петербуржцы (91%). И еще 14% сообщают, что слышали о других подобных случаях.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мнению большинства респондентов, на подобные случаи российское государство запретом на усыновление российских детей иностранцами, а также считают нужным проведение собственного расследования таких инцидентов (по 19%). Кроме того, предлагается жестче контролировать, в какую именно семью попадает усыновленный ребенок (16%). 10% опрошенных считают, что государство само должно решать проблемы своих сирот, а не отдавать их за границу.  Кроме того, предлагается совершенствовать законодательство в этой области (7%), забрать усыновленных иностранцами детей обратно в Россию (3%) и т.д.  И только 9% считают, что России не следует реагировать на подобные происшествия, т.к. дети уже являются гражданами США.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 россиян нет единого мнения о том, являются ли случаи жестокого обращения с приемными российскими детьми в США типичными или нет: 46% полагают, что это так, 40% склонны считать подобные ситуации исключением.  Первой позиции придерживаются селяне (63%), второй - респонденты, живущие в крупных городах и обеих столицах (48-50%).</w:t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По мнению большей части опрошенных, случаи жестокого обращения с приемными детьми в равной степени могут произойти и в семье российских, и иностранных усыновителей (59%). Остальные же чаще приписывают вероятность подобных инцидентов именно зарубежным усыновителям (22%),  а не российским (12%).</w:t>
      </w:r>
    </w:p>
    <w:p>
      <w:pPr>
        <w:pStyle w:val="Heading1"/>
        <w:rPr/>
      </w:pPr>
      <w:r>
        <w:rPr/>
        <w:t>Инициативный всероссийский опрос ВЦИОМ проведён 2-3 марта 2013 г. Опрошено 1600 человек в 138 населенных пунктах в 46 областях, краях и республиках России. Статистическая погрешность не превышает 3,4%.</w:t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29"/>
        <w:gridCol w:w="1496"/>
        <w:gridCol w:w="1217"/>
        <w:gridCol w:w="1309"/>
        <w:gridCol w:w="1404"/>
      </w:tblGrid>
      <w:tr>
        <w:trPr/>
        <w:tc>
          <w:tcPr>
            <w:tcW w:w="9355" w:type="dxa"/>
            <w:gridSpan w:val="5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b/>
                <w:b/>
                <w:bCs/>
                <w:color w:val="444444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444444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44444"/>
                <w:sz w:val="19"/>
                <w:szCs w:val="19"/>
                <w:lang w:val="ru-RU"/>
              </w:rPr>
              <w:t>Считаете ли Вы, что государство должно   запретить усыновление российских детей иностранными гражданами или нет? (закрытый   вопрос, один ответ)  </w:t>
            </w:r>
          </w:p>
        </w:tc>
      </w:tr>
      <w:tr>
        <w:trPr/>
        <w:tc>
          <w:tcPr>
            <w:tcW w:w="3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Июнь 2005   г.  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Май 2010 г.  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Январь 2013   г.  </w:t>
            </w:r>
          </w:p>
        </w:tc>
        <w:tc>
          <w:tcPr>
            <w:tcW w:w="1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Март 2013   г.  </w:t>
            </w:r>
          </w:p>
        </w:tc>
      </w:tr>
      <w:tr>
        <w:trPr/>
        <w:tc>
          <w:tcPr>
            <w:tcW w:w="3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Скорее нужно запретить  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32  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38  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53  </w:t>
            </w:r>
          </w:p>
        </w:tc>
        <w:tc>
          <w:tcPr>
            <w:tcW w:w="1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64  </w:t>
            </w:r>
          </w:p>
        </w:tc>
      </w:tr>
      <w:tr>
        <w:trPr/>
        <w:tc>
          <w:tcPr>
            <w:tcW w:w="3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Скорее не нужно запрещать  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61  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48  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35  </w:t>
            </w:r>
          </w:p>
        </w:tc>
        <w:tc>
          <w:tcPr>
            <w:tcW w:w="1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29  </w:t>
            </w:r>
          </w:p>
        </w:tc>
      </w:tr>
      <w:tr>
        <w:trPr/>
        <w:tc>
          <w:tcPr>
            <w:tcW w:w="39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Затрудняюсь ответить  </w:t>
            </w:r>
          </w:p>
        </w:tc>
        <w:tc>
          <w:tcPr>
            <w:tcW w:w="149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8  </w:t>
            </w:r>
          </w:p>
        </w:tc>
        <w:tc>
          <w:tcPr>
            <w:tcW w:w="12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4  </w:t>
            </w:r>
          </w:p>
        </w:tc>
        <w:tc>
          <w:tcPr>
            <w:tcW w:w="13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2  </w:t>
            </w:r>
          </w:p>
        </w:tc>
        <w:tc>
          <w:tcPr>
            <w:tcW w:w="140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7  </w:t>
            </w:r>
          </w:p>
        </w:tc>
      </w:tr>
    </w:tbl>
    <w:p>
      <w:pPr>
        <w:pStyle w:val="Normal"/>
        <w:widowControl/>
        <w:spacing w:lineRule="auto" w:line="240" w:before="0" w:after="0"/>
        <w:jc w:val="left"/>
        <w:textAlignment w:val="auto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83"/>
        <w:gridCol w:w="1217"/>
        <w:gridCol w:w="1590"/>
        <w:gridCol w:w="1965"/>
      </w:tblGrid>
      <w:tr>
        <w:trPr/>
        <w:tc>
          <w:tcPr>
            <w:tcW w:w="9355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b/>
                <w:b/>
                <w:bCs/>
                <w:color w:val="444444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444444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44444"/>
                <w:sz w:val="19"/>
                <w:szCs w:val="19"/>
                <w:lang w:val="ru-RU"/>
              </w:rPr>
              <w:t>Вы лично слышали о случаях жестокого,   безответственного отношения иностранцев к усыновленным российским детям или   нет? (закрытый вопрос, один ответ)  </w:t>
            </w:r>
          </w:p>
        </w:tc>
      </w:tr>
      <w:tr>
        <w:trPr/>
        <w:tc>
          <w:tcPr>
            <w:tcW w:w="45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Май 2010 г.  </w:t>
            </w:r>
          </w:p>
        </w:tc>
        <w:tc>
          <w:tcPr>
            <w:tcW w:w="15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Декабрь 2012 г.  </w:t>
            </w:r>
          </w:p>
        </w:tc>
        <w:tc>
          <w:tcPr>
            <w:tcW w:w="19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Март 2013 г.  </w:t>
            </w:r>
          </w:p>
        </w:tc>
      </w:tr>
      <w:tr>
        <w:trPr/>
        <w:tc>
          <w:tcPr>
            <w:tcW w:w="45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Да, знаю много таких случаев  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40  </w:t>
            </w:r>
          </w:p>
        </w:tc>
        <w:tc>
          <w:tcPr>
            <w:tcW w:w="15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46  </w:t>
            </w:r>
          </w:p>
        </w:tc>
        <w:tc>
          <w:tcPr>
            <w:tcW w:w="19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39  </w:t>
            </w:r>
          </w:p>
        </w:tc>
      </w:tr>
      <w:tr>
        <w:trPr/>
        <w:tc>
          <w:tcPr>
            <w:tcW w:w="45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Слышал о 2-3 таких случаях  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49  </w:t>
            </w:r>
          </w:p>
        </w:tc>
        <w:tc>
          <w:tcPr>
            <w:tcW w:w="15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46  </w:t>
            </w:r>
          </w:p>
        </w:tc>
        <w:tc>
          <w:tcPr>
            <w:tcW w:w="19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57  </w:t>
            </w:r>
          </w:p>
        </w:tc>
      </w:tr>
      <w:tr>
        <w:trPr/>
        <w:tc>
          <w:tcPr>
            <w:tcW w:w="45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Впервые слышу  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8  </w:t>
            </w:r>
          </w:p>
        </w:tc>
        <w:tc>
          <w:tcPr>
            <w:tcW w:w="15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7  </w:t>
            </w:r>
          </w:p>
        </w:tc>
        <w:tc>
          <w:tcPr>
            <w:tcW w:w="19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3  </w:t>
            </w:r>
          </w:p>
        </w:tc>
      </w:tr>
      <w:tr>
        <w:trPr/>
        <w:tc>
          <w:tcPr>
            <w:tcW w:w="458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Затрудняюсь ответить  </w:t>
            </w:r>
          </w:p>
        </w:tc>
        <w:tc>
          <w:tcPr>
            <w:tcW w:w="121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4  </w:t>
            </w:r>
          </w:p>
        </w:tc>
        <w:tc>
          <w:tcPr>
            <w:tcW w:w="1590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  </w:t>
            </w:r>
          </w:p>
        </w:tc>
        <w:tc>
          <w:tcPr>
            <w:tcW w:w="1965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  </w:t>
            </w:r>
          </w:p>
        </w:tc>
      </w:tr>
    </w:tbl>
    <w:p>
      <w:pPr>
        <w:pStyle w:val="Normal"/>
        <w:widowControl/>
        <w:spacing w:lineRule="auto" w:line="240" w:before="0" w:after="0"/>
        <w:jc w:val="left"/>
        <w:textAlignment w:val="auto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20"/>
        <w:gridCol w:w="1191"/>
        <w:gridCol w:w="986"/>
        <w:gridCol w:w="1251"/>
        <w:gridCol w:w="601"/>
        <w:gridCol w:w="677"/>
        <w:gridCol w:w="613"/>
        <w:gridCol w:w="1116"/>
      </w:tblGrid>
      <w:tr>
        <w:trPr/>
        <w:tc>
          <w:tcPr>
            <w:tcW w:w="9355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b/>
                <w:b/>
                <w:bCs/>
                <w:color w:val="444444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444444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44444"/>
                <w:sz w:val="19"/>
                <w:szCs w:val="19"/>
                <w:lang w:val="ru-RU"/>
              </w:rPr>
              <w:t>В конце января в США трагически погиб   приемный ребенок из России Максим Кузьмин. Его приемные родители   подозреваются в жестоком обращении с мальчиком, однако их вина пока не   доказана в суде.  Вы лично слышали об   этом случае или нет? (закрытый вопрос, один ответ)  </w:t>
            </w:r>
          </w:p>
        </w:tc>
      </w:tr>
      <w:tr>
        <w:trPr/>
        <w:tc>
          <w:tcPr>
            <w:tcW w:w="2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Все опрошенные  </w:t>
            </w:r>
          </w:p>
        </w:tc>
        <w:tc>
          <w:tcPr>
            <w:tcW w:w="9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Москва и Санкт-Петербург  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города-миллионники  </w:t>
            </w:r>
          </w:p>
        </w:tc>
        <w:tc>
          <w:tcPr>
            <w:tcW w:w="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более 500 тыс.  </w:t>
            </w:r>
          </w:p>
        </w:tc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00 - 500 тыс.  </w:t>
            </w:r>
          </w:p>
        </w:tc>
        <w:tc>
          <w:tcPr>
            <w:tcW w:w="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менее 100 тыс.  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сёла  </w:t>
            </w:r>
          </w:p>
        </w:tc>
      </w:tr>
      <w:tr>
        <w:trPr/>
        <w:tc>
          <w:tcPr>
            <w:tcW w:w="2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Слышал об этом случае  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81  </w:t>
            </w:r>
          </w:p>
        </w:tc>
        <w:tc>
          <w:tcPr>
            <w:tcW w:w="9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90  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78  </w:t>
            </w:r>
          </w:p>
        </w:tc>
        <w:tc>
          <w:tcPr>
            <w:tcW w:w="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84  </w:t>
            </w:r>
          </w:p>
        </w:tc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87  </w:t>
            </w:r>
          </w:p>
        </w:tc>
        <w:tc>
          <w:tcPr>
            <w:tcW w:w="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80  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75  </w:t>
            </w:r>
          </w:p>
        </w:tc>
      </w:tr>
      <w:tr>
        <w:trPr/>
        <w:tc>
          <w:tcPr>
            <w:tcW w:w="2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Об этом случае не слышал, но знаю о других похожих   случаях  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4  </w:t>
            </w:r>
          </w:p>
        </w:tc>
        <w:tc>
          <w:tcPr>
            <w:tcW w:w="9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5  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4  </w:t>
            </w:r>
          </w:p>
        </w:tc>
        <w:tc>
          <w:tcPr>
            <w:tcW w:w="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3  </w:t>
            </w:r>
          </w:p>
        </w:tc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9  </w:t>
            </w:r>
          </w:p>
        </w:tc>
        <w:tc>
          <w:tcPr>
            <w:tcW w:w="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4  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22  </w:t>
            </w:r>
          </w:p>
        </w:tc>
      </w:tr>
      <w:tr>
        <w:trPr/>
        <w:tc>
          <w:tcPr>
            <w:tcW w:w="2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Впервые слышу о гибели усыновленных российских детей   в США  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4  </w:t>
            </w:r>
          </w:p>
        </w:tc>
        <w:tc>
          <w:tcPr>
            <w:tcW w:w="9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5  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7  </w:t>
            </w:r>
          </w:p>
        </w:tc>
        <w:tc>
          <w:tcPr>
            <w:tcW w:w="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3  </w:t>
            </w:r>
          </w:p>
        </w:tc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3  </w:t>
            </w:r>
          </w:p>
        </w:tc>
        <w:tc>
          <w:tcPr>
            <w:tcW w:w="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6  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3  </w:t>
            </w:r>
          </w:p>
        </w:tc>
      </w:tr>
      <w:tr>
        <w:trPr/>
        <w:tc>
          <w:tcPr>
            <w:tcW w:w="29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Затрудняюсь ответить  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  </w:t>
            </w:r>
          </w:p>
        </w:tc>
        <w:tc>
          <w:tcPr>
            <w:tcW w:w="9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0  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2  </w:t>
            </w:r>
          </w:p>
        </w:tc>
        <w:tc>
          <w:tcPr>
            <w:tcW w:w="60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0  </w:t>
            </w:r>
          </w:p>
        </w:tc>
        <w:tc>
          <w:tcPr>
            <w:tcW w:w="6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  </w:t>
            </w:r>
          </w:p>
        </w:tc>
        <w:tc>
          <w:tcPr>
            <w:tcW w:w="61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  </w:t>
            </w:r>
          </w:p>
        </w:tc>
        <w:tc>
          <w:tcPr>
            <w:tcW w:w="111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0  </w:t>
            </w:r>
          </w:p>
        </w:tc>
      </w:tr>
    </w:tbl>
    <w:p>
      <w:pPr>
        <w:pStyle w:val="Normal"/>
        <w:widowControl/>
        <w:spacing w:lineRule="auto" w:line="240" w:before="0" w:after="0"/>
        <w:jc w:val="left"/>
        <w:textAlignment w:val="auto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858"/>
        <w:gridCol w:w="1497"/>
      </w:tblGrid>
      <w:tr>
        <w:trPr/>
        <w:tc>
          <w:tcPr>
            <w:tcW w:w="9355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b/>
                <w:b/>
                <w:bCs/>
                <w:color w:val="444444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444444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44444"/>
                <w:sz w:val="19"/>
                <w:szCs w:val="19"/>
                <w:lang w:val="ru-RU"/>
              </w:rPr>
              <w:t>Как,   по Вашему мнению, российское государство должно реагировать на такие случаи?   (открытый вопрос, любое число ответов)  </w:t>
            </w:r>
          </w:p>
        </w:tc>
      </w:tr>
      <w:tr>
        <w:trPr/>
        <w:tc>
          <w:tcPr>
            <w:tcW w:w="7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Добиться наказания, провести свое расследование  </w:t>
            </w:r>
          </w:p>
        </w:tc>
        <w:tc>
          <w:tcPr>
            <w:tcW w:w="1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9  </w:t>
            </w:r>
          </w:p>
        </w:tc>
      </w:tr>
      <w:tr>
        <w:trPr/>
        <w:tc>
          <w:tcPr>
            <w:tcW w:w="7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Запретить усыновлять детей иностранцам, не отдавать   детей за границу  </w:t>
            </w:r>
          </w:p>
        </w:tc>
        <w:tc>
          <w:tcPr>
            <w:tcW w:w="1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9  </w:t>
            </w:r>
          </w:p>
        </w:tc>
      </w:tr>
      <w:tr>
        <w:trPr/>
        <w:tc>
          <w:tcPr>
            <w:tcW w:w="7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Ужесточить контроль, следить за тем, в какую семью отдают   ребенка  </w:t>
            </w:r>
          </w:p>
        </w:tc>
        <w:tc>
          <w:tcPr>
            <w:tcW w:w="1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6  </w:t>
            </w:r>
          </w:p>
        </w:tc>
      </w:tr>
      <w:tr>
        <w:trPr/>
        <w:tc>
          <w:tcPr>
            <w:tcW w:w="7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Уделять больше внимания таким случаям  </w:t>
            </w:r>
          </w:p>
        </w:tc>
        <w:tc>
          <w:tcPr>
            <w:tcW w:w="1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2  </w:t>
            </w:r>
          </w:p>
        </w:tc>
      </w:tr>
      <w:tr>
        <w:trPr/>
        <w:tc>
          <w:tcPr>
            <w:tcW w:w="7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Государство должно само заботиться о своих детях, а   не отдавать их  за границу  </w:t>
            </w:r>
          </w:p>
        </w:tc>
        <w:tc>
          <w:tcPr>
            <w:tcW w:w="1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0  </w:t>
            </w:r>
          </w:p>
        </w:tc>
      </w:tr>
      <w:tr>
        <w:trPr/>
        <w:tc>
          <w:tcPr>
            <w:tcW w:w="7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Необходимо решать эту проблему на государственном   уровне, между государствами  </w:t>
            </w:r>
          </w:p>
        </w:tc>
        <w:tc>
          <w:tcPr>
            <w:tcW w:w="1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2  </w:t>
            </w:r>
          </w:p>
        </w:tc>
      </w:tr>
      <w:tr>
        <w:trPr/>
        <w:tc>
          <w:tcPr>
            <w:tcW w:w="7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Забрать детей, усыновленных иностранцами, обратно в   Россию  </w:t>
            </w:r>
          </w:p>
        </w:tc>
        <w:tc>
          <w:tcPr>
            <w:tcW w:w="1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3  </w:t>
            </w:r>
          </w:p>
        </w:tc>
      </w:tr>
      <w:tr>
        <w:trPr/>
        <w:tc>
          <w:tcPr>
            <w:tcW w:w="7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Предпринять какие-то меры, принять необходимые   законы  </w:t>
            </w:r>
          </w:p>
        </w:tc>
        <w:tc>
          <w:tcPr>
            <w:tcW w:w="1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7  </w:t>
            </w:r>
          </w:p>
        </w:tc>
      </w:tr>
      <w:tr>
        <w:trPr/>
        <w:tc>
          <w:tcPr>
            <w:tcW w:w="7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Нужно отдавать своим усыновителям, упростить   процедуру усыновления  </w:t>
            </w:r>
          </w:p>
        </w:tc>
        <w:tc>
          <w:tcPr>
            <w:tcW w:w="1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2  </w:t>
            </w:r>
          </w:p>
        </w:tc>
      </w:tr>
      <w:tr>
        <w:trPr/>
        <w:tc>
          <w:tcPr>
            <w:tcW w:w="7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Никак не должно реагировать, эти дети уже граждане   США  </w:t>
            </w:r>
          </w:p>
        </w:tc>
        <w:tc>
          <w:tcPr>
            <w:tcW w:w="1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9  </w:t>
            </w:r>
          </w:p>
        </w:tc>
      </w:tr>
      <w:tr>
        <w:trPr/>
        <w:tc>
          <w:tcPr>
            <w:tcW w:w="7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Другое  </w:t>
            </w:r>
          </w:p>
        </w:tc>
        <w:tc>
          <w:tcPr>
            <w:tcW w:w="1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  </w:t>
            </w:r>
          </w:p>
        </w:tc>
      </w:tr>
      <w:tr>
        <w:trPr/>
        <w:tc>
          <w:tcPr>
            <w:tcW w:w="7858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Затрудняюсь ответить  </w:t>
            </w:r>
          </w:p>
        </w:tc>
        <w:tc>
          <w:tcPr>
            <w:tcW w:w="149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3  </w:t>
            </w:r>
          </w:p>
        </w:tc>
      </w:tr>
    </w:tbl>
    <w:p>
      <w:pPr>
        <w:pStyle w:val="Normal"/>
        <w:widowControl/>
        <w:spacing w:lineRule="auto" w:line="240" w:before="0" w:after="0"/>
        <w:jc w:val="left"/>
        <w:textAlignment w:val="auto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02"/>
        <w:gridCol w:w="1191"/>
        <w:gridCol w:w="986"/>
        <w:gridCol w:w="1251"/>
        <w:gridCol w:w="839"/>
        <w:gridCol w:w="875"/>
        <w:gridCol w:w="874"/>
        <w:gridCol w:w="1437"/>
      </w:tblGrid>
      <w:tr>
        <w:trPr/>
        <w:tc>
          <w:tcPr>
            <w:tcW w:w="9355" w:type="dxa"/>
            <w:gridSpan w:val="8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b/>
                <w:b/>
                <w:bCs/>
                <w:color w:val="444444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444444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44444"/>
                <w:sz w:val="19"/>
                <w:szCs w:val="19"/>
                <w:lang w:val="ru-RU"/>
              </w:rPr>
              <w:t>По вашему мнению, случаи жестокого,   безответственного обращения с усыновленными российскими детьми в американских   семьях - типичная ситуация или скорее это исключение? (закрытый   вопрос, один ответ)  </w:t>
            </w:r>
          </w:p>
        </w:tc>
      </w:tr>
      <w:tr>
        <w:trPr/>
        <w:tc>
          <w:tcPr>
            <w:tcW w:w="1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Все опрошенные  </w:t>
            </w:r>
          </w:p>
        </w:tc>
        <w:tc>
          <w:tcPr>
            <w:tcW w:w="9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Москва и Санкт-Петербург  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города-миллионники  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более 500 тыс.  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00 - 500 тыс.  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менее 100 тыс.  </w:t>
            </w:r>
          </w:p>
        </w:tc>
        <w:tc>
          <w:tcPr>
            <w:tcW w:w="1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сёла  </w:t>
            </w:r>
          </w:p>
        </w:tc>
      </w:tr>
      <w:tr>
        <w:trPr/>
        <w:tc>
          <w:tcPr>
            <w:tcW w:w="1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Скорее это типичная ситуация  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46  </w:t>
            </w:r>
          </w:p>
        </w:tc>
        <w:tc>
          <w:tcPr>
            <w:tcW w:w="9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37  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36  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39  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42  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42  </w:t>
            </w:r>
          </w:p>
        </w:tc>
        <w:tc>
          <w:tcPr>
            <w:tcW w:w="1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63  </w:t>
            </w:r>
          </w:p>
        </w:tc>
      </w:tr>
      <w:tr>
        <w:trPr/>
        <w:tc>
          <w:tcPr>
            <w:tcW w:w="1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Скорее это исключение  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40  </w:t>
            </w:r>
          </w:p>
        </w:tc>
        <w:tc>
          <w:tcPr>
            <w:tcW w:w="9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49  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48  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50  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44  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40  </w:t>
            </w:r>
          </w:p>
        </w:tc>
        <w:tc>
          <w:tcPr>
            <w:tcW w:w="1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26  </w:t>
            </w:r>
          </w:p>
        </w:tc>
      </w:tr>
      <w:tr>
        <w:trPr/>
        <w:tc>
          <w:tcPr>
            <w:tcW w:w="1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Затрудняюсь ответить  </w:t>
            </w:r>
          </w:p>
        </w:tc>
        <w:tc>
          <w:tcPr>
            <w:tcW w:w="119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4  </w:t>
            </w:r>
          </w:p>
        </w:tc>
        <w:tc>
          <w:tcPr>
            <w:tcW w:w="98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3  </w:t>
            </w:r>
          </w:p>
        </w:tc>
        <w:tc>
          <w:tcPr>
            <w:tcW w:w="12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6  </w:t>
            </w:r>
          </w:p>
        </w:tc>
        <w:tc>
          <w:tcPr>
            <w:tcW w:w="83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1  </w:t>
            </w:r>
          </w:p>
        </w:tc>
        <w:tc>
          <w:tcPr>
            <w:tcW w:w="8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4  </w:t>
            </w:r>
          </w:p>
        </w:tc>
        <w:tc>
          <w:tcPr>
            <w:tcW w:w="87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8  </w:t>
            </w:r>
          </w:p>
        </w:tc>
        <w:tc>
          <w:tcPr>
            <w:tcW w:w="143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1  </w:t>
            </w:r>
          </w:p>
        </w:tc>
      </w:tr>
    </w:tbl>
    <w:p>
      <w:pPr>
        <w:pStyle w:val="Normal"/>
        <w:widowControl/>
        <w:spacing w:lineRule="auto" w:line="240" w:before="0" w:after="0"/>
        <w:jc w:val="left"/>
        <w:textAlignment w:val="auto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tbl>
      <w:tblPr>
        <w:tblW w:w="5000" w:type="pct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71"/>
        <w:gridCol w:w="1122"/>
        <w:gridCol w:w="1403"/>
        <w:gridCol w:w="2059"/>
      </w:tblGrid>
      <w:tr>
        <w:trPr/>
        <w:tc>
          <w:tcPr>
            <w:tcW w:w="9355" w:type="dxa"/>
            <w:gridSpan w:val="4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b/>
                <w:b/>
                <w:bCs/>
                <w:color w:val="444444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444444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444444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444444"/>
                <w:sz w:val="19"/>
                <w:szCs w:val="19"/>
                <w:lang w:val="ru-RU"/>
              </w:rPr>
              <w:t>Как Вы считаете, случаи  жестокого, безответственного отношения к   российским детям чаще происходят в семьях иностранных или российских   усыновителей? (закрытый вопрос, один ответ)  </w:t>
            </w:r>
          </w:p>
        </w:tc>
      </w:tr>
      <w:tr>
        <w:trPr/>
        <w:tc>
          <w:tcPr>
            <w:tcW w:w="4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</w:p>
        </w:tc>
        <w:tc>
          <w:tcPr>
            <w:tcW w:w="11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Май 2010 г.  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Январь 2013   г.  </w:t>
            </w:r>
          </w:p>
        </w:tc>
        <w:tc>
          <w:tcPr>
            <w:tcW w:w="20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Март 2013   г.  </w:t>
            </w:r>
          </w:p>
        </w:tc>
      </w:tr>
      <w:tr>
        <w:trPr/>
        <w:tc>
          <w:tcPr>
            <w:tcW w:w="4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Чаще в семьях иностранных усыновителей  </w:t>
            </w:r>
          </w:p>
        </w:tc>
        <w:tc>
          <w:tcPr>
            <w:tcW w:w="11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6  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23  </w:t>
            </w:r>
          </w:p>
        </w:tc>
        <w:tc>
          <w:tcPr>
            <w:tcW w:w="20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22  </w:t>
            </w:r>
          </w:p>
        </w:tc>
      </w:tr>
      <w:tr>
        <w:trPr/>
        <w:tc>
          <w:tcPr>
            <w:tcW w:w="4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Чаще в семьях российских усыновителей  </w:t>
            </w:r>
          </w:p>
        </w:tc>
        <w:tc>
          <w:tcPr>
            <w:tcW w:w="11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3  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2  </w:t>
            </w:r>
          </w:p>
        </w:tc>
        <w:tc>
          <w:tcPr>
            <w:tcW w:w="20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2  </w:t>
            </w:r>
          </w:p>
        </w:tc>
      </w:tr>
      <w:tr>
        <w:trPr/>
        <w:tc>
          <w:tcPr>
            <w:tcW w:w="4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Это с равной частотой происходит в семьях и   иностранных, и российских усыновителей  </w:t>
            </w:r>
          </w:p>
        </w:tc>
        <w:tc>
          <w:tcPr>
            <w:tcW w:w="11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57  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54  </w:t>
            </w:r>
          </w:p>
        </w:tc>
        <w:tc>
          <w:tcPr>
            <w:tcW w:w="20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59  </w:t>
            </w:r>
          </w:p>
        </w:tc>
      </w:tr>
      <w:tr>
        <w:trPr/>
        <w:tc>
          <w:tcPr>
            <w:tcW w:w="4771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Затрудняюсь ответить  </w:t>
            </w:r>
          </w:p>
        </w:tc>
        <w:tc>
          <w:tcPr>
            <w:tcW w:w="112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bottom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3  </w:t>
            </w:r>
          </w:p>
        </w:tc>
        <w:tc>
          <w:tcPr>
            <w:tcW w:w="1403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11  </w:t>
            </w:r>
          </w:p>
        </w:tc>
        <w:tc>
          <w:tcPr>
            <w:tcW w:w="2059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5F5F5" w:val="clear"/>
            <w:vAlign w:val="center"/>
          </w:tcPr>
          <w:p>
            <w:pPr>
              <w:pStyle w:val="Normal"/>
              <w:widowControl/>
              <w:spacing w:lineRule="auto" w:line="240" w:before="300" w:after="300"/>
              <w:jc w:val="left"/>
              <w:textAlignment w:val="auto"/>
              <w:rPr>
                <w:rFonts w:ascii="Tahoma" w:hAnsi="Tahoma" w:cs="Tahoma"/>
                <w:color w:val="000000"/>
                <w:sz w:val="19"/>
                <w:szCs w:val="19"/>
                <w:lang w:val="ru-RU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 </w:t>
            </w:r>
            <w:r>
              <w:rPr>
                <w:rFonts w:eastAsia="Tahoma" w:cs="Tahoma" w:ascii="Tahoma" w:hAnsi="Tahoma"/>
                <w:color w:val="000000"/>
                <w:sz w:val="19"/>
                <w:szCs w:val="19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9"/>
                <w:szCs w:val="19"/>
                <w:lang w:val="ru-RU"/>
              </w:rPr>
              <w:t>7  </w:t>
            </w:r>
          </w:p>
        </w:tc>
      </w:tr>
    </w:tbl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25">
        <w:r>
          <w:rPr>
            <w:rStyle w:val="InternetLink"/>
            <w:kern w:val="2"/>
            <w:sz w:val="32"/>
            <w:szCs w:val="32"/>
            <w:lang w:val="ru-RU"/>
          </w:rPr>
          <w:t>http://wciom.ru/index.php?id=459&amp;uid=113729</w:t>
        </w:r>
      </w:hyperlink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763645" cy="10007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.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Петербурге в 2013 году уже 47 детей обрели семью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В Санкт-Петербурге стали усыновлять детей, оставшихся без попечения родителей, в два раза чаще.  Количество усыновлений в Петербурге за 2 месяца 2013 года более чем в два раза превысило число усыновленных детей за тот же период прошлого года.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о данным Комитета по социальной политике, за январь-февраль 2013 года усыновлено 47 детей: 28 – российскими гражданами, 19 - иностранными.  За январь-февраль 2012 года было усыновлено 30 детей: 16 – россиянами, 14 – иностранцам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Стоит отметить, что сегодня в Петербурге реализуется множество проектов по поддержке семьи, материнства и детства.  Согласно городскому закону «О социальной поддержке семей, имеющих детей» малообеспеченные, неполные, многодетные семьи, семьи, воспитывающие ребенка-инвалида, получают ежемесячные пособия на детей.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При рождении ребенка (или усыновлении в возрасте до 6 месяцев) назначается единовременная выплата в размере более 20 тысяч рублей. 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настоящее время в Петербурге работают 15 центров социальной помощи семье и детям, 7 социально-реабилитационных центров для несовершеннолетних и 125 отделений по работе с семьями и детьми.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30">
        <w:r>
          <w:rPr>
            <w:rStyle w:val="InternetLink"/>
            <w:kern w:val="2"/>
            <w:sz w:val="32"/>
            <w:szCs w:val="32"/>
            <w:lang w:val="ru-RU"/>
          </w:rPr>
          <w:t>http://www.spbdnevnik.ru/news/2013-03-11/v-peterburge-v-2013-godu-uzhe-47-detey-obreli-semyu/</w:t>
        </w:r>
      </w:hyperlink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399915" cy="11576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.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Заглавие:</w:t>
      </w:r>
      <w:r>
        <w:rPr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</w:rPr>
        <w:t>В Красноярском крае стартовала информационная кампания «России важен каждый ребенок»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Красноярском крае по инициативе региональной рабочей группы общероссийской социальной инициативы «России важен каждый ребенок» стартовала широкомасштабная информационно-просветительская кампания, направленная на содействие развитию семейных форм воспитания в регионе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Цели и задачи кампании – повышение информированности граждан, намеренных стать усыновителями, опекунами (попечителями), приемными родителями; помощь каждому ребенку, оставшемуся по каким-либо причинам без семьи, найти ее или сохранить ту, что есть; поддержка людей, решивших стать приемными родителями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Для достижения поставленных целей организаторы пропагандистской работы объединили усилия представителей органов исполнительной и законодательной власти, краевых учреждений, средств массовой информации и общественных организаций, работающих в сфере семейной политики, защиты материнства и детства в Красноярском крае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Так, уже сегодня силами специалистов краевого Центра развития семейных форм воспитания (базового  в регионе учреждения, занимающегося содействием устройству детей-сирот и детей, оставшихся без попечения родителей, консультированием и подготовкой будущих замещающих родителей и сопровождением состоявшихся приемных семей с 2002 года) совместно со специалистами агентства печати и массовых коммуникаций усилена информационная составляющая по проблеме сиротства в 44 изданиях в муниципальных образованиях Красноярского края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Благодаря этой работе теперь каждый житель края имеет возможность задать вопрос профильным специалистам и получить квалифицированный ответ на страницах любимой «районки». А также, увидев фото конкретных детей, нуждающихся в устройстве в семью, понять, куда обращаться за помощью, чтобы подарить им свою любовь и заботу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С 6 марта на краевом телеканале «Енисей» стартовал также еженедельный цикл тематических информационно-просветительских сюжетов «России важен каждый ребенок». В рамках телепроекта каждую среду в вечерних новостях телеканала в 19:00 специалисты краевого Центра развития семейных форм воспитания – семейные, детские психологи, юристы, социальные педагоги,  медицинские работники, замещающие родители и другие неравнодушные к судьбам детей-сирот люди, – будут подробно рассказывать гражданам о процедуре усыновления, мерах поддержки и формах комплексной помощи будущим приемным родителям и уже состоявшимся замещающим семьям, доступной этим категориям населения в Красноярском крае.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роме того идейные вдохновители проекта намерены рассказывать общественности о положительном опыте усыновления детей и развенчивать мифы о неполноценности воспитанников государственных учреждений, на конкретных примерах показывать успешные приемные семьи, проживающие в различных уголках большого Красноярского края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В ряды информационных партнеров проекта «России важен каждый ребенок» с 15 марта вступает и ключевое издание региона «Наш Красноярский край», которое открывает на своих страницах созвучную с задачами проекта рубрику, призванную содействовать устройству детей-сирот в семьи российских граждан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 xml:space="preserve">Есть у проекта соратники и среди красноярских общественных организаций, охотно согласившихся принять участие в распространении агитационной листовки о работе краевой Школы приемных родителей и других видах помощи в процессе принятия ребенка в свою семью. Большим тиражом также активно распространяется данная агитационная продукция через сторонников партии «Единая Россия» в региональном и местных отделениях партии.  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Кроме того, в Красноярске давно и успешно транслируется тематическая телевизионная программа «Ищу маму и папу!», выстроено плодотворное сотрудничество с печатными и интернет-изданиями города и края, которое ежегодно дает хорошие результаты в решении проблемы сиротства в Красноярском крае.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90 % детей, информация о которых хотя бы один раз была опубликована в газете, журнале или показана в телевизионном сюжете, обретают долгожданные семьи. Но это не повод, останавливаться на достигнутом. Объединив усилия,  в крае готовы и далее искать семью каждому ребенку, который важен России!</w:t>
      </w:r>
    </w:p>
    <w:p>
      <w:pPr>
        <w:pStyle w:val="Normal"/>
        <w:rPr>
          <w:bCs/>
          <w:sz w:val="32"/>
          <w:szCs w:val="32"/>
          <w:lang w:val="ru-RU"/>
        </w:rPr>
      </w:pPr>
      <w:hyperlink r:id="rId35">
        <w:r>
          <w:rPr>
            <w:rStyle w:val="InternetLink"/>
            <w:bCs/>
            <w:sz w:val="32"/>
            <w:szCs w:val="32"/>
            <w:lang w:val="ru-RU"/>
          </w:rPr>
          <w:t>http://www.opeka24.ru/index.php?option=com_content&amp;task=view&amp;id=1418&amp;Itemid=84</w:t>
        </w:r>
      </w:hyperlink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sz w:val="32"/>
          <w:szCs w:val="32"/>
          <w:lang w:val="ru-RU"/>
        </w:rPr>
      </w:pPr>
      <w:r>
        <w:rPr/>
        <w:drawing>
          <wp:inline distT="0" distB="0" distL="0" distR="0">
            <wp:extent cx="7620" cy="76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20" cy="76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944620" cy="54038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462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8.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6"/>
          <w:szCs w:val="36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В Зеленодольске будет создан Клуб приемных родителей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Так решили родители, для которых чужие дети стали родными. Ежедневно эти люди сталкиваются со множеством проблем юридического, психологического, медицинского характера.Отдел опеки и попечительста организовал для них встречу со специалистами республиканского центра усыновления. Они ответили на  вопросы, оставили методическую литературу, пообещали оказать поддержку при создании клуба.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40">
        <w:r>
          <w:rPr>
            <w:rStyle w:val="InternetLink"/>
            <w:kern w:val="2"/>
            <w:sz w:val="32"/>
            <w:szCs w:val="32"/>
            <w:lang w:val="ru-RU"/>
          </w:rPr>
          <w:t>http://zpravda.ru/component/k2/item/3343-v-zelenodolske-budet-sozdan-klub-priemnyih-roditeley.html</w:t>
        </w:r>
      </w:hyperlink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1695450" cy="2571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11.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Судьба 33 петербургских сирот, которых собирались усыновить граждане США, остаётся нерешённой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Об этом заявила уполномоченный по правам ребёнка в северной столице Светлана Агапитова на пресс-конференции в информационном агентстве "Интерфакс Северо-Запад". "33 ребёнка познакомились с иностранными усыновителями ещё до принятия закона Димы Яковлева, 12 из них инвалиды. Вопрос по ним до сих пор не решён. Мы пишем запросы в министерство образования и ждём от них решения. На мой взгляд, должен быть принят некий подзаконный акт, который бы уточнил, что не должны приниматься новые заявления от граждан США, и разрешил бы усыновить этих 33 детей", - рассказала С.Агапитов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о её словам, мамы этих детей не отказываются от своего желания усыновления. Три женщины подали иск в Страсбургский суд. "И так как получено согласие от усыновителей, мы не можем начать пристраивать этих детей в другие семьи", - подчеркнула уполномоченный по правам ребенк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Начальник сектора семейных форм устройства детей, оставшихся без попечения родителей, комитета по социальной политике Петербурга Татьяна Булашова добавила, что в 2012 году в семьи было устроено 1738 сирот, 194 из них усыновлены иностранными гражданами: 59 из США, 58 из Италии, 11 из Финляндии. 14 детей из усыновленных иностранцами - инвалиды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По словам Т.Булашовой, в петербургских семьях находятся более 10 тысяч детей, оставшихся без попечения родителей. 2,6 тысяч находятся по-прежнему в детских домах. Из них 62% - это дети старше 10 лет.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42">
        <w:r>
          <w:rPr>
            <w:rStyle w:val="InternetLink"/>
            <w:kern w:val="2"/>
            <w:sz w:val="32"/>
            <w:szCs w:val="32"/>
            <w:lang w:val="ru-RU"/>
          </w:rPr>
          <w:t>http://www.severinfo.ru/other/5113-sudba-33-peterburgskih-sirot-kotoryh-sobiralis-usynovit-grazhdane-ssha-ostaetsya-nereshennoy.html</w:t>
        </w:r>
      </w:hyperlink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 xml:space="preserve"> 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/>
        <w:drawing>
          <wp:inline distT="0" distB="0" distL="0" distR="0">
            <wp:extent cx="4191635" cy="895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ата выпуска: </w:t>
      </w:r>
      <w:r>
        <w:rPr>
          <w:b/>
          <w:sz w:val="36"/>
          <w:szCs w:val="36"/>
          <w:lang w:val="ru-RU"/>
        </w:rPr>
        <w:t>08.03</w:t>
      </w:r>
      <w:r>
        <w:rPr>
          <w:b/>
          <w:sz w:val="36"/>
          <w:szCs w:val="36"/>
        </w:rPr>
        <w:t>.201</w:t>
      </w:r>
      <w:r>
        <w:rPr>
          <w:b/>
          <w:sz w:val="36"/>
          <w:szCs w:val="36"/>
          <w:lang w:val="ru-RU"/>
        </w:rPr>
        <w:t>3</w:t>
      </w:r>
      <w:r>
        <w:rPr>
          <w:b/>
          <w:sz w:val="36"/>
          <w:szCs w:val="36"/>
        </w:rPr>
        <w:t xml:space="preserve"> </w:t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6"/>
          <w:szCs w:val="36"/>
        </w:rPr>
        <w:t>Заглавие:</w:t>
      </w:r>
      <w:r>
        <w:rPr>
          <w:sz w:val="36"/>
          <w:szCs w:val="36"/>
          <w:lang w:val="ru-RU"/>
        </w:rPr>
        <w:t xml:space="preserve"> Астахов готов обсудить с Макфолом проблему усыновлений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Уполномоченный по правам ребенка при президенте России Павел Астахов заявил, что готов встретиться с американским послом в Москве Майклом Макфолом, чтобы обсудить с ним ситуацию с усыновлением российских детей американцами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"Уполномоченному поступило официальное обращение от посольства США о встрече с послом Майклом Макфолом. Встреча обязательно состоится", - говорится в официальном Twitter омбудсмена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"Безусловно, посол Макфол прав, что проблема усыновленных российских детей в США - не российская и не американская, а наша общая беда", - добавил Астахов.</w:t>
      </w:r>
    </w:p>
    <w:p>
      <w:pPr>
        <w:pStyle w:val="Normal"/>
        <w:rPr>
          <w:kern w:val="2"/>
          <w:sz w:val="32"/>
          <w:szCs w:val="32"/>
          <w:lang w:val="ru-RU"/>
        </w:rPr>
      </w:pPr>
      <w:r>
        <w:rPr>
          <w:kern w:val="2"/>
          <w:sz w:val="32"/>
          <w:szCs w:val="32"/>
          <w:lang w:val="ru-RU"/>
        </w:rPr>
        <w:t>В четверг Макфол в интервью радио "Эхо Москвы" заявил, что планирует обсудить вопросы усыновления с представителями российских властей, в том числе с Астаховым.</w:t>
      </w:r>
    </w:p>
    <w:p>
      <w:pPr>
        <w:pStyle w:val="Normal"/>
        <w:rPr>
          <w:kern w:val="2"/>
          <w:sz w:val="32"/>
          <w:szCs w:val="32"/>
          <w:lang w:val="ru-RU"/>
        </w:rPr>
      </w:pPr>
      <w:hyperlink r:id="rId44">
        <w:r>
          <w:rPr>
            <w:rStyle w:val="InternetLink"/>
            <w:kern w:val="2"/>
            <w:sz w:val="32"/>
            <w:szCs w:val="32"/>
            <w:lang w:val="ru-RU"/>
          </w:rPr>
          <w:t>http://www.bbc.co.uk/russian/rolling_news/2013/03/130308_rn_astakhov_mcfaul_plans.shtml</w:t>
        </w:r>
      </w:hyperlink>
    </w:p>
    <w:p>
      <w:pPr>
        <w:pStyle w:val="Normal"/>
        <w:spacing w:before="0" w:after="200"/>
        <w:rPr>
          <w:vanish/>
          <w:sz w:val="32"/>
          <w:szCs w:val="32"/>
        </w:rPr>
      </w:pPr>
      <w:r>
        <w:rPr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4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rtheader">
    <w:name w:val="artheader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Newstitlef">
    <w:name w:val="news_titlef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концевой сноски Знак"/>
    <w:basedOn w:val="Style10"/>
    <w:qFormat/>
    <w:rPr>
      <w:rFonts w:ascii="Times New Roman" w:hAnsi="Times New Roman" w:cs="Times New Roman"/>
      <w:lang w:val="en-US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Newsh">
    <w:name w:val="news-h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Newsbody">
    <w:name w:val="newsbod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1">
    <w:name w:val="heade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hyperlink" Target="http://www.rg.ru/2013/03/11/kuzmin-site.html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hyperlink" Target="http://regions.ru/news/2449247/" TargetMode="External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hyperlink" Target="http://wciom.ru/index.php?id=459&amp;uid=113729" TargetMode="External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8.png"/><Relationship Id="rId30" Type="http://schemas.openxmlformats.org/officeDocument/2006/relationships/hyperlink" Target="http://www.spbdnevnik.ru/news/2013-03-11/v-peterburge-v-2013-godu-uzhe-47-detey-obreli-semyu/" TargetMode="External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9.jpeg"/><Relationship Id="rId35" Type="http://schemas.openxmlformats.org/officeDocument/2006/relationships/hyperlink" Target="http://www.opeka24.ru/index.php?option=com_content&amp;task=view&amp;id=1418&amp;Itemid=84" TargetMode="External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0.jpeg"/><Relationship Id="rId40" Type="http://schemas.openxmlformats.org/officeDocument/2006/relationships/hyperlink" Target="http://zpravda.ru/component/k2/item/3343-v-zelenodolske-budet-sozdan-klub-priemnyih-roditeley.html" TargetMode="External"/><Relationship Id="rId41" Type="http://schemas.openxmlformats.org/officeDocument/2006/relationships/image" Target="media/image11.png"/><Relationship Id="rId42" Type="http://schemas.openxmlformats.org/officeDocument/2006/relationships/hyperlink" Target="http://www.severinfo.ru/other/5113-sudba-33-peterburgskih-sirot-kotoryh-sobiralis-usynovit-grazhdane-ssha-ostaetsya-nereshennoy.html" TargetMode="External"/><Relationship Id="rId43" Type="http://schemas.openxmlformats.org/officeDocument/2006/relationships/image" Target="media/image12.png"/><Relationship Id="rId44" Type="http://schemas.openxmlformats.org/officeDocument/2006/relationships/hyperlink" Target="http://www.bbc.co.uk/russian/rolling_news/2013/03/130308_rn_astakhov_mcfaul_plans.shtml" TargetMode="Externa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<Relationship Id="rId49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5:17:00Z</dcterms:created>
  <dc:creator>toshiba</dc:creator>
  <dc:description/>
  <cp:keywords/>
  <dc:language>en-US</dc:language>
  <cp:lastModifiedBy>toshiba</cp:lastModifiedBy>
  <cp:lastPrinted>2010-08-30T19:21:00Z</cp:lastPrinted>
  <dcterms:modified xsi:type="dcterms:W3CDTF">2013-03-11T15:49:00Z</dcterms:modified>
  <cp:revision>148</cp:revision>
  <dc:subject/>
  <dc:title/>
</cp:coreProperties>
</file>