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Удмуртские полицейские выбрали человеком года майора, усыновившего 7 дет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Сусанин.про»…..…………………………………………….1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>В Уфе более 3 тысяч детей-сирот воспитываются в замещающих семьях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Proufu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...………….</w:t>
      </w:r>
      <w:r>
        <w:rPr>
          <w:sz w:val="36"/>
          <w:szCs w:val="36"/>
          <w:lang w:val="en-US"/>
        </w:rPr>
        <w:t>3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>В Приангарье при усыновлении детей будет выплачиваться 100 тысяч рубл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i38</w:t>
      </w:r>
      <w:r>
        <w:rPr>
          <w:sz w:val="36"/>
          <w:szCs w:val="36"/>
          <w:lang w:val="ru-RU"/>
        </w:rPr>
        <w:t>»……</w:t>
      </w:r>
      <w:r>
        <w:rPr>
          <w:sz w:val="36"/>
          <w:szCs w:val="36"/>
          <w:lang w:val="en-US"/>
        </w:rPr>
        <w:t>5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915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75pt;height:40.5pt" filled="f" o:ole="">
            <v:imagedata r:id="rId4" o:title=""/>
          </v:shape>
          <o:OLEObject Type="Embed" ProgID="" ShapeID="ole_rId3" DrawAspect="Content" ObjectID="_375488539" r:id="rId3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Удмуртские полицейские выбрали человеком года майора, усыновившего 7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жевск. Удмуртия. Решением руководства МВД по Удмуртской Республике заместителю начальника отдела вневедомственной охраны при ОВД по Увинскому району майору полиции Николаю Созонтову присуждено почетное звание «Человек года». В четверг на торжественном мероприятии, посвященном Дню сотрудника органов внутренних дел, ему будет вручена заслуженная награ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четного звания Созонтов удостоен не только за высокие служебные показатели и достижения, которых у него, прошедшего ступени от рядового милиционера до заместителя начальника отдела, достаточно. Настоящая заслуга майора полиции заключается в его гражданской позиции, неравнодушии и человечности. Вот уже несколько лет Николай Алексеевич вместе со своей супругой воспитывают семерых прием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е началось с того, что учительница школы, где работала мама Надежды Ивановны, попросила кого-нибудь из коллег приютить у себя девочку-подростка из неблагополучной семьи. Теща Николая Алексеевича не осталась равнодушной к судьбе девочки и взяла Светлану к себе на воспитание, а спустя некоторое время вместе с ней переехала к своим детям. В то время Созонтовы растили двух собственных дочерей Настю и Аню. Супруги недавно купили большой дом и решили, что места и тепла здесь хватит на всех. Так Светлана обрела настоящую семью, любящих родителей, чего раньше девочка, к сожалению, не имел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ветлана сразу стала родной для семьи офицера. Созонтовы поняли, что чужих детей не бывает, и спустя год решили взять на воспитание малыша из Дома малютки. Девочки уже повзрослели, в доме не хватало детского смеха. Так в 2007 году в семье Созонтовых появился годовалый Кирюша. Через пару месяцев знакомая сообщила Надежде Ивановне, что в районном роддоме находится новорожденный никому не нужный отказник. Вместе с супругом Надежда Ивановна приехала в роддом. Увидев беззащитного рыженького малыша, Созонтовы решили: «Он обязательно будет нашим». Пройдя судебные тяжбы, супруги усыновили мальчика, назвав его Савел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ерез год в семье офицера появилось еще трое ребятишек – семилетняя Настя и два ее брата – пятилетний Сергей и трехлетний Алеша. А спустя еще год Созонтовы взяли под опеку двухлетнюю Лизу. Родная мать малышки уехала в неизвестном направлении, оставив в доме одну дочь и записку с просьбой не искать ее. Лишь спустя два дня соседи обнаружили в запертом доме голодную Лиз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 каждого из малышей, взятых под опеку семьи Созонтовых, своя история, и неизвестно, как сложилась бы их дальнейшая судьба, если бы не встретились на их пути эти замечательные люди – Николай Алексеевич и Надежда Ивановна. У каждого в семье есть свои обязанности: кто-то помогает по хозяйству (у Созонтовых большой участок – 50 соток, коровы, поросята, кролики), кто-то следит за порядком в доме. Даже у самых маленьких есть свое дело. Светлана, которая, можно сказать, положила начало семейному детскому дому, уже выросла и уехала учиться в Ижевск. Среди коллег отца 20-летняя девушка нашла свою любовь – летом этого года она вышла замуж за сотрудника поли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susanin.udm.ru/news/2011/11/09/372117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035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Уфе более 3 тысяч детей-сирот воспитываются в замещающих семьях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заседании Горсовета озвучили итоги целевой программы «Замещающая Семья столицы Башкортоста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Уфе работает городская целевая программа «Замещающая Семья столицы Башкортостана», рассчитанная на 2009-2013 годы. О её исполнении рассказали сегодня, 9 ноября, на очередном заседании Горсове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задумке авторов проекта, эта целевая программа должна стимулировать появление замещающих семей в городе, и большее количество детей, оставшихся без мамы и папы по разным причинам, смогут вновь обрести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амках этой программы в городе появляются опекунские, патронатные, приёмные семьи, а также семьи усыновителей. По словам Сынтимира Баязитова, заместителя главы Уфимской Администрации, приоритетом все же остается право ребенка на возврат в родну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 примеру, в этом году, за девять месяцев в семьи устроили 344 ребенка, из них 18 вернулись к родным отцу и матери, а усыновили 102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В текущем году было создано 37 приемных семей, которые воспитывают 46 детей. 187 детей отданы под опеку, - добавил Сынтимир Баязит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замещающих семьях Уфы воспитываются 3 352 детей-сиро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статистики, на сегодняшний день 3 352 детей-сирот воспитываются в 2 911 замещающих семьях. 1 234 ребенка проживает в 1 142 семьях усыновителей, 178 детей воспитываются в 145 приемных семь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На сегодняшний день 1 785 детей живут в 1 523 семье опекунов, а 155 детей находится в 101 патронатной семье, - привел статистику Сынтимир Баязитов. - В интернатах города воспитывается 500 детей сирот и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этими семьями потом работают специалисты, им оказывается психологическая помощь. Для потенциальных приемных родителей проводятся консультации и обучающие семинар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цработники помогают детям адаптироваться к взрослой жизни и после ухода из интернат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5 новорожденных остались у матер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ако специалисты считают, что нужно не просто устраивать детей в семьи, но не допускать того, чтобы их бросали родите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олько за девять месяцев текущего года специалисты 35 раз выезжали в роддом, так они предотвратили 15 отказов от новорожденны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Конечно, это категория риска, - сказал Сынтимир Баязитов, - потом с такими родителями работают психологи, и они находятся на контрол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Бюджет программы «Замещающая Семья столицы Башкортостана» на 2011 год рассчитан на 1, 5 млн. рублей, по состоянию на 1 октября текущего года из бюджета городского округа на программу выделили 1, 258 млн. рублей. До конца года используют и оставшиеся сред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грамма продолжит свою работу еще и 2012-2013 годах. По мнению депутатов Горсовета, в будущем нужно уделять больше внимания освещению и популяризации этой проблемы среди жителей города.</w:t>
      </w:r>
    </w:p>
    <w:p>
      <w:pPr>
        <w:pStyle w:val="Normal"/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proufu.ru/society/v-ufe-bolee-3-tysyach-detey-sirot-vospityvayutsya-v-zameschayuschih-semyah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043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Приангарье при усыновлении детей будет выплачиваться 100 тысяч руб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ркутск, 9.11.11 (ИА «Телеинформ»), – При усыновлении или удочерении детей-сирот и детей, оставшихся без попечения родителей, жители Приангарья из областного бюджета будут получать единовременную выплату в 100 тыс. руб. Соответствующий региональный закон о дополнительной мере социальной поддержки приемных родителей подписал губернатор Дмитрий Мезенц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сно документу, право на единовременную выплату при усыновлении имеют граждане РФ, проживающие в Иркутской области, усыновившие одного или более детей, если решение суда об усыновлении вступило в законную силу не ранее января этого года. Как сообщила пресс-служба областного правительства, выплата предоставляется на каждого усыновленного ребенка и по истечении трех лет со дня вступления в силу решения суда об усыновл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равка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единовременное пособие при передаче ребенка на воспитание в семью выплачивается по федеральному законодательству. В южных территориях Иркутской области эта сумма с учетом районных коэффициентов составляет около 13,2 тыс. руб., в северных – 14,3 тыс. руб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bCs/>
            <w:kern w:val="2"/>
            <w:sz w:val="32"/>
            <w:szCs w:val="32"/>
            <w:lang w:val="ru-RU"/>
          </w:rPr>
          <w:t>http://i38.ru/dengi-obichnie/v-priangare-pri-usinovlenii-detey-budet-viplachivatsya-edinovremennaya-viplata-v-100-tisyach-rubley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usanin.udm.ru/news/2011/11/09/372117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proufu.ru/society/v-ufe-bolee-3-tysyach-detey-sirot-vospityvayutsya-v-zameschayuschih-semyah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yperlink" Target="http://i38.ru/dengi-obichnie/v-priangare-pri-usinovlenii-detey-budet-viplachivatsya-edinovremennaya-viplata-v-100-tisyach-rubley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1-09T15:50:00Z</dcterms:modified>
  <cp:revision>149</cp:revision>
  <dc:subject/>
  <dc:title/>
</cp:coreProperties>
</file>