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 не нашел нарушений в процедуре усыновления близнецов из Магадана Джессикой Бигли. Источник: «</w:t>
      </w:r>
      <w:r>
        <w:rPr>
          <w:b/>
          <w:sz w:val="36"/>
          <w:szCs w:val="36"/>
          <w:lang w:val="ru-RU"/>
        </w:rPr>
        <w:t>Российская газет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..………………………......………....</w:t>
      </w:r>
      <w:r>
        <w:rPr>
          <w:b/>
          <w:sz w:val="36"/>
          <w:szCs w:val="36"/>
        </w:rPr>
        <w:t>1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Опекунам увеличили срок на предоставление документов для получения единовременного федерального пособия при приеме ребенка, оставшегося без попечения родителей, на воспитание в семью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Правительство Мурманской области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 Новосибирске 75% детей, оставшихся без попечения родителей, находят новую семью. Источник: «</w:t>
      </w:r>
      <w:r>
        <w:rPr>
          <w:b/>
          <w:sz w:val="36"/>
          <w:szCs w:val="36"/>
          <w:lang w:val="ru-RU"/>
        </w:rPr>
        <w:t>Байкал 24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………………...5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sz w:val="36"/>
          <w:szCs w:val="36"/>
        </w:rPr>
        <w:t>Госжилинспекция Хакасии не всем семьям разрешает усыновлять дет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НИА Хакаси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....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6</w:t>
      </w:r>
    </w:p>
    <w:p>
      <w:pPr>
        <w:pStyle w:val="Heading1"/>
        <w:spacing w:before="112" w:after="120"/>
        <w:rPr>
          <w:sz w:val="32"/>
          <w:szCs w:val="32"/>
          <w:lang w:val="ru-RU"/>
        </w:rPr>
      </w:pPr>
      <w:r>
        <w:rPr>
          <w:bCs w:val="false"/>
          <w:sz w:val="36"/>
          <w:szCs w:val="36"/>
          <w:lang w:val="ru-RU"/>
        </w:rPr>
        <w:t>Приемная мать избила трехлетнего малыша так, что он попал в реанимацию</w:t>
      </w:r>
      <w:r>
        <w:rPr>
          <w:sz w:val="36"/>
          <w:szCs w:val="36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Сегодн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(Украина)…..……………………………......…...</w:t>
      </w:r>
      <w:r>
        <w:rPr>
          <w:sz w:val="36"/>
          <w:szCs w:val="36"/>
        </w:rPr>
        <w:t>.</w:t>
      </w:r>
      <w:r>
        <w:rPr>
          <w:sz w:val="36"/>
          <w:szCs w:val="36"/>
          <w:lang w:val="ru-RU"/>
        </w:rPr>
        <w:t>7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38100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СК не нашел нарушений в процедуре усыновления близнецов из Магадана Джессикой Биг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ствие не нашло состава преступления в действиях чиновников, в результате которых близнецы из магаданского детдома были отданы на усыновление в американскую семью, где подвергались жестокому обращению; в связи с этим в возбуждении уголовного дела отказано, сообщает в понедельник Следственный комитет (СК)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одом для доследственной проверки стал эфир телепрограммы "Пусть говорят" от 8 февраля 2011 года, посвященный усыновлению американской семьей близнецов Даниила и Олега. Внимание обращалось на то, что приемная мать Джессика Бигли в эфире одного из телешоу в США рассказала, как воспитывает сына, обливая его холодной водой и заставляя полоскать рот острым соус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 ходе программы ведущим и ее участниками было сообщено, что гражданами США при решении вопроса об усыновлении детей в городе Магадане затрачено свыше 63 тысяч долларов, указано о передаче части денежных средств должностным лицам компетентных органов, связанных с рассмотрением вопросов об усыновлении", - говорится в сообщении СК. Также герои телепередачи указывали на то, что биологическую мать близнецов лишили родительских прав якобы незако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В ходе проверки не установлены факты незаконного получения денежных средств, какого-либо противоправного поведения должностных лиц магаданского областного дошкольного детского дома, отдела опеки и попечительства мэрии города Магадана, департамента образования администрации Магаданской области", - отмечает ведом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решении вопросов, связанных с процедурами лишения отца и матери братьев родительских прав и дальнейшего усыновления мальчиков американцами, чиновники действовали в интересах детей, в соответствии со своими служебными обязанностями и требованиями российского законодательства, подчеркивает СК. "Таким образом, в ходе проверки установлено отсутствие фактов, обнародованных в телешоу "Пусть говорят", о купле-продаже детей-сирот в Магадане и получении должностными лицами денежных средств при решении вопросов, связанных с лишением родительских прав и усыновлением малолетних братьев", - говорится в сообщении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Таким образом, СК установил "отсутствие события преступлений, предусмотренных частью 2 статьи 290 УК РФ (получение взятки), частью 2 статьи 127.1 УК РФ (торговля людьми)". Ранее власти Магаданской области по поручению уполномоченного по правам ребенка при президенте России Павла Астахова уже проводили проверку законности усыновления близнецов и никаких нарушений не выявили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3">
        <w:r>
          <w:rPr>
            <w:rStyle w:val="InternetLink"/>
            <w:bCs/>
            <w:sz w:val="32"/>
            <w:szCs w:val="32"/>
            <w:lang w:val="ru-RU"/>
          </w:rPr>
          <w:t>http://www.rg.ru/2011/03/14/bigly-anons.html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48475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пекунам увеличили срок на предоставление документов для получения единовременного федерального пособия при приеме ребенка, оставшегося без попечения родителей, на воспитание в семью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зидент России подписал Федеральный закон от 7 марта 2011 г. № 27-ФЗ "О внесении изменений в статью 17.2 Федерального закона "О государственных пособиях гражданам, имеющим детей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правки дают заявителям дополнительное время на сбор документов, подтверждающих факт утраты ребенком родительского попечения. Днем обращения за пособием считается день приема уполномоченным органом соответствующего заявления (при пересылке по почте – дата отправки на почтовом штемпеле), даже если представлены не все необходимые документы. Уполномоченный орган должен разъяснить, какие документы нужны. Документы должны быть предоставлены не позднее чем через 6 месяцев со дня получения соответствующего разъясн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полный комплект документов следовало представить в 6-месячный срок со дня заключения договора о передаче ребенка на воспитание в приемную семью (вступления в силу решения суда об усыновлении, об ограничении или лишении родительских прав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сутствие родительского попечения и установление опеки над детьми может быть связано также с уклонением родителей от воспитания детей или от защиты их законных прав и интересов (также в случае отказа родителей взять своих детей из воспитательных учреждений); с иными вескими причинами. В таких случаях, как правило, опекуны не могли получить пособие, т.к. не удавалось в эти сроки разыскать родителей, признать их безвестно отсутствующими или в судебном порядке установить юридический факт отсутствия родительского попечения при уклонении одного или обоих из них от воспитания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шение с Министерством образования и науки Российской Федерации о получении и расходовании субвенции на выплаты единовременного пособия подготовлено, и после его подписания и регистрации выплаты будут назначаться с учетом изменения законодательства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gov-murman.ru/press/?d=14-03-2011_14:22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501967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3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 Новосибирске 75% детей, оставшихся без попечения родителей, находят новую сем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Главного управления образования мэрии города Новосибирска, за последние годы увеличилось число детей, переданных в семьи. И если 3 года назад 60% всех детей-сирот было отдано под опеку или на усыновление, то сегодня это уже 75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отметили в пресс-службе мэрии Новосибирска, в последнее время, помимо традиционных форм семейного устройства детей-сирот и детей, оставшихся без попечения родителей, активно ведется работа с приемными семья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Сейчас в Новосибирске проживают 157 приемных семей, в них воспитывается 268 детей. Отдел опеки и попечительства мэрии Новосибирска делает все, чтобы поддержать таких детей и родителей, помочь им удержать в семье тот микроклимат, который предотвратит факт повторного сиротства», – отметила на прямой линии с горожанами начальник отдела опеки и попечительства мэрии Людмила Свисту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касается жилищной проблемы выпускников детских домов, то в последние годы на ее решение из федерального бюджета выделяется все больше денежных средств, увеличивается и количество приобретаемого жилья для этой категории граждан. 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>
          <w:sz w:val="32"/>
          <w:szCs w:val="32"/>
        </w:rPr>
        <w:t>«В 2010 году 150 выпускников получили жилье, к концу этого года мы планируем обеспечить жильем еще 200 человек», – пообещала Людмила Свистун.</w:t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hyperlink r:id="rId7">
        <w:r>
          <w:rPr>
            <w:rStyle w:val="InternetLink"/>
            <w:bCs/>
            <w:sz w:val="32"/>
            <w:szCs w:val="32"/>
            <w:lang w:val="ru-RU"/>
          </w:rPr>
          <w:t>http://baikal24.ru/page.php?action=showItem&amp;type=news&amp;id=50767</w:t>
        </w:r>
      </w:hyperlink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Applestylespan"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409700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осжилинспекция Хакасии не всем семьям разрешает усыновлять дет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осударственная жилищная инспекция Хакасии производит осмотр технического состояния жилого помещения, предоставляемого детям-сиротам и выдает акт осмотра жилого помещения граждан, подавших документы на усыновление детей-сиро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прошедшем году государственная жилищная инспекция обследовала более тысячи жилых помещений этих категорий гражда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ле обследования жилых помещений, органы опеки лишь небольшому количеству кандидатов отказывают в опекунстве и усыновлении по жилищным причинам. Согласно актам государственной жилищной инспекции, эти помещения не соответствуют критериям, которым должны соответствовать жилые помещ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"Приехав в один из отдаленных населенных пунктов, в семью, которая хотела взять на воспитание детей, мы увидели дом с остеклением в одну раму. Это недопустимо. Вошли внутрь — нет печки. Мы не рассматриваем материальное состояние семьи, их морально-этические качества, этим занимаются органы опеки, наша задача — увидеть условия для проживания. И, к сожалению, иногда приходится отказывать из-за ненадлежащего состояния и содержания помещения собственниками", - сказал Вадим Анатольевич Южаков, руководитель государственной жилищной инспекции РХ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По наблюдениям специалистов Государственной жилищной инспекции, часть кандидатов в опекуны обращаются за обследованием жилищных условий повторно, устранив предписания жилищной инспекции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2010 году государственной жилищной инспекцией обследовано техническое состояние более тысячи жилых помещений; в 2011 г. — в ГЖИ поступило около 200 заявок на технический осмотр жилых помещений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www.19rus.ru/more.php?UID=31639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69621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Приемная мать избила трехлетнего малыша так, что он попал в реанимац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ехлетний мальчик попал в реанимацию Овруцкой районной больницы после избиения приемной матерью, сообщили в пресс-службе УМВД Украины в Житомирской области. По данным милиции, мальчик проживал в приемной семье, которую в октябре 2010 года создала 40-летняя жительница Овруч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е уже была 19-летняя дочь, с мужем была в разводе. Женщина захотела удочерить двух девочек-сирот и с этой целью обратилась в один из интернатных заведений области. Когда выяснилось, что у девочек, которых она решила удочерить, есть еще и младший братик, в приемной семье появилось сразу трое малолетних детей 6, 4, и 3 лет, — сообщает пресс-служба мил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Приемная мать созналась работникам милиции, что мальчик вроде был непослушным и упрямым, поэтому она, в очередной раз, разгневавшись на ребенка, начала "воспитывать" его по-своему. Когда от полученных телесных повреждений мальчик потерял сознание, женщина и вызывала "скорую", - рассказали в мил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енка доставили в Овруцкую районную больницу "каретой” скорой помощи, где его срочно прооперировали. Сейчас он находится в крайне тяжелом состоянии в реанимационном отделении. Женщина задержана. Двух других детей изъяли из семьи и временно передали под опеку благотворительной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анному факту против приемной матери возбуждено уголовное дело по ч. 1 ст. 121 (преднамеренно тяжелое телесное повреждение) Уголовного кодекса Украины, которая предусматривает наказание в виде лишения свободы на срок от 5 до 8 лет.</w:t>
      </w:r>
    </w:p>
    <w:p>
      <w:pPr>
        <w:pStyle w:val="Normal"/>
        <w:rPr>
          <w:sz w:val="32"/>
          <w:szCs w:val="32"/>
          <w:lang w:val="ru-RU"/>
        </w:rPr>
      </w:pPr>
      <w:hyperlink r:id="rId11">
        <w:r>
          <w:rPr>
            <w:rStyle w:val="InternetLink"/>
            <w:sz w:val="32"/>
            <w:szCs w:val="32"/>
          </w:rPr>
          <w:t>http://www.segodnya.ua/news/14231470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1/03/14/bigly-anon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v-murman.ru/press/?d=14-03-2011_14:2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aikal24.ru/page.php?action=showItem&amp;type=news&amp;id=507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19rus.ru/more.php?UID=3163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segodnya.ua/news/14231470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3-14T15:29:00Z</dcterms:modified>
  <cp:revision>157</cp:revision>
  <dc:subject/>
  <dc:title/>
</cp:coreProperties>
</file>