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м родителям на Камчатке на 8% повысили зарплату. Источник: «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………………….....……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Коми ежегодно порядка 100 семей возвращают взятых на воспитание детей в интернаты. Источник: «</w:t>
      </w:r>
      <w:r>
        <w:rPr>
          <w:b/>
          <w:sz w:val="36"/>
          <w:szCs w:val="36"/>
          <w:lang w:val="ru-RU"/>
        </w:rPr>
        <w:t>Комиинформ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.....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ети на экспорт: маленькие украинцы попадают в 30 стран мира. Источник: «</w:t>
      </w:r>
      <w:r>
        <w:rPr>
          <w:b/>
          <w:sz w:val="36"/>
          <w:szCs w:val="36"/>
          <w:lang w:val="ru-RU"/>
        </w:rPr>
        <w:t>Багнет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Украина)...…...……....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38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/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риемным родителям на Камчатке на 8% повысили зарпла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мая в Камчатском крае будет проиндексировано ежемесячное вознаграждение приемным родителям на 8%. Постановление об этом подписано губернатором Владимиром Илюхиным. Как 13 мая сообщили корреспонденту ИА REGNUM в пресс-службе главы региона, средства на индексацию будут выплачиваться из краев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плату труда приемных родителей в бюджете Камчатского края в 2011 году предусмотрено почти 29,5 миллионов рублей. "Основным отличием приемного родителя от усыновителя является то, что приемным родителям выплачивается ежемесячное вознаграждение за труд по воспитанию ребенка. В настоящее время приемным родителям выплачивается ежемесячное вознаграждение в размере 4.750 рублей за одного ребенка, если ему более трех лет. За одного ребенка в возрасте до трех лет и за ребенка с ограниченными возможностями здоровья, переданного на воспитание в приемную семью, выплачивается ежемесячное вознаграждение в размере 5.700 рублей", - сообщили в пресс-службе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egnum.ru/news/society/1404107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30568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Коми ежегодно порядка 100 семей возвращают взятых на воспитание детей в интерн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и количество вновь выявленных детей-сирот ежегодно сокра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рассказала заместитель руководителя Агентства РК по социальному развитию Елена Романец на пресс-конференции сегодня, 13 мая, в частности, в 2010 году этих ребят было 825, в 2009 — 847, 2008 — 953. Более 90% из них - социальные сироты, которые получили такой статус при живых родителя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семьи в 2010 году устроено 814 детей, однако по разным причинам в интернаты вернулись порядка 100 малы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яснила Е.Романец, из-за ненадлежащего исполнения приемными родителями своих обязанностей социальные службы забрали 22 ребенка из опекунских семей — с начала 2011 года зарегистрировано три таких случая. Еще 65 детей потеряли новую семью по собственной инициативе опекунов. 14 малышей вынуждены были вернуться в детские дома из приемных семей — 7 из-за ненадлежащего отношения родителей к своим обязанностям, 1 — в связи с жестоким обращением и 6 — по желанию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обстоит дело с усыновленными детьми: за последние три года зафиксировано лишь два случая отказа от усыновления. По мнению Е.Романец, к вопросам усыновления люди подходят гораздо ответственнее и сознательнее, чем к перспективе стать опекуном. Как правило, усыновление происходит, когда родители действительно хотят завести ребенка, но по каким-то причинам не могут иметь своего. Кроме того, сказывается и сложность прохождения процедуры усыновления, которая предусматривает рассмотрение дела в суд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Для того, чтобы фактов отказа от взятых на воспитании детей стало меньше, агентство планирует организовать службу сопровождения приемных семей, которая будет оказывать психологическую помощь, как новоиспеченным родителям в воспитании детей, так и малышам — в адаптации к новым условиям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komiinform.ru/news/78120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54254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Дети на экспорт: маленькие украинцы попадают в 30 стран ми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аине тяжело отслеживать судьбу детей, усыновленных иностранцами. А ведь речь идет о соответствующей работе в 30 государствах, граждане которых принимают в семью наших детей. Об этом заявила Елены Ремень, заместитель директора Государственного департамента по усыновлению и защите прав ребенка во время оналайн-конференции в ИА «НАШ ПРОДУКТ» 13 ма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Эти вопросы достаточно болезненны, (наши дети) усыновляются в 30 стран мира», - отметила Ремень. По ее словам, следить за усыновленными экс-украинцами должны консульские учреждения Украины на территории той или иной страны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Но, например, в США больше 8 тыс. усыновленных украинских детей и только 4 консульские учреждения. Их работники не смогут дойти в каждую семью – это просто невозможно», - констатирова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оретически иностранцы обязуются подавать в консульские учреждения отчеты. Но есть случаи, когда через 3-4 года отчеты перестают проходить «потому что родители просто забывают это делать», и «история с усыновлением семьей уже забыта». Кроме того, по словам Елены Ремень, «есть вопросы, насколько отчеты объективны, когда человек сам его составляет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«Очевидно, нужно ставить вопрос не про контроль, а про сопровождение (усыновленного ребенка), - сказала замдиректора госдепартамента. - Мы считаем, что присоединение Украины к Гаагской Конвенции помогло бы иметь больше объективной информации о дальнейшей судьбе усыновленных украинцев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Напомним, в марте 2011 года Верховная Рада возвратила Президенту на доработку проект Закона «О присоединении Украины к Конвенции о защите детей и сотрудничестве по вопросам межгосударственного усыновления» (Гаагская конвенция). Парламентарии заявили, что документ способствует торговле людьм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днако Елена Ремень подчеркнула, что «все-таки, к тем людям, которые приезжают сюда усыновлять детей нужно проявлять уважение». Она рассказала трогательные истории усыновления. «К нам недавно за вторым ребенком приехала американская семья. Они усыновили ребенка, у которого на голове не было волос. Девочку закрыли в хлеву и свиньи просто объели ей голову. Мы очень долго не могли найти ей родителей, никто ее не хотел брать. Не знаю, какие технологии там применялись, но сегодня у нее по всей голове есть волосы. У нее есть мама, папа, нормальная жизнь», - сообщи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й случай касается почти незрячего ребенка. «Сейчас семья взяла девочку с проблемами со зрением, которая к подростковому возрасту станет полностью слепой. Ее взяли также люди с проблемным зрением, но они работают в школе для слепых. Они смогут адаптировать девочку к нормальной, полноценной жизни там, за рубежом», - рассказала Ремен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сего за 2010 год иностранцы усыновили 1200 украинских детей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bagnet.org/news/summaries/ukraine/2011-05-13/128697</w:t>
        </w:r>
      </w:hyperlink>
      <w:r>
        <w:rPr>
          <w:sz w:val="32"/>
          <w:szCs w:val="32"/>
          <w:lang w:val="ru-RU"/>
        </w:rPr>
        <w:t>?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news/society/140410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omiinform.ru/news/78120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gnet.org/news/summaries/ukraine/2011-05-13/12869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3T13:29:00Z</dcterms:modified>
  <cp:revision>26</cp:revision>
  <dc:subject/>
  <dc:title/>
</cp:coreProperties>
</file>