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36"/>
          <w:szCs w:val="36"/>
          <w:lang w:val="ru-RU"/>
        </w:rPr>
        <w:t>Правительство РФ изменило правила усыновления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Вести»………………………………..................1</w:t>
      </w:r>
    </w:p>
    <w:p>
      <w:pPr>
        <w:pStyle w:val="Heading1"/>
        <w:rPr>
          <w:bCs w:val="false"/>
          <w:color w:val="000000"/>
          <w:sz w:val="36"/>
          <w:szCs w:val="36"/>
          <w:lang w:val="ru-RU"/>
        </w:rPr>
      </w:pPr>
      <w:r>
        <w:rPr>
          <w:sz w:val="36"/>
          <w:szCs w:val="36"/>
        </w:rPr>
        <w:t>Прокуратура пресекла незаконное усыновление канадцами ребенка из Томска, который остался без попечения родителей</w:t>
      </w:r>
      <w:r>
        <w:rPr>
          <w:b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</w:t>
      </w:r>
      <w:r>
        <w:rPr>
          <w:sz w:val="36"/>
          <w:szCs w:val="36"/>
          <w:lang w:val="ru-RU"/>
        </w:rPr>
        <w:t xml:space="preserve"> «Эхо Москвы»...…......2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анкт-Петербург: Судьба сирот, которых не отдали американцам, до сих пор не определена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Источник:</w:t>
      </w:r>
      <w:r>
        <w:rPr>
          <w:sz w:val="36"/>
          <w:szCs w:val="36"/>
          <w:lang w:val="ru-RU"/>
        </w:rPr>
        <w:t xml:space="preserve"> «</w:t>
      </w:r>
      <w:r>
        <w:rPr>
          <w:sz w:val="36"/>
          <w:szCs w:val="36"/>
          <w:lang w:val="en-US"/>
        </w:rPr>
        <w:t>Regnum</w:t>
      </w:r>
      <w:r>
        <w:rPr>
          <w:sz w:val="36"/>
          <w:szCs w:val="36"/>
          <w:lang w:val="ru-RU"/>
        </w:rPr>
        <w:t>»……………………………………………….……..3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В Мурманской области ведется активная работа по устройству сирот</w:t>
      </w:r>
      <w:r>
        <w:rPr>
          <w:sz w:val="36"/>
          <w:szCs w:val="36"/>
          <w:lang w:val="ru-RU"/>
        </w:rPr>
        <w:t>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Единая Россия»..................5</w:t>
      </w:r>
    </w:p>
    <w:p>
      <w:pPr>
        <w:pStyle w:val="Heading1"/>
        <w:rPr>
          <w:bCs w:val="false"/>
          <w:color w:val="000000"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а Малой Конюшенной открылась выставка фотографий детей-сирот, ожидающих усыновления</w:t>
      </w:r>
      <w:r>
        <w:rPr>
          <w:b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</w:t>
      </w:r>
      <w:r>
        <w:rPr>
          <w:sz w:val="36"/>
          <w:szCs w:val="36"/>
          <w:lang w:val="ru-RU"/>
        </w:rPr>
        <w:t xml:space="preserve"> «ГазетаСПБ»……………...……..………..…......7</w:t>
      </w:r>
    </w:p>
    <w:p>
      <w:pPr>
        <w:pStyle w:val="Heading1"/>
        <w:rPr>
          <w:bCs w:val="false"/>
          <w:color w:val="000000"/>
          <w:sz w:val="36"/>
          <w:szCs w:val="36"/>
          <w:lang w:val="ru-RU"/>
        </w:rPr>
      </w:pPr>
      <w:r>
        <w:rPr>
          <w:bCs w:val="false"/>
          <w:color w:val="000000"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/>
        <w:drawing>
          <wp:inline distT="0" distB="0" distL="0" distR="0">
            <wp:extent cx="139065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7.07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равительство РФ изменило правила усыновления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авительство утвердило новые правила подачи документов на усыновление детей-сирот, отмечает "Интерфакс". Теперь, чтобы усыновить ребенка, нужно предоставить справку с места работы с указанием должности и зарплаты, копию пенсионного удостоверения и выписку из домовой книги или другой документ, в котором есть сведения о проживающих с усыновителем членах его семьи. Все бумаги надо приносить в двух экземплярах. "Акт обследования условий жизни гражданина и письменный отказ в выдаче заключения органа опеки и попечительства о возможности временной передачи ребенка в семью могут быть обжалованы в судебном порядке", — говорится в постановлении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hyperlink r:id="rId3">
        <w:r>
          <w:rPr>
            <w:rStyle w:val="InternetLink"/>
            <w:bCs/>
            <w:kern w:val="2"/>
            <w:sz w:val="32"/>
            <w:szCs w:val="32"/>
            <w:lang w:val="ru-RU"/>
          </w:rPr>
          <w:t>http://www.vesti.ru/doc.html?id=1101860</w:t>
        </w:r>
      </w:hyperlink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81300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5.07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Заглавие:</w:t>
      </w:r>
      <w:r>
        <w:rPr/>
        <w:t xml:space="preserve"> </w:t>
      </w:r>
      <w:r>
        <w:rPr>
          <w:sz w:val="36"/>
          <w:szCs w:val="36"/>
        </w:rPr>
        <w:t>Прокуратура пресекла незаконное усыновление канадцами ребенка из Томска, который остался без попечения родителей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окуратура пресекла незаконное усыновление канадцами ребенка из Томска, который остался без попечения родителей. Как сообщает пресс-служба ведомства, в феврале родственники девочки - бабушка и тетя - отправили в органы опеки заявление о том, что хотят забрать ребенка в свою семью. Через месяц они отказались от своего намерения и одобрили удочерение потенциальными усыновителями. При проверке выяснилось, что усыновители сообщили семье, что у девочки редкое заболевание, которое не лечат бесплатно в России, таким образом убедили родных отказаться от ребенка. Производство об удочерении прекращено. Полуторагодовалая девочка сейчас передана на воспитание в родную семью.  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hyperlink r:id="rId8">
        <w:r>
          <w:rPr>
            <w:rStyle w:val="InternetLink"/>
            <w:sz w:val="32"/>
            <w:szCs w:val="32"/>
            <w:lang w:val="ru-RU"/>
          </w:rPr>
          <w:t>http://echo.rde.ru/news/9349</w:t>
        </w:r>
      </w:hyperlink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3885" w:dyaOrig="9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4.25pt;height:45.75pt" filled="f" o:ole="">
            <v:imagedata r:id="rId14" o:title=""/>
          </v:shape>
          <o:OLEObject Type="Embed" ProgID="" ShapeID="ole_rId13" DrawAspect="Content" ObjectID="_474056202" r:id="rId13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5.07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Санкт-Петербург: Судьба сирот, которых не отдали американцам, до сих пор не определена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ридцать три петербургские сироты, процесс усыновления которых американцами был остановлен принятием российского "закона Димы Яковлева", до сих пор остаются в детских домах. Об этом сообщила Уполномоченный по правам ребёнка в Санкт-Петербурге Светлана Агапитова сегодня, 8 июля, на открытии фотовыставки "Дети ждут", передает корреспондент ИА REGNUM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отметила Агапитова, заседание Страсбургского суда, куда обратилась группа несостоявшихся американских родителей, планируется в сентябре. Однако, по мнению детского омбудсмена, вероятнее всего "дети подлежат усыновлению в российские семьи. Если не найдется российских усыновителей, значит, это будут родители из других стран, кроме США"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32"/>
          <w:szCs w:val="32"/>
          <w:lang w:val="ru-RU"/>
        </w:rPr>
        <w:t xml:space="preserve">Уполномоченный по правам ребёнка также рассказала, что двое детей могут вернуться в свои семьи, так как их мамы покинули места лишения свободы и сейчас планируют восстанавливать родительские права </w:t>
      </w:r>
      <w:r>
        <w:rPr>
          <w:rFonts w:cs="Cambria Math" w:ascii="Cambria Math" w:hAnsi="Cambria Math"/>
          <w:sz w:val="32"/>
          <w:szCs w:val="32"/>
          <w:lang w:val="ru-RU"/>
        </w:rPr>
        <w:t>̶</w:t>
      </w:r>
      <w:r>
        <w:rPr>
          <w:sz w:val="32"/>
          <w:szCs w:val="32"/>
          <w:lang w:val="ru-RU"/>
        </w:rPr>
        <w:t xml:space="preserve"> "с ними пока работают психологи и социальные работники". Остальные дети, по словам Светланы Агапитовой, "сейчас находятся в региональном банке данных и могут получить направление на знакомство, если появятся желающие принять их в семью"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помним, что после вступления в силу российского "Закона Димы Яковлева" с 1 января 2013 года процесс усыновления детей из петербургских детских домов был "заморожен", а новых усыновителей органы опеки искать не могли, поскольку уже было дано согласие потенциальных родителей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помним также, что у каждого из 33-х сирот имеется то или иное заболевание или врожденные особенности, которые, по словам специалистов, останавливают россиян в их решимости усыновить этих детей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fldChar w:fldCharType="begin"/>
      </w:r>
      <w:r>
        <w:rPr>
          <w:rStyle w:val="InternetLink"/>
          <w:sz w:val="32"/>
          <w:szCs w:val="32"/>
          <w:lang w:val="ru-RU"/>
        </w:rPr>
        <w:instrText xml:space="preserve"> HYPERLINK "http://www.regnum.ru/news/polit/1681247.html" \l "ixzz2YT6yN27n"</w:instrText>
      </w:r>
      <w:r>
        <w:rPr>
          <w:rStyle w:val="InternetLink"/>
          <w:sz w:val="32"/>
          <w:szCs w:val="32"/>
          <w:lang w:val="ru-RU"/>
        </w:rPr>
        <w:fldChar w:fldCharType="separate"/>
      </w:r>
      <w:r>
        <w:rPr>
          <w:rStyle w:val="InternetLink"/>
          <w:sz w:val="32"/>
          <w:szCs w:val="32"/>
          <w:lang w:val="ru-RU"/>
        </w:rPr>
        <w:t>http://www.regnum.ru/news/polit/1681247.html#ixzz2YT6yN27n</w:t>
      </w:r>
      <w:r>
        <w:rPr>
          <w:rStyle w:val="InternetLink"/>
          <w:sz w:val="32"/>
          <w:szCs w:val="32"/>
          <w:lang w:val="ru-RU"/>
        </w:rPr>
        <w:fldChar w:fldCharType="end"/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04875" cy="1524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8.07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Заглавие:</w:t>
      </w:r>
      <w:r>
        <w:rPr/>
        <w:t xml:space="preserve"> </w:t>
      </w:r>
      <w:r>
        <w:rPr>
          <w:sz w:val="36"/>
          <w:szCs w:val="36"/>
        </w:rPr>
        <w:t>В Мурманской области ведется активная работа по устройству сирот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ЗАТО Александровск из 160 детей-сирот, состоящих на учете, 57 воспитывается в семьях усыновителей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езусловно, я положительно оцениваю те изменения, которые по инициативе «Единой России» были внесены в законодательные акты по вопросу устройства детей-сирот и детей, оставшихся без попечения родителей. Все они направлены на главную задачу, - чтобы каждый ребенок, лишившийся родительского попечения, как можно быстрее попал в замещающую семью, сообщила в комментарии ER.RU в понедельник, 8 июля, главный специалист, заведующая сектором опеки и попечительства Управления образования администрации ЗАТО Александровск Людмила Елисеева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ее словам, в ЗАТО Александровск ведется активная работа по устройству детей-сирот. Людмила Васильевна отметила, что за 2013 год органами опеки и попечительства было выявлено  6 детей-сирот и детей, оставшихся без попечения родителей, и все они уже переданы в замещающие семьи. Елисеева подчеркнула, что приоритетной формой устройства является усыновление. «В ЗАТО Александровск из 160 детей-сирот, состоящих на учете, 57 воспитывается в семьях усыновителей.  Кроме того,  в настоящее время у нас на очереди стоит 9 семей, желающих усыновить ребенка, 3 из которых уже воспитывают детей-сирот. Важно, что благодаря принятому законопроекту, данным кандидатам  не придется проходить дополнительно соответствующую подготовку. Это та норма, которую  мы все так долго ждали», - сказала она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кже в числе необходимых норм, обозначенных в законе, Людмила Васильевна отметила  снижение срока вступления в законную силу решения суда об усыновлении с 30 до 10 дней. «Граждане в основном стараются брать на усыновление грудных детей. Да это и понятно:  чем меньше малыш проведет в казенных стенах, тем благоприятнее это скажется на развитии и воспитании ребенка в будущем», - подчеркнула она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По специфике своей работы я не понаслышке знаю,  сколько проблем у приемных родителей вызывает предоставление отчетов о расходовании денежных средств на содержание ребенка. Кото-то просто не понимает как их составлять, а кто-то принципиально отказывается это  делать, расценивая данный факт недоверием к ним. Поэтому исключение требования о предоставлении ежедневной отчетности станет принципиальной нормой для многих усыновителей», - считает Елисеева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Могу с уверенностью сказать, что вступление в силу закона о внесении изменений в отдельные законодательные акты по вопросам устройства детей-сирот и детей, оставшихся без попечения родителей,  будет способствовать  созданию условий для увеличения количества детей, передаваемых на воспитание в семьи,  что, в свою очередь, приведет к усилению института усыновления внутри страны», - заключила она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hyperlink r:id="rId19">
        <w:r>
          <w:rPr>
            <w:rStyle w:val="InternetLink"/>
            <w:sz w:val="32"/>
            <w:szCs w:val="32"/>
            <w:lang w:val="ru-RU"/>
          </w:rPr>
          <w:t>http://er.ru/news/2013/7/8/v-murmanskoj-oblasti-vedetsya-aktivnaya-rabota-po-ustrojstvu-sirot/</w:t>
        </w:r>
      </w:hyperlink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18230" cy="894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5.07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На Малой Конюшенной открылась выставка фотографий детей-сирот, ожидающих усыновления </w:t>
      </w:r>
    </w:p>
    <w:p>
      <w:pPr>
        <w:pStyle w:val="Heading1"/>
        <w:rPr>
          <w:b w:val="false"/>
          <w:b w:val="false"/>
          <w:bCs w:val="false"/>
          <w:kern w:val="0"/>
          <w:sz w:val="32"/>
          <w:szCs w:val="32"/>
          <w:lang w:val="ru-RU"/>
        </w:rPr>
      </w:pPr>
      <w:r>
        <w:rPr>
          <w:b w:val="false"/>
          <w:bCs w:val="false"/>
          <w:kern w:val="0"/>
          <w:sz w:val="32"/>
          <w:szCs w:val="32"/>
          <w:lang w:val="ru-RU"/>
        </w:rPr>
        <w:t>Как говорят организаторы выставки, если сегодня хотя бы один ребенок найдет семью, задачу можно считать выполненной.</w:t>
      </w:r>
    </w:p>
    <w:p>
      <w:pPr>
        <w:pStyle w:val="Heading1"/>
        <w:rPr>
          <w:b w:val="false"/>
          <w:b w:val="false"/>
          <w:bCs w:val="false"/>
          <w:kern w:val="0"/>
          <w:sz w:val="32"/>
          <w:szCs w:val="32"/>
          <w:lang w:val="ru-RU"/>
        </w:rPr>
      </w:pPr>
      <w:r>
        <w:rPr>
          <w:b w:val="false"/>
          <w:bCs w:val="false"/>
          <w:kern w:val="0"/>
          <w:sz w:val="32"/>
          <w:szCs w:val="32"/>
          <w:lang w:val="ru-RU"/>
        </w:rPr>
        <w:t xml:space="preserve">В Петербурге празднуют День семьи - начали с открытия фотовыставки "Дети ждут". Малая Конюшенная улица превратилась в экспозиционный зал. 50 фотографий детей сирот или отказников - от 3-х до 14 лет на огромных стендах разместили в центре прогулочной аллеи. Под каждым портретом краткая история жизни ребенка и координаты для будущих родителей, информируют "Вести-Петербург". </w:t>
      </w:r>
    </w:p>
    <w:p>
      <w:pPr>
        <w:pStyle w:val="Heading1"/>
        <w:rPr>
          <w:b w:val="false"/>
          <w:b w:val="false"/>
          <w:bCs w:val="false"/>
          <w:kern w:val="0"/>
          <w:sz w:val="32"/>
          <w:szCs w:val="32"/>
          <w:lang w:val="ru-RU"/>
        </w:rPr>
      </w:pPr>
      <w:r>
        <w:rPr>
          <w:b w:val="false"/>
          <w:bCs w:val="false"/>
          <w:kern w:val="0"/>
          <w:sz w:val="32"/>
          <w:szCs w:val="32"/>
          <w:lang w:val="ru-RU"/>
        </w:rPr>
        <w:t xml:space="preserve">В церемонии открытия выставки принял участие губернатор Георгий Полтавченко. Он заверил, что город и дальше будет поддерживать приемные семьи, причем не только финансово. Власти обещают снизить бюрократические барьеры, чтобы ускорить и упростить процедуру усыновления. </w:t>
      </w:r>
    </w:p>
    <w:p>
      <w:pPr>
        <w:pStyle w:val="Heading1"/>
        <w:rPr>
          <w:b w:val="false"/>
          <w:b w:val="false"/>
          <w:bCs w:val="false"/>
          <w:kern w:val="0"/>
          <w:sz w:val="32"/>
          <w:szCs w:val="32"/>
          <w:lang w:val="ru-RU"/>
        </w:rPr>
      </w:pPr>
      <w:r>
        <w:rPr>
          <w:b w:val="false"/>
          <w:bCs w:val="false"/>
          <w:kern w:val="0"/>
          <w:sz w:val="32"/>
          <w:szCs w:val="32"/>
          <w:lang w:val="ru-RU"/>
        </w:rPr>
        <w:t>Как говорят организаторы выставки, если сегодня хотя бы один ребенок найдет семью, задачу можно считать выполненной. На сегодняшний день в Петербурге нуждаются в усыновлении 2600 детей.</w:t>
      </w:r>
    </w:p>
    <w:p>
      <w:pPr>
        <w:pStyle w:val="Heading1"/>
        <w:rPr>
          <w:b w:val="false"/>
          <w:b w:val="false"/>
          <w:sz w:val="32"/>
          <w:szCs w:val="32"/>
          <w:lang w:val="ru-RU"/>
        </w:rPr>
      </w:pPr>
      <w:hyperlink r:id="rId25">
        <w:r>
          <w:rPr>
            <w:rStyle w:val="InternetLink"/>
            <w:b/>
            <w:sz w:val="32"/>
            <w:szCs w:val="32"/>
            <w:lang w:val="ru-RU"/>
          </w:rPr>
          <w:t>http://www.gazeta.spb.ru/1278833-0/</w:t>
        </w:r>
      </w:hyperlink>
    </w:p>
    <w:p>
      <w:pPr>
        <w:pStyle w:val="Heading1"/>
        <w:spacing w:before="280" w:after="28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Newsh">
    <w:name w:val="news-h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sti.ru/doc.html?id=110186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echo.rde.ru/news/9349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oleObject" Target="embeddings/oleObject1.bin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6.png"/><Relationship Id="rId19" Type="http://schemas.openxmlformats.org/officeDocument/2006/relationships/hyperlink" Target="http://er.ru/news/2013/7/8/v-murmanskoj-oblasti-vedetsya-aktivnaya-rabota-po-ustrojstvu-sirot/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7.png"/><Relationship Id="rId25" Type="http://schemas.openxmlformats.org/officeDocument/2006/relationships/hyperlink" Target="http://www.gazeta.spb.ru/1278833-0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3-07-08T15:36:00Z</dcterms:modified>
  <cp:revision>224</cp:revision>
  <dc:subject/>
  <dc:title/>
</cp:coreProperties>
</file>