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оборнауки: усыновление детей не должно быть связано с санкциями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сточник: «</w:t>
      </w:r>
      <w:r>
        <w:rPr>
          <w:b/>
          <w:bCs/>
          <w:sz w:val="32"/>
          <w:szCs w:val="32"/>
          <w:lang w:val="ru-RU"/>
        </w:rPr>
        <w:t>РИА Новости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...1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овости Ростовской области.</w:t>
      </w:r>
      <w:r>
        <w:rPr>
          <w:b/>
          <w:bCs/>
          <w:sz w:val="32"/>
          <w:szCs w:val="32"/>
        </w:rPr>
        <w:t xml:space="preserve"> Источник: «</w:t>
      </w:r>
      <w:r>
        <w:rPr>
          <w:b/>
          <w:bCs/>
          <w:sz w:val="32"/>
          <w:szCs w:val="32"/>
          <w:lang w:val="ru-RU"/>
        </w:rPr>
        <w:t>Южный Регион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емные семьи региона обменяются опытом на традиционном слете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сточник: «</w:t>
      </w:r>
      <w:r>
        <w:rPr>
          <w:b/>
          <w:bCs/>
          <w:sz w:val="32"/>
          <w:szCs w:val="32"/>
          <w:lang w:val="ru-RU"/>
        </w:rPr>
        <w:t>Администрация Липецкой области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..........................................................5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235331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1.09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лавие: Миноборнауки: усыновление детей не должно быть связано с санкциями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ОСКВА, 1 сен — РИА Новости. Предложение о запрете усыновлять российских детей гражданам из стран, которые ввели санкции против России, как минимум, дискуссионное; главным приоритетом должны быть интересы детей, заявил журналистам замглавы Минобрнауки Вениамин Каганов, комментируя законопроект о таком запрете, подготовленный депутатами от фракции ЛДПР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ПЧ не поддерживает запрет на усыновление сирот, связанный с санкциями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Я думаю, что это предложение, как минимум, дискуссионное и прямой связи между санкциями и усыновлением детей не вижу. Тем более что если мы детей и отдаем на усыновление (за границу), то не для того, чтобы создать счастье кому-то, хотя они и создают, а для того чтобы устроить их жизнь. Поэтому наш главный приоритет — это интересы детей", — сказал замминистр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н напомнил, что усыновление российских детей иностранцами разрешено только в том случае, если эти дети не могут по каким-то причинам найти приемных родителей в России. Как правило, это либо дети старшего возраста, либо имеющие проблемы со здоровьем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словам Каганова, в 2014 году иностранными гражданами было усыновлено почти 1,5 тысячи российских детей, из них 69 детей-инвалидов. Больше всего детей из РФ усыновляют граждане Италии, Испании, Франции, ФРГ, Израиля и Ирландии. Россияне в прошлом году усыновили более 6,5 тысячи детей, в том числе 29 инвалидов. "Количество детей, усыновляемых иностранцами, ежегодно снижается, поскольку растет количество детей, устраиваемых в семьи у нас", — сообщил замминистр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его словам, системных проблем ни с одной из стран, гражданам которых разрешено усыновлять детей из РФ, сейчас нет. "Все страны неукоснительно выполняют те соглашения, которые ими подписаны. С США такие проблемы были и по тем детям, которые попали туда на усыновление, они остаются до сих пор", — сказал Каганов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н сообщил, что Россия получила предложения подписать договоры о сотрудничестве в области усыновления еще от ряда стран. Сейчас эти предложения прорабатываются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http://ria.ru/society/20140901/1022241643.html#ixzz3C4jj3CZM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25812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ru-RU"/>
        </w:rPr>
        <w:t>Дата: 01.09.2014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Заглавие: </w:t>
      </w:r>
      <w:r>
        <w:rPr>
          <w:b/>
          <w:bCs/>
          <w:sz w:val="32"/>
          <w:szCs w:val="32"/>
          <w:lang w:val="ru-RU"/>
        </w:rPr>
        <w:t>Новости Ростовской области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роме того, они получили квалифицированную помощь педагогов и психологов. Несколько дней, с 14 по 29 августа, специалисты консультировали их по сложным вопросам и помогали избавляться от семейных проблем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первые дни в лагере «Котлостроитель» в поселке Красный Десант семьи показали свои презентации. Участники творчески подошли к заданию: на плакатах они красочно рассказали об истории создания своей семьи, увлечениях родителей и детей, праздничных традициях. Психологи и педагоги сопровождали участников каждый день. По словам специалистов, подготовить семью для принятия ребенка недостаточно. Основные проблемы начинаются после того, как ребенок уже попадает в семью. «Когда человек один и сталкивается с какими-то проблемами, ему кажется, что эти проблемы неразрешимы и индивидуальны только для него. На самом деле, все дети, которые передаются семьям из детских учреждений, имеют одинаковые проблемы, потому что у них есть какой-то негативный жизненный опыт», - рассказывает начальник отдела социально-правовой поддержки детства и координации деятельности органов опеки и попечительства Минобразования Ростовской области Луиза Фенев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лагере приемные семьи делились своими заботами, невзгодами и радостями. Елена Леонтьева рассказывает: как-то на своем дне рождения загадала "большую семью". Желание исполнилось! Сейчас многодетная мама воспитывает пятерых детей. «Я желаю, чтобы побольше было таких семей. Больше и больше деток пусть обретут дом. Пусть меньше будет обездоленных ребятишек», - рассказывает многодетная мама Елена Леонтьев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ыездные школы существуют в донском регионе на протяжении четырех лет. В этом году возможность отдохнуть на побережье Азовского моря получили больше 50 детей. Приемные мамы и папы смогли не только отдохнуть, но и повысить родительскую компетенцию. Кроме того, на организацию подготовки одного кандидата в замещаюшие родители из областного бюджета выделяется 6585 рублей. «Это уже 5 школа на нашем счету. Мы консультируем родителей по вопросу развития их детей, по проблемам, которые возникают в их жизни», - говорит директор областного центра психолого-педагогической реабилитации и коррекции Лариса Чаусов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иемные семьи проконсультируют и в других муниципалитетах донского региона. Педагоги и психологи будут выезжать в самые отдаленные уголки области и проводить коррекционные работы с детьми. Также проводится обучение специалистов, которые сопроводят принимающие семьи в органах опеки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www.yugregion.ru/society/news/66015.html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5937250" cy="128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01.09.2014</w:t>
      </w:r>
    </w:p>
    <w:p>
      <w:pPr>
        <w:pStyle w:val="Normal"/>
        <w:rPr/>
      </w:pPr>
      <w:r>
        <w:rPr>
          <w:b/>
          <w:bCs/>
          <w:sz w:val="32"/>
          <w:szCs w:val="32"/>
        </w:rPr>
        <w:t>Заглавие: Приемные семьи региона обменяются опытом на традиционном слете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Его участниками станут представители администрации области и депутаты облсовета, специалисты управлений образования и науки, социальной защиты населения, здравоохранения области, областной комиссии по делам несовершеннолетних и защите их прав, органов опеки и попечительства городов и районов, службы сопровождения замещающих семей и школы приемных родителей, представители общественности. Впервые на слет приглашены представители русской православной церкви, а также многодетные семьи священнослужител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ограммой слета предусмотрена церемония чествования замещающих родителей. В холле будет работать выставка «Опека и попечительство в Липецкой области» и консультационный пункт по психолого-педагогическому и социальному сопровождению детей, переданных на семейные формы воспитани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Затем опекуны и попечители примут участие в круглом столе «Здоровье детей – здоровье нации» в областной детской больнице, в рамках которого родители смогут получить консультации врач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Центре психолого-медико-социального сопровождения пройдет заседание Ассоциации замещающих родителей Липецкой области совместно с органами опеки и попечительства. В рамках заседания будет представлена социальная программа «Благополучная семья – стабильность в регионе» и проект по созданию в Липецкой области ресурсного Центра развития семейных форм устройства детей-сирот и профилактики семейного неблагополучия «СемьЯ». После ужина на летней площадке отеля пройдет творческий вечер «Семейный калейдоскоп»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торой день слета будет посвящен знакомству с достопримечательностями Липецкой области. Родители и дети побывают в Задонске, где посетят Рождество-Богородицкий мужской монастырь. Интересная спортивно-развивающая программа ждет ребят в веревочных городках физкультурно-спортивных комплексов «Форест-парк» и «Облака»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правление образования и науки Липецкой области организует слеты приемных и опекунских семей с целью привлечения внимания к проблемам детей-сирот и детей, оставшихся без попечения родителей, пропаганды и развития семейных форм устройства. «Даже самый лучший детдом никогда не заменит ребенку родителей. Поэтому мы и в дальнейшем всемерно содействовать укреплению института семьи», - подчеркивает руководитель региона Олег Короле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http://admlip.ru/news/priemnye_semi_regiona_obmenyayutsya_opytom_na_traditsionnom_slete/</w:t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character" w:styleId="Laquo">
    <w:name w:val="laquo"/>
    <w:basedOn w:val="Style9"/>
    <w:qFormat/>
    <w:rPr/>
  </w:style>
  <w:style w:type="character" w:styleId="Raquo">
    <w:name w:val="raquo"/>
    <w:basedOn w:val="Style9"/>
    <w:qFormat/>
    <w:rPr/>
  </w:style>
  <w:style w:type="character" w:styleId="Point">
    <w:name w:val="point"/>
    <w:basedOn w:val="Style9"/>
    <w:qFormat/>
    <w:rPr/>
  </w:style>
  <w:style w:type="character" w:styleId="Ata11y">
    <w:name w:val="at_a11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09-01T14:51:00Z</dcterms:modified>
  <cp:revision>23</cp:revision>
  <dc:subject/>
  <dc:title/>
</cp:coreProperties>
</file>